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512357.68ea08e5123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512357.68ea08e5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5123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ourish: Breaking Healthcare=E2=80=99s Glass Ceiling =E2=80=93 a Legal Pioneer=E2=80=99s Journey, with Lynn Shapiro Sny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is Week Health: Conference&lt;/em&gt;&lt;/p&gt;&lt;p class=3D'news-info'&gt;&lt;time datetime=3D'2025-01-20'&gt;January 20, 2025&lt;/time&gt;&amp;nbsp;&amp;nbsp;|&amp;nbsp;&amp;nbsp;Media Coverage&lt;/p&gt;&lt;p class=3D'news-info-spacer'&gt;&amp;nbsp;&lt;/p&gt;&lt;p class=3D'body-text'&gt;&lt;iframe src=3D"https://open.spotify.com/embed/episode/58cD3eLdugpbdHOPjozhk3?utm_source=3Dgenerator" width=3D"100%" height=3D"352" frameborder=3D"0" allowfullscreen=3D"" allow=3D"autoplay; clipboard-write; encrypted-media; fullscreen; picture-in-picture" loading=3D"lazy"&gt;&lt;/iframe&gt;&lt;/p&gt;  &lt;p class=3D"introText"&gt;&lt;strong&gt;Lynn Shapiro Snyder,&lt;/strong&gt;&lt;span&gt; &lt;/span&gt;Member of the Firm in the Health Care &amp; Life Sciences and Litigation practices, in the firm=E2=80=99s Washington, DC, office, was featured in &lt;em&gt;This Week Health: Conference&lt;/em&gt; podcast, in &lt;a target=3D"_blank" rel=3D"noopener" href=3D"https://healthpodcastnetwork.com/episodes/this-week-in-health-it/flourish-breaking-healthcares-glass-ceiling-a-legal-pioneers-journey-with-lynn-shapiro-snyder/"&gt;=E2=80=9CFlourish: Breaking Healthcare=E2=80=99s Glass Ceiling =E2=80=93 a Legal Pioneer=E2=80=99s Journey, with Lynn Shapiro Snyder.=E2=80=9D&lt;/a&gt;&lt;/p&gt;  &lt;p class=3D'body-text'&gt;Join Sarah Richardson in conversation with Lynn Shapiro Snyder, a trailblazing healthcare regulatory lawyer with 45 years of experience at Epstein Becker Green. From her early days helping in her family=E2=80=99s pharmacy to founding the Women=E2=80=99s Business Leaders of U.S. Healthcare Industry Foundation (WBL), Lynn shares intimate insights about navigating Washington DC=E2=80=99s healthcare policy landscape. Discover how one frustrated executive=E2=80=99s search for peer connection sparked a movement growing to 1,600 members across 49 states. Lynn offers unique perspectives on healthcare innovation cycles, the future of women=E2=80=99s health technology, and what it takes to influence policy change =E2=80=93 whether you=E2=80=99re inside or outside the Beltwa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5120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512357.68ea08e5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5123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512357.68ea08e5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5123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512357.68ea08e5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5123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512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512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512357.68ea08e5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5123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512357.68ea08e5123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