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7c4f15.68ea6e57c4f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7c4f15.68ea6e57c4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7c4f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lynn Discusses Suits Against Health Insurers On PBS Program 'Lawline'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line&lt;/p&gt;&lt;p class=3D'news-info'&gt;&lt;time datetime=3D'2010-03-21'&gt;March 21, 2010&lt;/time&gt;&amp;nbsp;&amp;nbsp;|&amp;nbsp;&amp;nbsp;Media Coverage&lt;/p&gt;&lt;p class=3D'news-info-spacer'&gt;&amp;nbsp;&lt;/p&gt;&lt;p class=3D"introText"&gt;James Flynn, a Member of the Firm in the Litigation and Labor and Employment practices in the Newark office, appeared as a guest on the PBS television program "Lawline" for a discussion about lawsuits against health insurers and justifiable bases for denying or limiting coverage in certain circumstanc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7c4d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7c4f15.68ea6e57c4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7c4f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7c4f15.68ea6e57c4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7c4f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7c4f15.68ea6e57c4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7c4f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7c4e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7c4e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7c4f15.68ea6e57c4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7c4f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7c4f15.68ea6e57c4f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