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a6002d.68ea08ea600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ty-Seven Epstein Becker Green Attorneys Named by &lt;em&gt; The Best Lawyers in America &lt;/em&gt; 2020, One Attorney Distinguished as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8-15'&gt;August 15, 2019&lt;/time&gt;&amp;nbsp;&amp;nbsp;|&amp;nbsp;&amp;nbsp;Firm Announcements&lt;/p&gt;&lt;p class=3D'news-info-spacer'&gt;&amp;nbsp;&lt;/p&gt;&lt;p class=3D"introText"&gt;&lt;strong&gt;New York, NY (August 15, 2019)&lt;/strong&gt; =E2=80=93 The following 47 attorneys from Epstein Becker Green (EBG) have been selected by their peers for inclusion in the 2020 edition of &lt;em&gt;The Best Lawyers in America&lt;sup&gt;=C2=A9&lt;/sup&gt;&lt;/em&gt;. &lt;a href=3D"https://www.bestlawyers.com/methodology"&gt;&lt;em&gt;Best Lawyers&lt;sup&gt;=C2=AE&lt;/sup&gt;&lt;/em&gt;&lt;/a&gt; compiles lists of outstanding and distinguished attorneys by conducting peer-review surveys in which thousands of leading lawyers confidentially evaluate the professional abilities of their peers within their geographical and legal practice area.&lt;/p&gt; &lt;p class=3D'body-text'&gt;Each year, &lt;em&gt;Best Lawyers&lt;/em&gt; also honors individual attorneys who receive the highest overall peer feedback in each practice area and location with the =E2=80=9CLawyer of the Year=E2=80=9D recognition. EBG is proud to share that Jack Wenik, Member of the Firm, has once again been recognized with a =E2=80=9CLawyer of the Year=E2=80=9D designation in the practice area of Litigation - Regulatory Enforcement (SEC, Telecom, Energy).&lt;/p&gt; &lt;p class=3D'body-text'&gt;The EBG attorneys selected for &lt;em&gt;The Best Lawyers in America&lt;sup&gt;=C2=A9&lt;/sup&gt;&lt;/em&gt; 2020 include:&lt;/p&gt; &lt;h2&gt;BALTIMORE, MD&lt;/h2&gt; &lt;p class=3D'body-text'&gt;&lt;strong&gt;Joshua J. Freemire &lt;/strong&gt;&lt;br /&gt;Health Care Law&lt;/p&gt; &lt;h2&gt;CHICAGO, IL&lt;/h2&gt; &lt;p class=3D'body-text'&gt;&lt;strong&gt;James J. Oh &lt;/strong&gt;&lt;br /&gt;Employment Law - Management&lt;/p&gt; &lt;p class=3D'body-text'&gt;&lt;strong&gt;Lee T. Polk &lt;/strong&gt;&lt;br /&gt;Employee Benefits (ERISA) Law&lt;br /&gt;Labor Law - Management&lt;/p&gt; &lt;p class=3D'body-text'&gt;&lt;strong&gt;Peter A. Steinmeyer&lt;/strong&gt;&lt;br /&gt;Employment Law - Management&lt;br /&gt;Labor Law - Management&lt;/p&gt; &lt;h2&gt;DETROIT, MI&lt;/h2&gt; &lt;p class=3D'body-text'&gt;&lt;strong&gt;Adam S. Forman &lt;/strong&gt;&lt;br /&gt;Employment Law =E2=80=93 Management&lt;br /&gt;Labor Law - Management&lt;/p&gt; &lt;p class=3D'body-text'&gt;&lt;strong&gt;Christopher A. McMican&lt;/strong&gt;&lt;br /&gt;Employee Benefits (ERISA) Law&lt;/p&gt; &lt;h2&gt;LOS ANGELES, CA&lt;/h2&gt; &lt;p class=3D'body-text'&gt;&lt;strong&gt;Jonathan M. Brenner&lt;/strong&gt;&lt;br /&gt;Employment Law =E2=80=93 Management&lt;/p&gt; &lt;p class=3D'body-text'&gt;&lt;strong&gt;James A. Goodman&lt;/strong&gt;&lt;br /&gt;Litigation - Labor and Employment&lt;/p&gt; &lt;p class=3D'body-text'&gt;&lt;strong&gt;David Jacobs&lt;/strong&gt;&lt;br /&gt;Litigation - Labor and Employment&lt;/p&gt; &lt;h2&gt;NASHVILLE, TN&lt;/h2&gt; &lt;p class=3D'body-text'&gt;&lt;strong&gt;Julie Watson Lampley &lt;/strong&gt;&lt;br /&gt;Health Care Law&lt;/p&gt; &lt;p class=3D'body-text'&gt;&lt;strong&gt;Richard W. Westling&lt;/strong&gt;&lt;br /&gt;Criminal Defense: White-Collar&lt;/p&gt; &lt;h2&gt;NEW YORK, NY&lt;/h2&gt; &lt;p class=3D'body-text'&gt;&lt;strong&gt;Peter L. Altieri &lt;/strong&gt;&lt;br /&gt;Litigation - Labor and Employment&lt;/p&gt; &lt;p class=3D'body-text'&gt;&lt;strong&gt;Jeffrey H. Becker &lt;/strong&gt;&lt;br /&gt;Health Care Law&lt;/p&gt; &lt;p class=3D'body-text'&gt;&lt;strong&gt;Erika C. Collins &lt;/strong&gt;&lt;br /&gt;Employment Law - Management&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Gretchen Harders&lt;/strong&gt;&lt;br /&gt;Employee Benefits (ERISA) Law&lt;/p&gt; &lt;p class=3D'body-text'&gt;&lt;strong&gt;Melissa L. Jampol&lt;/strong&gt;&lt;br /&gt;Criminal Defense: White-Collar&lt;/p&gt; &lt;p class=3D'body-text'&gt;&lt;strong&gt;Marc A. Mandelman&lt;/strong&gt;&lt;br /&gt;Litigation =E2=80=93 Labor and Employment&lt;/p&gt; &lt;p class=3D'body-text'&gt;&lt;strong&gt;William J. Milani&lt;/strong&gt;&lt;br /&gt;Employment Law - Management&lt;br /&gt;Labor Law - Management&lt;/p&gt; &lt;p class=3D'body-text'&gt;&lt;strong&gt;Allen B. Roberts &lt;/strong&gt;&lt;br /&gt;Employment Law - Management&lt;br /&gt;Labor Law - Management&lt;/p&gt; &lt;p class=3D'body-text'&gt;&lt;strong&gt;Ian Carleton Schaefer&lt;/strong&gt;&lt;br /&gt;Employment Law - Management&lt;/p&gt; &lt;p class=3D'body-text'&gt;&lt;strong&gt;Steven M. Swirsky &lt;/strong&gt;&lt;br /&gt;Employment Law - Management&lt;br /&gt;Labor Law =E2=80=93 Management&lt;/p&gt; &lt;p class=3D'body-text'&gt;&lt;strong&gt;George Carroll Whipple, III&lt;/strong&gt;&lt;br /&gt;Litigation - Labor and Employment&lt;/p&gt; &lt;h2&gt;NEWARK, NJ&lt;/h2&gt; &lt;p class=3D'body-text'&gt;&lt;strong&gt;Patrick G. Brady&lt;/strong&gt;&lt;br /&gt;Employment Law =E2=80=93 Management&lt;br /&gt;Labor Law - Management&lt;br /&gt;Qui Tam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Anthony J. Laura&lt;/strong&gt;&lt;br /&gt;Litigation =E2=80=93 Labor and Employment&lt;/p&gt; &lt;p class=3D'body-text'&gt;&lt;strong&gt;Theodora McCormick&lt;/strong&gt;&lt;br /&gt;Commercial Litigation&lt;/p&gt; &lt;p class=3D'body-text'&gt;&lt;strong&gt;Anjana D. Patel&lt;/strong&gt;&lt;br /&gt;Health Care Law&lt;/p&gt; &lt;p class=3D'body-text'&gt;&lt;strong&gt;Clara Rho&lt;/strong&gt;&lt;br /&gt;Litigation =E2=80=93 Labor and Employment&lt;/p&gt; &lt;p class=3D'body-text'&gt;&lt;strong&gt;Jack Wenik&lt;/strong&gt;&lt;br /&gt;Bet-the-Company Litigation&lt;br /&gt;Commercial Litigation&lt;br /&gt;Criminal Defense: White-Collar&lt;br /&gt;Litigation - Regulatory Enforcement (SEC, Telecom, Energy) - =E2=80=9CLawyer of the Year=E2=80=9D&lt;/p&gt; &lt;h2&gt;PRINCETON, NJ&lt;/h2&gt; &lt;p class=3D'body-text'&gt;&lt;strong&gt;Anthony Argiropoulos&lt;/strong&gt;&lt;br /&gt;Commercial Litigation&lt;br /&gt;Litigation - Health Care&lt;/p&gt; &lt;h2&gt;SAN FRANCISCO, CA&lt;/h2&gt; &lt;p class=3D'body-text'&gt;&lt;strong&gt;Steven R. Blackburn&lt;/strong&gt;&lt;br /&gt;Employment Law - Management&lt;/p&gt; &lt;h2&gt;STAMFORD, CT&lt;/h2&gt; &lt;p class=3D'body-text'&gt;&lt;strong&gt;Peter M. Stein&lt;/strong&gt;&lt;br /&gt;Labor Law - Management&lt;/p&gt; &lt;h2&gt;WASHINGTON, DC&lt;/h2&gt; &lt;p class=3D'body-text'&gt;&lt;strong&gt;Paul DeCamp&lt;/strong&gt;&lt;br /&gt;Employment Law =E2=80=93 Management&lt;br /&gt;Litigation =E2=80=93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 that lawyer must maintain those votes in subsequent polls to remain in each edition. Lawyers are not permitted to pay any fee to participate in or be recognized by &lt;em&gt;Best Lawyers.&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a58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ea58e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ea58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08ea58f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8ea58f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ea59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ea59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ea59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8ea59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ea59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ea59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26_directory.jpeg" /&gt; &lt;w:wrap type=3D"topAndBottom"/&gt; &lt;/v:shape&gt; &lt;/p&gt;&lt;p class=3D'side-title'&gt;&lt;a href=3D'https://www.ebglaw.com/people/ronald-ron-m-green'&gt;Ronald</w:t>
      </w:r>
    </w:p>
    <w:p>
      <w:pPr>
        <w:pStyle w:val="PreformattedText"/>
        <w:bidi w:val="0"/>
        <w:spacing w:before="0" w:after="0"/>
        <w:jc w:val="left"/>
        <w:rPr/>
      </w:pPr>
      <w:r>
        <w:rPr/>
        <w:t xml:space="preserve"> </w:t>
      </w:r>
      <w:r>
        <w:rPr/>
        <w:t xml:space="preserve">(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ea592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ea08ea592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ea08ea59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8ea593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08ea59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ea593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08ea59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ea594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ea594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a59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8ea595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45_directory.jpeg"</w:t>
      </w:r>
    </w:p>
    <w:p>
      <w:pPr>
        <w:pStyle w:val="PreformattedText"/>
        <w:bidi w:val="0"/>
        <w:spacing w:before="0" w:after="0"/>
        <w:jc w:val="left"/>
        <w:rPr/>
      </w:pPr>
      <w:r>
        <w:rPr/>
        <w:t xml:space="preserve"> </w:t>
      </w:r>
      <w:r>
        <w:rPr/>
        <w:t xml:space="preserve">/&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ea08ea59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a59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ea59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ea596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ea596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ea59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ea597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08ea597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9.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w:t>
      </w:r>
    </w:p>
    <w:p>
      <w:pPr>
        <w:pStyle w:val="PreformattedText"/>
        <w:bidi w:val="0"/>
        <w:spacing w:before="0" w:after="0"/>
        <w:jc w:val="left"/>
        <w:rPr/>
      </w:pPr>
      <w:r>
        <w:rPr/>
        <w:t xml:space="preserve"> </w:t>
      </w:r>
      <w:r>
        <w:rPr/>
        <w:t>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image3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a5f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a5f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a6002d.68ea08ea6002f</w:t>
      </w:r>
    </w:p>
    <w:p>
      <w:pPr>
        <w:pStyle w:val="PreformattedText"/>
        <w:bidi w:val="0"/>
        <w:spacing w:before="0" w:after="0"/>
        <w:jc w:val="left"/>
        <w:rPr/>
      </w:pPr>
      <w:r>
        <w:rPr/>
        <w:t>Content-Location: file:///C:/68ea08ea600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a6002d.68ea08ea600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