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083e62bd.68ea3083e62b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083e62bd.68ea3083e62be</w:t>
      </w:r>
    </w:p>
    <w:p>
      <w:pPr>
        <w:pStyle w:val="PreformattedText"/>
        <w:bidi w:val="0"/>
        <w:spacing w:before="0" w:after="0"/>
        <w:jc w:val="left"/>
        <w:rPr/>
      </w:pPr>
      <w:r>
        <w:rPr/>
        <w:t>Content-Location: file:///C:/68ea3083e62b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our Epstein Becker Green Attorneys Elected to &lt;em&gt;Law360&lt;/em&gt;=E2=80=99s 2021 Editorial Advisory Board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1-04-22'&gt;April 22, 2021&lt;/time&gt;&amp;nbsp;&amp;nbsp;|&amp;nbsp;&amp;nbsp;Firm Announcements&lt;/p&gt;&lt;p class=3D'news-info-spacer'&gt;&amp;nbsp;&lt;/p&gt;&lt;figure class=3D"wp-block-image size-large"&gt;&lt;/figure&gt; &lt;div style=3D"height:50px" aria-hidden=3D"true" class=3D"wp-block-spacer"&gt;&lt;/div&gt; &lt;p class=3D"introText"&gt;&lt;strong&gt;New York, NY (April 22, 2021)&lt;/strong&gt; =E2=80=93 &lt;a href=3D"https://www.ebglaw.com/index.aspx"&gt;Epstein Becker Green&lt;/a&gt; (=E2=80=9CEBG=E2=80=9D) is pleased to announce that &lt;em&gt;Law360 &lt;/em&gt;has chosen four of the firm=E2=80=99s attorneys to serve on its 2021 Editorial Advisory Boards, including:&lt;/p&gt;&lt;ul class=3D'ul-outer'&gt; &lt;li&gt;George B. Breen =E2=80=93 &lt;a href=3D"https://www.law360.com/articles/1370753/law360-s-2021-health-care-editorial-advisory-board"&gt;Health Care&lt;/a&gt;&lt;/li&gt; &lt;li&gt;Paul DeCamp =E2=80=93 &lt;a href=3D"https://www.law360.com/employment-authority/articles/1369739/law360-s-2021-employment-editorial-advisory-board"&gt;Employment&lt;/a&gt;&lt;/li&gt; &lt;li&gt;James P. Flynn =E2=80=93 &lt;a href=3D"https://www.law360.com/articles/1374002/law360-s-2021-legal-industry-editorial-board"&gt;Legal Industry&lt;/a&gt;&lt;/li&gt; &lt;li&gt;Melissa L. Jampol =E2=80=93 &lt;a href=3D"https://www.law360.com/articles/1376305/law360-s-2021-white-collar-editorial-advisory-board"&gt;White Collar&lt;/a&gt;&lt;/li&gt; &lt;/ul&gt;&lt;p class=3D'ul-bottom-spacer'&gt;.&lt;/p&gt;&lt;p class=3D'body-text'&gt;=E2=80=9CThought leadership is one of EBG=E2=80=99s Core Values, and the development of thought leadership has been in the DNA of the firm since its inception,=E2=80=9D said Jim Flynn, the firm=E2=80=99s Managing Director. =E2=80=9CWe are very pleased that &lt;em&gt;Law360, &lt;/em&gt;a premier, go-to platform for timely legal news and analysis, has asked us to contribute in this way.=E2=80=9D&lt;/p&gt; &lt;p class=3D'body-text'&gt;&lt;em&gt;Law360 &lt;/em&gt;Editorial Advisory Boards meet annually to provide feedback on the publication=E2=80=99s coverage and offer professional insight on how best to shape future reporting throughout the year. With these selections, EBG will be well-positioned to share insights spanning key industry segments at &lt;em&gt;Law360&lt;/em&gt;.&lt;/p&gt; &lt;p class=3D'body-text'&gt;&lt;a href=3D"https://www.ebglaw.com/george-b-breen/"&gt;&lt;strong&gt;Mr. Breen&lt;/strong&gt;&lt;/a&gt; is Chair of the firm=E2=80=99s national Health Care &amp; Life Sciences Steering Committee, in EBG=E2=80=99s Washington, DC, office. He represents health care systems, manufacturers, and suppliers in government investigations; defends cases brought under False Claims Act and other state and federal fraud and abuse laws; and counsels clients on reimbursement and compliance issues.&lt;/p&gt; &lt;p class=3D'body-text'&gt;&lt;a href=3D"https://www.ebglaw.com/paul-decamp/"&gt;&lt;strong&gt;Mr. DeCamp&lt;/strong&gt;&lt;/a&gt; is a Member of the firm in the Employment, Labor &amp; Workforce Management practice, in EBG=E2=80=99s Washington, DC, office. He is Co-Chair of the firm=E2=80=99s national Wage and Hour practice group. A former Administrator of the U.S. Department of Labor=E2=80=99s Wage and Hour Division, Mr. DeCamp has more than two decades of experience representing employers and trade associations in the most complex and challenging wage and hour litigations, government investigations, and counseling matters.&lt;/p&gt; &lt;p class=3D'body-text'&gt;&lt;a href=3D"https://www.ebglaw.com/james-jim-p-flynn/"&gt;&lt;strong&gt;Mr. Flynn&lt;/strong&gt;&lt;/a&gt;, the firm=E2=80=99s Managing Director, is also a Member of the Litigation &amp; Business Disputes and Employment, Labor &amp; Workforce Management practices, in EBG=E2=80=99s Newark office. He focuses on civil litigation and corporate counseling, including trial and appellate work in the area of intellectual property, complex commercial matters, and employment law. As Managing Director, Mr. Flynn has played an instrumental role in the development and enhancement of the firm=E2=80=99s mission, vision, and values.&lt;/p&gt; &lt;p class=3D'body-text'&gt;&lt;a href=3D"https://www.ebglaw.com/melissa-l-jampol/"&gt;&lt;strong&gt;Ms. Jampol&lt;/strong&gt;&lt;/a&gt; is a Member of the firm in the Health Care &amp; Life Sciences and Litigation &amp; Business Disputes practices, in EBG=E2=80=99s New York and Newark offices. A former federal and state prosecutor, Ms. Jampol represents health care organizations=E2=80=94including health care systems, physician group practices, pharmacies, clinical laboratories, and other health care providers=E2=80=94and their officers and directors, in a variety of enforcement matters at both the state and federal levels.&lt;/p&gt; &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and offering holistic solutions through strategic alliances with Deloitte Legal and EBG Advisors. Operating in offices throughout the U.S. and supporting clients in the U.S. and abroad, the firm=E2=80=99s attorneys are committed to uncompromising client service and legal excellence. For more information, visit &lt;a href=3D"https://www.ebglaw.com/"&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083e5b8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p class=3D'side-photo'&gt; &lt;v:shape id=3D"_pdoc_68ea3083e5ba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 &lt;a href=3D'https://www.ebglaw.com/contact/los-angeles'&gt;Los Angeles&lt;/a&gt;&lt;/p&gt;&lt;p class=3D'side-phone'&gt;202-861-1819&lt;/p&gt;&lt;p class=3D'side-email'&gt;PDeCamp@ebglaw.com&lt;/p&gt;&lt;p class=3D'side-keepwithreset'&gt;&amp;#8203;&lt;/p&gt;&lt;p class=3D'side-photo'&gt; &lt;v:shape id=3D"_pdoc_68ea3083e5bd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390_directory.jpeg" /&gt; &lt;w:wrap type=3D"topAndBottom"/&gt; &lt;/v:shape&gt; &lt;/p&gt;&lt;p class=3D'side-title'&gt;&lt;a href=3D'https://www.ebglaw.com/people/james-jim-p-flynn'&gt;James (Jim) P. Flynn&lt;/a&gt;&lt;/p&gt;&lt;p class=3D'side-position'&gt;Managing Director / Member of the Firm&lt;/p&gt;&lt;p class=3D'side-areaid'&gt;&lt;a href=3D'https://www.ebglaw.com/services/commercial-and-contract-litigation'&gt;Commercial and Contract Litigation&lt;/a&gt;&lt;/p&gt;&lt;p class=3D'side-office'&gt;&lt;a href=3D'https://www.ebglaw.com/contact/newark'&gt;Newark&lt;/a&gt;&lt;/p&gt;&lt;p class=3D'side-phone'&gt;973-639-8285&lt;/p&gt;&lt;p class=3D'side-email'&gt;jflynn@ebglaw.com&lt;/p&gt;&lt;p class=3D'side-keepwithreset'&gt;&amp;#8203;&lt;/p&gt;&lt;p class=3D'side-photo'&gt; &lt;v:shape id=3D"_pdoc_68ea3083e5bf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3.jpeg" o:title=3D"9450_directory.jpeg" /&gt; &lt;w:wrap type=3D"topAndBottom"/&gt; &lt;/v:shape&gt; &lt;/p&gt;&lt;p class=3D'side-title'&gt;&lt;a href=3D'https://www.ebglaw.com/people/melissa-l-jampol'&gt;Melissa L. Jampol&lt;/a&gt;&lt;/p&gt;&lt;p class=3D'side-position'&gt;Board of Directors / Member of the Firm&lt;/p&gt;&lt;p class=3D'side-areaid'&gt;&lt;a href=3D'https://www.ebglaw.com/services/white-collar-defense-and-internal-investigations'&gt;White Collar Defense and Internal Investigations&lt;/a&gt;&lt;/p&gt;&lt;p class=3D'side-office'&gt;&lt;a href=3D'https://www.ebglaw.com/contact/new-york'&gt;New York&lt;/a&gt;, &lt;a href=3D'https://www.ebglaw.com/contact/newark'&gt;Newark&lt;/a&gt;&lt;/p&gt;&lt;p class=3D'side-phone'&gt;212-351-4760&lt;/p&gt;&lt;p class=3D'side-email'&gt;mjampol@ebglaw.com&lt;/p&gt;&lt;p class=3D'side-keepwithreset'&gt;&amp;#8203;&lt;/p&gt;&lt;p class=3D'side-list-header'&gt;Focus Areas&lt;/p&gt;&lt;p class=3D'side-subtitle-header'&gt;Services&lt;/p&gt;&lt;p class=3D'side-nokeepwith-title'&gt;&lt;a href=3D'https://www.ebglaw.com/services/class-actions'&gt;Class Actions&lt;/a&gt;&lt;/p&gt;&lt;p class=3D'side-nokeepwith-title'&gt;&lt;a href=3D'https://www.ebglaw.com/services/employment-compliance-counseling'&gt;Employment Compliance Counseling&lt;/a&gt;&lt;/p&gt;&lt;p class=3D'side-nokeepwith-title'&gt;&lt;a href=3D'https://www.ebglaw.com/services/federal-and-state-false-claims-act-including-qui-tam'&gt;Federal and State False Claims Act (Including Qui Tam)&lt;/a&gt;&lt;/p&gt;&lt;p class=3D'side-nokeepwith-title'&gt;&lt;a href=3D'https://www.ebglaw.com/services/fraud-and-abuse-compliance-counseling-and-defense'&gt;Fraud and Abuse Compliance Counseling and Defense&lt;/a&gt;&lt;/p&gt;&lt;p class=3D'side-nokeepwith-title'&gt;&lt;a href=3D'https://www.ebglaw.com/services/government-and-commercial-coding-coverage-and-payment'&gt;Government and Commercial Coding, Coverage, and Payment&lt;/a&gt;&lt;/p&gt;&lt;p class=3D'side-nokeepwith-title'&gt;&lt;a href=3D'https://www.ebglaw.com/services/health-care-life-sciences-investigations-and-enforcement'&gt;Health Care and Life Sciences Investigations and Enforcement&lt;/a&gt;&lt;/p&gt;&lt;p class=3D'side-nokeepwith-title'&gt;&lt;a href=3D'https://www.ebglaw.com/services/intellectual-property'&gt;Intellectual Property&lt;/a&gt;&lt;/p&gt;&lt;p class=3D'side-nokeepwith-title'&gt;&lt;a href=3D'https://www.ebglaw.com/services/intellectual-property-litigation'&gt;Intellectual Property Litigation&lt;/a&gt;&lt;/p&gt;&lt;p class=3D'side-nokeepwith-title'&gt;&lt;a href=3D'https://www.ebglaw.com/services/wage-and-hour'&gt;Wage and Hour&lt;/a&gt;&lt;/p&gt;&lt;p class=3D'side-nokeepwith-title'&gt;&lt;a href=3D'https://www.ebglaw.com/services/white-collar-defense-and-internal-investigations'&gt;White Collar Defense and Internal Investigations&lt;/a&gt;&lt;/p&gt;&lt;p class=3D'side-subtitle-header'&gt;Industries&lt;/p&gt;&lt;p class=3D'side-nokeepwith-title'&gt;&lt;a href=3D'https://www.ebglaw.com/industries/clinical-laboratories'&gt;Clinical Laboratories&lt;/a&gt;&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083e62bd.68ea3083e62be</w:t>
      </w:r>
    </w:p>
    <w:p>
      <w:pPr>
        <w:pStyle w:val="PreformattedText"/>
        <w:bidi w:val="0"/>
        <w:spacing w:before="0" w:after="0"/>
        <w:jc w:val="left"/>
        <w:rPr/>
      </w:pPr>
      <w:r>
        <w:rPr/>
        <w:t>Content-Location: file:///C:/68ea3083e62b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ea3083e62bd.68ea3083e62be</w:t>
      </w:r>
    </w:p>
    <w:p>
      <w:pPr>
        <w:pStyle w:val="PreformattedText"/>
        <w:bidi w:val="0"/>
        <w:spacing w:before="0" w:after="0"/>
        <w:jc w:val="left"/>
        <w:rPr/>
      </w:pPr>
      <w:r>
        <w:rPr/>
        <w:t>Content-Location: file:///C:/68ea3083e62bf/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ea3083e62bd.68ea3083e62be</w:t>
      </w:r>
    </w:p>
    <w:p>
      <w:pPr>
        <w:pStyle w:val="PreformattedText"/>
        <w:bidi w:val="0"/>
        <w:spacing w:before="0" w:after="0"/>
        <w:jc w:val="left"/>
        <w:rPr/>
      </w:pPr>
      <w:r>
        <w:rPr/>
        <w:t>Content-Location: file:///C:/68ea3083e62bf/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UDBAQEAwUEBAQFBQUGBwwIBwcHBw8LCwkMEQ8SEhEPER</w:t>
      </w:r>
    </w:p>
    <w:p>
      <w:pPr>
        <w:pStyle w:val="PreformattedText"/>
        <w:bidi w:val="0"/>
        <w:spacing w:before="0" w:after="0"/>
        <w:jc w:val="left"/>
        <w:rPr/>
      </w:pPr>
      <w:r>
        <w:rPr/>
        <w:t>ETFhwXExQaFRERGCEYGh0dHx8fExciJCIeJBweHx7/2wBDAQUFBQcGBw4ICA4eFBEUHh4eHh4eHh4e</w:t>
      </w:r>
    </w:p>
    <w:p>
      <w:pPr>
        <w:pStyle w:val="PreformattedText"/>
        <w:bidi w:val="0"/>
        <w:spacing w:before="0" w:after="0"/>
        <w:jc w:val="left"/>
        <w:rPr/>
      </w:pPr>
      <w:r>
        <w:rPr/>
        <w:t>Hh4eHh4eHh4eHh4eHh4eHh4eHh4eHh4eHh4eHh4eHh4eHh4eHh4eHh7/wAARCAEOAQ4DAREAAhEBAx</w:t>
      </w:r>
    </w:p>
    <w:p>
      <w:pPr>
        <w:pStyle w:val="PreformattedText"/>
        <w:bidi w:val="0"/>
        <w:spacing w:before="0" w:after="0"/>
        <w:jc w:val="left"/>
        <w:rPr/>
      </w:pPr>
      <w:r>
        <w:rPr/>
        <w:t>EB/8QAHQAAAAYDAQAAAAAAAAAAAAAAAQIDBAUGAAcICf/EAEkQAAIBAwIDBgMFBAgDBQkAAAECAwAE</w:t>
      </w:r>
    </w:p>
    <w:p>
      <w:pPr>
        <w:pStyle w:val="PreformattedText"/>
        <w:bidi w:val="0"/>
        <w:spacing w:before="0" w:after="0"/>
        <w:jc w:val="left"/>
        <w:rPr/>
      </w:pPr>
      <w:r>
        <w:rPr/>
        <w:t>EQUhBhIxBxNBUWFxIjKBCBQjkaEkQrHBFTM0UmJygqJD0eEWJYOS8BcYNVNjc6Ozwv/EABoBAAMBAQ</w:t>
      </w:r>
    </w:p>
    <w:p>
      <w:pPr>
        <w:pStyle w:val="PreformattedText"/>
        <w:bidi w:val="0"/>
        <w:spacing w:before="0" w:after="0"/>
        <w:jc w:val="left"/>
        <w:rPr/>
      </w:pPr>
      <w:r>
        <w:rPr/>
        <w:t>EBAAAAAAAAAAAAAAABAgMEBQb/xAAwEQEBAAICAgIABAUCBwEAAAAAAQIRAzESIQRBEyIyUQVhcbHw</w:t>
      </w:r>
    </w:p>
    <w:p>
      <w:pPr>
        <w:pStyle w:val="PreformattedText"/>
        <w:bidi w:val="0"/>
        <w:spacing w:before="0" w:after="0"/>
        <w:jc w:val="left"/>
        <w:rPr/>
      </w:pPr>
      <w:r>
        <w:rPr/>
        <w:t>gcEUQlKR0eHxof/aAAwDAQACEQMRAD8A6JrLbpZUkGkGUBlAZQGUBlVDgKYFoSCghaAA04BKZC006Z</w:t>
      </w:r>
    </w:p>
    <w:p>
      <w:pPr>
        <w:pStyle w:val="PreformattedText"/>
        <w:bidi w:val="0"/>
        <w:spacing w:before="0" w:after="0"/>
        <w:jc w:val="left"/>
        <w:rPr/>
      </w:pPr>
      <w:r>
        <w:rPr/>
        <w:t>QQKAA0AFAZQAUwygmUjZTAKQBTDKACiECiGymTPCgbBQAUBlBJasK6GYpAOKAwUBlABQGUBlVOjgKY</w:t>
      </w:r>
    </w:p>
    <w:p>
      <w:pPr>
        <w:pStyle w:val="PreformattedText"/>
        <w:bidi w:val="0"/>
        <w:spacing w:before="0" w:after="0"/>
        <w:jc w:val="left"/>
        <w:rPr/>
      </w:pPr>
      <w:r>
        <w:rPr/>
        <w:t>BQkWggUABFAENUQApOcAnAyfanCQ2t8U8NaLbST6pr2nWyocFTOHfPgoRcsTt0xSuUnY8b9KZqHbbw</w:t>
      </w:r>
    </w:p>
    <w:p>
      <w:pPr>
        <w:pStyle w:val="PreformattedText"/>
        <w:bidi w:val="0"/>
        <w:spacing w:before="0" w:after="0"/>
        <w:jc w:val="left"/>
        <w:rPr/>
      </w:pPr>
      <w:r>
        <w:rPr/>
        <w:t>RathP6WuBnAeOyIVgehBYjY+oB8cVF5cYc4siml9svBt5OY7h77TlwCJLqEcp/8pOP/RonLjTvFlFv</w:t>
      </w:r>
    </w:p>
    <w:p>
      <w:pPr>
        <w:pStyle w:val="PreformattedText"/>
        <w:bidi w:val="0"/>
        <w:spacing w:before="0" w:after="0"/>
        <w:jc w:val="left"/>
        <w:rPr/>
      </w:pPr>
      <w:r>
        <w:rPr/>
        <w:t>0ziLQdScLYaxY3BaITKEnX4kOdxv6bjqPGrmUvSLLO0kro+6Ojf5WBq4kNAZQGUgyiAFABTMFAZQQK</w:t>
      </w:r>
    </w:p>
    <w:p>
      <w:pPr>
        <w:pStyle w:val="PreformattedText"/>
        <w:bidi w:val="0"/>
        <w:spacing w:before="0" w:after="0"/>
        <w:jc w:val="left"/>
        <w:rPr/>
      </w:pPr>
      <w:r>
        <w:rPr/>
        <w:t>AygMFBAoNlBMFAS+K53QzFAZig9MxQLAUEygMpgFUbKALQkFBAoApICksQAOpJwBQFA7Q+1bhnhK3m</w:t>
      </w:r>
    </w:p>
    <w:p>
      <w:pPr>
        <w:pStyle w:val="PreformattedText"/>
        <w:bidi w:val="0"/>
        <w:spacing w:before="0" w:after="0"/>
        <w:jc w:val="left"/>
        <w:rPr/>
      </w:pPr>
      <w:r>
        <w:rPr/>
        <w:t>ijlGr6og/sVs20fTeWTog36bk+XjSuchzG1oLi3tR4o4pgaO+1ZrC2lBkjtLVDCqDpjI+I+O7Md89K</w:t>
      </w:r>
    </w:p>
    <w:p>
      <w:pPr>
        <w:pStyle w:val="PreformattedText"/>
        <w:bidi w:val="0"/>
        <w:spacing w:before="0" w:after="0"/>
        <w:jc w:val="left"/>
        <w:rPr/>
      </w:pPr>
      <w:r>
        <w:rPr/>
        <w:t>xueVazGSKfqV3p33Vr17iFpJfg7x1KNzknCr4N5knHpnxUlp3UhKFnuo7oKU7tT8TcvzAgA5HgOgz7</w:t>
      </w:r>
    </w:p>
    <w:p>
      <w:pPr>
        <w:pStyle w:val="PreformattedText"/>
        <w:bidi w:val="0"/>
        <w:spacing w:before="0" w:after="0"/>
        <w:jc w:val="left"/>
        <w:rPr/>
      </w:pPr>
      <w:r>
        <w:rPr/>
        <w:t>UaEple6lqdnBi7s45LUHEUiqQGGCeUkdD5Z239aJjvoXKz6PrXWkRVAHdx8quWPVQV2wdsA758R7Gi</w:t>
      </w:r>
    </w:p>
    <w:p>
      <w:pPr>
        <w:pStyle w:val="PreformattedText"/>
        <w:bidi w:val="0"/>
        <w:spacing w:before="0" w:after="0"/>
        <w:jc w:val="left"/>
        <w:rPr/>
      </w:pPr>
      <w:r>
        <w:rPr/>
        <w:t>YDy9Lj2edrWpaRriwSc0kKxrCYmUEcq55RkAEdSM79d+gq5nlgm4zJ0jwNxlpPFVpzWk0cV2C/NaNI</w:t>
      </w:r>
    </w:p>
    <w:p>
      <w:pPr>
        <w:pStyle w:val="PreformattedText"/>
        <w:bidi w:val="0"/>
        <w:spacing w:before="0" w:after="0"/>
        <w:jc w:val="left"/>
        <w:rPr/>
      </w:pPr>
      <w:r>
        <w:rPr/>
        <w:t>DIoU9ceIxvn3rowzmTDLC4rJVIZQYKCZQGUgDB8qYCFY9BQA923lQNsETUAYQNRogi3NPQHW3FGgOt</w:t>
      </w:r>
    </w:p>
    <w:p>
      <w:pPr>
        <w:pStyle w:val="PreformattedText"/>
        <w:bidi w:val="0"/>
        <w:spacing w:before="0" w:after="0"/>
        <w:jc w:val="left"/>
        <w:rPr/>
      </w:pPr>
      <w:r>
        <w:rPr/>
        <w:t>uKegkTaTj9wn2rj8o6/CiGCUdY2/Kn5QeNAUYdVI+lG4NCkbUyouKEgoDKcDKcpgNMAxQWgUELQTVn</w:t>
      </w:r>
    </w:p>
    <w:p>
      <w:pPr>
        <w:pStyle w:val="PreformattedText"/>
        <w:bidi w:val="0"/>
        <w:spacing w:before="0" w:after="0"/>
        <w:jc w:val="left"/>
        <w:rPr/>
      </w:pPr>
      <w:r>
        <w:rPr/>
        <w:t>2lOMZeFuDLe00/UEttS1G4ChVYd6YFB5yB4KSVUn1IFTnfSsY5LN3JL3Zmhm5UkDbZy43J9way00No</w:t>
      </w:r>
    </w:p>
    <w:p>
      <w:pPr>
        <w:pStyle w:val="PreformattedText"/>
        <w:bidi w:val="0"/>
        <w:spacing w:before="0" w:after="0"/>
        <w:jc w:val="left"/>
        <w:rPr/>
      </w:pPr>
      <w:r>
        <w:rPr/>
        <w:t>ryeKWctGrSgKUDgnlUk7Y8ehp69Fs9WK4nhzHIUDN8MYQMYwfPxz49OlK5LxxTNtp09ugEKn8SEIsr</w:t>
      </w:r>
    </w:p>
    <w:p>
      <w:pPr>
        <w:pStyle w:val="PreformattedText"/>
        <w:bidi w:val="0"/>
        <w:spacing w:before="0" w:after="0"/>
        <w:jc w:val="left"/>
        <w:rPr/>
      </w:pPr>
      <w:r>
        <w:rPr/>
        <w:t>KM4GRzem4J+tT5bp+Jt9yvLa1kikRnhkOTH1OPDOdyaflPo/CoLV7eb7wotbaRSxACKScH0229t/5V</w:t>
      </w:r>
    </w:p>
    <w:p>
      <w:pPr>
        <w:pStyle w:val="PreformattedText"/>
        <w:bidi w:val="0"/>
        <w:spacing w:before="0" w:after="0"/>
        <w:jc w:val="left"/>
        <w:rPr/>
      </w:pPr>
      <w:r>
        <w:rPr/>
        <w:t>csZWUeVTLK5x92uHVX71Uw55DkZXpvscelKBY7TUdZt7g3H324hvI5VdJY8phWwRykYOSR08NqnrpU</w:t>
      </w:r>
    </w:p>
    <w:p>
      <w:pPr>
        <w:pStyle w:val="PreformattedText"/>
        <w:bidi w:val="0"/>
        <w:spacing w:before="0" w:after="0"/>
        <w:jc w:val="left"/>
        <w:rPr/>
      </w:pPr>
      <w:r>
        <w:rPr/>
        <w:t>m/TprsQ7QP8Athpx0vUe8XWrSBXkZwM3EY+EyejAkcw9QfOuniz8ppz8mHj7jZAiNa6ZbCIaNAYQ0a</w:t>
      </w:r>
    </w:p>
    <w:p>
      <w:pPr>
        <w:pStyle w:val="PreformattedText"/>
        <w:bidi w:val="0"/>
        <w:spacing w:before="0" w:after="0"/>
        <w:jc w:val="left"/>
        <w:rPr/>
      </w:pPr>
      <w:r>
        <w:rPr/>
        <w:t>AwhHlT0B0gB8KNAvDbZ/cP5UgXNm2NkP5UbAiWUrvyqtOA6TSJz5A0y2Wi0R2PxPge1A2VGiANjmJF</w:t>
      </w:r>
    </w:p>
    <w:p>
      <w:pPr>
        <w:pStyle w:val="PreformattedText"/>
        <w:bidi w:val="0"/>
        <w:spacing w:before="0" w:after="0"/>
        <w:jc w:val="left"/>
        <w:rPr/>
      </w:pPr>
      <w:r>
        <w:rPr/>
        <w:t>A2ex6NbKuCgJ9aWwjxqEJ6qw+lef4V6HlBhe2x6k/lR40/KDCe2b/iClqjcEn7hozhlNGOxUS2OY46</w:t>
      </w:r>
    </w:p>
    <w:p>
      <w:pPr>
        <w:pStyle w:val="PreformattedText"/>
        <w:bidi w:val="0"/>
        <w:spacing w:before="0" w:after="0"/>
        <w:jc w:val="left"/>
        <w:rPr/>
      </w:pPr>
      <w:r>
        <w:rPr/>
        <w:t>eFbxhRaCZQAU4GVRgoLYtBbAelPRbjjr7Tt1eXXavrFlcQwk2yRhOYkFoyOZD16BWXGMbg53zWWXa8</w:t>
      </w:r>
    </w:p>
    <w:p>
      <w:pPr>
        <w:pStyle w:val="PreformattedText"/>
        <w:bidi w:val="0"/>
        <w:spacing w:before="0" w:after="0"/>
        <w:jc w:val="left"/>
        <w:rPr/>
      </w:pPr>
      <w:r>
        <w:rPr/>
        <w:t>fcUg21tJb93G8sFyAAEJHLKf4g7ex9KzjTQ2ncLa1NcwgWMwiAAXmPMDsM9d9zvSy5MWmHDlfptfhb</w:t>
      </w:r>
    </w:p>
    <w:p>
      <w:pPr>
        <w:pStyle w:val="PreformattedText"/>
        <w:bidi w:val="0"/>
        <w:spacing w:before="0" w:after="0"/>
        <w:jc w:val="left"/>
        <w:rPr/>
      </w:pPr>
      <w:r>
        <w:rPr/>
        <w:t>gEPaJ97DqR0QtjArlz5o7+H4t17W1eCIGHdI4GY+Vh0OP/AFvtUY81+2uXxtdJU8A2Yt5Dnml5fDof</w:t>
      </w:r>
    </w:p>
    <w:p>
      <w:pPr>
        <w:pStyle w:val="PreformattedText"/>
        <w:bidi w:val="0"/>
        <w:spacing w:before="0" w:after="0"/>
        <w:jc w:val="left"/>
        <w:rPr/>
      </w:pPr>
      <w:r>
        <w:rPr/>
        <w:t>+hH8aX4u6f8Aw90per9k9yyyOh55Gb4STgLW85pHPfi7UziHs51u0RZ4AnMhZsPhmYnqT7DoOn61WP</w:t>
      </w:r>
    </w:p>
    <w:p>
      <w:pPr>
        <w:pStyle w:val="PreformattedText"/>
        <w:bidi w:val="0"/>
        <w:spacing w:before="0" w:after="0"/>
        <w:jc w:val="left"/>
        <w:rPr/>
      </w:pPr>
      <w:r>
        <w:rPr/>
        <w:t>NGOXxsogrdmijue6tyJrSLnZXJI5mHKP8An16gelaTVc9lxWXsrvo9F4s07iVe8SJJEj7lmC8wc8jD</w:t>
      </w:r>
    </w:p>
    <w:p>
      <w:pPr>
        <w:pStyle w:val="PreformattedText"/>
        <w:bidi w:val="0"/>
        <w:spacing w:before="0" w:after="0"/>
        <w:jc w:val="left"/>
        <w:rPr/>
      </w:pPr>
      <w:r>
        <w:rPr/>
        <w:t>Y7bN9ThRtk1rhfG7ZZzc07INqwZhg7HG4rtchWGyZ+gNBHtvpikfEtTaZwNOiX90UtmdWljCFzyinE</w:t>
      </w:r>
    </w:p>
    <w:p>
      <w:pPr>
        <w:pStyle w:val="PreformattedText"/>
        <w:bidi w:val="0"/>
        <w:spacing w:before="0" w:after="0"/>
        <w:jc w:val="left"/>
        <w:rPr/>
      </w:pPr>
      <w:r>
        <w:rPr/>
        <w:t>0qLaJX2AoohUwpy9KRkbaNBM23jRAfcoz0pgIAHSgCOcNQRUdKRqLXO6tso0Nho0Ns8KcxLyEzVTBH</w:t>
      </w:r>
    </w:p>
    <w:p>
      <w:pPr>
        <w:pStyle w:val="PreformattedText"/>
        <w:bidi w:val="0"/>
        <w:spacing w:before="0" w:after="0"/>
        <w:jc w:val="left"/>
        <w:rPr/>
      </w:pPr>
      <w:r>
        <w:rPr/>
        <w:t>lGU5gXnCkaFjin4F5lhbnHSn4jzJyxFfDFOYwvKkeUedV4xOwBMnA3p6GxxbuR0oJxX9orUOftz4ot</w:t>
      </w:r>
    </w:p>
    <w:p>
      <w:pPr>
        <w:pStyle w:val="PreformattedText"/>
        <w:bidi w:val="0"/>
        <w:spacing w:before="0" w:after="0"/>
        <w:jc w:val="left"/>
        <w:rPr/>
      </w:pPr>
      <w:r>
        <w:rPr/>
        <w:t>7gho4J4oVyeXBWGMKB5433rm5J7rfjvojwlp5vZo7udAFwMcxLE7YHXy8PrXLy5eMd/wAbi862pols</w:t>
      </w:r>
    </w:p>
    <w:p>
      <w:pPr>
        <w:pStyle w:val="PreformattedText"/>
        <w:bidi w:val="0"/>
        <w:spacing w:before="0" w:after="0"/>
        <w:jc w:val="left"/>
        <w:rPr/>
      </w:pPr>
      <w:r>
        <w:rPr/>
        <w:t>iqp5Ry+WK8/LJ7vHxSRctJRQuR4Dy6Vk30l7Rck4HTxxTlKyJDk5kCgbjxqkETE2+SWwKXtWoYX0Cu</w:t>
      </w:r>
    </w:p>
    <w:p>
      <w:pPr>
        <w:pStyle w:val="PreformattedText"/>
        <w:bidi w:val="0"/>
        <w:spacing w:before="0" w:after="0"/>
        <w:jc w:val="left"/>
        <w:rPr/>
      </w:pPr>
      <w:r>
        <w:rPr/>
        <w:t>j7DfbJqd6HhLOmku1zQ1tra5ktFCmRldgB1IOR+ort+PyW+q8n5nBMfzRrzhzVCFisZgCI5kT5gCxy</w:t>
      </w:r>
    </w:p>
    <w:p>
      <w:pPr>
        <w:pStyle w:val="PreformattedText"/>
        <w:bidi w:val="0"/>
        <w:spacing w:before="0" w:after="0"/>
        <w:jc w:val="left"/>
        <w:rPr/>
      </w:pPr>
      <w:r>
        <w:rPr/>
        <w:t>N/fc+vl4V2yPKtehGlQgaRac8bRN3CZRm5ip5RsTgZ/Ie1dsriSNjGhXbFLYOXUKDigIi9u+7YjNEB</w:t>
      </w:r>
    </w:p>
    <w:p>
      <w:pPr>
        <w:pStyle w:val="PreformattedText"/>
        <w:bidi w:val="0"/>
        <w:spacing w:before="0" w:after="0"/>
        <w:jc w:val="left"/>
        <w:rPr/>
      </w:pPr>
      <w:r>
        <w:rPr/>
        <w:t>9pU3eQBiaqFSskn42M0qIVLDl60jN4HUTtv40TsHpkQHrTAomTzFMtm9xcxq4yw/OgFfvcIXeRR9aX</w:t>
      </w:r>
    </w:p>
    <w:p>
      <w:pPr>
        <w:pStyle w:val="PreformattedText"/>
        <w:bidi w:val="0"/>
        <w:spacing w:before="0" w:after="0"/>
        <w:jc w:val="left"/>
        <w:rPr/>
      </w:pPr>
      <w:r>
        <w:rPr/>
        <w:t>oKtLAydVIqJI1uVJiNj0FOYxPlQ9w+MkU5jBsAiNVMS2VhtC9PSdnUem56inpPke2unxqd1qaqU/W0</w:t>
      </w:r>
    </w:p>
    <w:p>
      <w:pPr>
        <w:pStyle w:val="PreformattedText"/>
        <w:bidi w:val="0"/>
        <w:spacing w:before="0" w:after="0"/>
        <w:jc w:val="left"/>
        <w:rPr/>
      </w:pPr>
      <w:r>
        <w:rPr/>
        <w:t>jA+UVJmOs26Jau4AGBU9HPanfeWMrADpW0ibTuwmBchzT0naZjeLAqKqOBO3SaK97f+KsAuH1iXnbJ</w:t>
      </w:r>
    </w:p>
    <w:p>
      <w:pPr>
        <w:pStyle w:val="PreformattedText"/>
        <w:bidi w:val="0"/>
        <w:spacing w:before="0" w:after="0"/>
        <w:jc w:val="left"/>
        <w:rPr/>
      </w:pPr>
      <w:r>
        <w:rPr/>
        <w:t>OyAJgeXT+HhXNl9ujHqLlwvaiKzh+EKZDzcoGAoxsK87mvvT2vhY/l2v2mpyooGwHmK5K9bHpZ9KdG</w:t>
      </w:r>
    </w:p>
    <w:p>
      <w:pPr>
        <w:pStyle w:val="PreformattedText"/>
        <w:bidi w:val="0"/>
        <w:spacing w:before="0" w:after="0"/>
        <w:jc w:val="left"/>
        <w:rPr/>
      </w:pPr>
      <w:r>
        <w:rPr/>
        <w:t>busY86Wp0r3rawaZFz5HQDwqsMWWeWj4wgZK/nV+KJkEKoQ7Y286epoW21GagqmIlQMmsspGuFrXHa</w:t>
      </w:r>
    </w:p>
    <w:p>
      <w:pPr>
        <w:pStyle w:val="PreformattedText"/>
        <w:bidi w:val="0"/>
        <w:spacing w:before="0" w:after="0"/>
        <w:jc w:val="left"/>
        <w:rPr/>
      </w:pPr>
      <w:r>
        <w:rPr/>
        <w:t>XYi70O8RIuZkj5hggdNzV8N1kw+XjvjrUvZ9pJ1vj7QNLiwljd6hGshkjBeLlyWxt/h2PTevV4/enz</w:t>
      </w:r>
    </w:p>
    <w:p>
      <w:pPr>
        <w:pStyle w:val="PreformattedText"/>
        <w:bidi w:val="0"/>
        <w:spacing w:before="0" w:after="0"/>
        <w:jc w:val="left"/>
        <w:rPr/>
      </w:pPr>
      <w:r>
        <w:rPr/>
        <w:t>nJ6ld0S3qtzHnxk+ddbjDZajFFs0gpArNrFvgjnzRuDSJub2GRjuTvVbBzp2pFE5Y42YUSjR1bXUkt</w:t>
      </w:r>
    </w:p>
    <w:p>
      <w:pPr>
        <w:pStyle w:val="PreformattedText"/>
        <w:bidi w:val="0"/>
        <w:spacing w:before="0" w:after="0"/>
        <w:jc w:val="left"/>
        <w:rPr/>
      </w:pPr>
      <w:r>
        <w:rPr/>
        <w:t>wS6laW9gpqd80EOV60r0IiNNvrq9uGERxynBOKWPvo76TH3K+f5rlh7Cr8f5p2FNKmY5e4k/OjxGyU</w:t>
      </w:r>
    </w:p>
    <w:p>
      <w:pPr>
        <w:pStyle w:val="PreformattedText"/>
        <w:bidi w:val="0"/>
        <w:spacing w:before="0" w:after="0"/>
        <w:jc w:val="left"/>
        <w:rPr/>
      </w:pPr>
      <w:r>
        <w:rPr/>
        <w:t>+jFpQS7kerUeMGz6PRrcIAVz7ml44nus1KFBHnFZ9Vc9o2FVBGRtmrnSD6eOMQN02FHkelfkvo1Yjb</w:t>
      </w:r>
    </w:p>
    <w:p>
      <w:pPr>
        <w:pStyle w:val="PreformattedText"/>
        <w:bidi w:val="0"/>
        <w:spacing w:before="0" w:after="0"/>
        <w:jc w:val="left"/>
        <w:rPr/>
      </w:pPr>
      <w:r>
        <w:rPr/>
        <w:t>Y1rKiyl7DU4emRTTfSUj1GE7BhQUp5a3CyPsairxPwRipUjNebNlIB1xUVWKjx28nOxx1rol9M7BTD</w:t>
      </w:r>
    </w:p>
    <w:p>
      <w:pPr>
        <w:pStyle w:val="PreformattedText"/>
        <w:bidi w:val="0"/>
        <w:spacing w:before="0" w:after="0"/>
        <w:jc w:val="left"/>
        <w:rPr/>
      </w:pPr>
      <w:r>
        <w:rPr/>
        <w:t>cLKSjYo8i8UhbGUFQz7+9ZZe2mPpwb2oSmftr4lvJpSyf05cAsfFRKR08Nlx+tc9roxjZuiKwjgWRy</w:t>
      </w:r>
    </w:p>
    <w:p>
      <w:pPr>
        <w:pStyle w:val="PreformattedText"/>
        <w:bidi w:val="0"/>
        <w:spacing w:before="0" w:after="0"/>
        <w:jc w:val="left"/>
        <w:rPr/>
      </w:pPr>
      <w:r>
        <w:rPr/>
        <w:t>WxkjHTfoK87m7e18T9MbD02DNqXOR8ORt1Ncj1ImdKAQ5HtQrayacGXLAbCrx2yz1YOZpmmZVTAFPd</w:t>
      </w:r>
    </w:p>
    <w:p>
      <w:pPr>
        <w:pStyle w:val="PreformattedText"/>
        <w:bidi w:val="0"/>
        <w:spacing w:before="0" w:after="0"/>
        <w:jc w:val="left"/>
        <w:rPr/>
      </w:pPr>
      <w:r>
        <w:rPr/>
        <w:t>2mY4ye6WMTmIluoFGroTKbMp4jgAZwF8ajWlzKKZxJHG8UqSAFGjcOPDoafH+qM/kX8lac4Gvv6O7W</w:t>
      </w:r>
    </w:p>
    <w:p>
      <w:pPr>
        <w:pStyle w:val="PreformattedText"/>
        <w:bidi w:val="0"/>
        <w:spacing w:before="0" w:after="0"/>
        <w:jc w:val="left"/>
        <w:rPr/>
      </w:pPr>
      <w:r>
        <w:rPr/>
        <w:t>NFKIcDUGjbONg5KgnO3gCD+W9evxdvmuXquo/vF4xxykV2acmw/tRB3xRYC9pDMzfG9ToHi2gyMuTV</w:t>
      </w:r>
    </w:p>
    <w:p>
      <w:pPr>
        <w:pStyle w:val="PreformattedText"/>
        <w:bidi w:val="0"/>
        <w:spacing w:before="0" w:after="0"/>
        <w:jc w:val="left"/>
        <w:rPr/>
      </w:pPr>
      <w:r>
        <w:rPr/>
        <w:t>ehFl0G0iEGSMmnj0mlb1EimHKMZpUQhcxCYcpGRSpwpodolvLJyqBk5pY+tnkndqtIVoMnN84oIuOl</w:t>
      </w:r>
    </w:p>
    <w:p>
      <w:pPr>
        <w:pStyle w:val="PreformattedText"/>
        <w:bidi w:val="0"/>
        <w:spacing w:before="0" w:after="0"/>
        <w:jc w:val="left"/>
        <w:rPr/>
      </w:pPr>
      <w:r>
        <w:rPr/>
        <w:t>SaI1SdAmMis+6udIiSdAhwd/Cr9J0Sa8lkjKAN71DSI6W0G5YHermSbiSit0U5Ax9araNFwQhzT2Wo</w:t>
      </w:r>
    </w:p>
    <w:p>
      <w:pPr>
        <w:pStyle w:val="PreformattedText"/>
        <w:bidi w:val="0"/>
        <w:spacing w:before="0" w:after="0"/>
        <w:jc w:val="left"/>
        <w:rPr/>
      </w:pPr>
      <w:r>
        <w:rPr/>
        <w:t>lNGvOebAqdnIm7m4dIsoMnFK9HFa1rULlY27wHlHkKxmXtr4+kZBcPKMqDvXVMKx3B3Ev92jwo8oda</w:t>
      </w:r>
    </w:p>
    <w:p>
      <w:pPr>
        <w:pStyle w:val="PreformattedText"/>
        <w:bidi w:val="0"/>
        <w:spacing w:before="0" w:after="0"/>
        <w:jc w:val="left"/>
        <w:rPr/>
      </w:pPr>
      <w:r>
        <w:rPr/>
        <w:t>XHJJdQ7dZF/jTmH7l5PPa7iOqcbXpjOHuNUnc8nyjMznx964cr27Mcd2RuXSOWAoZHJCgbtXn5/me3</w:t>
      </w:r>
    </w:p>
    <w:p>
      <w:pPr>
        <w:pStyle w:val="PreformattedText"/>
        <w:bidi w:val="0"/>
        <w:spacing w:before="0" w:after="0"/>
        <w:jc w:val="left"/>
        <w:rPr/>
      </w:pPr>
      <w:r>
        <w:rPr/>
        <w:t>xaw9LlpurXbpHHY6VLdK2xC+PrWHi6ry6npIR6xMgVW0W5tyXAMvNgL55UjNPw9CcuW1p03UD30cas</w:t>
      </w:r>
    </w:p>
    <w:p>
      <w:pPr>
        <w:pStyle w:val="PreformattedText"/>
        <w:bidi w:val="0"/>
        <w:spacing w:before="0" w:after="0"/>
        <w:jc w:val="left"/>
        <w:rPr/>
      </w:pPr>
      <w:r>
        <w:rPr/>
        <w:t>W7wZX2FZzKxp6yPJ5pYZO8YgK+2fKi5WUfl6Rl1xZbaezxXlpfuu+JIo+YYHU7fwrXC7jHK+9w1m4z</w:t>
      </w:r>
    </w:p>
    <w:p>
      <w:pPr>
        <w:pStyle w:val="PreformattedText"/>
        <w:bidi w:val="0"/>
        <w:spacing w:before="0" w:after="0"/>
        <w:jc w:val="left"/>
        <w:rPr/>
      </w:pPr>
      <w:r>
        <w:rPr/>
        <w:t>0vkUxpdPC4BDmIj9OtKyqxy/cwv2hvXMsLhoj+uxGDmox/KM7MvTQNxFdaZ2nQJFIksltq0DQoOr5m</w:t>
      </w:r>
    </w:p>
    <w:p>
      <w:pPr>
        <w:pStyle w:val="PreformattedText"/>
        <w:bidi w:val="0"/>
        <w:spacing w:before="0" w:after="0"/>
        <w:jc w:val="left"/>
        <w:rPr/>
      </w:pPr>
      <w:r>
        <w:rPr/>
        <w:t>XA39Nt9tq9fjy3qx89zY+Nsdw3mmxJPKFGwcgfnXoaefKbJZKWxgUtGdxWAA2UUeI2MLPB6VOXo8fa</w:t>
      </w:r>
    </w:p>
    <w:p>
      <w:pPr>
        <w:pStyle w:val="PreformattedText"/>
        <w:bidi w:val="0"/>
        <w:spacing w:before="0" w:after="0"/>
        <w:jc w:val="left"/>
        <w:rPr/>
      </w:pPr>
      <w:r>
        <w:rPr/>
        <w:t>Z0heSHFLC+hl2R1P8Arl96aYPFHnBpVUL2i4lbHnSx+xT/ADvVpClIQlN84pgt4VJqnqVpPGOYsSPU</w:t>
      </w:r>
    </w:p>
    <w:p>
      <w:pPr>
        <w:pStyle w:val="PreformattedText"/>
        <w:bidi w:val="0"/>
        <w:spacing w:before="0" w:after="0"/>
        <w:jc w:val="left"/>
        <w:rPr/>
      </w:pPr>
      <w:r>
        <w:rPr/>
        <w:t>1jhLvTfKzRnBAzMMtXTcJIx2mLO1QJkmstKlot9bxch3p4yFahxCivjO1bSRF2M0EbCn6RultJiEdz</w:t>
      </w:r>
    </w:p>
    <w:p>
      <w:pPr>
        <w:pStyle w:val="PreformattedText"/>
        <w:bidi w:val="0"/>
        <w:spacing w:before="0" w:after="0"/>
        <w:jc w:val="left"/>
        <w:rPr/>
      </w:pPr>
      <w:r>
        <w:rPr/>
        <w:t>sKjL0vFZUjDKM1lfa0bxHbobGQ8ozip17XLuK3Y4UAeldkrnsSIVGWhKldqvGknBWj29zZCJr6ebEX</w:t>
      </w:r>
    </w:p>
    <w:p>
      <w:pPr>
        <w:pStyle w:val="PreformattedText"/>
        <w:bidi w:val="0"/>
        <w:spacing w:before="0" w:after="0"/>
        <w:jc w:val="left"/>
        <w:rPr/>
      </w:pPr>
      <w:r>
        <w:rPr/>
        <w:t>eRl1RFILNyjcndQPcnwrk+Vz3ix/L3Xf8D4s+RnfLqONtAsnTj+eEQSxJHcuwjc+Dtz835EflXFll+</w:t>
      </w:r>
    </w:p>
    <w:p>
      <w:pPr>
        <w:pStyle w:val="PreformattedText"/>
        <w:bidi w:val="0"/>
        <w:spacing w:before="0" w:after="0"/>
        <w:jc w:val="left"/>
        <w:rPr/>
      </w:pPr>
      <w:r>
        <w:rPr/>
        <w:t>TddWPHrm8Z+7buo6aVtBOASgGGAHzelcWOX09PPA/0HinXbGzkOg8NtqJjUcjzT9ykhBxhQAWb32Hr</w:t>
      </w:r>
    </w:p>
    <w:p>
      <w:pPr>
        <w:pStyle w:val="PreformattedText"/>
        <w:bidi w:val="0"/>
        <w:spacing w:before="0" w:after="0"/>
        <w:jc w:val="left"/>
        <w:rPr/>
      </w:pPr>
      <w:r>
        <w:rPr/>
        <w:t>VePvezluvUSllxh2h3OkPeazw7pVs6lR/Rot3Zpcs2WWUStgBQjfEoJLMPAE1ljhrv8A/E8d5fL3jq</w:t>
      </w:r>
    </w:p>
    <w:p>
      <w:pPr>
        <w:pStyle w:val="PreformattedText"/>
        <w:bidi w:val="0"/>
        <w:spacing w:before="0" w:after="0"/>
        <w:jc w:val="left"/>
        <w:rPr/>
      </w:pPr>
      <w:r>
        <w:rPr/>
        <w:t>f1K6VrU8vEMMUlvJbHJAikPxIDvg/nXLnNTcdvDvK6XqS9E8bW6I7sF2VdztWeNuXa+XDw9qNq3FfH</w:t>
      </w:r>
    </w:p>
    <w:p>
      <w:pPr>
        <w:pStyle w:val="PreformattedText"/>
        <w:bidi w:val="0"/>
        <w:spacing w:before="0" w:after="0"/>
        <w:jc w:val="left"/>
        <w:rPr/>
      </w:pPr>
      <w:r>
        <w:rPr/>
        <w:t>Gm3cMui8JWeq2zSlZLd4ZfvEcYK/HkMAdiTjl/dx1NdXFhh91w815J1N/wCqUk4wvNRso/8AtFwdqe</w:t>
      </w:r>
    </w:p>
    <w:p>
      <w:pPr>
        <w:pStyle w:val="PreformattedText"/>
        <w:bidi w:val="0"/>
        <w:spacing w:before="0" w:after="0"/>
        <w:jc w:val="left"/>
        <w:rPr/>
      </w:pPr>
      <w:r>
        <w:rPr/>
        <w:t>hyso+Nl7+EZzgF13Xw+ZRjPWlnKriONOsJYrCW5mwEJLJ6r4VllkvD3WojAP8A2vjUWkSOPTX/AKQ+</w:t>
      </w:r>
    </w:p>
    <w:p>
      <w:pPr>
        <w:pStyle w:val="PreformattedText"/>
        <w:bidi w:val="0"/>
        <w:spacing w:before="0" w:after="0"/>
        <w:jc w:val="left"/>
        <w:rPr/>
      </w:pPr>
      <w:r>
        <w:rPr/>
        <w:t>OIuGMTKyqVG5Bblrux5bx8cyjz/+HnP8m4V15pt8upaTb3/KEM8Ydlznlbowz47g717HFyTkwmc+3i</w:t>
      </w:r>
    </w:p>
    <w:p>
      <w:pPr>
        <w:pStyle w:val="PreformattedText"/>
        <w:bidi w:val="0"/>
        <w:spacing w:before="0" w:after="0"/>
        <w:jc w:val="left"/>
        <w:rPr/>
      </w:pPr>
      <w:r>
        <w:rPr/>
        <w:t>8/FeHky479UKEd51ps4fRn4aDGjHNWOdaYRIWacqUcfSc+zPUd5196qpheLZaVOD228zUYin3jVkFO</w:t>
      </w:r>
    </w:p>
    <w:p>
      <w:pPr>
        <w:pStyle w:val="PreformattedText"/>
        <w:bidi w:val="0"/>
        <w:spacing w:before="0" w:after="0"/>
        <w:jc w:val="left"/>
        <w:rPr/>
      </w:pPr>
      <w:r>
        <w:rPr/>
        <w:t>hoEJzfOKCKN8opGheIzy2pIrDK6rbCbisWt25Pj1q5ybifw9VMW1w7Jhc0tnrQtwZip61eO4i6NbSG</w:t>
      </w:r>
    </w:p>
    <w:p>
      <w:pPr>
        <w:pStyle w:val="PreformattedText"/>
        <w:bidi w:val="0"/>
        <w:spacing w:before="0" w:after="0"/>
        <w:jc w:val="left"/>
        <w:rPr/>
      </w:pPr>
      <w:r>
        <w:rPr/>
        <w:t>SSQg1XknSSWwOM0XISDQW3d3FZedt0vx9JqIfCKojDiIZ06XHlU5elYqrZ20jgYB6VtMmej0W8qIet</w:t>
      </w:r>
    </w:p>
    <w:p>
      <w:pPr>
        <w:pStyle w:val="PreformattedText"/>
        <w:bidi w:val="0"/>
        <w:spacing w:before="0" w:after="0"/>
        <w:jc w:val="left"/>
        <w:rPr/>
      </w:pPr>
      <w:r>
        <w:rPr/>
        <w:t>HlS00125c0/EljbzKpSOyzHn+80pGB+n5V5nzsreSf0fQfwfGfgZZfe/9o1fxRbg8V2F+iAiOFo5WE</w:t>
      </w:r>
    </w:p>
    <w:p>
      <w:pPr>
        <w:pStyle w:val="PreformattedText"/>
        <w:bidi w:val="0"/>
        <w:spacing w:before="0" w:after="0"/>
        <w:jc w:val="left"/>
        <w:rPr/>
      </w:pPr>
      <w:r>
        <w:rPr/>
        <w:t>eBnIK7+JxnPsK5sMrlhZW/NhMeTHKLrp9xBcaetuy5LeNc+rvboxnksPDunvawfguOTPUDBAouV2uc</w:t>
      </w:r>
    </w:p>
    <w:p>
      <w:pPr>
        <w:pStyle w:val="PreformattedText"/>
        <w:bidi w:val="0"/>
        <w:spacing w:before="0" w:after="0"/>
        <w:jc w:val="left"/>
        <w:rPr/>
      </w:pPr>
      <w:r>
        <w:rPr/>
        <w:t>UkZq9yVVhEx5wOuacp+H7qroaT3XEvfHmyCSzHfOfOjLptwY6vpeo+aDVQQSMgbrtWWrOmvJJlPaUW</w:t>
      </w:r>
    </w:p>
    <w:p>
      <w:pPr>
        <w:pStyle w:val="PreformattedText"/>
        <w:bidi w:val="0"/>
        <w:spacing w:before="0" w:after="0"/>
        <w:jc w:val="left"/>
        <w:rPr/>
      </w:pPr>
      <w:r>
        <w:rPr/>
        <w:t>JI5e9ErDO52zvVTKxy3j/kWvba6mhMcjIyEYYcvUU7cr2nHDD6QWsSCCzZAvJj93NY6u1+OlU4R0hJ</w:t>
      </w:r>
    </w:p>
    <w:p>
      <w:pPr>
        <w:pStyle w:val="PreformattedText"/>
        <w:bidi w:val="0"/>
        <w:spacing w:before="0" w:after="0"/>
        <w:jc w:val="left"/>
        <w:rPr/>
      </w:pPr>
      <w:r>
        <w:rPr/>
        <w:t>b3WtSu+R1nlSLp8SQhdyfDGW/wBtdWWfrHFlwYXHPPP7vX+jcXA000nDcSEg90xTbp4fzzXqfAzt4d</w:t>
      </w:r>
    </w:p>
    <w:p>
      <w:pPr>
        <w:pStyle w:val="PreformattedText"/>
        <w:bidi w:val="0"/>
        <w:spacing w:before="0" w:after="0"/>
        <w:jc w:val="left"/>
        <w:rPr/>
      </w:pPr>
      <w:r>
        <w:rPr/>
        <w:t>fta8P+L8cw+TbPuSpu3hmds12bebo9WGZV8aW6NMhmMZ+Ks8pteNTFhKJI8iq456TnfZverm4FVe0w</w:t>
      </w:r>
    </w:p>
    <w:p>
      <w:pPr>
        <w:pStyle w:val="PreformattedText"/>
        <w:bidi w:val="0"/>
        <w:spacing w:before="0" w:after="0"/>
        <w:jc w:val="left"/>
        <w:rPr/>
      </w:pPr>
      <w:r>
        <w:rPr/>
        <w:t>qo2pU4G0/rm96MRT4mrSFDQISm+cUQFW+UUBE8QLzW+K58+2+HSswxBR08aeM9C32ltPZEX4sVeMRa</w:t>
      </w:r>
    </w:p>
    <w:p>
      <w:pPr>
        <w:pStyle w:val="PreformattedText"/>
        <w:bidi w:val="0"/>
        <w:spacing w:before="0" w:after="0"/>
        <w:jc w:val="left"/>
        <w:rPr/>
      </w:pPr>
      <w:r>
        <w:rPr/>
        <w:t>eSzwd2d1q4g1tbmAT9RSCT+8w8vzCkCKyLJOADWWvbX6ScfyitEGOuDNm/tU5KxM9KiXuxt4VpGZ5N</w:t>
      </w:r>
    </w:p>
    <w:p>
      <w:pPr>
        <w:pStyle w:val="PreformattedText"/>
        <w:bidi w:val="0"/>
        <w:spacing w:before="0" w:after="0"/>
        <w:jc w:val="left"/>
        <w:rPr/>
      </w:pPr>
      <w:r>
        <w:rPr/>
        <w:t>EvdnaqhNJdvdqseoaDqAQseeWDAHUjDKPrzGvO+dOq9v+DZes8N/tf7xqPXrn7xDaQ8nIY3ckY6k43</w:t>
      </w:r>
    </w:p>
    <w:p>
      <w:pPr>
        <w:pStyle w:val="PreformattedText"/>
        <w:bidi w:val="0"/>
        <w:spacing w:before="0" w:after="0"/>
        <w:jc w:val="left"/>
        <w:rPr/>
      </w:pPr>
      <w:r>
        <w:rPr/>
        <w:t>Pn/wBK48OnofIn5vSY0WRIYk5uvhis614l109pZYhzEhfBRtWe3XjjJEbxTew6ZZFFUNdSkLEpOxPr</w:t>
      </w:r>
    </w:p>
    <w:p>
      <w:pPr>
        <w:pStyle w:val="PreformattedText"/>
        <w:bidi w:val="0"/>
        <w:spacing w:before="0" w:after="0"/>
        <w:jc w:val="left"/>
        <w:rPr/>
      </w:pPr>
      <w:r>
        <w:rPr/>
        <w:t>6bVUjPO2mnZ+yy3VwZ5AZeYEkeNPKQ+PLxi1Xkirfo8C96VXmYVGWvppvymqmrKWz1K3We1k2YdOhB</w:t>
      </w:r>
    </w:p>
    <w:p>
      <w:pPr>
        <w:pStyle w:val="PreformattedText"/>
        <w:bidi w:val="0"/>
        <w:spacing w:before="0" w:after="0"/>
        <w:jc w:val="left"/>
        <w:rPr/>
      </w:pPr>
      <w:r>
        <w:rPr/>
        <w:t>8R7iiSZM93D1ThpXthyvhkIxv4UbsTcJl7itcXuklkXX0/jUz3Su5NIzhe7S3S4tu6YvysWI/uld8+</w:t>
      </w:r>
    </w:p>
    <w:p>
      <w:pPr>
        <w:pStyle w:val="PreformattedText"/>
        <w:bidi w:val="0"/>
        <w:spacing w:before="0" w:after="0"/>
        <w:jc w:val="left"/>
        <w:rPr/>
      </w:pPr>
      <w:r>
        <w:rPr/>
        <w:t>29XkfHjLvdbT4IeCw4SsoZMLKyl3B65Pn9AK9n4ePhwzf9XzP8S5PxPk5WfXr/sn9PvrY/vLXRuOHV</w:t>
      </w:r>
    </w:p>
    <w:p>
      <w:pPr>
        <w:pStyle w:val="PreformattedText"/>
        <w:bidi w:val="0"/>
        <w:spacing w:before="0" w:after="0"/>
        <w:jc w:val="left"/>
        <w:rPr/>
      </w:pPr>
      <w:r>
        <w:rPr/>
        <w:t>P2u4CMBlphDalcKMlSOtAiU4dk7y2z60YdFl2dXYPfA0r2cGPSgQS0P47e9GIp/nJq0DIOtBkZQecU</w:t>
      </w:r>
    </w:p>
    <w:p>
      <w:pPr>
        <w:pStyle w:val="PreformattedText"/>
        <w:bidi w:val="0"/>
        <w:spacing w:before="0" w:after="0"/>
        <w:jc w:val="left"/>
        <w:rPr/>
      </w:pPr>
      <w:r>
        <w:rPr/>
        <w:t>QirH4RQZhrQ/ZzXPl22wVobKT61U6Bnd3TIpCsQacKxFG8uGJ/Gbr51pjIiiiS5eXlSVgT4incYlLJ</w:t>
      </w:r>
    </w:p>
    <w:p>
      <w:pPr>
        <w:pStyle w:val="PreformattedText"/>
        <w:bidi w:val="0"/>
        <w:spacing w:before="0" w:after="0"/>
        <w:jc w:val="left"/>
        <w:rPr/>
      </w:pPr>
      <w:r>
        <w:rPr/>
        <w:t>HeLED3z1NkhxLaE0xnAkYnas1zpaY/lq0mGuty2Mh8hUZLxVix16GIBWbBxWsZlZuJ7XBTvN6eyU/t</w:t>
      </w:r>
    </w:p>
    <w:p>
      <w:pPr>
        <w:pStyle w:val="PreformattedText"/>
        <w:bidi w:val="0"/>
        <w:spacing w:before="0" w:after="0"/>
        <w:jc w:val="left"/>
        <w:rPr/>
      </w:pPr>
      <w:r>
        <w:rPr/>
        <w:t>Mtl13g675FDS2jC8jz48gPOPqhb6gVy/JnljXf8AAz/D5Zfq+mh9bZmmsw6hWETHI6kZGM15uEmrp7</w:t>
      </w:r>
    </w:p>
    <w:p>
      <w:pPr>
        <w:pStyle w:val="PreformattedText"/>
        <w:bidi w:val="0"/>
        <w:spacing w:before="0" w:after="0"/>
        <w:jc w:val="left"/>
        <w:rPr/>
      </w:pPr>
      <w:r>
        <w:rPr/>
        <w:t>PLbvHZ3aTESwAZxWdbcd9r7pUyxwd5KeVQM5JrB3y+kHxZHBeFpZCVbHwb4K1rhtFkymkHwzptxDeP</w:t>
      </w:r>
    </w:p>
    <w:p>
      <w:pPr>
        <w:pStyle w:val="PreformattedText"/>
        <w:bidi w:val="0"/>
        <w:spacing w:before="0" w:after="0"/>
        <w:jc w:val="left"/>
        <w:rPr/>
      </w:pPr>
      <w:r>
        <w:rPr/>
        <w:t>LYXX3fvN2mYMwZvMgnb6YFb33Pbl/Ds3ZV0bSFmvLe8a/u4rlUCB45nEJU9fw88rE/3jk1lZ6024sL</w:t>
      </w:r>
    </w:p>
    <w:p>
      <w:pPr>
        <w:pStyle w:val="PreformattedText"/>
        <w:bidi w:val="0"/>
        <w:spacing w:before="0" w:after="0"/>
        <w:jc w:val="left"/>
        <w:rPr/>
      </w:pPr>
      <w:r>
        <w:rPr/>
        <w:t>faQ1GaLQ7+KaBWW0nwrNn4Vk9f838fesrPe42x9zWSYlvvvForhgRSyu044yVBao5e2ZWGckAfnU4s</w:t>
      </w:r>
    </w:p>
    <w:p>
      <w:pPr>
        <w:pStyle w:val="PreformattedText"/>
        <w:bidi w:val="0"/>
        <w:spacing w:before="0" w:after="0"/>
        <w:jc w:val="left"/>
        <w:rPr/>
      </w:pPr>
      <w:r>
        <w:rPr/>
        <w:t>8zS0ZIZtRhKrt3bAEdfmz/LaujHHy0wz5Pw95fsVttRvW5AbmXAwOtenJp4Fm/dWXS5rlo8rM4J9a6</w:t>
      </w:r>
    </w:p>
    <w:p>
      <w:pPr>
        <w:pStyle w:val="PreformattedText"/>
        <w:bidi w:val="0"/>
        <w:spacing w:before="0" w:after="0"/>
        <w:jc w:val="left"/>
        <w:rPr/>
      </w:pPr>
      <w:r>
        <w:rPr/>
        <w:t>cMPJz5ZaS+nNdif4pnYeprWcWmNz2kL2RhEOtRnNK4+1k4QbNmD6mjj/SXJ+pK3TDnx45pZdlGHpQI</w:t>
      </w:r>
    </w:p>
    <w:p>
      <w:pPr>
        <w:pStyle w:val="PreformattedText"/>
        <w:bidi w:val="0"/>
        <w:spacing w:before="0" w:after="0"/>
        <w:jc w:val="left"/>
        <w:rPr/>
      </w:pPr>
      <w:r>
        <w:rPr/>
        <w:t>bwEidsU8O6WXSQDVeklI2pCEpXw+KICjnYUQzLWz+zGsMmuCt9UanJ6G0PfKxkIxtTkPZpFZtucGtc</w:t>
      </w:r>
    </w:p>
    <w:p>
      <w:pPr>
        <w:pStyle w:val="PreformattedText"/>
        <w:bidi w:val="0"/>
        <w:spacing w:before="0" w:after="0"/>
        <w:jc w:val="left"/>
        <w:rPr/>
      </w:pPr>
      <w:r>
        <w:rPr/>
        <w:t>YzqQ0y1xLzEVSEtcOqIFPSs84eB1pMiNMAMdKy01WRPlrRCP4gGdPlH+E1GSse2t47cNJW8QaXdv3U</w:t>
      </w:r>
    </w:p>
    <w:p>
      <w:pPr>
        <w:pStyle w:val="PreformattedText"/>
        <w:bidi w:val="0"/>
        <w:spacing w:before="0" w:after="0"/>
        <w:jc w:val="left"/>
        <w:rPr/>
      </w:pPr>
      <w:r>
        <w:rPr/>
        <w:t>7N50Ee2qpd2U1nI2I5oXhY4zgMpXOPHrWXJh5NePPxu2jeOdA1nh+bTU1gWn4iypDJby8/OFKczHbI</w:t>
      </w:r>
    </w:p>
    <w:p>
      <w:pPr>
        <w:pStyle w:val="PreformattedText"/>
        <w:bidi w:val="0"/>
        <w:spacing w:before="0" w:after="0"/>
        <w:jc w:val="left"/>
        <w:rPr/>
      </w:pPr>
      <w:r>
        <w:rPr/>
        <w:t>zkYB36/XzsuDLint7ePysPkZbx+iWlx81zAh6Nj+Ncl6dvF7ybF1nTZ7XQo7u3RJXjQsqO2FJ8ycVl</w:t>
      </w:r>
    </w:p>
    <w:p>
      <w:pPr>
        <w:pStyle w:val="PreformattedText"/>
        <w:bidi w:val="0"/>
        <w:spacing w:before="0" w:after="0"/>
        <w:jc w:val="left"/>
        <w:rPr/>
      </w:pPr>
      <w:r>
        <w:rPr/>
        <w:t>hP3dGd/5Y1Le8T6eNUK65fjT7jJZ451ZDvvkE7EeRBrqmOX1GMzmHrL0uXCutcI3+nzWkHEFl3zrhe</w:t>
      </w:r>
    </w:p>
    <w:p>
      <w:pPr>
        <w:pStyle w:val="PreformattedText"/>
        <w:bidi w:val="0"/>
        <w:spacing w:before="0" w:after="0"/>
        <w:jc w:val="left"/>
        <w:rPr/>
      </w:pPr>
      <w:r>
        <w:rPr/>
        <w:t>aZQDt4HNK+U7jb9X6Uva6topUWaa7ps0iDGFu0JP61G79xeMsORfWt2zWB5b5HUiVE+NeXx5iNh16d</w:t>
      </w:r>
    </w:p>
    <w:p>
      <w:pPr>
        <w:pStyle w:val="PreformattedText"/>
        <w:bidi w:val="0"/>
        <w:spacing w:before="0" w:after="0"/>
        <w:jc w:val="left"/>
        <w:rPr/>
      </w:pPr>
      <w:r>
        <w:rPr/>
        <w:t>anckZ8nlfZbg6xkGiOJXZlWaRE588wRXIXPntisre2kysk2c3kAO5GOXpUz0z3ukNG02/wBQu7mZLZ</w:t>
      </w:r>
    </w:p>
    <w:p>
      <w:pPr>
        <w:pStyle w:val="PreformattedText"/>
        <w:bidi w:val="0"/>
        <w:spacing w:before="0" w:after="0"/>
        <w:jc w:val="left"/>
        <w:rPr/>
      </w:pPr>
      <w:r>
        <w:rPr/>
        <w:t>TZ94EacuPmUHKgdf3h4Y9a9H4nx8s9ZfTzfnfJ48McsL+q6S8PDxRQcdK9H8KvG/Eh/p8L255cdK2w</w:t>
      </w:r>
    </w:p>
    <w:p>
      <w:pPr>
        <w:pStyle w:val="PreformattedText"/>
        <w:bidi w:val="0"/>
        <w:spacing w:before="0" w:after="0"/>
        <w:jc w:val="left"/>
        <w:rPr/>
      </w:pPr>
      <w:r>
        <w:rPr/>
        <w:t>/Kyyu0zp4kM+eUb1dz0z8dn9/ETBvWHJnttxYaTPCa8trj1p8X6Ucv6j+4P7Tinl2nEuelBw1j2uD7</w:t>
      </w:r>
    </w:p>
    <w:p>
      <w:pPr>
        <w:pStyle w:val="PreformattedText"/>
        <w:bidi w:val="0"/>
        <w:spacing w:before="0" w:after="0"/>
        <w:jc w:val="left"/>
        <w:rPr/>
      </w:pPr>
      <w:r>
        <w:rPr/>
        <w:t>08O6WXR8PSrZjRty7GlTgkjAydaRlpDsKIDfVU54SorL7axGW+ndc+NO0Qje6YgUtgZpS+zvSO+7hS</w:t>
      </w:r>
    </w:p>
    <w:p>
      <w:pPr>
        <w:pStyle w:val="PreformattedText"/>
        <w:bidi w:val="0"/>
        <w:spacing w:before="0" w:after="0"/>
        <w:jc w:val="left"/>
        <w:rPr/>
      </w:pPr>
      <w:r>
        <w:rPr/>
        <w:t>RiujGMsqGJQrYqkbBeRsynel4nMh+HkZb3ck1GeOl41cU+UVmcMNe3sJPaoqsVI0+As5OK6ZEbZqtl</w:t>
      </w:r>
    </w:p>
    <w:p>
      <w:pPr>
        <w:pStyle w:val="PreformattedText"/>
        <w:bidi w:val="0"/>
        <w:spacing w:before="0" w:after="0"/>
        <w:jc w:val="left"/>
        <w:rPr/>
      </w:pPr>
      <w:r>
        <w:rPr/>
        <w:t>lCcUaLZjp6CJiD51eMhba++0QhbR9FuUH9VeSoT6NHn/8AiuX5mP5ZXZ8HLWWSj6A4lgjkG5BG+a8X</w:t>
      </w:r>
    </w:p>
    <w:p>
      <w:pPr>
        <w:pStyle w:val="PreformattedText"/>
        <w:bidi w:val="0"/>
        <w:spacing w:before="0" w:after="0"/>
        <w:jc w:val="left"/>
        <w:rPr/>
      </w:pPr>
      <w:r>
        <w:rPr/>
        <w:t>Oa2+g4MvttK6vsaDbDGVZxzj/DjpXPL6det5bVq801TcmUwK4G4yuceoq8MrFb0eW9npDxqtxptvJ5</w:t>
      </w:r>
    </w:p>
    <w:p>
      <w:pPr>
        <w:pStyle w:val="PreformattedText"/>
        <w:bidi w:val="0"/>
        <w:spacing w:before="0" w:after="0"/>
        <w:jc w:val="left"/>
        <w:rPr/>
      </w:pPr>
      <w:r>
        <w:rPr/>
        <w:t>hoFY5HuK2mVP8AFiQj4c0K7jU/0PZH0+7IP5VN5MivJP2SYs7e2sfu9tbxwInyiNAoH0HSsN2i7s9n</w:t>
      </w:r>
    </w:p>
    <w:p>
      <w:pPr>
        <w:pStyle w:val="PreformattedText"/>
        <w:bidi w:val="0"/>
        <w:spacing w:before="0" w:after="0"/>
        <w:jc w:val="left"/>
        <w:rPr/>
      </w:pPr>
      <w:r>
        <w:rPr/>
        <w:t>cIjjsUiTAXGTRpG1f4hvUtQiKckjNVMWXktnZ3G0XCcLTD455ZZwD1AZsDP5frXv/Bx1wR818/Ly+R</w:t>
      </w:r>
    </w:p>
    <w:p>
      <w:pPr>
        <w:pStyle w:val="PreformattedText"/>
        <w:bidi w:val="0"/>
        <w:spacing w:before="0" w:after="0"/>
        <w:jc w:val="left"/>
        <w:rPr/>
      </w:pPr>
      <w:r>
        <w:rPr/>
        <w:t>lr61E43IFOwrrnpyE7O3SaYkrmsrVROWtpFHvyipvs5dG2qPGqFVFZZYtcKlOE157cD1NVx+sWfJ+p</w:t>
      </w:r>
    </w:p>
    <w:p>
      <w:pPr>
        <w:pStyle w:val="PreformattedText"/>
        <w:bidi w:val="0"/>
        <w:spacing w:before="0" w:after="0"/>
        <w:jc w:val="left"/>
        <w:rPr/>
      </w:pPr>
      <w:r>
        <w:rPr/>
        <w:t>K39uoXvRsVIovaYSNUIaZxP9aeHaM+j6M1VTDfU2eKJnTw60Y3aLdGlje944D9fCnljppjdpZ2yoNT</w:t>
      </w:r>
    </w:p>
    <w:p>
      <w:pPr>
        <w:pStyle w:val="PreformattedText"/>
        <w:bidi w:val="0"/>
        <w:spacing w:before="0" w:after="0"/>
        <w:jc w:val="left"/>
        <w:rPr/>
      </w:pPr>
      <w:r>
        <w:rPr/>
        <w:t>FC6gwROZulZW6aYzZGK7hKZ5hS2fij9S1CIKVBBoxu6dmoi+/DAmujGsbCazDnp+ULxGmuF5aflC8S</w:t>
      </w:r>
    </w:p>
    <w:p>
      <w:pPr>
        <w:pStyle w:val="PreformattedText"/>
        <w:bidi w:val="0"/>
        <w:spacing w:before="0" w:after="0"/>
        <w:jc w:val="left"/>
        <w:rPr/>
      </w:pPr>
      <w:r>
        <w:rPr/>
        <w:t>mhzK97geVRnlKrGLenyCs1I/XTiwk9qiqxVLTZBzdK6PKM9Fb+QchyDRM4NIKSdRIeWn5yHMbVT7X7</w:t>
      </w:r>
    </w:p>
    <w:p>
      <w:pPr>
        <w:pStyle w:val="PreformattedText"/>
        <w:bidi w:val="0"/>
        <w:spacing w:before="0" w:after="0"/>
        <w:jc w:val="left"/>
        <w:rPr/>
      </w:pPr>
      <w:r>
        <w:rPr/>
        <w:t>c6hwHdFFBe0mjutz0VSVfHmeVjWPycpnx3X06PiTx5Zv79NK6RfSafccjbxN19K8jKbe3x5eK6wcRR</w:t>
      </w:r>
    </w:p>
    <w:p>
      <w:pPr>
        <w:pStyle w:val="PreformattedText"/>
        <w:bidi w:val="0"/>
        <w:spacing w:before="0" w:after="0"/>
        <w:jc w:val="left"/>
        <w:rPr/>
      </w:pPr>
      <w:r>
        <w:rPr/>
        <w:t>3GnpAJfhQjasPDVdc5dxZ9P1WCbSwQoeRBjPpU3HTbjsy97SVjLJOUd40H06Vcla644lYpckA4A8wc</w:t>
      </w:r>
    </w:p>
    <w:p>
      <w:pPr>
        <w:pStyle w:val="PreformattedText"/>
        <w:bidi w:val="0"/>
        <w:spacing w:before="0" w:after="0"/>
        <w:jc w:val="left"/>
        <w:rPr/>
      </w:pPr>
      <w:r>
        <w:rPr/>
        <w:t>VnZU2Y/Ql9cLEzMOUADYUSMbmg7nXIo25EJ5gNgN6cxTckFcOJZJ9S1GXu7a2jeeU+KxoCzH8gauTf</w:t>
      </w:r>
    </w:p>
    <w:p>
      <w:pPr>
        <w:pStyle w:val="PreformattedText"/>
        <w:bidi w:val="0"/>
        <w:spacing w:before="0" w:after="0"/>
        <w:jc w:val="left"/>
        <w:rPr/>
      </w:pPr>
      <w:r>
        <w:rPr/>
        <w:t>qI3JN1Y+xPj3TeNuCLa/seSC6tgIb6y5svbSb8ufEq4HMp8dx1U17+OuPGYfs+Xzy/Fyuf71eJJ/hO</w:t>
      </w:r>
    </w:p>
    <w:p>
      <w:pPr>
        <w:pStyle w:val="PreformattedText"/>
        <w:bidi w:val="0"/>
        <w:spacing w:before="0" w:after="0"/>
        <w:jc w:val="left"/>
        <w:rPr/>
      </w:pPr>
      <w:r>
        <w:rPr/>
        <w:t>xqvxIjxPNDkzITyk1jlnNtMcPSdmmCx9KUzg8VfvZw8hFO3ascdLPwf/UL9aMP0s+T9Sa1D+yt7j+N</w:t>
      </w:r>
    </w:p>
    <w:p>
      <w:pPr>
        <w:pStyle w:val="PreformattedText"/>
        <w:bidi w:val="0"/>
        <w:spacing w:before="0" w:after="0"/>
        <w:jc w:val="left"/>
        <w:rPr/>
      </w:pPr>
      <w:r>
        <w:rPr/>
        <w:t>VUwzbpTER8jctyPenh2nObh/G/KAaqo16M9Xuea3ZFB3GKMZ7RfaLsMiZd/Gtc+jw9LGT8ArKNDXid</w:t>
      </w:r>
    </w:p>
    <w:p>
      <w:pPr>
        <w:pStyle w:val="PreformattedText"/>
        <w:bidi w:val="0"/>
        <w:spacing w:before="0" w:after="0"/>
        <w:jc w:val="left"/>
        <w:rPr/>
      </w:pPr>
      <w:r>
        <w:rPr/>
        <w:t>iunSMvUCubkdHH2oenXtyzyK0jYzjrUYT00yqRiTnky71phNVnnfSQAgEeMit5GJviLvMAiopwtJaK</w:t>
      </w:r>
    </w:p>
    <w:p>
      <w:pPr>
        <w:pStyle w:val="PreformattedText"/>
        <w:bidi w:val="0"/>
        <w:spacing w:before="0" w:after="0"/>
        <w:jc w:val="left"/>
        <w:rPr/>
      </w:pPr>
      <w:r>
        <w:rPr/>
        <w:t>0RPpUbXoloMPd6jt5UQLonyCrRDDXf7BJnyqMulY9qrpTwc27LVyek0/ufu8kZHMvSlotq9cWcffAg</w:t>
      </w:r>
    </w:p>
    <w:p>
      <w:pPr>
        <w:pStyle w:val="PreformattedText"/>
        <w:bidi w:val="0"/>
        <w:spacing w:before="0" w:after="0"/>
        <w:jc w:val="left"/>
        <w:rPr/>
      </w:pPr>
      <w:r>
        <w:rPr/>
        <w:t>9TWXI34lY7Uda0DhPgjUdV4gm/ZXhe3it1P4l1K6MBEg8zuSeigEnpRhhcvSss/H25+sGjuIIZlYSJ</w:t>
      </w:r>
    </w:p>
    <w:p>
      <w:pPr>
        <w:pStyle w:val="PreformattedText"/>
        <w:bidi w:val="0"/>
        <w:spacing w:before="0" w:after="0"/>
        <w:jc w:val="left"/>
        <w:rPr/>
      </w:pPr>
      <w:r>
        <w:rPr/>
        <w:t>LGrAjxBGRXBljcbqvWwylm2XtpcwSd9ascf3RUyz7aZSz3EtwvxMIpTb3bGJs7cxx9RSuKsOX6rY1h</w:t>
      </w:r>
    </w:p>
    <w:p>
      <w:pPr>
        <w:pStyle w:val="PreformattedText"/>
        <w:bidi w:val="0"/>
        <w:spacing w:before="0" w:after="0"/>
        <w:jc w:val="left"/>
        <w:rPr/>
      </w:pPr>
      <w:r>
        <w:rPr/>
        <w:t>rdvLaZV41A2JB61LechS54ksYI/wC0JkDYBv5VOqVziDvdav8AVGxaJIkJ2yc5b1o0W0hpli8Vuryj</w:t>
      </w:r>
    </w:p>
    <w:p>
      <w:pPr>
        <w:pStyle w:val="PreformattedText"/>
        <w:bidi w:val="0"/>
        <w:spacing w:before="0" w:after="0"/>
        <w:jc w:val="left"/>
        <w:rPr/>
      </w:pPr>
      <w:r>
        <w:rPr/>
        <w:t>mc+JpHFc7cJ5tO7I9aaEcjXXc2jNnGEkkAYD1IDfTNdPweG8nL5fWP8Akcn8Q5pxcPjO8vX/AJ/z+b</w:t>
      </w:r>
    </w:p>
    <w:p>
      <w:pPr>
        <w:pStyle w:val="PreformattedText"/>
        <w:bidi w:val="0"/>
        <w:spacing w:before="0" w:after="0"/>
        <w:jc w:val="left"/>
        <w:rPr/>
      </w:pPr>
      <w:r>
        <w:rPr/>
        <w:t>nXgbjDXuCeKU1rh+6WC5Qcksci80VxFkExSr+8hwPIg7ggjNe1lhMvVfO45XH3HavZF2p8Hdo9pHbW</w:t>
      </w:r>
    </w:p>
    <w:p>
      <w:pPr>
        <w:pStyle w:val="PreformattedText"/>
        <w:bidi w:val="0"/>
        <w:spacing w:before="0" w:after="0"/>
        <w:jc w:val="left"/>
        <w:rPr/>
      </w:pPr>
      <w:r>
        <w:rPr/>
        <w:t>08Wk8QEYk0e5mHeMQMkwscCZfb4h4r4nny4vFtjybbb0DT4VjyRuDvWUx2u5aSN1ZRGM/CKvwiPNTt</w:t>
      </w:r>
    </w:p>
    <w:p>
      <w:pPr>
        <w:pStyle w:val="PreformattedText"/>
        <w:bidi w:val="0"/>
        <w:spacing w:before="0" w:after="0"/>
        <w:jc w:val="left"/>
        <w:rPr/>
      </w:pPr>
      <w:r>
        <w:rPr/>
        <w:t>ZgWKc486elYZLDwafwVHvVY9Iz/UndQ/sre4/jRUwzbpVCGITnuwPWjHtOXSRkixHt1p7JD6sGSMsN</w:t>
      </w:r>
    </w:p>
    <w:p>
      <w:pPr>
        <w:pStyle w:val="PreformattedText"/>
        <w:bidi w:val="0"/>
        <w:spacing w:before="0" w:after="0"/>
        <w:jc w:val="left"/>
        <w:rPr/>
      </w:pPr>
      <w:r>
        <w:rPr/>
        <w:t>6rGsqjrNz3qk+da5dHjfaxFvwxWcaE+Jt9Ok9q5c2/H21/ZAJJJ70YT0vKnks/wYBwavGMcqijc3Al</w:t>
      </w:r>
    </w:p>
    <w:p>
      <w:pPr>
        <w:pStyle w:val="PreformattedText"/>
        <w:bidi w:val="0"/>
        <w:spacing w:before="0" w:after="0"/>
        <w:jc w:val="left"/>
        <w:rPr/>
      </w:pPr>
      <w:r>
        <w:rPr/>
        <w:t>b8VsZrWYotTGjxPO/MWJrPk9LwT91H3VscnwrnrWGOhOGvzWuHSbVyj+UVoziO4hONOm/y1nn0vDtq</w:t>
      </w:r>
    </w:p>
    <w:p>
      <w:pPr>
        <w:pStyle w:val="PreformattedText"/>
        <w:bidi w:val="0"/>
        <w:spacing w:before="0" w:after="0"/>
        <w:jc w:val="left"/>
        <w:rPr/>
      </w:pPr>
      <w:r>
        <w:rPr/>
        <w:t>eO5kW6cBiN/Ot8Z6Z1g1GSK7IZ2I8s0eM2m9IftC7U+FeBrdBrVzLPqLJzxabagNcOPAtnaNT5sR6A</w:t>
      </w:r>
    </w:p>
    <w:p>
      <w:pPr>
        <w:pStyle w:val="PreformattedText"/>
        <w:bidi w:val="0"/>
        <w:spacing w:before="0" w:after="0"/>
        <w:jc w:val="left"/>
        <w:rPr/>
      </w:pPr>
      <w:r>
        <w:rPr/>
        <w:t>1nnx3K+mvHnMZ7cldrnaNrHaJxBHqOpxx2lnaho9PsY25kt0Ygkk/vyNgczbZwAAAAK2wwmE0zzzuV</w:t>
      </w:r>
    </w:p>
    <w:p>
      <w:pPr>
        <w:pStyle w:val="PreformattedText"/>
        <w:bidi w:val="0"/>
        <w:spacing w:before="0" w:after="0"/>
        <w:jc w:val="left"/>
        <w:rPr/>
      </w:pPr>
      <w:r>
        <w:rPr/>
        <w:t>XfgLSrq27MtB1gu0sN01whJ/4TCZwq+xCkj1BHlXF8rhs/P9V6Hwubc/D/b+y2WEKzxAsAa87Kaevx</w:t>
      </w:r>
    </w:p>
    <w:p>
      <w:pPr>
        <w:pStyle w:val="PreformattedText"/>
        <w:bidi w:val="0"/>
        <w:spacing w:before="0" w:after="0"/>
        <w:jc w:val="left"/>
        <w:rPr/>
      </w:pPr>
      <w:r>
        <w:rPr/>
        <w:t>3c1RLnQbO6+aIZPl50b0LhKNbcLKmwkm5fACU4FHkJxrBonCllDIJXQFsfMdzUXJePGtNpp8aR4VQB</w:t>
      </w:r>
    </w:p>
    <w:p>
      <w:pPr>
        <w:pStyle w:val="PreformattedText"/>
        <w:bidi w:val="0"/>
        <w:spacing w:before="0" w:after="0"/>
        <w:jc w:val="left"/>
        <w:rPr/>
      </w:pPr>
      <w:r>
        <w:rPr/>
        <w:t>4VO16OYrXnlWFFaR2YKiJ1ZvAD/1t1owwy5MvHHupz5MeOXLLqNU/bCvm0rTeGuFVYNNcvJqd2R8p5</w:t>
      </w:r>
    </w:p>
    <w:p>
      <w:pPr>
        <w:pStyle w:val="PreformattedText"/>
        <w:bidi w:val="0"/>
        <w:spacing w:before="0" w:after="0"/>
        <w:jc w:val="left"/>
        <w:rPr/>
      </w:pPr>
      <w:r>
        <w:rPr/>
        <w:t>fwolHoMyY8+vjX0nx/jz4/H4T/AF/q+Y+T8nL5HJc719f0c43K4mD461pY54EZ5lJ6g5BBwVPmD4H1</w:t>
      </w:r>
    </w:p>
    <w:p>
      <w:pPr>
        <w:pStyle w:val="PreformattedText"/>
        <w:bidi w:val="0"/>
        <w:spacing w:before="0" w:after="0"/>
        <w:jc w:val="left"/>
        <w:rPr/>
      </w:pPr>
      <w:r>
        <w:rPr/>
        <w:t>pG3FwF9oztP4XMcMutR6/ZoOUQavF3pA8hKpWQe5Lexqbx41UyrovgT7T3AnEax2murccLXz7A3Z72</w:t>
      </w:r>
    </w:p>
    <w:p>
      <w:pPr>
        <w:pStyle w:val="PreformattedText"/>
        <w:bidi w:val="0"/>
        <w:spacing w:before="0" w:after="0"/>
        <w:jc w:val="left"/>
        <w:rPr/>
      </w:pPr>
      <w:r>
        <w:rPr/>
        <w:t>0Y58J1Hw/61X3qLx2HMl31O5jueW4hkSWGX4o5Y3Do481YZBHsaxya8fax8HNywg+9Vh+lOf6k3qEo</w:t>
      </w:r>
    </w:p>
    <w:p>
      <w:pPr>
        <w:pStyle w:val="PreformattedText"/>
        <w:bidi w:val="0"/>
        <w:spacing w:before="0" w:after="0"/>
        <w:jc w:val="left"/>
        <w:rPr/>
      </w:pPr>
      <w:r>
        <w:rPr/>
        <w:t>7nkG+SKV7Eno3bpVFDAyiO6BJ8aMZu1OfSSM4KU9I36Q+sTqVKDxq8Yz+0chCMprTLpWMTYkzCuDWc</w:t>
      </w:r>
    </w:p>
    <w:p>
      <w:pPr>
        <w:pStyle w:val="PreformattedText"/>
        <w:bidi w:val="0"/>
        <w:spacing w:before="0" w:after="0"/>
        <w:jc w:val="left"/>
        <w:rPr/>
      </w:pPr>
      <w:r>
        <w:rPr/>
        <w:t>aFOJttOk9q5s2/G11DzGaUeGavGekZXdOTHlPmonY+keUfvTt41tKixYeHnEa5aseSbVgda7qASHlH</w:t>
      </w:r>
    </w:p>
    <w:p>
      <w:pPr>
        <w:pStyle w:val="PreformattedText"/>
        <w:bidi w:val="0"/>
        <w:spacing w:before="0" w:after="0"/>
        <w:jc w:val="left"/>
        <w:rPr/>
      </w:pPr>
      <w:r>
        <w:rPr/>
        <w:t>U+FY+O2myHCpLXIY9TWutIXmP5BVFEfxD/8AD5QPKoy6Xg5845474X4NmlGt6pGt2F5lsYPxbl+uBy</w:t>
      </w:r>
    </w:p>
    <w:p>
      <w:pPr>
        <w:pStyle w:val="PreformattedText"/>
        <w:bidi w:val="0"/>
        <w:spacing w:before="0" w:after="0"/>
        <w:jc w:val="left"/>
        <w:rPr/>
      </w:pPr>
      <w:r>
        <w:rPr/>
        <w:t>D5fdyorfHpnWiON+23iLW3ki0OAcP2bHaRJOe7YesnRP8ASM/4quRFrVN3OWeSWR2eRzzMzsWZz5kn</w:t>
      </w:r>
    </w:p>
    <w:p>
      <w:pPr>
        <w:pStyle w:val="PreformattedText"/>
        <w:bidi w:val="0"/>
        <w:spacing w:before="0" w:after="0"/>
        <w:jc w:val="left"/>
        <w:rPr/>
      </w:pPr>
      <w:r>
        <w:rPr/>
        <w:t>cn1NOlEe78zFm6CpU7Q7HuHIJexbQ9GvYy6SaejuOhBkJlyPIguMH0ra4S4+OTPHO45eWPcV2bSrvQ</w:t>
      </w:r>
    </w:p>
    <w:p>
      <w:pPr>
        <w:pStyle w:val="PreformattedText"/>
        <w:bidi w:val="0"/>
        <w:spacing w:before="0" w:after="0"/>
        <w:jc w:val="left"/>
        <w:rPr/>
      </w:pPr>
      <w:r>
        <w:rPr/>
        <w:t>9Wk067DHBzFJjAlTPzD+Y8D9K8P5HBlxZar6D43yMeXHyh/bQkHPnXM7ZU7ZWi7ED86lUqUit2U/D0</w:t>
      </w:r>
    </w:p>
    <w:p>
      <w:pPr>
        <w:pStyle w:val="PreformattedText"/>
        <w:bidi w:val="0"/>
        <w:spacing w:before="0" w:after="0"/>
        <w:jc w:val="left"/>
        <w:rPr/>
      </w:pPr>
      <w:r>
        <w:rPr/>
        <w:t>AqVw6t4pXdLeGJ55pDypGgyzHyFPDC8mXjjPaOTPHjlyyuov/DfDI0m2a8uysmoSpynG6wqf3V/mfH</w:t>
      </w:r>
    </w:p>
    <w:p>
      <w:pPr>
        <w:pStyle w:val="PreformattedText"/>
        <w:bidi w:val="0"/>
        <w:spacing w:before="0" w:after="0"/>
        <w:jc w:val="left"/>
        <w:rPr/>
      </w:pPr>
      <w:r>
        <w:rPr/>
        <w:t>2r3fifGx4Zv7fO/L+Xl8i6nrGf5uuL/tWan/SvbjqUatzR6fbQWagHZSqlm/V67cnFGsJY1cYIqDhs</w:t>
      </w:r>
    </w:p>
    <w:p>
      <w:pPr>
        <w:pStyle w:val="PreformattedText"/>
        <w:bidi w:val="0"/>
        <w:spacing w:before="0" w:after="0"/>
        <w:jc w:val="left"/>
        <w:rPr/>
      </w:pPr>
      <w:r>
        <w:rPr/>
        <w:t>UK7daQDgKNyBnzoBS3dl+E5pmsXCXFfEXC8xk4f1q900EgtHDJ+E/wDmjOUP1FK4zLs5bj0332bfam</w:t>
      </w:r>
    </w:p>
    <w:p>
      <w:pPr>
        <w:pStyle w:val="PreformattedText"/>
        <w:bidi w:val="0"/>
        <w:spacing w:before="0" w:after="0"/>
        <w:jc w:val="left"/>
        <w:rPr/>
      </w:pPr>
      <w:r>
        <w:rPr/>
        <w:t>vtNMdrxjw1DfRZ+K80phFLjzMLnkb6MvtWf4epqKue7ut/8J9rPZ3xlyJoXFmnNcvy/sd0/wB1uAT4</w:t>
      </w:r>
    </w:p>
    <w:p>
      <w:pPr>
        <w:pStyle w:val="PreformattedText"/>
        <w:bidi w:val="0"/>
        <w:spacing w:before="0" w:after="0"/>
        <w:jc w:val="left"/>
        <w:rPr/>
      </w:pPr>
      <w:r>
        <w:rPr/>
        <w:t>d3Lyk/6cisrhZVTKaXeQFRhgR7igRD3p/HA8zT4+08nR5GrrGT6VpWMQups3fgtTxI2lc4XHnV3o5U</w:t>
      </w:r>
    </w:p>
    <w:p>
      <w:pPr>
        <w:pStyle w:val="PreformattedText"/>
        <w:bidi w:val="0"/>
        <w:spacing w:before="0" w:after="0"/>
        <w:jc w:val="left"/>
        <w:rPr/>
      </w:pPr>
      <w:r>
        <w:rPr/>
        <w:t>tE5MK1nI02ldeTvLRl8659braXUVkaUoRm5Rk1tqaQip4JEm5QNqmT2f0MtrtkjetEnNqnJ0peOxsl</w:t>
      </w:r>
    </w:p>
    <w:p>
      <w:pPr>
        <w:pStyle w:val="PreformattedText"/>
        <w:bidi w:val="0"/>
        <w:spacing w:before="0" w:after="0"/>
        <w:jc w:val="left"/>
        <w:rPr/>
      </w:pPr>
      <w:r>
        <w:rPr/>
        <w:t>fQ8+ScmiYDZfhfmOoCNVJPkBU5Y6OE+0vtj4A7PIWi17Wkm1EA8umWIE90xGNioOI+vWQqOu9KY2hy</w:t>
      </w:r>
    </w:p>
    <w:p>
      <w:pPr>
        <w:pStyle w:val="PreformattedText"/>
        <w:bidi w:val="0"/>
        <w:spacing w:before="0" w:after="0"/>
        <w:jc w:val="left"/>
        <w:rPr/>
      </w:pPr>
      <w:r>
        <w:rPr/>
        <w:t>f2s/ab434seWx4dY8K6Q3w8ttJzXko8eeb93P92MDHTmanMIXk0RNI5LyFiXYlmZjksx6kk9T6mrIm</w:t>
      </w:r>
    </w:p>
    <w:p>
      <w:pPr>
        <w:pStyle w:val="PreformattedText"/>
        <w:bidi w:val="0"/>
        <w:spacing w:before="0" w:after="0"/>
        <w:jc w:val="left"/>
        <w:rPr/>
      </w:pPr>
      <w:r>
        <w:rPr/>
        <w:t>l3LIhLx4I2z4H2p+RaJMxYkk5NIQQrzQzf8A22/hRjNnXoVwJaLaaJp1njl7uzgTHliNR/Kuq32wiX</w:t>
      </w:r>
    </w:p>
    <w:p>
      <w:pPr>
        <w:pStyle w:val="PreformattedText"/>
        <w:bidi w:val="0"/>
        <w:spacing w:before="0" w:after="0"/>
        <w:jc w:val="left"/>
        <w:rPr/>
      </w:pPr>
      <w:r>
        <w:rPr/>
        <w:t>4n4UttX0wrMoDrlo5AN42x8w/mPEfTGXLx48uPjk24eXLiy8sWs5tOutNv5bC8TE0JAbG4IIyGHmCN</w:t>
      </w:r>
    </w:p>
    <w:p>
      <w:pPr>
        <w:pStyle w:val="PreformattedText"/>
        <w:bidi w:val="0"/>
        <w:spacing w:before="0" w:after="0"/>
        <w:jc w:val="left"/>
        <w:rPr/>
      </w:pPr>
      <w:r>
        <w:rPr/>
        <w:t>wf8Aka8Pl4Lx5ar3+DnnJjuHlvcrHsRWPi32svD2nXmtuyWMQKKfxJWOEj9z5+g3q+L42XLfTPl+Vh</w:t>
      </w:r>
    </w:p>
    <w:p>
      <w:pPr>
        <w:pStyle w:val="PreformattedText"/>
        <w:bidi w:val="0"/>
        <w:spacing w:before="0" w:after="0"/>
        <w:jc w:val="left"/>
        <w:rPr/>
      </w:pPr>
      <w:r>
        <w:rPr/>
        <w:t>wzeTZfDPDdlosZlA767cfHMw3x5Afuj0/PNetw8OHDNY/93ifI+Rnz3eXX7JG6HP16CujDtzV5p8Y3</w:t>
      </w:r>
    </w:p>
    <w:p>
      <w:pPr>
        <w:pStyle w:val="PreformattedText"/>
        <w:bidi w:val="0"/>
        <w:spacing w:before="0" w:after="0"/>
        <w:jc w:val="left"/>
        <w:rPr/>
      </w:pPr>
      <w:r>
        <w:rPr/>
        <w:t>zazxzxBqztzfedSuHU+a94wX9AK0vulOkSyjyqRCMvwrsOp+tI2QrEP3QG8SaAxkAbwoODCgx0bb2o</w:t>
      </w:r>
    </w:p>
    <w:p>
      <w:pPr>
        <w:pStyle w:val="PreformattedText"/>
        <w:bidi w:val="0"/>
        <w:spacing w:before="0" w:after="0"/>
        <w:jc w:val="left"/>
        <w:rPr/>
      </w:pPr>
      <w:r>
        <w:rPr/>
        <w:t>SM/JKhV1Vx5MMigLhwZ2m8fcIrHHw/xZqdrbxjC2ksnf2wHkIpeZVH+UCpuMvZ703d2ffafilnhtu0</w:t>
      </w:r>
    </w:p>
    <w:p>
      <w:pPr>
        <w:pStyle w:val="PreformattedText"/>
        <w:bidi w:val="0"/>
        <w:spacing w:before="0" w:after="0"/>
        <w:jc w:val="left"/>
        <w:rPr/>
      </w:pPr>
      <w:r>
        <w:rPr/>
        <w:t>DRhGQ4B1LSkJUDze3Yk/VGP+Wo/D10e9z26M4U4u4Y4t0pr3hjXLHVoguXFvLmSIbj44zh0/1AVF3K</w:t>
      </w:r>
    </w:p>
    <w:p>
      <w:pPr>
        <w:pStyle w:val="PreformattedText"/>
        <w:bidi w:val="0"/>
        <w:spacing w:before="0" w:after="0"/>
        <w:jc w:val="left"/>
        <w:rPr/>
      </w:pPr>
      <w:r>
        <w:rPr/>
        <w:t>JDPVHLSjG5rTFnYasrcoz51peiiWhP4QrONE9qmO6Oa5522nVRxZe6O9apQsgRpznzqsYVpx3SGPwq</w:t>
      </w:r>
    </w:p>
    <w:p>
      <w:pPr>
        <w:pStyle w:val="PreformattedText"/>
        <w:bidi w:val="0"/>
        <w:spacing w:before="0" w:after="0"/>
        <w:jc w:val="left"/>
        <w:rPr/>
      </w:pPr>
      <w:r>
        <w:rPr/>
        <w:t>km7COJJJZJEjijXmkkdgqIo6lmOwHqaRtOdov2huBtA7y00AvxVfqSpNq/d2iH1nIPP/AOGGHrT2NV</w:t>
      </w:r>
    </w:p>
    <w:p>
      <w:pPr>
        <w:pStyle w:val="PreformattedText"/>
        <w:bidi w:val="0"/>
        <w:spacing w:before="0" w:after="0"/>
        <w:jc w:val="left"/>
        <w:rPr/>
      </w:pPr>
      <w:r>
        <w:rPr/>
        <w:t>z7x9228dcVLJbDUBoenP1s9KZouYeTy57x/bIX0qb7OemtNhkKoXJycDqaITANsmq0RFmB3xSADkrm</w:t>
      </w:r>
    </w:p>
    <w:p>
      <w:pPr>
        <w:pStyle w:val="PreformattedText"/>
        <w:bidi w:val="0"/>
        <w:spacing w:before="0" w:after="0"/>
        <w:jc w:val="left"/>
        <w:rPr/>
      </w:pPr>
      <w:r>
        <w:rPr/>
        <w:t>gEScZpHDnTYu9d081xV4dpy6eiOlKI7mNR+6APpWt7ZzpcIZR3Sk4+tBqx2iz8J2Omx/07qtlp18i5</w:t>
      </w:r>
    </w:p>
    <w:p>
      <w:pPr>
        <w:pStyle w:val="PreformattedText"/>
        <w:bidi w:val="0"/>
        <w:spacing w:before="0" w:after="0"/>
        <w:jc w:val="left"/>
        <w:rPr/>
      </w:pPr>
      <w:r>
        <w:rPr/>
        <w:t>sUclriVTk92sSBpJEJ8lODuOm+HNwXmx1j26fjfInBl76UHs607RuOtZuIotVks1gIJsZI3t7uVPEq</w:t>
      </w:r>
    </w:p>
    <w:p>
      <w:pPr>
        <w:pStyle w:val="PreformattedText"/>
        <w:bidi w:val="0"/>
        <w:spacing w:before="0" w:after="0"/>
        <w:jc w:val="left"/>
        <w:rPr/>
      </w:pPr>
      <w:r>
        <w:rPr/>
        <w:t>sgB5R0LKCR6bGuHj+FlLvl6/l7ehzfxDj1ri93+c1/8AW/dJ06102whsrOBILeEYjjQbD19T5k7mu6</w:t>
      </w:r>
    </w:p>
    <w:p>
      <w:pPr>
        <w:pStyle w:val="PreformattedText"/>
        <w:bidi w:val="0"/>
        <w:spacing w:before="0" w:after="0"/>
        <w:jc w:val="left"/>
        <w:rPr/>
      </w:pPr>
      <w:r>
        <w:rPr/>
        <w:t>ak1Hl23K7yvs7IyCKQVrtC1ReH+Bdc1qdgEsbCacE/3lQlf1xWuHaL6jzWsEf7unPuxHxep8f1qiLO</w:t>
      </w:r>
    </w:p>
    <w:p>
      <w:pPr>
        <w:pStyle w:val="PreformattedText"/>
        <w:bidi w:val="0"/>
        <w:spacing w:before="0" w:after="0"/>
        <w:jc w:val="left"/>
        <w:rPr/>
      </w:pPr>
      <w:r>
        <w:rPr/>
        <w:t>uM0gK0IuDmAHn/8Al5yfp51Wpeil12brGMl23xUKYM4+LGaZwONqQAOtAHXNACufWgh1JIoM4068u9</w:t>
      </w:r>
    </w:p>
    <w:p>
      <w:pPr>
        <w:pStyle w:val="PreformattedText"/>
        <w:bidi w:val="0"/>
        <w:spacing w:before="0" w:after="0"/>
        <w:jc w:val="left"/>
        <w:rPr/>
      </w:pPr>
      <w:r>
        <w:rPr/>
        <w:t>Pv4r/T7qezvYSDFcW8jRyofDlZSCKCdTdhXbRPxfdrwxxQIxryxNJBeRKFS+VBlgyjZZQozts4BICk</w:t>
      </w:r>
    </w:p>
    <w:p>
      <w:pPr>
        <w:pStyle w:val="PreformattedText"/>
        <w:bidi w:val="0"/>
        <w:spacing w:before="0" w:after="0"/>
        <w:jc w:val="left"/>
        <w:rPr/>
      </w:pPr>
      <w:r>
        <w:rPr/>
        <w:t>YKmOk2t0oQ8YNP6KX2fK3wCoxaVOa+5Szdh5VyZXTfGbVJL6Vucb7VeOeyuOjaJpZLirmdRpDdrPHW</w:t>
      </w:r>
    </w:p>
    <w:p>
      <w:pPr>
        <w:pStyle w:val="PreformattedText"/>
        <w:bidi w:val="0"/>
        <w:spacing w:before="0" w:after="0"/>
        <w:jc w:val="left"/>
        <w:rPr/>
      </w:pPr>
      <w:r>
        <w:rPr/>
        <w:t>n9nPBra9qcMl1JLKLeytI3CmeYqzYLH5UCqSzYOBgAEkU8bbRfTjDtQ7WOLu0Obl1i5W10sYMelWbM</w:t>
      </w:r>
    </w:p>
    <w:p>
      <w:pPr>
        <w:pStyle w:val="PreformattedText"/>
        <w:bidi w:val="0"/>
        <w:spacing w:before="0" w:after="0"/>
        <w:jc w:val="left"/>
        <w:rPr/>
      </w:pPr>
      <w:r>
        <w:rPr/>
        <w:t>tsuP3mBJMjePM+ceAAqoSjGQnxoABk05BsdFqoTH6YpUQ3A+E+hqZ0Y2Pwqojdj1qTh/oAzct7Vpx9</w:t>
      </w:r>
    </w:p>
    <w:p>
      <w:pPr>
        <w:pStyle w:val="PreformattedText"/>
        <w:bidi w:val="0"/>
        <w:spacing w:before="0" w:after="0"/>
        <w:jc w:val="left"/>
        <w:rPr/>
      </w:pPr>
      <w:r>
        <w:rPr/>
        <w:t>pz6eiNhEwlBUFmdgAFGSc+ArXLtnFS7SuMtfOm6jpfAcbyXlnC73epqByxlQS0FrkESTkAjnIKIdhz</w:t>
      </w:r>
    </w:p>
    <w:p>
      <w:pPr>
        <w:pStyle w:val="PreformattedText"/>
        <w:bidi w:val="0"/>
        <w:spacing w:before="0" w:after="0"/>
        <w:jc w:val="left"/>
        <w:rPr/>
      </w:pPr>
      <w:r>
        <w:rPr/>
        <w:t>N8r8LYcvtxtNxhxRxBqLyS61ewic87rBcyIW26u+eeQ+rsxqMMfPu7GV8eh9OuH0e+iu9JeaG/gk7y</w:t>
      </w:r>
    </w:p>
    <w:p>
      <w:pPr>
        <w:pStyle w:val="PreformattedText"/>
        <w:bidi w:val="0"/>
        <w:spacing w:before="0" w:after="0"/>
        <w:jc w:val="left"/>
        <w:rPr/>
      </w:pPr>
      <w:r>
        <w:rPr/>
        <w:t>G4tHKTI4/eVlwwPtXZ46mtMPK/u7X+zr2hcZ6xwHFqPaJZARyTNHZagsRSeaIHHPNEABjOQHXGQMlR</w:t>
      </w:r>
    </w:p>
    <w:p>
      <w:pPr>
        <w:pStyle w:val="PreformattedText"/>
        <w:bidi w:val="0"/>
        <w:spacing w:before="0" w:after="0"/>
        <w:jc w:val="left"/>
        <w:rPr/>
      </w:pPr>
      <w:r>
        <w:rPr/>
        <w:t>jmPJnw/9LfHP926IpI5YVmhkSWNxlHRgysPMEbGsNNGkvtoaz/R/Yve2SSFH1C5gtcA45lL8zD/yoa</w:t>
      </w:r>
    </w:p>
    <w:p>
      <w:pPr>
        <w:pStyle w:val="PreformattedText"/>
        <w:bidi w:val="0"/>
        <w:spacing w:before="0" w:after="0"/>
        <w:jc w:val="left"/>
        <w:rPr/>
      </w:pPr>
      <w:r>
        <w:rPr/>
        <w:t>0456tTk4phXlQDFUQk2RmkCXKTv0oMDrgBR47mghcb0HBgNqAKFoAyD60AcL1oIKr1o0CRb8ZgM4jG</w:t>
      </w:r>
    </w:p>
    <w:p>
      <w:pPr>
        <w:pStyle w:val="PreformattedText"/>
        <w:bidi w:val="0"/>
        <w:spacing w:before="0" w:after="0"/>
        <w:jc w:val="left"/>
        <w:rPr/>
      </w:pPr>
      <w:r>
        <w:rPr/>
        <w:t>5/xH/p/GkDjhrX7vhrivS+JLPmafTLtLlUBxzhT8SezLzL/qoo1uaehWl3dpqGlWuo2Egls7uCO4t3</w:t>
      </w:r>
    </w:p>
    <w:p>
      <w:pPr>
        <w:pStyle w:val="PreformattedText"/>
        <w:bidi w:val="0"/>
        <w:spacing w:before="0" w:after="0"/>
        <w:jc w:val="left"/>
        <w:rPr/>
      </w:pPr>
      <w:r>
        <w:rPr/>
        <w:t>znmjdQyn8iKL0jFIFvhG9TitYtfH7G/tXHk6sVQiUZf3qsUU3muPu782M1ROaPtr62dRvuEtLBIENv</w:t>
      </w:r>
    </w:p>
    <w:p>
      <w:pPr>
        <w:pStyle w:val="PreformattedText"/>
        <w:bidi w:val="0"/>
        <w:spacing w:before="0" w:after="0"/>
        <w:jc w:val="left"/>
        <w:rPr/>
      </w:pPr>
      <w:r>
        <w:rPr/>
        <w:t>eXBX1do0B/8Axt+tXgmucEJ5AaqEMgyacgLItVIB6YEbyqaIQOzH1pQ6N0Q00mj9amqiS0Efiuep5a</w:t>
      </w:r>
    </w:p>
    <w:p>
      <w:pPr>
        <w:pStyle w:val="PreformattedText"/>
        <w:bidi w:val="0"/>
        <w:spacing w:before="0" w:after="0"/>
        <w:jc w:val="left"/>
        <w:rPr/>
      </w:pPr>
      <w:r>
        <w:rPr/>
        <w:t>040Z9PRi20wahokTm5It7mEFjCxUuhHyhuoB8cbkeODv0bmOVZ9xH3w03QbJru6eK00+whM0rkYSKK</w:t>
      </w:r>
    </w:p>
    <w:p>
      <w:pPr>
        <w:pStyle w:val="PreformattedText"/>
        <w:bidi w:val="0"/>
        <w:spacing w:before="0" w:after="0"/>
        <w:jc w:val="left"/>
        <w:rPr/>
      </w:pPr>
      <w:r>
        <w:rPr/>
        <w:t>MZO3lgbD2FK5WnI467Lns7ji7UNL07TtJivryZmsp76079mkdw6WoV3ESMVJVSVIMnKrbHIJj4b9/w</w:t>
      </w:r>
    </w:p>
    <w:p>
      <w:pPr>
        <w:pStyle w:val="PreformattedText"/>
        <w:bidi w:val="0"/>
        <w:spacing w:before="0" w:after="0"/>
        <w:jc w:val="left"/>
        <w:rPr/>
      </w:pPr>
      <w:r>
        <w:rPr/>
        <w:t>BSt8vp0L2a9nN/xHqi6nrfFGsXmlWxUxRWnd6da3SncAw26pt/eDHOcqdwa1y4+Ljm+7f396Z4Z8md</w:t>
      </w:r>
    </w:p>
    <w:p>
      <w:pPr>
        <w:pStyle w:val="PreformattedText"/>
        <w:bidi w:val="0"/>
        <w:spacing w:before="0" w:after="0"/>
        <w:jc w:val="left"/>
        <w:rPr/>
      </w:pPr>
      <w:r>
        <w:rPr/>
        <w:t>11J+zoK30+2htRCkKKqqFUAYAA2AHkK5Ms7a6McZEb/Rk2lTvdaRP3KyHmlt2+KKQ+fL4H1GDVeUz9</w:t>
      </w:r>
    </w:p>
    <w:p>
      <w:pPr>
        <w:pStyle w:val="PreformattedText"/>
        <w:bidi w:val="0"/>
        <w:spacing w:before="0" w:after="0"/>
        <w:jc w:val="left"/>
        <w:rPr/>
      </w:pPr>
      <w:r>
        <w:rPr/>
        <w:t>ZFrXTl37afEz6lq3D3DzJ3Txd7fXEYbmA/4UZz4g4lIyMinZJNQpdtC9B/KkZF9zvSAcLjB2A3J9KA</w:t>
      </w:r>
    </w:p>
    <w:p>
      <w:pPr>
        <w:pStyle w:val="PreformattedText"/>
        <w:bidi w:val="0"/>
        <w:spacing w:before="0" w:after="0"/>
        <w:jc w:val="left"/>
        <w:rPr/>
      </w:pPr>
      <w:r>
        <w:rPr/>
        <w:t>RHxMW8SaAwLQY2NqAzlz1oIZV3xQB+UcvSgCOwjieRvlQFjR1BDeFWFuC+zv8Te5ok9D7N5RsaDdgf</w:t>
      </w:r>
    </w:p>
    <w:p>
      <w:pPr>
        <w:pStyle w:val="PreformattedText"/>
        <w:bidi w:val="0"/>
        <w:spacing w:before="0" w:after="0"/>
        <w:jc w:val="left"/>
        <w:rPr/>
      </w:pPr>
      <w:r>
        <w:rPr/>
        <w:t>ZD4pXXOycaHNLzXvDtwbUqTubeQtJCfp+In+gVM60mz23Kz4Aoxgq067/Y39q4snXiqKdXq8UVD6mz</w:t>
      </w:r>
    </w:p>
    <w:p>
      <w:pPr>
        <w:pStyle w:val="PreformattedText"/>
        <w:bidi w:val="0"/>
        <w:spacing w:before="0" w:after="0"/>
        <w:jc w:val="left"/>
        <w:rPr/>
      </w:pPr>
      <w:r>
        <w:rPr/>
        <w:t>c5G9VCcg/ag1L752wNaA5TTdPt7br+8wMzf/ALQPpWuCa1Kg5QynqGI/WiEWhFVCLqKoMpGTapBOUZ</w:t>
      </w:r>
    </w:p>
    <w:p>
      <w:pPr>
        <w:pStyle w:val="PreformattedText"/>
        <w:bidi w:val="0"/>
        <w:spacing w:before="0" w:after="0"/>
        <w:jc w:val="left"/>
        <w:rPr/>
      </w:pPr>
      <w:r>
        <w:rPr/>
        <w:t>TPlQQBulH0DST5tqiqiR0XbvD/AITWvGnJ6O8HzAcFaLvubGE/7BWt7rOdNSdvev2svEnDfDN18eky</w:t>
      </w:r>
    </w:p>
    <w:p>
      <w:pPr>
        <w:pStyle w:val="PreformattedText"/>
        <w:bidi w:val="0"/>
        <w:spacing w:before="0" w:after="0"/>
        <w:jc w:val="left"/>
        <w:rPr/>
      </w:pPr>
      <w:r>
        <w:rPr/>
        <w:t>6iqaywY8qiaN0hDeYUsJcHxC+VPHG2eU+v8AYtyXTltbOfTuKtT0u8Ui4glaOXB3DKxBIPuK6J+qs/</w:t>
      </w:r>
    </w:p>
    <w:p>
      <w:pPr>
        <w:pStyle w:val="PreformattedText"/>
        <w:bidi w:val="0"/>
        <w:spacing w:before="0" w:after="0"/>
        <w:jc w:val="left"/>
        <w:rPr/>
      </w:pPr>
      <w:r>
        <w:rPr/>
        <w:t>p2R9k/iRNd0DUVublnvzetNco+N5ORBIy+jNiUjzmNY8vrHX7Lw9Zf1byzXI3MNWmCQNjwFXjE15+9</w:t>
      </w:r>
    </w:p>
    <w:p>
      <w:pPr>
        <w:pStyle w:val="PreformattedText"/>
        <w:bidi w:val="0"/>
        <w:spacing w:before="0" w:after="0"/>
        <w:jc w:val="left"/>
        <w:rPr/>
      </w:pPr>
      <w:r>
        <w:rPr/>
        <w:t>tmtHiHti4gvQ/PDazCwhIO3LCOU4935z9au9lFVbpSBLfmoDHHh4HrQBAKBBwu1ChceFCRgvnQBlFM</w:t>
      </w:r>
    </w:p>
    <w:p>
      <w:pPr>
        <w:pStyle w:val="PreformattedText"/>
        <w:bidi w:val="0"/>
        <w:spacing w:before="0" w:after="0"/>
        <w:jc w:val="left"/>
        <w:rPr/>
      </w:pPr>
      <w:r>
        <w:rPr/>
        <w:t>DY26UA1vfiCQDP4jjP+Ubn+VK/sIybr6UyNpBkGkpsr7K/FacM9rtvZ3U/d2GvQnTZST8IlZg0DH/x</w:t>
      </w:r>
    </w:p>
    <w:p>
      <w:pPr>
        <w:pStyle w:val="PreformattedText"/>
        <w:bidi w:val="0"/>
        <w:spacing w:before="0" w:after="0"/>
        <w:jc w:val="left"/>
        <w:rPr/>
      </w:pPr>
      <w:r>
        <w:rPr/>
        <w:t>AFz4d4akX3HbaadcSjJRgfKpmWi8bVm13+xv7VyV0xUo+r1rMUbMp4RNOsY+ZiFH1okDgPtQ1Uaz2o</w:t>
      </w:r>
    </w:p>
    <w:p>
      <w:pPr>
        <w:pStyle w:val="PreformattedText"/>
        <w:bidi w:val="0"/>
        <w:spacing w:before="0" w:after="0"/>
        <w:jc w:val="left"/>
        <w:rPr/>
      </w:pPr>
      <w:r>
        <w:rPr/>
        <w:t>8TaojZjm1Wfuz/APTRyif7UFa4IqtXGBcP6tzfmKZFYRtTgKimAnpSMk3WlAALzKV8ximRFCeQ56ik</w:t>
      </w:r>
    </w:p>
    <w:p>
      <w:pPr>
        <w:pStyle w:val="PreformattedText"/>
        <w:bidi w:val="0"/>
        <w:spacing w:before="0" w:after="0"/>
        <w:jc w:val="left"/>
        <w:rPr/>
      </w:pPr>
      <w:r>
        <w:rPr/>
        <w:t>DWXqamqiS0bdJf8AKf4VpxpyegvB97GOBNAmlfEQ0yB5GJ6KIgSfyBrXLuojWFjpFvxfbcSR6xhRrE</w:t>
      </w:r>
    </w:p>
    <w:p>
      <w:pPr>
        <w:pStyle w:val="PreformattedText"/>
        <w:bidi w:val="0"/>
        <w:spacing w:before="0" w:after="0"/>
        <w:jc w:val="left"/>
        <w:rPr/>
      </w:pPr>
      <w:r>
        <w:rPr/>
        <w:t>EmZCN4nY8yMPLlYL9Biu/HDxx04ryby8mi9atdX1jiDUeI9Qg/7ytSltroGOZZwOVJyB4ShRlhtzhu</w:t>
      </w:r>
    </w:p>
    <w:p>
      <w:pPr>
        <w:pStyle w:val="PreformattedText"/>
        <w:bidi w:val="0"/>
        <w:spacing w:before="0" w:after="0"/>
        <w:jc w:val="left"/>
        <w:rPr/>
      </w:pPr>
      <w:r>
        <w:rPr/>
        <w:t>nMM8+E8crj/n+T+zpy/NJkluyzi2Xgrje31BpGSwklja6ZRlouUkCVfMhWdWX95HdevKQ8sdiV3zbz</w:t>
      </w:r>
    </w:p>
    <w:p>
      <w:pPr>
        <w:pStyle w:val="PreformattedText"/>
        <w:bidi w:val="0"/>
        <w:spacing w:before="0" w:after="0"/>
        <w:jc w:val="left"/>
        <w:rPr/>
      </w:pPr>
      <w:r>
        <w:rPr/>
        <w:t>pNbrPEytHIOdGU5BU9CD4jFcNmrptLuKb2pcQx8OcGa3rznbTrGW4A83CnkH1flH1q8fRPPbTxKYe9</w:t>
      </w:r>
    </w:p>
    <w:p>
      <w:pPr>
        <w:pStyle w:val="PreformattedText"/>
        <w:bidi w:val="0"/>
        <w:spacing w:before="0" w:after="0"/>
        <w:jc w:val="left"/>
        <w:rPr/>
      </w:pPr>
      <w:r>
        <w:rPr/>
        <w:t>ncyTSEvI56sxOWP1JJpwHDdNqASAHN6dT6UgxuuT1NAAooA1BsxQQyjbOaZBAoMfBxQDNjzXshPSNF</w:t>
      </w:r>
    </w:p>
    <w:p>
      <w:pPr>
        <w:pStyle w:val="PreformattedText"/>
        <w:bidi w:val="0"/>
        <w:spacing w:before="0" w:after="0"/>
        <w:jc w:val="left"/>
        <w:rPr/>
      </w:pPr>
      <w:r>
        <w:rPr/>
        <w:t>X6k5P8qU7H0K/UmgQ3l6GkDObnQh4pGjkUhkdTgqwOQQfQgGlTj0y7HOLrfjzsz0TixAElvrf9qTGO</w:t>
      </w:r>
    </w:p>
    <w:p>
      <w:pPr>
        <w:pStyle w:val="PreformattedText"/>
        <w:bidi w:val="0"/>
        <w:spacing w:before="0" w:after="0"/>
        <w:jc w:val="left"/>
        <w:rPr/>
      </w:pPr>
      <w:r>
        <w:rPr/>
        <w:t>S4QlJl9udWI9CD41iuLJrozZv7Vl9tPpUEGGeun6Y1CcWaqNA4a1jiBgD/RlhPdgHoWjjZlH1YAfWo</w:t>
      </w:r>
    </w:p>
    <w:p>
      <w:pPr>
        <w:pStyle w:val="PreformattedText"/>
        <w:bidi w:val="0"/>
        <w:spacing w:before="0" w:after="0"/>
        <w:jc w:val="left"/>
        <w:rPr/>
      </w:pPr>
      <w:r>
        <w:rPr/>
        <w:t>XHnXGWCgu3M53Y+ZPU/nmriKUu/wCtRvNB+madEKQ/LTgK5pUwE0gIacA0fQ04Rs+0jr9aQNZeprOq</w:t>
      </w:r>
    </w:p>
    <w:p>
      <w:pPr>
        <w:pStyle w:val="PreformattedText"/>
        <w:bidi w:val="0"/>
        <w:spacing w:before="0" w:after="0"/>
        <w:jc w:val="left"/>
        <w:rPr/>
      </w:pPr>
      <w:r>
        <w:rPr/>
        <w:t>iT0A5Lj0rTjTk7C1HUIP/d5sFuNRXTo77RrawF45+G3abkhDsfBQWySOignwra+vciJr7IcA6m+o6W</w:t>
      </w:r>
    </w:p>
    <w:p>
      <w:pPr>
        <w:pStyle w:val="PreformattedText"/>
        <w:bidi w:val="0"/>
        <w:spacing w:before="0" w:after="0"/>
        <w:jc w:val="left"/>
        <w:rPr/>
      </w:pPr>
      <w:r>
        <w:rPr/>
        <w:t>8k8P3bUIGNrqFsT8UFwnwupHkSMj0NeljlMpuPOyxuN1Vc4h4cvNI1G8480yzGoPbRmLVtMbIW/sG/</w:t>
      </w:r>
    </w:p>
    <w:p>
      <w:pPr>
        <w:pStyle w:val="PreformattedText"/>
        <w:bidi w:val="0"/>
        <w:spacing w:before="0" w:after="0"/>
        <w:jc w:val="left"/>
        <w:rPr/>
      </w:pPr>
      <w:r>
        <w:rPr/>
        <w:t>rFJG4K4DZ6ryqw3TfPkx37l1WvFnr1WtONtDt9L1G2msJ/vmj6lD95065Kgd5CxI5WA2Docoy+DKRW</w:t>
      </w:r>
    </w:p>
    <w:p>
      <w:pPr>
        <w:pStyle w:val="PreformattedText"/>
        <w:bidi w:val="0"/>
        <w:spacing w:before="0" w:after="0"/>
        <w:jc w:val="left"/>
        <w:rPr/>
      </w:pPr>
      <w:r>
        <w:rPr/>
        <w:t>cu5v8Ayf5/ZvXanY3qZ1DsW4RvHOZG0iCNznOWjXuyfzSuHKfnrbH9Mad+2ZxIbPgCy4diI77Xr0CQ</w:t>
      </w:r>
    </w:p>
    <w:p>
      <w:pPr>
        <w:pStyle w:val="PreformattedText"/>
        <w:bidi w:val="0"/>
        <w:spacing w:before="0" w:after="0"/>
        <w:jc w:val="left"/>
        <w:rPr/>
      </w:pPr>
      <w:r>
        <w:rPr/>
        <w:t>Z3EEBEjfQuYh+dUI5ejULGB5UECT3oMmB/zNAAetIBWnoB+lAGA9KAEDbrQAoKCHxkAUGjIGLLJIf+</w:t>
      </w:r>
    </w:p>
    <w:p>
      <w:pPr>
        <w:pStyle w:val="PreformattedText"/>
        <w:bidi w:val="0"/>
        <w:spacing w:before="0" w:after="0"/>
        <w:jc w:val="left"/>
        <w:rPr/>
      </w:pPr>
      <w:r>
        <w:rPr/>
        <w:t>JKzfQHA/QVOIpRvl60wQcA0CG0oyMUjdLfYX7RdP0c69wRxBqENjZv/wB6WU8zhUV/gjljyT1bMbAe</w:t>
      </w:r>
    </w:p>
    <w:p>
      <w:pPr>
        <w:pStyle w:val="PreformattedText"/>
        <w:bidi w:val="0"/>
        <w:spacing w:before="0" w:after="0"/>
        <w:jc w:val="left"/>
        <w:rPr/>
      </w:pPr>
      <w:r>
        <w:rPr/>
        <w:t>j1llNVUdd68eWykPpXPa2ilRXKtI4HhXR5zTLxat+1VrI0vsR1iFX5ZdVnt9PTHUhn7x/wDZE350pd</w:t>
      </w:r>
    </w:p>
    <w:p>
      <w:pPr>
        <w:pStyle w:val="PreformattedText"/>
        <w:bidi w:val="0"/>
        <w:spacing w:before="0" w:after="0"/>
        <w:jc w:val="left"/>
        <w:rPr/>
      </w:pPr>
      <w:r>
        <w:rPr/>
        <w:t>n9OKRVIKXY/BgbyLL/ADp0QeLZaqAcGkYpNEgB1FBBXamCNyMOG8xSohnL8xqKqJHQD+0EeYq+NOTo</w:t>
      </w:r>
    </w:p>
    <w:p>
      <w:pPr>
        <w:pStyle w:val="PreformattedText"/>
        <w:bidi w:val="0"/>
        <w:spacing w:before="0" w:after="0"/>
        <w:jc w:val="left"/>
        <w:rPr/>
      </w:pPr>
      <w:r>
        <w:rPr/>
        <w:t>btAu+b7L/ClqSD96mtoyD4hFlcj/AGiunj95Msukd2X8VShBqzhpbvTLVIdcjUFnutPQhI7tR4ywZC</w:t>
      </w:r>
    </w:p>
    <w:p>
      <w:pPr>
        <w:pStyle w:val="PreformattedText"/>
        <w:bidi w:val="0"/>
        <w:spacing w:before="0" w:after="0"/>
        <w:jc w:val="left"/>
        <w:rPr/>
      </w:pPr>
      <w:r>
        <w:rPr/>
        <w:t>Pj5kKMdy5G3HfDLx+r1/X9v/H+sY8mHnjv7jf+gyRjluLaVJFbDxyIcqwIyGB8QQQfXNdGTlxao4/4</w:t>
      </w:r>
    </w:p>
    <w:p>
      <w:pPr>
        <w:pStyle w:val="PreformattedText"/>
        <w:bidi w:val="0"/>
        <w:spacing w:before="0" w:after="0"/>
        <w:jc w:val="left"/>
        <w:rPr/>
      </w:pPr>
      <w:r>
        <w:rPr/>
        <w:t>Jh0zV5OE7ePl03XZJNQ4ZPha6goHfWZPgsiBeX1EY/vGua3xu/8Av/tf9P7OzC+U/n/n+f1ba+ztfs</w:t>
      </w:r>
    </w:p>
    <w:p>
      <w:pPr>
        <w:pStyle w:val="PreformattedText"/>
        <w:bidi w:val="0"/>
        <w:spacing w:before="0" w:after="0"/>
        <w:jc w:val="left"/>
        <w:rPr/>
      </w:pPr>
      <w:r>
        <w:rPr/>
        <w:t>ewnRY3BVrWS8gZSN1K3MhwfowrDkx1ndtcbvFzl9qHXhrvbDLYRuXt9AtEsfQTMTLN+RZV/wBFZ/av</w:t>
      </w:r>
    </w:p>
    <w:p>
      <w:pPr>
        <w:pStyle w:val="PreformattedText"/>
        <w:bidi w:val="0"/>
        <w:spacing w:before="0" w:after="0"/>
        <w:jc w:val="left"/>
        <w:rPr/>
      </w:pPr>
      <w:r>
        <w:rPr/>
        <w:t>prkdOtMEpOu+wG5NAEU5GT1NAAKQZ40wMnWgiiigxgNqCYOtBiXLiG2llP7iFvyFL6CPjURwRR+Kxg</w:t>
      </w:r>
    </w:p>
    <w:p>
      <w:pPr>
        <w:pStyle w:val="PreformattedText"/>
        <w:bidi w:val="0"/>
        <w:spacing w:before="0" w:after="0"/>
        <w:jc w:val="left"/>
        <w:rPr/>
      </w:pPr>
      <w:r>
        <w:rPr/>
        <w:t>fpRPQvsPNtQCZNBkZBnNIEVUd4T6Ug9U9f3sZB6VxZOnFRra3xK5z1NVimub/tx6wRdcK8MxyHkWKf</w:t>
      </w:r>
    </w:p>
    <w:p>
      <w:pPr>
        <w:pStyle w:val="PreformattedText"/>
        <w:bidi w:val="0"/>
        <w:spacing w:before="0" w:after="0"/>
        <w:jc w:val="left"/>
        <w:rPr/>
      </w:pPr>
      <w:r>
        <w:rPr/>
        <w:t>Up0B6szd1Hn2CS/ma0wRk5sXrWqC1z/YUPlIP4GnehARkctID5oNlOEwUUBWnATu/wCrB8jSyMylGK</w:t>
      </w:r>
    </w:p>
    <w:p>
      <w:pPr>
        <w:pStyle w:val="PreformattedText"/>
        <w:bidi w:val="0"/>
        <w:spacing w:before="0" w:after="0"/>
        <w:jc w:val="left"/>
        <w:rPr/>
      </w:pPr>
      <w:r>
        <w:rPr/>
        <w:t>inDzQT+1gVXGWTdnHFxNN2Hdn0CxsYkkuXkbBwpQcignp++35e9dfD2w5OlE0PUbzR9WttUsJVjurS</w:t>
      </w:r>
    </w:p>
    <w:p>
      <w:pPr>
        <w:pStyle w:val="PreformattedText"/>
        <w:bidi w:val="0"/>
        <w:spacing w:before="0" w:after="0"/>
        <w:jc w:val="left"/>
        <w:rPr/>
      </w:pPr>
      <w:r>
        <w:rPr/>
        <w:t>QSRl15kPUMrL+8jKWVl8VYjxra4zKarPG6u3QfYvr1n+y6dbLJFo+pmSbSBJLzNaTLgzaezYGWQnnQ</w:t>
      </w:r>
    </w:p>
    <w:p>
      <w:pPr>
        <w:pStyle w:val="PreformattedText"/>
        <w:bidi w:val="0"/>
        <w:spacing w:before="0" w:after="0"/>
        <w:jc w:val="left"/>
        <w:rPr/>
      </w:pPr>
      <w:r>
        <w:rPr/>
        <w:t>7cyMpx8QqsMrZZe5/m/wDPtny4SXynTZ3aDw5Z8WcGXWizyCCf4Z7G6GzWtym6SKRuN9jjflJ8cVOt</w:t>
      </w:r>
    </w:p>
    <w:p>
      <w:pPr>
        <w:pStyle w:val="PreformattedText"/>
        <w:bidi w:val="0"/>
        <w:spacing w:before="0" w:after="0"/>
        <w:jc w:val="left"/>
        <w:rPr/>
      </w:pPr>
      <w:r>
        <w:rPr/>
        <w:t>0plpDdnPEFxa9l97qvEtqthe2V/dnV4yAqmaEBppABsO8xz7bZYkbEVz5zxuv2dWPuenHf3y51O8u9</w:t>
      </w:r>
    </w:p>
    <w:p>
      <w:pPr>
        <w:pStyle w:val="PreformattedText"/>
        <w:bidi w:val="0"/>
        <w:spacing w:before="0" w:after="0"/>
        <w:jc w:val="left"/>
        <w:rPr/>
      </w:pPr>
      <w:r>
        <w:rPr/>
        <w:t>YviTd6hcSXU+f78jFz+rYrKLoxOFNMG0zYYIfHc+1AjAwIoDM+VAYD9aAUjHtQCgoAQQMjyoAc4B2o</w:t>
      </w:r>
    </w:p>
    <w:p>
      <w:pPr>
        <w:pStyle w:val="PreformattedText"/>
        <w:bidi w:val="0"/>
        <w:spacing w:before="0" w:after="0"/>
        <w:jc w:val="left"/>
        <w:rPr/>
      </w:pPr>
      <w:r>
        <w:rPr/>
        <w:t>BlqxJs2jx/WMqY92Gf0pXoQi5y5NAENAEI8aDJt0pAmo+I0B6oa6f2R/auHJ04qlGACxqsU1xP8Aaz</w:t>
      </w:r>
    </w:p>
    <w:p>
      <w:pPr>
        <w:pStyle w:val="PreformattedText"/>
        <w:bidi w:val="0"/>
        <w:spacing w:before="0" w:after="0"/>
        <w:jc w:val="left"/>
        <w:rPr/>
      </w:pPr>
      <w:r>
        <w:rPr/>
        <w:t>1Y6p26axCGzHpkFtp6ehSMM/8AvkatsJ6Z5NUruatJa720/wBnBp3op2RhO1JRYUQB8Kog9KAwUjBM</w:t>
      </w:r>
    </w:p>
    <w:p>
      <w:pPr>
        <w:pStyle w:val="PreformattedText"/>
        <w:bidi w:val="0"/>
        <w:spacing w:before="0" w:after="0"/>
        <w:jc w:val="left"/>
        <w:rPr/>
      </w:pPr>
      <w:r>
        <w:rPr/>
        <w:t>MwtTvQMJDkZ8xWdOHGjHF2vvVcfZZdN86XcOOy/Rbi/WWfhuCG5ttaijXmkhSS5/Cuo16F4nGfDKsy</w:t>
      </w:r>
    </w:p>
    <w:p>
      <w:pPr>
        <w:pStyle w:val="PreformattedText"/>
        <w:bidi w:val="0"/>
        <w:spacing w:before="0" w:after="0"/>
        <w:jc w:val="left"/>
        <w:rPr/>
      </w:pPr>
      <w:r>
        <w:rPr/>
        <w:t>9HOOnjxt/NO4xyym/G/ah8TaPcaFq02nXLRSFCGjlibmjljZQySIfFWVlYHxDCumWZTcZWa9JLs/12</w:t>
      </w:r>
    </w:p>
    <w:p>
      <w:pPr>
        <w:pStyle w:val="PreformattedText"/>
        <w:bidi w:val="0"/>
        <w:spacing w:before="0" w:after="0"/>
        <w:jc w:val="left"/>
        <w:rPr/>
      </w:pPr>
      <w:r>
        <w:rPr/>
        <w:t>DTJpNM1S8mtdHvZEklniBL2Nyn9TeIAc80ZJDY3aNmG5C4myz807/v8Ay/z7Oas1XV3B+tTatosyam</w:t>
      </w:r>
    </w:p>
    <w:p>
      <w:pPr>
        <w:pStyle w:val="PreformattedText"/>
        <w:bidi w:val="0"/>
        <w:spacing w:before="0" w:after="0"/>
        <w:jc w:val="left"/>
        <w:rPr/>
      </w:pPr>
      <w:r>
        <w:rPr/>
        <w:t>kcOr6dJ911OGMgoJcZEiEbGORfjUjbqPCrl37jDLHx9VrL7SnEQtuzWTR4G5ZtY1L7s2OpjRI5JD+S</w:t>
      </w:r>
    </w:p>
    <w:p>
      <w:pPr>
        <w:pStyle w:val="PreformattedText"/>
        <w:bidi w:val="0"/>
        <w:spacing w:before="0" w:after="0"/>
        <w:jc w:val="left"/>
        <w:rPr/>
      </w:pPr>
      <w:r>
        <w:rPr/>
        <w:t>xr/qrl5v1Org/Q55jXlUKPCs2gsrBQS2wUZJpAwXmcl22LHJ9PSgFUx03z7YoA4Vj0/jQB0jP979KA</w:t>
      </w:r>
    </w:p>
    <w:p>
      <w:pPr>
        <w:pStyle w:val="PreformattedText"/>
        <w:bidi w:val="0"/>
        <w:spacing w:before="0" w:after="0"/>
        <w:jc w:val="left"/>
        <w:rPr/>
      </w:pPr>
      <w:r>
        <w:rPr/>
        <w:t>UCAfvGgBCj3+ppgJRSpJAP8aIA9BigGN+wMkCecoP5Ampv0IR3ycjxpiMNA0TPjQBGBxSMmoPNtSD1</w:t>
      </w:r>
    </w:p>
    <w:p>
      <w:pPr>
        <w:pStyle w:val="PreformattedText"/>
        <w:bidi w:val="0"/>
        <w:spacing w:before="0" w:after="0"/>
        <w:jc w:val="left"/>
        <w:rPr/>
      </w:pPr>
      <w:r>
        <w:rPr/>
        <w:t>E1S7SaEqDnNcXbp6Q9vHCJ07w4TmBc56DO/6VrJGbzX4n1N9a4m1bWZCWe/vp7oknPzyMw/QitZ6RT</w:t>
      </w:r>
    </w:p>
    <w:p>
      <w:pPr>
        <w:pStyle w:val="PreformattedText"/>
        <w:bidi w:val="0"/>
        <w:spacing w:before="0" w:after="0"/>
        <w:jc w:val="left"/>
        <w:rPr/>
      </w:pPr>
      <w:r>
        <w:rPr/>
        <w:t>CMZanCK321iw9qeXRTs2t9xtUxRyvSqkIeqDMZpCAxipMPVSPSqnQRzjGQfA1nThTTDi7T3p4dlenU</w:t>
      </w:r>
    </w:p>
    <w:p>
      <w:pPr>
        <w:pStyle w:val="PreformattedText"/>
        <w:bidi w:val="0"/>
        <w:spacing w:before="0" w:after="0"/>
        <w:jc w:val="left"/>
        <w:rPr/>
      </w:pPr>
      <w:r>
        <w:rPr/>
        <w:t>X2f1juuDbyKZI5okcwPG4yrq7MxUjxBB/WvS+NPVcPyL7ivcXcLTx83B7Fnls45Lnhedz8V1a5Ly2O</w:t>
      </w:r>
    </w:p>
    <w:p>
      <w:pPr>
        <w:pStyle w:val="PreformattedText"/>
        <w:bidi w:val="0"/>
        <w:spacing w:before="0" w:after="0"/>
        <w:jc w:val="left"/>
        <w:rPr/>
      </w:pPr>
      <w:r>
        <w:rPr/>
        <w:t>fGSMlnQHcguo+ZBSynhlv6v+b/ANr/AKVeOX4mP841bbDcbHrV6Jtzs240uLKyWTmM17o1p3U0AI57</w:t>
      </w:r>
    </w:p>
    <w:p>
      <w:pPr>
        <w:pStyle w:val="PreformattedText"/>
        <w:bidi w:val="0"/>
        <w:spacing w:before="0" w:after="0"/>
        <w:jc w:val="left"/>
        <w:rPr/>
      </w:pPr>
      <w:r>
        <w:rPr/>
        <w:t>/ShuyqP3pbY/GviYiR8sbVEvhffV/v8A+/7/ANTyx88f5xS+1/Xl4g47cW11Hc6dYRBbZ4n5kdpFR3</w:t>
      </w:r>
    </w:p>
    <w:p>
      <w:pPr>
        <w:pStyle w:val="PreformattedText"/>
        <w:bidi w:val="0"/>
        <w:spacing w:before="0" w:after="0"/>
        <w:jc w:val="left"/>
        <w:rPr/>
      </w:pPr>
      <w:r>
        <w:rPr/>
        <w:t>cf7V/04Nc/LZc7prxbmEVfoKhZpdN3jiEeGGf+QpBhj/DO3himGRryg9c0hB1ZQN3A+tBs71fDJ9hm</w:t>
      </w:r>
    </w:p>
    <w:p>
      <w:pPr>
        <w:pStyle w:val="PreformattedText"/>
        <w:bidi w:val="0"/>
        <w:spacing w:before="0" w:after="0"/>
        <w:jc w:val="left"/>
        <w:rPr/>
      </w:pPr>
      <w:r>
        <w:rPr/>
        <w:t>iEESnwQ/XAoBRDIfBR9aYC4l5cl1Hsv/AFoAjyAeOaAi55ebUIVJ2DE/oan7By67nFUCbbUhBD0oMQ</w:t>
      </w:r>
    </w:p>
    <w:p>
      <w:pPr>
        <w:pStyle w:val="PreformattedText"/>
        <w:bidi w:val="0"/>
        <w:spacing w:before="0" w:after="0"/>
        <w:jc w:val="left"/>
        <w:rPr/>
      </w:pPr>
      <w:r>
        <w:rPr/>
        <w:t>jagQEY+L6Ug9ONUtRHbsR5Vw6dW2ve0nVZdD7PuJdXR2VrPSrmRCD0cxsq/wC5hWsxZbee6ryKqZzy</w:t>
      </w:r>
    </w:p>
    <w:p>
      <w:pPr>
        <w:pStyle w:val="PreformattedText"/>
        <w:bidi w:val="0"/>
        <w:spacing w:before="0" w:after="0"/>
        <w:jc w:val="left"/>
        <w:rPr/>
      </w:pPr>
      <w:r>
        <w:rPr/>
        <w:t>gD8q1QUhGTThDXzYtiKd6EN7DdM0sRTtBVkOBuaDGA2qTgjHegBXpTJHzD8RhUU4CzOLhfcUsezvTp</w:t>
      </w:r>
    </w:p>
    <w:p>
      <w:pPr>
        <w:pStyle w:val="PreformattedText"/>
        <w:bidi w:val="0"/>
        <w:spacing w:before="0" w:after="0"/>
        <w:jc w:val="left"/>
        <w:rPr/>
      </w:pPr>
      <w:r>
        <w:rPr/>
        <w:t>D7OerQxWuoaLcI8cl1KLizlPyTciASRg/31GGx4gny39P41njY8/5GPvbYXGWiJxDoD2vfva39tItz</w:t>
      </w:r>
    </w:p>
    <w:p>
      <w:pPr>
        <w:pStyle w:val="PreformattedText"/>
        <w:bidi w:val="0"/>
        <w:spacing w:before="0" w:after="0"/>
        <w:jc w:val="left"/>
        <w:rPr/>
      </w:pPr>
      <w:r>
        <w:rPr/>
        <w:t>pt4jFXtblTlJARuNwM/n1Are4zKaZYZ+N20dxNprX2mnimGyjspluTaa3ZRoEFnegEkhP3YpQC6eAI</w:t>
      </w:r>
    </w:p>
    <w:p>
      <w:pPr>
        <w:pStyle w:val="PreformattedText"/>
        <w:bidi w:val="0"/>
        <w:spacing w:before="0" w:after="0"/>
        <w:jc w:val="left"/>
        <w:rPr/>
      </w:pPr>
      <w:r>
        <w:rPr/>
        <w:t>kUfIM82G5+S/X9v/X/AIrry1fzT7VG71W70m+tNQ0+doLy1lEsMigEqw9DsQRkEHYgkHYmly68dU8P</w:t>
      </w:r>
    </w:p>
    <w:p>
      <w:pPr>
        <w:pStyle w:val="PreformattedText"/>
        <w:bidi w:val="0"/>
        <w:spacing w:before="0" w:after="0"/>
        <w:jc w:val="left"/>
        <w:rPr/>
      </w:pPr>
      <w:r>
        <w:rPr/>
        <w:t>V9G9mCVeYoiNK7SFY15VUsScKPADOw8q5o1KSOEQsfCgEolwMt853PvQGSNkFR40AkETHxDJ8zvSAc</w:t>
      </w:r>
    </w:p>
    <w:p>
      <w:pPr>
        <w:pStyle w:val="PreformattedText"/>
        <w:bidi w:val="0"/>
        <w:spacing w:before="0" w:after="0"/>
        <w:jc w:val="left"/>
        <w:rPr/>
      </w:pPr>
      <w:r>
        <w:rPr/>
        <w:t>gDCgCg2DJJzQRRBvQBy4Ub0wQlnO+9AkNmmO5zSCNMudTj38anfs/pMEjfeqIm29AghApGIRvQAJ1+</w:t>
      </w:r>
    </w:p>
    <w:p>
      <w:pPr>
        <w:pStyle w:val="PreformattedText"/>
        <w:bidi w:val="0"/>
        <w:spacing w:before="0" w:after="0"/>
        <w:jc w:val="left"/>
        <w:rPr/>
      </w:pPr>
      <w:r>
        <w:rPr/>
        <w:t>lMPULWP7O3tXC6PpoH7W2pLp/YlqUKvyyaje2tmAD8ylzKw/KI1vjWdcUedUgtB41UKkdSbEWKWXR4</w:t>
      </w:r>
    </w:p>
    <w:p>
      <w:pPr>
        <w:pStyle w:val="PreformattedText"/>
        <w:bidi w:val="0"/>
        <w:spacing w:before="0" w:after="0"/>
        <w:jc w:val="left"/>
        <w:rPr/>
      </w:pPr>
      <w:r>
        <w:rPr/>
        <w:t>i2AxAnsKMehTxOmaohxjFFOAZtqkyeacA69KZGNwMSVFOE0PLKD60p6p/TaHZ7ri2bNpt7qJ0/T7x4</w:t>
      </w:r>
    </w:p>
    <w:p>
      <w:pPr>
        <w:pStyle w:val="PreformattedText"/>
        <w:bidi w:val="0"/>
        <w:spacing w:before="0" w:after="0"/>
        <w:jc w:val="left"/>
        <w:rPr/>
      </w:pPr>
      <w:r>
        <w:rPr/>
        <w:t>5kvOUn+jruPPc3YwCeUZKSAfNGx2JRa7OPc/NO4wym/y10Jw3rD6rpsn3qBbTUrWQ22oWoOe4nHUA+</w:t>
      </w:r>
    </w:p>
    <w:p>
      <w:pPr>
        <w:pStyle w:val="PreformattedText"/>
        <w:bidi w:val="0"/>
        <w:spacing w:before="0" w:after="0"/>
        <w:jc w:val="left"/>
        <w:rPr/>
      </w:pPr>
      <w:r>
        <w:rPr/>
        <w:t>KsMMp6FSNzXfjlMpuODLG4XVQ3HGjLpkLcaWtjJewJbm14isY8A3ljkESLkHEsLBXU4PyjOwbOXLjv</w:t>
      </w:r>
    </w:p>
    <w:p>
      <w:pPr>
        <w:pStyle w:val="PreformattedText"/>
        <w:bidi w:val="0"/>
        <w:spacing w:before="0" w:after="0"/>
        <w:jc w:val="left"/>
        <w:rPr/>
      </w:pPr>
      <w:r>
        <w:rPr/>
        <w:t>3O23Dn/y1z52g6K2k8TixjnW7spkW5srtAQlzbvvHKufAjw8DkHcGuTkz8p6dOOOuySDljAFZrNpXD</w:t>
      </w:r>
    </w:p>
    <w:p>
      <w:pPr>
        <w:pStyle w:val="PreformattedText"/>
        <w:bidi w:val="0"/>
        <w:spacing w:before="0" w:after="0"/>
        <w:jc w:val="left"/>
        <w:rPr/>
      </w:pPr>
      <w:r>
        <w:rPr/>
        <w:t>TcuMhNz70gKXJBoAuaADOaDGRcdaAOo386AEty+G9BEZHPn4UA1kfagEXb4Sc9KRoq5crMJBswORWd</w:t>
      </w:r>
    </w:p>
    <w:p>
      <w:pPr>
        <w:pStyle w:val="PreformattedText"/>
        <w:bidi w:val="0"/>
        <w:spacing w:before="0" w:after="0"/>
        <w:jc w:val="left"/>
        <w:rPr/>
      </w:pPr>
      <w:r>
        <w:rPr/>
        <w:t>qom7WYTQq4PUVrLuIH5qBAZoMGRS0AJjmNAeoGsH8BvauGuidOTPtw6iyaLwro4OBNd3N249EREU/n</w:t>
      </w:r>
    </w:p>
    <w:p>
      <w:pPr>
        <w:pStyle w:val="PreformattedText"/>
        <w:bidi w:val="0"/>
        <w:spacing w:before="0" w:after="0"/>
        <w:jc w:val="left"/>
        <w:rPr/>
      </w:pPr>
      <w:r>
        <w:rPr/>
        <w:t>I361rx+0ZenL3jWqDiEYFXEmerHCH2qM1YjWJ/Z09hTx6KnaGqEGzU9mKTmmAUAZfGmRndjc1FOEm8</w:t>
      </w:r>
    </w:p>
    <w:p>
      <w:pPr>
        <w:pStyle w:val="PreformattedText"/>
        <w:bidi w:val="0"/>
        <w:spacing w:before="0" w:after="0"/>
        <w:jc w:val="left"/>
        <w:rPr/>
      </w:pPr>
      <w:r>
        <w:rPr/>
        <w:t>G86k1j0x+e1iJ36qa7OCsOSNudmPFMkQF5InfXek2nJfRL89/pqYCyAZ+Ka1/Nodv+Gxroxvhl/K/w</w:t>
      </w:r>
    </w:p>
    <w:p>
      <w:pPr>
        <w:pStyle w:val="PreformattedText"/>
        <w:bidi w:val="0"/>
        <w:spacing w:before="0" w:after="0"/>
        <w:jc w:val="left"/>
        <w:rPr/>
      </w:pPr>
      <w:r>
        <w:rPr/>
        <w:t>B//f8Af+rLPHzx/nG+NHu4W0v7zDJFPDInMrLhkdSNj5EEfoa3rljk/ju2jseM7zQ7O7km0vS5nFlA</w:t>
      </w:r>
    </w:p>
    <w:p>
      <w:pPr>
        <w:pStyle w:val="PreformattedText"/>
        <w:bidi w:val="0"/>
        <w:spacing w:before="0" w:after="0"/>
        <w:jc w:val="left"/>
        <w:rPr/>
      </w:pPr>
      <w:r>
        <w:rPr/>
        <w:t>4/sYlIleBT1Kqx9sk9CWz53JJM7p6HHbcJaiJ5BGhbqegHmalRqq8q4Jyx3J8zSABigMAoMoq4oA6r</w:t>
      </w:r>
    </w:p>
    <w:p>
      <w:pPr>
        <w:pStyle w:val="PreformattedText"/>
        <w:bidi w:val="0"/>
        <w:spacing w:before="0" w:after="0"/>
        <w:jc w:val="left"/>
        <w:rPr/>
      </w:pPr>
      <w:r>
        <w:rPr/>
        <w:t>nxFBMY8oPxD86ARkcgdaAQdsA770A2djnNIzadzykZ2pWiRFzvlwKztXD/AEeblUoT0NVhU1Jk+I3z</w:t>
      </w:r>
    </w:p>
    <w:p>
      <w:pPr>
        <w:pStyle w:val="PreformattedText"/>
        <w:bidi w:val="0"/>
        <w:spacing w:before="0" w:after="0"/>
        <w:jc w:val="left"/>
        <w:rPr/>
      </w:pPr>
      <w:r>
        <w:rPr/>
        <w:t>WiRQcUGzNACmeY422pB6f6r/AFTVxV0TpxF9tW/lue1PTtMwBHp+jxlfVpZHcn8go+la8U9M8mjQh9</w:t>
      </w:r>
    </w:p>
    <w:p>
      <w:pPr>
        <w:pStyle w:val="PreformattedText"/>
        <w:bidi w:val="0"/>
        <w:spacing w:before="0" w:after="0"/>
        <w:jc w:val="left"/>
        <w:rPr/>
      </w:pPr>
      <w:r>
        <w:rPr/>
        <w:t>K0QXRTy1cJH6spx4VGasStkpECjboKMegdIp9KLTkZyt6U4QQjDypgPKaAxVO/SmRvcod+lRkcN0Ql</w:t>
      </w:r>
    </w:p>
    <w:p>
      <w:pPr>
        <w:pStyle w:val="PreformattedText"/>
        <w:bidi w:val="0"/>
        <w:spacing w:before="0" w:after="0"/>
        <w:jc w:val="left"/>
        <w:rPr/>
      </w:pPr>
      <w:r>
        <w:rPr/>
        <w:t>PDY0p7NL6ZzLZHfpIv8AOujhuqyz6WayurvSJLXVNPm7i9tpFmglwDyOOmx2I8CDsQSDsa6spLLKxx</w:t>
      </w:r>
    </w:p>
    <w:p>
      <w:pPr>
        <w:pStyle w:val="PreformattedText"/>
        <w:bidi w:val="0"/>
        <w:spacing w:before="0" w:after="0"/>
        <w:jc w:val="left"/>
        <w:rPr/>
      </w:pPr>
      <w:r>
        <w:rPr/>
        <w:t>v23T2c8Sxafw+llFaFNMvNNn1fT4Q3MbMRSMlxbZPWPnVmjPXBw3nRx8l8bMu5/wDUcvHLdz7aFinn</w:t>
      </w:r>
    </w:p>
    <w:p>
      <w:pPr>
        <w:pStyle w:val="PreformattedText"/>
        <w:bidi w:val="0"/>
        <w:spacing w:before="0" w:after="0"/>
        <w:jc w:val="left"/>
        <w:rPr/>
      </w:pPr>
      <w:r>
        <w:rPr/>
        <w:t>vGlv7hg093I08p/xuSx/U1x737rq1r0byF3nJOMJsB6+dAFIY9T4UHBlQ9NqAURD6UEVVCPI0AblI2</w:t>
      </w:r>
    </w:p>
    <w:p>
      <w:pPr>
        <w:pStyle w:val="PreformattedText"/>
        <w:bidi w:val="0"/>
        <w:spacing w:before="0" w:after="0"/>
        <w:jc w:val="left"/>
        <w:rPr/>
      </w:pPr>
      <w:r>
        <w:rPr/>
        <w:t>wN6RkZh8LbDpT7HRs6nHhQCDBsHpSBCQN6UGaXCtykbUqIjJVYPnbrWSi9pzJMNxvTxvsXpNW/M0fh</w:t>
      </w:r>
    </w:p>
    <w:p>
      <w:pPr>
        <w:pStyle w:val="PreformattedText"/>
        <w:bidi w:val="0"/>
        <w:spacing w:before="0" w:after="0"/>
        <w:jc w:val="left"/>
        <w:rPr/>
      </w:pPr>
      <w:r>
        <w:rPr/>
        <w:t>WsrMcofMUwDkI22oMKqQfClsP//Z</w:t>
      </w:r>
    </w:p>
    <w:p>
      <w:pPr>
        <w:pStyle w:val="PreformattedText"/>
        <w:bidi w:val="0"/>
        <w:spacing w:before="0" w:after="0"/>
        <w:jc w:val="left"/>
        <w:rPr/>
      </w:pPr>
      <w:r>
        <w:rPr/>
      </w:r>
    </w:p>
    <w:p>
      <w:pPr>
        <w:pStyle w:val="PreformattedText"/>
        <w:bidi w:val="0"/>
        <w:spacing w:before="0" w:after="0"/>
        <w:jc w:val="left"/>
        <w:rPr/>
      </w:pPr>
      <w:r>
        <w:rPr/>
        <w:t>------=_NextPart_68ea3083e62bd.68ea3083e62be</w:t>
      </w:r>
    </w:p>
    <w:p>
      <w:pPr>
        <w:pStyle w:val="PreformattedText"/>
        <w:bidi w:val="0"/>
        <w:spacing w:before="0" w:after="0"/>
        <w:jc w:val="left"/>
        <w:rPr/>
      </w:pPr>
      <w:r>
        <w:rPr/>
        <w:t>Content-Location: file:///C:/68ea3083e62bf/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AECAwQFBgf/xABBEAABAwIEAwYEAwcDAQkAAAABAAID</w:t>
      </w:r>
    </w:p>
    <w:p>
      <w:pPr>
        <w:pStyle w:val="PreformattedText"/>
        <w:bidi w:val="0"/>
        <w:spacing w:before="0" w:after="0"/>
        <w:jc w:val="left"/>
        <w:rPr/>
      </w:pPr>
      <w:r>
        <w:rPr/>
        <w:t>BBEFEiExBkFREyIyYXGBFJGhwUJSsRUjM2LR4fAHJHJDJVNUY5KissLx/8QAGAEBAQEBAQAAAAAAAA</w:t>
      </w:r>
    </w:p>
    <w:p>
      <w:pPr>
        <w:pStyle w:val="PreformattedText"/>
        <w:bidi w:val="0"/>
        <w:spacing w:before="0" w:after="0"/>
        <w:jc w:val="left"/>
        <w:rPr/>
      </w:pPr>
      <w:r>
        <w:rPr/>
        <w:t>AAAAAAAAECAwT/xAAiEQEBAQEAAgMBAQEAAwAAAAAAARECITEDEkETUSIjcaH/2gAMAwEAAhEDEQA/</w:t>
      </w:r>
    </w:p>
    <w:p>
      <w:pPr>
        <w:pStyle w:val="PreformattedText"/>
        <w:bidi w:val="0"/>
        <w:spacing w:before="0" w:after="0"/>
        <w:jc w:val="left"/>
        <w:rPr/>
      </w:pPr>
      <w:r>
        <w:rPr/>
        <w:t>AO+QNf4SpVim7QlEZ2ISOay4KLGNHWTGfLm0TBrMcSy6qH0kjjUgclFbzfCqgKgqyfxEgbL4CqMepv</w:t>
      </w:r>
    </w:p>
    <w:p>
      <w:pPr>
        <w:pStyle w:val="PreformattedText"/>
        <w:bidi w:val="0"/>
        <w:spacing w:before="0" w:after="0"/>
        <w:jc w:val="left"/>
        <w:rPr/>
      </w:pPr>
      <w:r>
        <w:rPr/>
        <w:t>urERM1VErC5rhompi4xxtqn2MXaaQW1WdWRYMrQN1NVBNMC0gFRVUaG6oMxUASSqGoBAIgVCIBAIBA</w:t>
      </w:r>
    </w:p>
    <w:p>
      <w:pPr>
        <w:pStyle w:val="PreformattedText"/>
        <w:bidi w:val="0"/>
        <w:spacing w:before="0" w:after="0"/>
        <w:jc w:val="left"/>
        <w:rPr/>
      </w:pPr>
      <w:r>
        <w:rPr/>
        <w:t>IEQCAQCDZQNf4SpVikTclWIpVkOcWVkNZ7aMNfeyuGreXK1TES0UR7YOUxW23ZAFQU5XWkSLTJH3ai</w:t>
      </w:r>
    </w:p>
    <w:p>
      <w:pPr>
        <w:pStyle w:val="PreformattedText"/>
        <w:bidi w:val="0"/>
        <w:spacing w:before="0" w:after="0"/>
        <w:jc w:val="left"/>
        <w:rPr/>
      </w:pPr>
      <w:r>
        <w:rPr/>
        <w:t>Kj4Q9XTA2nA5KauJBEOiaYr1FdRUgPb1MbLci7X5IKZ4nwlm1VcbXa0lQ1bpMUo61pME7X2FyOgTDV</w:t>
      </w:r>
    </w:p>
    <w:p>
      <w:pPr>
        <w:pStyle w:val="PreformattedText"/>
        <w:bidi w:val="0"/>
        <w:spacing w:before="0" w:after="0"/>
        <w:jc w:val="left"/>
        <w:rPr/>
      </w:pPr>
      <w:r>
        <w:rPr/>
        <w:t>prmuNmua49AblFKiBUIgECIBECBFQIBAIEQCAQCAQbKBr/CVBUy6laEMo1ViIRGrqEMamrImhsxZ1c</w:t>
      </w:r>
    </w:p>
    <w:p>
      <w:pPr>
        <w:pStyle w:val="PreformattedText"/>
        <w:bidi w:val="0"/>
        <w:spacing w:before="0" w:after="0"/>
        <w:jc w:val="left"/>
        <w:rPr/>
      </w:pPr>
      <w:r>
        <w:rPr/>
        <w:t>WhUtAU1cMdUk7BQQuJcblFIgEGJinEtLQl0UFqiYaEA91vqURyWIcS4hWXaZ+zb0jFgPuVRivc6R93</w:t>
      </w:r>
    </w:p>
    <w:p>
      <w:pPr>
        <w:pStyle w:val="PreformattedText"/>
        <w:bidi w:val="0"/>
        <w:spacing w:before="0" w:after="0"/>
        <w:jc w:val="left"/>
        <w:rPr/>
      </w:pPr>
      <w:r>
        <w:rPr/>
        <w:t>XJJ3OpKICw3109UEkb3QvEkMuV7di02QSPq6iZ5kdPIH9Wm1vSyDZoOLMQo7Mnc2rj6yCzh7jf3Qdd</w:t>
      </w:r>
    </w:p>
    <w:p>
      <w:pPr>
        <w:pStyle w:val="PreformattedText"/>
        <w:bidi w:val="0"/>
        <w:spacing w:before="0" w:after="0"/>
        <w:jc w:val="left"/>
        <w:rPr/>
      </w:pPr>
      <w:r>
        <w:rPr/>
        <w:t>hWOUOKMHYyBsvON+hH9UVooBAiAQCIECKgQCAQCAQIgEGvnA5qCKWdoG6mriqZVrUxG51ypoRFCBUA</w:t>
      </w:r>
    </w:p>
    <w:p>
      <w:pPr>
        <w:pStyle w:val="PreformattedText"/>
        <w:bidi w:val="0"/>
        <w:spacing w:before="0" w:after="0"/>
        <w:jc w:val="left"/>
        <w:rPr/>
      </w:pPr>
      <w:r>
        <w:rPr/>
        <w:t>opUAgRzmsaXOIDRqSUHHY/xE+d76akdkiGj3X1J6ImuYJc7NyHNA3si7QDmqHdmGNvcDqSiIhmecsb</w:t>
      </w:r>
    </w:p>
    <w:p>
      <w:pPr>
        <w:pStyle w:val="PreformattedText"/>
        <w:bidi w:val="0"/>
        <w:spacing w:before="0" w:after="0"/>
        <w:jc w:val="left"/>
        <w:rPr/>
      </w:pPr>
      <w:r>
        <w:rPr/>
        <w:t>XH2RUpoapzM3Zvt6Kav1qP4SZo1adNU1MAvezrX81UJd0Tw+MljhsWlUdhw9xOZXNpq0946Nde/wAv</w:t>
      </w:r>
    </w:p>
    <w:p>
      <w:pPr>
        <w:pStyle w:val="PreformattedText"/>
        <w:bidi w:val="0"/>
        <w:spacing w:before="0" w:after="0"/>
        <w:jc w:val="left"/>
        <w:rPr/>
      </w:pPr>
      <w:r>
        <w:rPr/>
        <w:t>6fLoorrAQQCCCDqCOaAQIgEAiEQCoEAgEAgEAgeXE7krKkVAgEAgVAKKVAIBByPFGNOc80VMSCDd7+</w:t>
      </w:r>
    </w:p>
    <w:p>
      <w:pPr>
        <w:pStyle w:val="PreformattedText"/>
        <w:bidi w:val="0"/>
        <w:spacing w:before="0" w:after="0"/>
        <w:jc w:val="left"/>
        <w:rPr/>
      </w:pPr>
      <w:r>
        <w:rPr/>
        <w:t>gRK5ffbbkqBwDRl6b+qCQC+jR5AINSl4enqgHzPDGnZo3sud7dJ8d/W/h3D9NSa5S93msXq10nEjTN</w:t>
      </w:r>
    </w:p>
    <w:p>
      <w:pPr>
        <w:pStyle w:val="PreformattedText"/>
        <w:bidi w:val="0"/>
        <w:spacing w:before="0" w:after="0"/>
        <w:jc w:val="left"/>
        <w:rPr/>
      </w:pPr>
      <w:r>
        <w:rPr/>
        <w:t>M21g0WWG1WXD4SNYx8ldpkYmJYFE9hdGyx8lrntjriVzFTTyU0mR98vmu0uuFmK7w6JwcLjmCDqPNV</w:t>
      </w:r>
    </w:p>
    <w:p>
      <w:pPr>
        <w:pStyle w:val="PreformattedText"/>
        <w:bidi w:val="0"/>
        <w:spacing w:before="0" w:after="0"/>
        <w:jc w:val="left"/>
        <w:rPr/>
      </w:pPr>
      <w:r>
        <w:rPr/>
        <w:t>l2fC3EHbkUdU8fyPOmvQ+v6oOrRSIBAIBECoRAIBAIBAIHKKEAgECoBAqihAIMXibFxhtH2UetRMCG</w:t>
      </w:r>
    </w:p>
    <w:p>
      <w:pPr>
        <w:pStyle w:val="PreformattedText"/>
        <w:bidi w:val="0"/>
        <w:spacing w:before="0" w:after="0"/>
        <w:jc w:val="left"/>
        <w:rPr/>
      </w:pPr>
      <w:r>
        <w:rPr/>
        <w:t>jp5olcIczi4vJc9xu9x3J5qhQbG4/Dv6qBrQXuLjtuqOg4fw/tpDO8XANm3XLu/jt8fP662GENA0XN</w:t>
      </w:r>
    </w:p>
    <w:p>
      <w:pPr>
        <w:pStyle w:val="PreformattedText"/>
        <w:bidi w:val="0"/>
        <w:spacing w:before="0" w:after="0"/>
        <w:jc w:val="left"/>
        <w:rPr/>
      </w:pPr>
      <w:r>
        <w:rPr/>
        <w:t>11ZazTZVC5dExET2AqYsVpYrg3UVzmOYeDFna3bdb4rHccpUN7FxbyPJd489QRSvp5myxGzgbhEem4</w:t>
      </w:r>
    </w:p>
    <w:p>
      <w:pPr>
        <w:pStyle w:val="PreformattedText"/>
        <w:bidi w:val="0"/>
        <w:spacing w:before="0" w:after="0"/>
        <w:jc w:val="left"/>
        <w:rPr/>
      </w:pPr>
      <w:r>
        <w:rPr/>
        <w:t>DijMUoGyXHaN7rxfYorTQIgEAiBUIgEAgEAgEDlFCAQCBQgVAKKAgZPMyngfNIbMYLlB5piFc/Eq6S</w:t>
      </w:r>
    </w:p>
    <w:p>
      <w:pPr>
        <w:pStyle w:val="PreformattedText"/>
        <w:bidi w:val="0"/>
        <w:spacing w:before="0" w:after="0"/>
        <w:jc w:val="left"/>
        <w:rPr/>
      </w:pPr>
      <w:r>
        <w:rPr/>
        <w:t>redNmDoFWUGbKCeewHmilc3JG1o3OqCWOO+VvMoO6wqmFPTMZbYLz7r1TxMardkRINlQhQMcFFQvCg</w:t>
      </w:r>
    </w:p>
    <w:p>
      <w:pPr>
        <w:pStyle w:val="PreformattedText"/>
        <w:bidi w:val="0"/>
        <w:spacing w:before="0" w:after="0"/>
        <w:jc w:val="left"/>
        <w:rPr/>
      </w:pPr>
      <w:r>
        <w:rPr/>
        <w:t>pVUYkY4HUFRXn2NwOgqCDsvRzdebqZWWCtsNvhnEzh2IsLnEQSHLIL6Dz9v6qD0sG4uOaKECIBECoE</w:t>
      </w:r>
    </w:p>
    <w:p>
      <w:pPr>
        <w:pStyle w:val="PreformattedText"/>
        <w:bidi w:val="0"/>
        <w:spacing w:before="0" w:after="0"/>
        <w:jc w:val="left"/>
        <w:rPr/>
      </w:pPr>
      <w:r>
        <w:rPr/>
        <w:t>AgRAIBAIHKKEAgVAIFQCilQcfxviWYsw2I6CzpvX8LfukSuXIyts329VUODQZGsGoaLk+aB189Q7XQ</w:t>
      </w:r>
    </w:p>
    <w:p>
      <w:pPr>
        <w:pStyle w:val="PreformattedText"/>
        <w:bidi w:val="0"/>
        <w:spacing w:before="0" w:after="0"/>
        <w:jc w:val="left"/>
        <w:rPr/>
      </w:pPr>
      <w:r>
        <w:rPr/>
        <w:t>aKjQwqMT4jE22jTmPt/dc+74dPjm9O6hFwLLi7rTBotRDwFUFkUjgBuQPVMTVV8kN7dq35rONarzi7</w:t>
      </w:r>
    </w:p>
    <w:p>
      <w:pPr>
        <w:pStyle w:val="PreformattedText"/>
        <w:bidi w:val="0"/>
        <w:spacing w:before="0" w:after="0"/>
        <w:jc w:val="left"/>
        <w:rPr/>
      </w:pPr>
      <w:r>
        <w:rPr/>
        <w:t>MwNx1CyrjuJqYuZ2rRe3i/quvFcvkn65bYrs4JYDY+mqD0bhKv+LwwQPN5Kfu35lvL+ig3EUIERAqB</w:t>
      </w:r>
    </w:p>
    <w:p>
      <w:pPr>
        <w:pStyle w:val="PreformattedText"/>
        <w:bidi w:val="0"/>
        <w:spacing w:before="0" w:after="0"/>
        <w:jc w:val="left"/>
        <w:rPr/>
      </w:pPr>
      <w:r>
        <w:rPr/>
        <w:t>AIBAigFQIHKKECoBAqBUAopJpmU1JLUPtaNhcb+Si/jyqomfU1j5nkl73FxJ3uVpg2+hf52AVEkAyx</w:t>
      </w:r>
    </w:p>
    <w:p>
      <w:pPr>
        <w:pStyle w:val="PreformattedText"/>
        <w:bidi w:val="0"/>
        <w:spacing w:before="0" w:after="0"/>
        <w:jc w:val="left"/>
        <w:rPr/>
      </w:pPr>
      <w:r>
        <w:rPr/>
        <w:t>PkdvuoIY5MrOhc65VG7wwM9TI87Nbqff8AsFy+R2+J1Xx7IQMsbned7LEdaYzGmZ8rm79FUxpxVLXt</w:t>
      </w:r>
    </w:p>
    <w:p>
      <w:pPr>
        <w:pStyle w:val="PreformattedText"/>
        <w:bidi w:val="0"/>
        <w:spacing w:before="0" w:after="0"/>
        <w:jc w:val="left"/>
        <w:rPr/>
      </w:pPr>
      <w:r>
        <w:rPr/>
        <w:t>BBuCmmJXvsy6WpIw6+aZ7y1pudNlndbzCUfaMaRId97Db2VPCzJqy8TvUHW6lwY9bEJmva4A3FiEnh</w:t>
      </w:r>
    </w:p>
    <w:p>
      <w:pPr>
        <w:pStyle w:val="PreformattedText"/>
        <w:bidi w:val="0"/>
        <w:spacing w:before="0" w:after="0"/>
        <w:jc w:val="left"/>
        <w:rPr/>
      </w:pPr>
      <w:r>
        <w:rPr/>
        <w:t>m+XDVsBp6qSLkDp6L0S7HmsymwMPi5Xshjd4brvgMUY5x/dSWa/wBDz9kR6LayKLIFylVCZUBlQGVM</w:t>
      </w:r>
    </w:p>
    <w:p>
      <w:pPr>
        <w:pStyle w:val="PreformattedText"/>
        <w:bidi w:val="0"/>
        <w:spacing w:before="0" w:after="0"/>
        <w:jc w:val="left"/>
        <w:rPr/>
      </w:pPr>
      <w:r>
        <w:rPr/>
        <w:t>C5UBlQGVULlQIsqEAgVABAqgEVhcX1op8KMOl5zlI8hr/RCuBF7E7F2np/g/VVlG9+d7Wt2H+BUWKl</w:t>
      </w:r>
    </w:p>
    <w:p>
      <w:pPr>
        <w:pStyle w:val="PreformattedText"/>
        <w:bidi w:val="0"/>
        <w:spacing w:before="0" w:after="0"/>
        <w:jc w:val="left"/>
        <w:rPr/>
      </w:pPr>
      <w:r>
        <w:rPr/>
        <w:t>2SnyA9AgqB30UV1HDMZMDiSQ0uubc1y7r0fFPDcq62GlhyloDfPmsya3bIy4ayjqZizUOtc2Gw66XK</w:t>
      </w:r>
    </w:p>
    <w:p>
      <w:pPr>
        <w:pStyle w:val="PreformattedText"/>
        <w:bidi w:val="0"/>
        <w:spacing w:before="0" w:after="0"/>
        <w:jc w:val="left"/>
        <w:rPr/>
      </w:pPr>
      <w:r>
        <w:rPr/>
        <w:t>39WPvtaUbn0lWxmZxieLi5v9VixuNuV/+3v5KX0k9sqQuLcsQGd7soubD1PkrytcpXSzNxSeJ8kjnR</w:t>
      </w:r>
    </w:p>
    <w:p>
      <w:pPr>
        <w:pStyle w:val="PreformattedText"/>
        <w:bidi w:val="0"/>
        <w:spacing w:before="0" w:after="0"/>
        <w:jc w:val="left"/>
        <w:rPr/>
      </w:pPr>
      <w:r>
        <w:rPr/>
        <w:t>Ps1wHi71iLg2bpqF2ee21u05njqHxsqjUwbskI3C59ZuO3G5tWHNzEknXoubeOS4kprVDXtGpGq7cX</w:t>
      </w:r>
    </w:p>
    <w:p>
      <w:pPr>
        <w:pStyle w:val="PreformattedText"/>
        <w:bidi w:val="0"/>
        <w:spacing w:before="0" w:after="0"/>
        <w:jc w:val="left"/>
        <w:rPr/>
      </w:pPr>
      <w:r>
        <w:rPr/>
        <w:t>w8/yTyzxDJHE1r7+EuA87/8A4ru1nMh7tg4bbfNbYemYJUurcIpp32zllnW6jT7INFjCeSCTsigY5h</w:t>
      </w:r>
    </w:p>
    <w:p>
      <w:pPr>
        <w:pStyle w:val="PreformattedText"/>
        <w:bidi w:val="0"/>
        <w:spacing w:before="0" w:after="0"/>
        <w:jc w:val="left"/>
        <w:rPr/>
      </w:pPr>
      <w:r>
        <w:rPr/>
        <w:t>CBlkChqocGIFESgUR6qiVsQspopKKEAgVQAQKqBRXC8Z1PaYn2J1ELALdCTc/SyqOYc85reyBsRs8u</w:t>
      </w:r>
    </w:p>
    <w:p>
      <w:pPr>
        <w:pStyle w:val="PreformattedText"/>
        <w:bidi w:val="0"/>
        <w:spacing w:before="0" w:after="0"/>
        <w:jc w:val="left"/>
        <w:rPr/>
      </w:pPr>
      <w:r>
        <w:rPr/>
        <w:t>RD6iS5DeY3VDYRmkAHMrNaju8Mo/hKVouNQDuuFu16+ZkK6lcawymPtu6Wi7rWJFs2vPp0W+esZ64+</w:t>
      </w:r>
    </w:p>
    <w:p>
      <w:pPr>
        <w:pStyle w:val="PreformattedText"/>
        <w:bidi w:val="0"/>
        <w:spacing w:before="0" w:after="0"/>
        <w:jc w:val="left"/>
        <w:rPr/>
      </w:pPr>
      <w:r>
        <w:rPr/>
        <w:t>0VsGwKqoaqOo7Ro7N+drCL62I5HorO3P8Am0ZabszmFsoNw0aBpO9hyHksWusjWYM9INeSz+H6qinZ</w:t>
      </w:r>
    </w:p>
    <w:p>
      <w:pPr>
        <w:pStyle w:val="PreformattedText"/>
        <w:bidi w:val="0"/>
        <w:spacing w:before="0" w:after="0"/>
        <w:jc w:val="left"/>
        <w:rPr/>
      </w:pPr>
      <w:r>
        <w:rPr/>
        <w:t>KNWi3oikbhtK03EMd/Nqup4S9gy9+Y6LLRszQRyUMcfxEzVp5h1l24cPkZ1V3qFj7Elpte/I+S1PbN</w:t>
      </w:r>
    </w:p>
    <w:p>
      <w:pPr>
        <w:pStyle w:val="PreformattedText"/>
        <w:bidi w:val="0"/>
        <w:spacing w:before="0" w:after="0"/>
        <w:jc w:val="left"/>
        <w:rPr/>
      </w:pPr>
      <w:r>
        <w:rPr/>
        <w:t>9K4s6MtOlwtuTuOBakS4XJCd433A8j/daiOtisoqWyCCo0YSoKcT8ziFRPoECteEEoIsgTMMyCZpFk</w:t>
      </w:r>
    </w:p>
    <w:p>
      <w:pPr>
        <w:pStyle w:val="PreformattedText"/>
        <w:bidi w:val="0"/>
        <w:spacing w:before="0" w:after="0"/>
        <w:jc w:val="left"/>
        <w:rPr/>
      </w:pPr>
      <w:r>
        <w:rPr/>
        <w:t>FARlRRkQJZMBZXDRZMTTrFMCEWaSdgLoPLsflMmKTyONy5xKgyge9fogRhsfdFIXEucTuSgt4VH2tf</w:t>
      </w:r>
    </w:p>
    <w:p>
      <w:pPr>
        <w:pStyle w:val="PreformattedText"/>
        <w:bidi w:val="0"/>
        <w:spacing w:before="0" w:after="0"/>
        <w:jc w:val="left"/>
        <w:rPr/>
      </w:pPr>
      <w:r>
        <w:rPr/>
        <w:t>Ts5F4WevTXHt6XTta1jQByXneuLLYWnUNF/RJBKItOvktMqVY2wsVFixSC9NlVL7Mj7khY75qYq0GX</w:t>
      </w:r>
    </w:p>
    <w:p>
      <w:pPr>
        <w:pStyle w:val="PreformattedText"/>
        <w:bidi w:val="0"/>
        <w:spacing w:before="0" w:after="0"/>
        <w:jc w:val="left"/>
        <w:rPr/>
      </w:pPr>
      <w:r>
        <w:rPr/>
        <w:t>CuM6a5tglixSnFtlhtzGNN7Rzxbm0/VdePTh8ntj1jXwUzwTZjrWv6rc81jqZFKImw8ltydHwPM5lb</w:t>
      </w:r>
    </w:p>
    <w:p>
      <w:pPr>
        <w:pStyle w:val="PreformattedText"/>
        <w:bidi w:val="0"/>
        <w:spacing w:before="0" w:after="0"/>
        <w:jc w:val="left"/>
        <w:rPr/>
      </w:pPr>
      <w:r>
        <w:rPr/>
        <w:t>UwjYszD2NlYy9ApnEjVFWriyCtUuBYRdBUjAaboJC8dUCB4CBe3AQIZwgX4uyguiIWQI6IWRUDm2Nl</w:t>
      </w:r>
    </w:p>
    <w:p>
      <w:pPr>
        <w:pStyle w:val="PreformattedText"/>
        <w:bidi w:val="0"/>
        <w:spacing w:before="0" w:after="0"/>
        <w:jc w:val="left"/>
        <w:rPr/>
      </w:pPr>
      <w:r>
        <w:rPr/>
        <w:t>UMIsqgACCVuVBFVvaykmd0YdkHkeLPz1852vI4fVZVTt3CVQwnRRSDdBp4GP+0Iz+VZ69N8e3oFE/M</w:t>
      </w:r>
    </w:p>
    <w:p>
      <w:pPr>
        <w:pStyle w:val="PreformattedText"/>
        <w:bidi w:val="0"/>
        <w:spacing w:before="0" w:after="0"/>
        <w:jc w:val="left"/>
        <w:rPr/>
      </w:pPr>
      <w:r>
        <w:rPr/>
        <w:t>ALrg9TUZsqyWSRsbCSr6JNY5q46iRz5HBrQbC5UbzF+gni7EnOCB5pKzZVWuroY5S0B0jv5Re3qp7a</w:t>
      </w:r>
    </w:p>
    <w:p>
      <w:pPr>
        <w:pStyle w:val="PreformattedText"/>
        <w:bidi w:val="0"/>
        <w:spacing w:before="0" w:after="0"/>
        <w:jc w:val="left"/>
        <w:rPr/>
      </w:pPr>
      <w:r>
        <w:rPr/>
        <w:t>5iWCpfGGl+zuXRNxbzq2ZWvZcFXdYkxSqHaLFbYFazPVBtvEQPqunPpx7m1T4tY2OCAAi7n5WjnlGv</w:t>
      </w:r>
    </w:p>
    <w:p>
      <w:pPr>
        <w:pStyle w:val="PreformattedText"/>
        <w:bidi w:val="0"/>
        <w:spacing w:before="0" w:after="0"/>
        <w:jc w:val="left"/>
        <w:rPr/>
      </w:pPr>
      <w:r>
        <w:rPr/>
        <w:t>8ARa+Nj5fTnWGwJ8l1cW7wk/suJGAnSSJ7QOul/siPRacqiWUkjRBRm7RoJUimwh7t1cRP2aBOz03Q</w:t>
      </w:r>
    </w:p>
    <w:p>
      <w:pPr>
        <w:pStyle w:val="PreformattedText"/>
        <w:bidi w:val="0"/>
        <w:spacing w:before="0" w:after="0"/>
        <w:jc w:val="left"/>
        <w:rPr/>
      </w:pPr>
      <w:r>
        <w:rPr/>
        <w:t>QviN9CUDREed0DhF5INobIEdsoKbz31YGOVRHcoC7uqCtiBP7PnudMhug8olcZHZju43PusqTKSw+q</w:t>
      </w:r>
    </w:p>
    <w:p>
      <w:pPr>
        <w:pStyle w:val="PreformattedText"/>
        <w:bidi w:val="0"/>
        <w:spacing w:before="0" w:after="0"/>
        <w:jc w:val="left"/>
        <w:rPr/>
      </w:pPr>
      <w:r>
        <w:rPr/>
        <w:t>orndA9ned66qLGxh8BgqWOBuHBYrpzMrrqCXLuuVemNdkwsNVNMQVMpku1uvVS+W54Z78ObLuFqVLY</w:t>
      </w:r>
    </w:p>
    <w:p>
      <w:pPr>
        <w:pStyle w:val="PreformattedText"/>
        <w:bidi w:val="0"/>
        <w:spacing w:before="0" w:after="0"/>
        <w:jc w:val="left"/>
        <w:rPr/>
      </w:pPr>
      <w:r>
        <w:rPr/>
        <w:t>dDhDmG8cjm33HIq+2NX4sPZEBZlzvc6ph9zpGNLHNdoCs4s6V2vfC8RuOZp8LufoUa3RNdZGZUywU9</w:t>
      </w:r>
    </w:p>
    <w:p>
      <w:pPr>
        <w:pStyle w:val="PreformattedText"/>
        <w:bidi w:val="0"/>
        <w:spacing w:before="0" w:after="0"/>
        <w:jc w:val="left"/>
        <w:rPr/>
      </w:pPr>
      <w:r>
        <w:rPr/>
        <w:t>S2WocGxi9yStzc8OXXvy5rHqr9oCnrGSOfFnkhaHD8pBv7hw+S78zHn762s9p0CrLV4cfl4goje37w</w:t>
      </w:r>
    </w:p>
    <w:p>
      <w:pPr>
        <w:pStyle w:val="PreformattedText"/>
        <w:bidi w:val="0"/>
        <w:spacing w:before="0" w:after="0"/>
        <w:jc w:val="left"/>
        <w:rPr/>
      </w:pPr>
      <w:r>
        <w:rPr/>
        <w:t>D56KxK9Ni3VosAXUEVQ0ZCoqGNoGy2yktogaN1A/KLIGOaECtaEVczaLIifI6x0U1cUzJqtRCZrq4F</w:t>
      </w:r>
    </w:p>
    <w:p>
      <w:pPr>
        <w:pStyle w:val="PreformattedText"/>
        <w:bidi w:val="0"/>
        <w:spacing w:before="0" w:after="0"/>
        <w:jc w:val="left"/>
        <w:rPr/>
      </w:pPr>
      <w:r>
        <w:rPr/>
        <w:t>CYhxCYK1cCcPqhzMLwLdcpTB5PG25a0+iyp0ZAc5p5oK8rCH26opoJaQ7mEHVtiPZhxblMbhcHe55e</w:t>
      </w:r>
    </w:p>
    <w:p>
      <w:pPr>
        <w:pStyle w:val="PreformattedText"/>
        <w:bidi w:val="0"/>
        <w:spacing w:before="0" w:after="0"/>
        <w:jc w:val="left"/>
        <w:rPr/>
      </w:pPr>
      <w:r>
        <w:rPr/>
        <w:t>y5u3vzGnTHYhYrty16eMyNGvJYa3EdY2qgpHPgg7bKfCHWcVefKWqdB8XiDXn4rsCBcRtbrvqDfVdP</w:t>
      </w:r>
    </w:p>
    <w:p>
      <w:pPr>
        <w:pStyle w:val="PreformattedText"/>
        <w:bidi w:val="0"/>
        <w:spacing w:before="0" w:after="0"/>
        <w:jc w:val="left"/>
        <w:rPr/>
      </w:pPr>
      <w:r>
        <w:rPr/>
        <w:t>oz/ST3GqMHntJbEqrTVgsNdFfqzPmn+JXYPAGjtpZ5rtIPayEC/kBZPqn9uvzwyKmhp5ZRFQyPiOgd</w:t>
      </w:r>
    </w:p>
    <w:p>
      <w:pPr>
        <w:pStyle w:val="PreformattedText"/>
        <w:bidi w:val="0"/>
        <w:spacing w:before="0" w:after="0"/>
        <w:jc w:val="left"/>
        <w:rPr/>
      </w:pPr>
      <w:r>
        <w:rPr/>
        <w:t>JG8mw6jzU/5jp/5LN6aLKOGARtYD3RqSSSfUlc6Soag3NhyWWnJ8TytewRB7Q69wDzXb448/y38Yk8</w:t>
      </w:r>
    </w:p>
    <w:p>
      <w:pPr>
        <w:pStyle w:val="PreformattedText"/>
        <w:bidi w:val="0"/>
        <w:spacing w:before="0" w:after="0"/>
        <w:jc w:val="left"/>
        <w:rPr/>
      </w:pPr>
      <w:r>
        <w:rPr/>
        <w:t>gjo4KNrg5zJHyPLSCMzrCwI3sG7+a7OBjfCFFaGDktxikcNC2RrvkQiPVGWzkDqtVFkBRUVT4CoqtG</w:t>
      </w:r>
    </w:p>
    <w:p>
      <w:pPr>
        <w:pStyle w:val="PreformattedText"/>
        <w:bidi w:val="0"/>
        <w:spacing w:before="0" w:after="0"/>
        <w:jc w:val="left"/>
        <w:rPr/>
      </w:pPr>
      <w:r>
        <w:rPr/>
        <w:t>4LTKXMLKhmbvKCQOFkDXEIFaQirbRoshXNFkVnTM/eaJKUNYVUODCgRwIRCdmHghwu06FFeT18DqDE</w:t>
      </w:r>
    </w:p>
    <w:p>
      <w:pPr>
        <w:pStyle w:val="PreformattedText"/>
        <w:bidi w:val="0"/>
        <w:spacing w:before="0" w:after="0"/>
        <w:jc w:val="left"/>
        <w:rPr/>
      </w:pPr>
      <w:r>
        <w:rPr/>
        <w:t>Z4HCz4ZLW91IqvJYSXGx+iBr3B8Yvu1AU7mMqInSC7A9pd6XQXJpapmMTRGR2tQ5zgTobm5PpbVM1Z</w:t>
      </w:r>
    </w:p>
    <w:p>
      <w:pPr>
        <w:pStyle w:val="PreformattedText"/>
        <w:bidi w:val="0"/>
        <w:spacing w:before="0" w:after="0"/>
        <w:jc w:val="left"/>
        <w:rPr/>
      </w:pPr>
      <w:r>
        <w:rPr/>
        <w:t>bHS4dUNlY0g7i649R6OK3aKbLYLm6+19zs7dNiqxjMqaMSPJaLkix8wq689SeOjmR1TQReos7fLIdf</w:t>
      </w:r>
    </w:p>
    <w:p>
      <w:pPr>
        <w:pStyle w:val="PreformattedText"/>
        <w:bidi w:val="0"/>
        <w:spacing w:before="0" w:after="0"/>
        <w:jc w:val="left"/>
        <w:rPr/>
      </w:pPr>
      <w:r>
        <w:rPr/>
        <w:t>qktW/yvqQ80jpWjPE7QaGWS9vQJSd88+v/AJD6anELjYLLPXX2TSOAZqjDLrKgRROeTY2STS3HBYlU</w:t>
      </w:r>
    </w:p>
    <w:p>
      <w:pPr>
        <w:pStyle w:val="PreformattedText"/>
        <w:bidi w:val="0"/>
        <w:spacing w:before="0" w:after="0"/>
        <w:jc w:val="left"/>
        <w:rPr/>
      </w:pPr>
      <w:r>
        <w:rPr/>
        <w:t>mqq3P/CDZq9PMyPJ1duqbRrbzVZWWDQIrVwCLteIKWKx1eB/nyRHpsQOcqi2EENQLsIUVTyEIFaHKo</w:t>
      </w:r>
    </w:p>
    <w:p>
      <w:pPr>
        <w:pStyle w:val="PreformattedText"/>
        <w:bidi w:val="0"/>
        <w:spacing w:before="0" w:after="0"/>
        <w:jc w:val="left"/>
        <w:rPr/>
      </w:pPr>
      <w:r>
        <w:rPr/>
        <w:t>cGm6CQMNkCGM3QSNiNkFpuygU7IKUv8RSLTmjRaQ8BBFIiHRgWRXnfHtJ2GONmA0nhDr9SCQfsoOYJ</w:t>
      </w:r>
    </w:p>
    <w:p>
      <w:pPr>
        <w:pStyle w:val="PreformattedText"/>
        <w:bidi w:val="0"/>
        <w:spacing w:before="0" w:after="0"/>
        <w:jc w:val="left"/>
        <w:rPr/>
      </w:pPr>
      <w:r>
        <w:rPr/>
        <w:t>0sUU25GqAB80EpqXlo1uQLA21t0vvZBqYPVO7MDmzQrPUb4rpKStGlzYrjY9E6a8VU17Lg7KKnBa8B</w:t>
      </w:r>
    </w:p>
    <w:p>
      <w:pPr>
        <w:pStyle w:val="PreformattedText"/>
        <w:bidi w:val="0"/>
        <w:spacing w:before="0" w:after="0"/>
        <w:jc w:val="left"/>
        <w:rPr/>
      </w:pPr>
      <w:r>
        <w:rPr/>
        <w:t>yjSZpJGllpMgdmtulPCJ0ga0nZZMZlXXMbcFw03VxncctjuIPmjszRrnZb+S68c4499aw3WDF0cTGb</w:t>
      </w:r>
    </w:p>
    <w:p>
      <w:pPr>
        <w:pStyle w:val="PreformattedText"/>
        <w:bidi w:val="0"/>
        <w:spacing w:before="0" w:after="0"/>
        <w:jc w:val="left"/>
        <w:rPr/>
      </w:pPr>
      <w:r>
        <w:rPr/>
        <w:t>3QW426W9kV03A1KZcWkqSO7Ewuv5nuj9XFEd1H4yqLKCGoNmEqKqtlB0TQ69lUGcDVRYX4pjdC4Jph</w:t>
      </w:r>
    </w:p>
    <w:p>
      <w:pPr>
        <w:pStyle w:val="PreformattedText"/>
        <w:bidi w:val="0"/>
        <w:spacing w:before="0" w:after="0"/>
        <w:jc w:val="left"/>
        <w:rPr/>
      </w:pPr>
      <w:r>
        <w:rPr/>
        <w:t>vxbCfEE0xM2qZbxBNMW27IhTsgpTGz0i1G6oawalVEYxCL84TQpqWv2KqBtQG6KK5v/UOAy4dR1IP8</w:t>
      </w:r>
    </w:p>
    <w:p>
      <w:pPr>
        <w:pStyle w:val="PreformattedText"/>
        <w:bidi w:val="0"/>
        <w:spacing w:before="0" w:after="0"/>
        <w:jc w:val="left"/>
        <w:rPr/>
      </w:pPr>
      <w:r>
        <w:rPr/>
        <w:t>N5b8x/ZZHAE3Gqqm+SBQND5oEy21KC9g7nGtyjZzVOvS8+3RmEtFwFzdiNmmiN2lRdrQosVAIZJ3Sp</w:t>
      </w:r>
    </w:p>
    <w:p>
      <w:pPr>
        <w:pStyle w:val="PreformattedText"/>
        <w:bidi w:val="0"/>
        <w:spacing w:before="0" w:after="0"/>
        <w:jc w:val="left"/>
        <w:rPr/>
      </w:pPr>
      <w:r>
        <w:rPr/>
        <w:t>eW+ev9bUNZGWXuFG806SraGHUWRMYlfiodeODvHmeQVnP+s3v/ABjyZ5PESVpxvlm4uzIyKPmbuK3y</w:t>
      </w:r>
    </w:p>
    <w:p>
      <w:pPr>
        <w:pStyle w:val="PreformattedText"/>
        <w:bidi w:val="0"/>
        <w:spacing w:before="0" w:after="0"/>
        <w:jc w:val="left"/>
        <w:rPr/>
      </w:pPr>
      <w:r>
        <w:rPr/>
        <w:t>z0yCe9Zbc00TMpF/EoqUusMrdzog7zhkihw4RZbSyOzv/QD5fqiOipXFxuUF0KiGo8BUWKbGgErMav</w:t>
      </w:r>
    </w:p>
    <w:p>
      <w:pPr>
        <w:pStyle w:val="PreformattedText"/>
        <w:bidi w:val="0"/>
        <w:spacing w:before="0" w:after="0"/>
        <w:jc w:val="left"/>
        <w:rPr/>
      </w:pPr>
      <w:r>
        <w:rPr/>
        <w:t>o562whee6pVjKncTKstnQ3ukSrjWXC6YzrfbssoU7IKM/iSFZ9bGXMNlcGQKJ2a+quJrQhaWNVwPuS</w:t>
      </w:r>
    </w:p>
    <w:p>
      <w:pPr>
        <w:pStyle w:val="PreformattedText"/>
        <w:bidi w:val="0"/>
        <w:spacing w:before="0" w:after="0"/>
        <w:jc w:val="left"/>
        <w:rPr/>
      </w:pPr>
      <w:r>
        <w:rPr/>
        <w:t>VMVNj2HuxLh6enYLyZMzP+Q1H6W91keSP0JGxRTSgUWtugS5OiIv4RI2LEIC/Zxyn3U6nhrm+XcupD</w:t>
      </w:r>
    </w:p>
    <w:p>
      <w:pPr>
        <w:pStyle w:val="PreformattedText"/>
        <w:bidi w:val="0"/>
        <w:spacing w:before="0" w:after="0"/>
        <w:jc w:val="left"/>
        <w:rPr/>
      </w:pPr>
      <w:r>
        <w:rPr/>
        <w:t>kuNVx16FSWlIOyqKklNfcIiNsMzPBK4D1TVmgU00hvLI8jpfRNP/aYU9hYBESRU13XKaY5/HZB8dI2</w:t>
      </w:r>
    </w:p>
    <w:p>
      <w:pPr>
        <w:pStyle w:val="PreformattedText"/>
        <w:bidi w:val="0"/>
        <w:spacing w:before="0" w:after="0"/>
        <w:jc w:val="left"/>
        <w:rPr/>
      </w:pPr>
      <w:r>
        <w:rPr/>
        <w:t>+rGNA+ZK6cenLv2yWE3NtL81plICG6DVBscNYY/Ea4yOaeyh1cep5D7qyJXbR0nZG6uI06JRV9BDU+</w:t>
      </w:r>
    </w:p>
    <w:p>
      <w:pPr>
        <w:pStyle w:val="PreformattedText"/>
        <w:bidi w:val="0"/>
        <w:spacing w:before="0" w:after="0"/>
        <w:jc w:val="left"/>
        <w:rPr/>
      </w:pPr>
      <w:r>
        <w:rPr/>
        <w:t>AqLFOJuqTktOeriIcubRMED6W7rqYuk+Hyq4alYDZVG23ZZCnZBRmHfVhUErbhVEbYhZaQj4wAgYxg</w:t>
      </w:r>
    </w:p>
    <w:p>
      <w:pPr>
        <w:pStyle w:val="PreformattedText"/>
        <w:bidi w:val="0"/>
        <w:spacing w:before="0" w:after="0"/>
        <w:jc w:val="left"/>
        <w:rPr/>
      </w:pPr>
      <w:r>
        <w:rPr/>
        <w:t>zKK14B+7Cwrg+MeFpGPkr6CEvYSXPY3cDcm3rdBxCBWDVUSBg5Koe1vseRCuD0Dh3ERiFCO0t20fde</w:t>
      </w:r>
    </w:p>
    <w:p>
      <w:pPr>
        <w:pStyle w:val="PreformattedText"/>
        <w:bidi w:val="0"/>
        <w:spacing w:before="0" w:after="0"/>
        <w:jc w:val="left"/>
        <w:rPr/>
      </w:pPr>
      <w:r>
        <w:rPr/>
        <w:t>PPr7ry9T616eevtNaj6Zjxsiqk1Be9goK/wJB2VCij67IA04CmqZlDGuKg4nG2O/aE0h8LnZb35gbL</w:t>
      </w:r>
    </w:p>
    <w:p>
      <w:pPr>
        <w:pStyle w:val="PreformattedText"/>
        <w:bidi w:val="0"/>
        <w:spacing w:before="0" w:after="0"/>
        <w:jc w:val="left"/>
        <w:rPr/>
      </w:pPr>
      <w:r>
        <w:rPr/>
        <w:t>vz6cOvalFFJK7JFG+R1r5WtJNvZaZa2HcN4jWPBfGaeO+rpRY+zd1cTXf4ZQwYfSNp6dtmjUk7uPMn</w:t>
      </w:r>
    </w:p>
    <w:p>
      <w:pPr>
        <w:pStyle w:val="PreformattedText"/>
        <w:bidi w:val="0"/>
        <w:spacing w:before="0" w:after="0"/>
        <w:jc w:val="left"/>
        <w:rPr/>
      </w:pPr>
      <w:r>
        <w:rPr/>
        <w:t>zWoiy8XColoxYlZqxfCghqfAVFVGHVbZK8IGNIBQOJQNdqipY4xbZZVoN2UQp2QUZXgPsrKVDK8AK6</w:t>
      </w:r>
    </w:p>
    <w:p>
      <w:pPr>
        <w:pStyle w:val="PreformattedText"/>
        <w:bidi w:val="0"/>
        <w:spacing w:before="0" w:after="0"/>
        <w:jc w:val="left"/>
        <w:rPr/>
      </w:pPr>
      <w:r>
        <w:rPr/>
        <w:t>iAVDRzV0wOnaRummGMmbmTRpmrgpKQz1UzIYm7ve6wWVcljHHTi50ODxgN/8TK3/AOLfufkmJrjahr</w:t>
      </w:r>
    </w:p>
    <w:p>
      <w:pPr>
        <w:pStyle w:val="PreformattedText"/>
        <w:bidi w:val="0"/>
        <w:spacing w:before="0" w:after="0"/>
        <w:jc w:val="left"/>
        <w:rPr/>
      </w:pPr>
      <w:r>
        <w:rPr/>
        <w:t>6ud09TK6SV5u5zjqVrE1A2IAkAXsbaphp4YRyQPbpsg0MFrfgcSjke7LFJ3JDyA5H2P3WPk52Onx9Z</w:t>
      </w:r>
    </w:p>
    <w:p>
      <w:pPr>
        <w:pStyle w:val="PreformattedText"/>
        <w:bidi w:val="0"/>
        <w:spacing w:before="0" w:after="0"/>
        <w:jc w:val="left"/>
        <w:rPr/>
      </w:pPr>
      <w:r>
        <w:rPr/>
        <w:t>XocbjaxXmleixLoQqiNzQgjdGOiKryhRVGfxBo5nVBnV1B2/D1fkb3xKJBaK5J83cl14vhx7nlyTC+</w:t>
      </w:r>
    </w:p>
    <w:p>
      <w:pPr>
        <w:pStyle w:val="PreformattedText"/>
        <w:bidi w:val="0"/>
        <w:spacing w:before="0" w:after="0"/>
        <w:jc w:val="left"/>
        <w:rPr/>
      </w:pPr>
      <w:r>
        <w:rPr/>
        <w:t>J7ZInvjladHMJBafVdvbj6atPxdi1OA2V0NQBzlj1PuLFNG3RcbUb7NrKaWA/mjOdvy0I+qaOgpMSp</w:t>
      </w:r>
    </w:p>
    <w:p>
      <w:pPr>
        <w:pStyle w:val="PreformattedText"/>
        <w:bidi w:val="0"/>
        <w:spacing w:before="0" w:after="0"/>
        <w:jc w:val="left"/>
        <w:rPr/>
      </w:pPr>
      <w:r>
        <w:rPr/>
        <w:t>K9l6Opjn0uQw94erdx8k0xepDdxUqryCGp8BUVRY6xWtQr5QE0xDn1U1cSBxsmphM2qWri3ETl2WdX</w:t>
      </w:r>
    </w:p>
    <w:p>
      <w:pPr>
        <w:pStyle w:val="PreformattedText"/>
        <w:bidi w:val="0"/>
        <w:spacing w:before="0" w:after="0"/>
        <w:jc w:val="left"/>
        <w:rPr/>
      </w:pPr>
      <w:r>
        <w:rPr/>
        <w:t>F1uyrJTsUGRVk9uLKRqopgTGlSMt4e3MSbNG5JsB7rMbZ02O0VOS0zOmd0hbmHz2W5KxbGfU8TTOJF</w:t>
      </w:r>
    </w:p>
    <w:p>
      <w:pPr>
        <w:pStyle w:val="PreformattedText"/>
        <w:bidi w:val="0"/>
        <w:spacing w:before="0" w:after="0"/>
        <w:jc w:val="left"/>
        <w:rPr/>
      </w:pPr>
      <w:r>
        <w:rPr/>
        <w:t>HB2Z/NKcx+Q0/VXGdZlVVVVfK2StqJJ3DbOdGjoBsPZWRDBHbTdaCu023QQOt2jrHmCoJBt5KhL9EC</w:t>
      </w:r>
    </w:p>
    <w:p>
      <w:pPr>
        <w:pStyle w:val="PreformattedText"/>
        <w:bidi w:val="0"/>
        <w:spacing w:before="0" w:after="0"/>
        <w:jc w:val="left"/>
        <w:rPr/>
      </w:pPr>
      <w:r>
        <w:rPr/>
        <w:t>u1FiPmoO34VxP42h7GU/v6ezST+JvI/b2Xm75+terjrY3wBZYaIWqoY4aKKrubdRVJ7b1IB2AQOliD</w:t>
      </w:r>
    </w:p>
    <w:p>
      <w:pPr>
        <w:pStyle w:val="PreformattedText"/>
        <w:bidi w:val="0"/>
        <w:spacing w:before="0" w:after="0"/>
        <w:jc w:val="left"/>
        <w:rPr/>
      </w:pPr>
      <w:r>
        <w:rPr/>
        <w:t>KAMsCZpM2jzsOoW5f+WM3pxOK0vw9dIA0hrjcLtxdjl8nOVmyxkLpY5ox0UDmlzHh8bi1w2c02I90G</w:t>
      </w:r>
    </w:p>
    <w:p>
      <w:pPr>
        <w:pStyle w:val="PreformattedText"/>
        <w:bidi w:val="0"/>
        <w:spacing w:before="0" w:after="0"/>
        <w:jc w:val="left"/>
        <w:rPr/>
      </w:pPr>
      <w:r>
        <w:rPr/>
        <w:t>rQ8UYxQEdnWOlYPwTgPB9zr9VMHUYf/qFTvszEaN8J5yQnO2/odR9UV0kOI0WJQGShqYqhtrkMdq0e</w:t>
      </w:r>
    </w:p>
    <w:p>
      <w:pPr>
        <w:pStyle w:val="PreformattedText"/>
        <w:bidi w:val="0"/>
        <w:spacing w:before="0" w:after="0"/>
        <w:jc w:val="left"/>
        <w:rPr/>
      </w:pPr>
      <w:r>
        <w:rPr/>
        <w:t>Y3HuopgDSgY9iAYwXUVYbELIFEQzhBcYxoGyYmns8KqFOyDHxCWKma+eokbFFHq57th/nRZjTlsS4x</w:t>
      </w:r>
    </w:p>
    <w:p>
      <w:pPr>
        <w:pStyle w:val="PreformattedText"/>
        <w:bidi w:val="0"/>
        <w:spacing w:before="0" w:after="0"/>
        <w:jc w:val="left"/>
        <w:rPr/>
      </w:pPr>
      <w:r>
        <w:rPr/>
        <w:t>abx4bBf/zZx+jf6/JbxnXN1NVPWvzVUz5XdHHuj0GwVkiW0jGDmFpDgwb21CIUsANrIAAG3XYoGvGl</w:t>
      </w:r>
    </w:p>
    <w:p>
      <w:pPr>
        <w:pStyle w:val="PreformattedText"/>
        <w:bidi w:val="0"/>
        <w:spacing w:before="0" w:after="0"/>
        <w:jc w:val="left"/>
        <w:rPr/>
      </w:pPr>
      <w:r>
        <w:rPr/>
        <w:t>+iKrOJ7R1trBRTmEc1YlSEjknoK1ubdILeGVxwzEoqnXs/DK0DUsJ1t5jf2WO+ftMa46+t16NA+OaE</w:t>
      </w:r>
    </w:p>
    <w:p>
      <w:pPr>
        <w:pStyle w:val="PreformattedText"/>
        <w:bidi w:val="0"/>
        <w:spacing w:before="0" w:after="0"/>
        <w:jc w:val="left"/>
        <w:rPr/>
      </w:pPr>
      <w:r>
        <w:rPr/>
        <w:t>TQyNkicbNeDoV5rM8vTL+JTsghc0lZaI2I2uVZE1WEOWV8soLYgN+buoHmnPO+b6L1nie1eSQ1E5lc</w:t>
      </w:r>
    </w:p>
    <w:p>
      <w:pPr>
        <w:pStyle w:val="PreformattedText"/>
        <w:bidi w:val="0"/>
        <w:spacing w:before="0" w:after="0"/>
        <w:jc w:val="left"/>
        <w:rPr/>
      </w:pPr>
      <w:r>
        <w:rPr/>
        <w:t>BoMrdLaK27TmZGDxJTZ4xI0aha+O5U+SbHN+Jl16nkQvj1uBqoRGTZRSkXRDUUrHvikEkT3Me03Dmm</w:t>
      </w:r>
    </w:p>
    <w:p>
      <w:pPr>
        <w:pStyle w:val="PreformattedText"/>
        <w:bidi w:val="0"/>
        <w:spacing w:before="0" w:after="0"/>
        <w:jc w:val="left"/>
        <w:rPr/>
      </w:pPr>
      <w:r>
        <w:rPr/>
        <w:t>xHug6bBOLpoZWRYoTLFt2wHfb5kfiH19VMXXcFzXsa9jmvY4BzXNNw4HYjyUUjTYqKstkaBugQytzD</w:t>
      </w:r>
    </w:p>
    <w:p>
      <w:pPr>
        <w:pStyle w:val="PreformattedText"/>
        <w:bidi w:val="0"/>
        <w:spacing w:before="0" w:after="0"/>
        <w:jc w:val="left"/>
        <w:rPr/>
      </w:pPr>
      <w:r>
        <w:rPr/>
        <w:t>VEWWSgt3VErPCiFOyDyTiXG3YzibjG4ikiOWFnXq4+Z/Sysgy2HvEKomZyCqJ2G49FUPFyEAfCqGjm</w:t>
      </w:r>
    </w:p>
    <w:p>
      <w:pPr>
        <w:pStyle w:val="PreformattedText"/>
        <w:bidi w:val="0"/>
        <w:spacing w:before="0" w:after="0"/>
        <w:jc w:val="left"/>
        <w:rPr/>
      </w:pPr>
      <w:r>
        <w:rPr/>
        <w:t>oBwuCgruYbnK7K79UUw3ABfGSOrD9lA+ItcSA83AvlI1VE40GmoRCSNulVv8MYzBSw/CVdR8O6N94p</w:t>
      </w:r>
    </w:p>
    <w:p>
      <w:pPr>
        <w:pStyle w:val="PreformattedText"/>
        <w:bidi w:val="0"/>
        <w:spacing w:before="0" w:after="0"/>
        <w:jc w:val="left"/>
        <w:rPr/>
      </w:pPr>
      <w:r>
        <w:rPr/>
        <w:t>HOOUtO7T0t/my8/fNl+3Lvx1LPr07CCR08ZfDJFOwm+Zmv1Cxt/Y34/KSR7hmtCL5rjvcuils/xZL/</w:t>
      </w:r>
    </w:p>
    <w:p>
      <w:pPr>
        <w:pStyle w:val="PreformattedText"/>
        <w:bidi w:val="0"/>
        <w:spacing w:before="0" w:after="0"/>
        <w:jc w:val="left"/>
        <w:rPr/>
      </w:pPr>
      <w:r>
        <w:rPr/>
        <w:t>pRM52bLGG3N2km9vZX7T8h9b+1SqWvkkJleXAG4byB6hZtta5knpDl1tzUaZWN1NLT0r2TytbJ+Fl7</w:t>
      </w:r>
    </w:p>
    <w:p>
      <w:pPr>
        <w:pStyle w:val="PreformattedText"/>
        <w:bidi w:val="0"/>
        <w:spacing w:before="0" w:after="0"/>
        <w:jc w:val="left"/>
        <w:rPr/>
      </w:pPr>
      <w:r>
        <w:rPr/>
        <w:t>uJ9FvmW1jvqSONikDy8ZbAnQX2XpjyUrrtPUKoic27hZAEWKAtdQMIsUUnmEHb8EYmZYJMNldcxjtI</w:t>
      </w:r>
    </w:p>
    <w:p>
      <w:pPr>
        <w:pStyle w:val="PreformattedText"/>
        <w:bidi w:val="0"/>
        <w:spacing w:before="0" w:after="0"/>
        <w:jc w:val="left"/>
        <w:rPr/>
      </w:pPr>
      <w:r>
        <w:rPr/>
        <w:t>Ln8J8TfY6+5Uqx0zttFlpSlfKHaE2UUkckhOpKC4yR+XxFBtM8K0wxOM8S/Z3D8+QgS1H7lnvufYX+</w:t>
      </w:r>
    </w:p>
    <w:p>
      <w:pPr>
        <w:pStyle w:val="PreformattedText"/>
        <w:bidi w:val="0"/>
        <w:spacing w:before="0" w:after="0"/>
        <w:jc w:val="left"/>
        <w:rPr/>
      </w:pPr>
      <w:r>
        <w:rPr/>
        <w:t>io8oAsFUSMFwqJGE3uiLTBcdFUPHLoqAaaeaBLEHVAgQMlGWzvmoGkDKef2RQ297BA8WAuNuiIW3yQ</w:t>
      </w:r>
    </w:p>
    <w:p>
      <w:pPr>
        <w:pStyle w:val="PreformattedText"/>
        <w:bidi w:val="0"/>
        <w:spacing w:before="0" w:after="0"/>
        <w:jc w:val="left"/>
        <w:rPr/>
      </w:pPr>
      <w:r>
        <w:rPr/>
        <w:t>QyszA9eRUqxWje+J+aNzo3j8THFp+iy004uI8YiFhiErgOUga/9Qs/WVZ1Z6Ts4txdot2sLvWEKfTl</w:t>
      </w:r>
    </w:p>
    <w:p>
      <w:pPr>
        <w:pStyle w:val="PreformattedText"/>
        <w:bidi w:val="0"/>
        <w:spacing w:before="0" w:after="0"/>
        <w:jc w:val="left"/>
        <w:rPr/>
      </w:pPr>
      <w:r>
        <w:rPr/>
        <w:t>r+nRH8V4s7/qQDzEIT+fJ/TpSqcaxKpaWy1kmU7tZZg+llZxzPxL31f1n8z5rTJAcjw5EWiA6MOW0Q</w:t>
      </w:r>
    </w:p>
    <w:p>
      <w:pPr>
        <w:pStyle w:val="PreformattedText"/>
        <w:bidi w:val="0"/>
        <w:spacing w:before="0" w:after="0"/>
        <w:jc w:val="left"/>
        <w:rPr/>
      </w:pPr>
      <w:r>
        <w:rPr/>
        <w:t>Hn1BUDzZzQ7mgaCgbIOaiowg0MEqvgsXo6jk2UNd/xOh+hKD08CxIO4NkxdBia5MNNdCByTDStZopi</w:t>
      </w:r>
    </w:p>
    <w:p>
      <w:pPr>
        <w:pStyle w:val="PreformattedText"/>
        <w:bidi w:val="0"/>
        <w:spacing w:before="0" w:after="0"/>
        <w:jc w:val="left"/>
        <w:rPr/>
      </w:pPr>
      <w:r>
        <w:rPr/>
        <w:t>62GeFRHmHHOJmvx19Ox14aO8Tbfm/Efnp7KxHObmyomZoFUSZbm4VFiM3BVQ8gAEe6BR9kCHdAEHMf</w:t>
      </w:r>
    </w:p>
    <w:p>
      <w:pPr>
        <w:pStyle w:val="PreformattedText"/>
        <w:bidi w:val="0"/>
        <w:spacing w:before="0" w:after="0"/>
        <w:jc w:val="left"/>
        <w:rPr/>
      </w:pPr>
      <w:r>
        <w:rPr/>
        <w:t>MIGuFxZBCLseI3G9/Cevl6qKCLHyQSNN9vl1RC/ogTyQVJ2ZTmHus1qIgooQCBEAga4XCCamfcZTut</w:t>
      </w:r>
    </w:p>
    <w:p>
      <w:pPr>
        <w:pStyle w:val="PreformattedText"/>
        <w:bidi w:val="0"/>
        <w:spacing w:before="0" w:after="0"/>
        <w:jc w:val="left"/>
        <w:rPr/>
      </w:pPr>
      <w:r>
        <w:rPr/>
        <w:t>RKSVtn+qIIzoQkCOFpOl0CuFwgh2copQLtcOaD1LC6o1uF0lSTd0sTS4/wA2x+oKovMQI9AjSoq7X1</w:t>
      </w:r>
    </w:p>
    <w:p>
      <w:pPr>
        <w:pStyle w:val="PreformattedText"/>
        <w:bidi w:val="0"/>
        <w:spacing w:before="0" w:after="0"/>
        <w:jc w:val="left"/>
        <w:rPr/>
      </w:pPr>
      <w:r>
        <w:rPr/>
        <w:t>YoMMqat1j2MTngHmQNB81keLPe+R7pJHFz3kucTzJ1K0gYOaCZm6qJwLD2VD2919uSIlcTnv1FlQA7</w:t>
      </w:r>
    </w:p>
    <w:p>
      <w:pPr>
        <w:pStyle w:val="PreformattedText"/>
        <w:bidi w:val="0"/>
        <w:spacing w:before="0" w:after="0"/>
        <w:jc w:val="left"/>
        <w:rPr/>
      </w:pPr>
      <w:r>
        <w:rPr/>
        <w:t>IA2QKdweoQI4boGSRiSOxUETSXgtf4xv5+aKVhIJB3QSA6eqIB0+RQNkYHNOiUUXNLHFpWGiIoQCBE</w:t>
      </w:r>
    </w:p>
    <w:p>
      <w:pPr>
        <w:pStyle w:val="PreformattedText"/>
        <w:bidi w:val="0"/>
        <w:spacing w:before="0" w:after="0"/>
        <w:jc w:val="left"/>
        <w:rPr/>
      </w:pPr>
      <w:r>
        <w:rPr/>
        <w:t>Aga05JAUiLUg7SO4WkV2mxUU9/hvzVQHUX5FBC/e6inN1d6hB3HBdUJsHdT371PIRb+V2o+uZTVjpB</w:t>
      </w:r>
    </w:p>
    <w:p>
      <w:pPr>
        <w:pStyle w:val="PreformattedText"/>
        <w:bidi w:val="0"/>
        <w:spacing w:before="0" w:after="0"/>
        <w:jc w:val="left"/>
        <w:rPr/>
      </w:pPr>
      <w:r>
        <w:rPr/>
        <w:t>tupq4abnmmmHNYbbq6KnHM4i4VnYTYzPjjH/AKr/AKApEeXblVEjUEkIOZWIsnTfZaQjT1UEkgtG0/</w:t>
      </w:r>
    </w:p>
    <w:p>
      <w:pPr>
        <w:pStyle w:val="PreformattedText"/>
        <w:bidi w:val="0"/>
        <w:spacing w:before="0" w:after="0"/>
        <w:jc w:val="left"/>
        <w:rPr/>
      </w:pPr>
      <w:r>
        <w:rPr/>
        <w:t>lIVCMNyoJd1Qg29ECc0A3b6IIpGBx00I1B6KBhu/UDK4bj/OSKcx3VA8ohW6ix9lRWqYrajks2LFbd</w:t>
      </w:r>
    </w:p>
    <w:p>
      <w:pPr>
        <w:pStyle w:val="PreformattedText"/>
        <w:bidi w:val="0"/>
        <w:spacing w:before="0" w:after="0"/>
        <w:jc w:val="left"/>
        <w:rPr/>
      </w:pPr>
      <w:r>
        <w:rPr/>
        <w:t>ZaCAQCBECEXCCamdmblO4WolMkbkeeigezUEKoYNrdNEEblFI02t5FIOl4FmLMTqoeT4M3u1w+xKzW</w:t>
      </w:r>
    </w:p>
    <w:p>
      <w:pPr>
        <w:pStyle w:val="PreformattedText"/>
        <w:bidi w:val="0"/>
        <w:spacing w:before="0" w:after="0"/>
        <w:jc w:val="left"/>
        <w:rPr/>
      </w:pPr>
      <w:r>
        <w:rPr/>
        <w:t>o7IzEG1llrCtkJKaYsMfommOZ/1HqrR4fSNdp35XN+TW//AGW4xXEMGqqH7ILEDbm61ESyaNPkFUEf</w:t>
      </w:r>
    </w:p>
    <w:p>
      <w:pPr>
        <w:pStyle w:val="PreformattedText"/>
        <w:bidi w:val="0"/>
        <w:spacing w:before="0" w:after="0"/>
        <w:jc w:val="left"/>
        <w:rPr/>
      </w:pPr>
      <w:r>
        <w:rPr/>
        <w:t>eaAoJJReCQc7KiCN99lFWm6hVCAan5oE5lAW3t6oAg7neyCORhvmZa4015jooGDUZm/55Ip7XfJELf</w:t>
      </w:r>
    </w:p>
    <w:p>
      <w:pPr>
        <w:pStyle w:val="PreformattedText"/>
        <w:bidi w:val="0"/>
        <w:spacing w:before="0" w:after="0"/>
        <w:jc w:val="left"/>
        <w:rPr/>
      </w:pPr>
      <w:r>
        <w:rPr/>
        <w:t>ogQgFuU/NBSlZ2b7cis1qGqKRAIBAiAY7JIDyKsRNUDMwOCtQyLqkAdHkdUEbt1FM2UG3wdLk4giaf</w:t>
      </w:r>
    </w:p>
    <w:p>
      <w:pPr>
        <w:pStyle w:val="PreformattedText"/>
        <w:bidi w:val="0"/>
        <w:spacing w:before="0" w:after="0"/>
        <w:jc w:val="left"/>
        <w:rPr/>
      </w:pPr>
      <w:r>
        <w:rPr/>
        <w:t>+rG9n/tv9lKsd05pzXWHWFakKnZsqjheOqjt+JJI+VPEyL6Zj9XLcc2FGFULzQXIB3N1qMnytuw+ao</w:t>
      </w:r>
    </w:p>
    <w:p>
      <w:pPr>
        <w:pStyle w:val="PreformattedText"/>
        <w:bidi w:val="0"/>
        <w:spacing w:before="0" w:after="0"/>
        <w:jc w:val="left"/>
        <w:rPr/>
      </w:pPr>
      <w:r>
        <w:rPr/>
        <w:t>jgPeN1IJw7kVRSi0Jb+U2WYq1C7QLSJfxdUCG176oEO59EC31HyQNOxUEbhkJcBf8AMOv90AbaEG46</w:t>
      </w:r>
    </w:p>
    <w:p>
      <w:pPr>
        <w:pStyle w:val="PreformattedText"/>
        <w:bidi w:val="0"/>
        <w:spacing w:before="0" w:after="0"/>
        <w:jc w:val="left"/>
        <w:rPr/>
      </w:pPr>
      <w:r>
        <w:rPr/>
        <w:t>jmil9CgXf0REc0edlufIqYqna1wdwstBAiAQCBrhcILER7SncOi1PTKGI2KkU+UWcCqkROUUwqKvYF</w:t>
      </w:r>
    </w:p>
    <w:p>
      <w:pPr>
        <w:pStyle w:val="PreformattedText"/>
        <w:bidi w:val="0"/>
        <w:spacing w:before="0" w:after="0"/>
        <w:jc w:val="left"/>
        <w:rPr/>
      </w:pPr>
      <w:r>
        <w:rPr/>
        <w:t>IYscw945VDAfQuAKUj1QxaW6LGN6gdGQUkNObcDZXE15fi03xOMVs97iSoe4emY2+i0yhZ4VpCtFyg</w:t>
      </w:r>
    </w:p>
    <w:p>
      <w:pPr>
        <w:pStyle w:val="PreformattedText"/>
        <w:bidi w:val="0"/>
        <w:spacing w:before="0" w:after="0"/>
        <w:jc w:val="left"/>
        <w:rPr/>
      </w:pPr>
      <w:r>
        <w:rPr/>
        <w:t>uQ8h5XVjKY6i6orAZXqCVxAfbqFRTJ/3Ev8Ayus/q/idjrOtdUWgQSCqgPNA0+IIAoA+JAlkEWkR18</w:t>
      </w:r>
    </w:p>
    <w:p>
      <w:pPr>
        <w:pStyle w:val="PreformattedText"/>
        <w:bidi w:val="0"/>
        <w:spacing w:before="0" w:after="0"/>
        <w:jc w:val="left"/>
        <w:rPr/>
      </w:pPr>
      <w:r>
        <w:rPr/>
        <w:t>B3/lPX0UU61nIhRogXdBUqWZXZvYqVqIVlSIBAIEQSUZ772+SsSmEWcR0QPk1DVUROCimFQLBIYZo5</w:t>
      </w:r>
    </w:p>
    <w:p>
      <w:pPr>
        <w:pStyle w:val="PreformattedText"/>
        <w:bidi w:val="0"/>
        <w:spacing w:before="0" w:after="0"/>
        <w:jc w:val="left"/>
        <w:rPr/>
      </w:pPr>
      <w:r>
        <w:rPr/>
        <w:t>RuxwcPY3RXs5s57iNibhUMeAgQAWQePDU3REo2VCxC7kiLY0KqJhqDZUREWvm6oEmF2At1IUopB15j</w:t>
      </w:r>
    </w:p>
    <w:p>
      <w:pPr>
        <w:pStyle w:val="PreformattedText"/>
        <w:bidi w:val="0"/>
        <w:spacing w:before="0" w:after="0"/>
        <w:jc w:val="left"/>
        <w:rPr/>
      </w:pPr>
      <w:r>
        <w:rPr/>
        <w:t>5qKcXW15hBfhcHsaei1ESHQkIGnYIBw0QIdkCjUIGkXO26CIXjIYfCdGnp5KB+g3QOtdBHM0PjI5p7</w:t>
      </w:r>
    </w:p>
    <w:p>
      <w:pPr>
        <w:pStyle w:val="PreformattedText"/>
        <w:bidi w:val="0"/>
        <w:spacing w:before="0" w:after="0"/>
        <w:jc w:val="left"/>
        <w:rPr/>
      </w:pPr>
      <w:r>
        <w:rPr/>
        <w:t>VQ20PJYaCAQCBECwHLUNPVWJT5RaZwKqEebNaUDH76KLEZUU3qg9goJ+2w+ll/PBG75tCuiV700NDk</w:t>
      </w:r>
    </w:p>
    <w:p>
      <w:pPr>
        <w:pStyle w:val="PreformattedText"/>
        <w:bidi w:val="0"/>
        <w:spacing w:before="0" w:after="0"/>
        <w:jc w:val="left"/>
        <w:rPr/>
      </w:pPr>
      <w:r>
        <w:rPr/>
        <w:t>HkLd0Q8lUT07blIi0W91aQQu3BSB5aC33QRPGW55IM947OfyOoWGjn6i45qosUUmhaVYVcOpvZVCfh</w:t>
      </w:r>
    </w:p>
    <w:p>
      <w:pPr>
        <w:pStyle w:val="PreformattedText"/>
        <w:bidi w:val="0"/>
        <w:spacing w:before="0" w:after="0"/>
        <w:jc w:val="left"/>
        <w:rPr/>
      </w:pPr>
      <w:r>
        <w:rPr/>
        <w:t>QAN0AeYQDeiAOiBrmgmxFwdD5oGDunI656O6/wB1A4G2iAtdBRnZlkvyKzWojUUIEQCAb/GZ6qomqf</w:t>
      </w:r>
    </w:p>
    <w:p>
      <w:pPr>
        <w:pStyle w:val="PreformattedText"/>
        <w:bidi w:val="0"/>
        <w:spacing w:before="0" w:after="0"/>
        <w:jc w:val="left"/>
        <w:rPr/>
      </w:pPr>
      <w:r>
        <w:rPr/>
        <w:t>41+qtSGv2aEEZ6KKYVFM5oPVeG3tqOHaCRvKIMPq0lv2UVoGPVBI2IWQeOMWmS3uUF2mbotRmpzsFQ</w:t>
      </w:r>
    </w:p>
    <w:p>
      <w:pPr>
        <w:pStyle w:val="PreformattedText"/>
        <w:bidi w:val="0"/>
        <w:spacing w:before="0" w:after="0"/>
        <w:jc w:val="left"/>
        <w:rPr/>
      </w:pPr>
      <w:r>
        <w:rPr/>
        <w:t>zZxQEl7ix5IGFxyEHUKDPnJDwOiy1DgbsVBA8tlBCkGo3vMB8ltkg2IQOHhQBQA6oFvv6IEvf2KALR</w:t>
      </w:r>
    </w:p>
    <w:p>
      <w:pPr>
        <w:pStyle w:val="PreformattedText"/>
        <w:bidi w:val="0"/>
        <w:spacing w:before="0" w:after="0"/>
        <w:jc w:val="left"/>
        <w:rPr/>
      </w:pPr>
      <w:r>
        <w:rPr/>
        <w:t>ICD7eRQRDvjW1wbGyigHe6IjqWAsupVimFloIBAiBWC8zPVWJUlQbyq1Ia7UhA1yixG5RTOaD0Lgep</w:t>
      </w:r>
    </w:p>
    <w:p>
      <w:pPr>
        <w:pStyle w:val="PreformattedText"/>
        <w:bidi w:val="0"/>
        <w:spacing w:before="0" w:after="0"/>
        <w:jc w:val="left"/>
        <w:rPr/>
      </w:pPr>
      <w:r>
        <w:rPr/>
        <w:t>c7ATH/3U7wPQgH7lZrXLoM5KmriVshAV0x//2Q==</w:t>
      </w:r>
    </w:p>
    <w:p>
      <w:pPr>
        <w:pStyle w:val="PreformattedText"/>
        <w:bidi w:val="0"/>
        <w:spacing w:before="0" w:after="0"/>
        <w:jc w:val="left"/>
        <w:rPr/>
      </w:pPr>
      <w:r>
        <w:rPr/>
      </w:r>
    </w:p>
    <w:p>
      <w:pPr>
        <w:pStyle w:val="PreformattedText"/>
        <w:bidi w:val="0"/>
        <w:spacing w:before="0" w:after="0"/>
        <w:jc w:val="left"/>
        <w:rPr/>
      </w:pPr>
      <w:r>
        <w:rPr/>
        <w:t>------=_NextPart_68ea3083e62bd.68ea3083e62be</w:t>
      </w:r>
    </w:p>
    <w:p>
      <w:pPr>
        <w:pStyle w:val="PreformattedText"/>
        <w:bidi w:val="0"/>
        <w:spacing w:before="0" w:after="0"/>
        <w:jc w:val="left"/>
        <w:rPr/>
      </w:pPr>
      <w:r>
        <w:rPr/>
        <w:t>Content-Location: file:///C:/68ea3083e62bf/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083e62bd.68ea3083e62be</w:t>
      </w:r>
    </w:p>
    <w:p>
      <w:pPr>
        <w:pStyle w:val="PreformattedText"/>
        <w:bidi w:val="0"/>
        <w:spacing w:before="0" w:after="0"/>
        <w:jc w:val="left"/>
        <w:rPr/>
      </w:pPr>
      <w:r>
        <w:rPr/>
        <w:t>Content-Location: file:///C:/68ea3083e62b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083e625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083e625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083e62bd.68ea3083e62be</w:t>
      </w:r>
    </w:p>
    <w:p>
      <w:pPr>
        <w:pStyle w:val="PreformattedText"/>
        <w:bidi w:val="0"/>
        <w:spacing w:before="0" w:after="0"/>
        <w:jc w:val="left"/>
        <w:rPr/>
      </w:pPr>
      <w:r>
        <w:rPr/>
        <w:t>Content-Location: file:///C:/68ea3083e62b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083e62bd.68ea3083e62b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