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c755ca.68ea3dac755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2020 &lt;em&gt; Illinois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29'&gt;January 29, 2020&lt;/time&gt;&amp;nbsp;&amp;nbsp;|&amp;nbsp;&amp;nbsp;Firm Announcements&lt;/p&gt;&lt;p class=3D'news-info-spacer'&gt;&amp;nbsp;&lt;/p&gt;&lt;figure class=3D"wp-block-image"&gt; &lt;v:shape id=3D"_pdoc_68ea3dac754ea"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CHICAGO-SUPER-LAWYERS-2020.jpg" /&gt; &lt;w:wrap type=3D"topAndBottom"/&gt; &lt;/v:shape&gt; &lt;/figure&gt; &lt;p class=3D"introText"&gt;&lt;strong&gt;Chicago, IL (January 29, 2020)&lt;/strong&gt; =E2=80=93 &lt;a href=3D"https://www.ebglaw.com/index.aspx"&gt;Epstein Becker Green&lt;/a&gt; (EBG) is pleased to announce that four attorneys based in the firm=E2=80=99s Chicago office have been named to the 2020 &lt;em&gt;Illinois Super Lawyers&lt;/em&gt; and &lt;em&gt;Rising Stars &lt;/em&gt;lists. These attorneys join colleagues in EBG=E2=80=99s Los Angeles office who were selected for other regional=C2=A0&lt;em&gt;Super Lawyers&lt;/em&gt;=C2=A0and=C2=A0&lt;em&gt;Rising Stars&lt;/em&gt;=C2=A0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 &lt;/em&gt;and &lt;em&gt;Rising Stars &lt;/em&gt;lists include:&lt;/p&gt; &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angel-gomez/" class=3D"ek-link"&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c750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3dac751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8AAAEDBQEBAQAAAAAAAAAAAAIAAQMF</w:t>
      </w:r>
    </w:p>
    <w:p>
      <w:pPr>
        <w:pStyle w:val="PreformattedText"/>
        <w:bidi w:val="0"/>
        <w:spacing w:before="0" w:after="0"/>
        <w:jc w:val="left"/>
        <w:rPr/>
      </w:pPr>
      <w:r>
        <w:rPr/>
        <w:t>BggJCgQHCwEAAgIBBQEBAAAAAAAAAAAAAQIAAwQFBgcICQoLEAABAwMCAwUEAwYIDxMSDxEBAgMEAA</w:t>
      </w:r>
    </w:p>
    <w:p>
      <w:pPr>
        <w:pStyle w:val="PreformattedText"/>
        <w:bidi w:val="0"/>
        <w:spacing w:before="0" w:after="0"/>
        <w:jc w:val="left"/>
        <w:rPr/>
      </w:pPr>
      <w:r>
        <w:rPr/>
        <w:t>UGEQchEggxQVETCWFxIhSBkRXwobEyIxbB0UKzthc4CuHxUmJyM3MkNHS1dtZ3GJJDtCU1ddUmNpY3</w:t>
      </w:r>
    </w:p>
    <w:p>
      <w:pPr>
        <w:pStyle w:val="PreformattedText"/>
        <w:bidi w:val="0"/>
        <w:spacing w:before="0" w:after="0"/>
        <w:jc w:val="left"/>
        <w:rPr/>
      </w:pPr>
      <w:r>
        <w:rPr/>
        <w:t>R1eXt6gZWWmCorJTY5PTZFVlZieH11gpOanC0kSElKRFhZWlxVaGpmcoeJgag1TE1EZIw8doiNhJWh</w:t>
      </w:r>
    </w:p>
    <w:p>
      <w:pPr>
        <w:pStyle w:val="PreformattedText"/>
        <w:bidi w:val="0"/>
        <w:spacing w:before="0" w:after="0"/>
        <w:jc w:val="left"/>
        <w:rPr/>
      </w:pPr>
      <w:r>
        <w:rPr/>
        <w:t>EAAQMDAgMEBAQKEgwLAwIXAQACAxEEBRIGITEHQVETCGEiFAlxgZEyobHRQiOzdLQVFvDBUmJystIz</w:t>
      </w:r>
    </w:p>
    <w:p>
      <w:pPr>
        <w:pStyle w:val="PreformattedText"/>
        <w:bidi w:val="0"/>
        <w:spacing w:before="0" w:after="0"/>
        <w:jc w:val="left"/>
        <w:rPr/>
      </w:pPr>
      <w:r>
        <w:rPr/>
        <w:t>czTUdbU2djcYOOGSolMkVJQ1VZVWF4JDY5Oj06QlZSYZ8WRFhSiDRrZ3w0RmhieHScKExNVXKTnjxc</w:t>
      </w:r>
    </w:p>
    <w:p>
      <w:pPr>
        <w:pStyle w:val="PreformattedText"/>
        <w:bidi w:val="0"/>
        <w:spacing w:before="0" w:after="0"/>
        <w:jc w:val="left"/>
        <w:rPr/>
      </w:pPr>
      <w:r>
        <w:rPr/>
        <w:t>ZICv/aAAwDAQACEQMRAD8A7q5f9FSf6Ye/XFV1WzH+d7r7pl/TuW97f9YZ+gH0gvMa0h441VwS7qOn</w:t>
      </w:r>
    </w:p>
    <w:p>
      <w:pPr>
        <w:pStyle w:val="PreformattedText"/>
        <w:bidi w:val="0"/>
        <w:spacing w:before="0" w:after="0"/>
        <w:jc w:val="left"/>
        <w:rPr/>
      </w:pPr>
      <w:r>
        <w:rPr/>
        <w:t>Uyo5hTtTVWilUUTGqnihqilSg0NVE1Vk1NSimoKJVFEiNRRUHBMns+moUSnoHhxKCHvrEDi55JTdiV</w:t>
      </w:r>
    </w:p>
    <w:p>
      <w:pPr>
        <w:pStyle w:val="PreformattedText"/>
        <w:bidi w:val="0"/>
        <w:spacing w:before="0" w:after="0"/>
        <w:jc w:val="left"/>
        <w:rPr/>
      </w:pPr>
      <w:r>
        <w:rPr/>
        <w:t>MRUUQTVSRQ0RSoIpVFEqiiBXEe6qi7UfQmao6iZKgRVROntpFDyR0iRKoomNVvPYiEqV3OveomoVIR</w:t>
      </w:r>
    </w:p>
    <w:p>
      <w:pPr>
        <w:pStyle w:val="PreformattedText"/>
        <w:bidi w:val="0"/>
        <w:spacing w:before="0" w:after="0"/>
        <w:jc w:val="left"/>
        <w:rPr/>
      </w:pPr>
      <w:r>
        <w:rPr/>
        <w:t>SNK7jxUTiniPMIFMo6D30J5NDKD5xRAqgrTkyVEc1E9XoJGkeOCgSpxyB9CiVK6mk15KKJXjWO1xPF</w:t>
      </w:r>
    </w:p>
    <w:p>
      <w:pPr>
        <w:pStyle w:val="PreformattedText"/>
        <w:bidi w:val="0"/>
        <w:spacing w:before="0" w:after="0"/>
        <w:jc w:val="left"/>
        <w:rPr/>
      </w:pPr>
      <w:r>
        <w:rPr/>
        <w:t>WDuTVY1yKJJ40xKUjgjoVCVKiomNUSOqdI5IhDWMilUUQ1S4UKKta75GzD5mIfK/J4hS+1lk+0g/lH</w:t>
      </w:r>
    </w:p>
    <w:p>
      <w:pPr>
        <w:pStyle w:val="PreformattedText"/>
        <w:bidi w:val="0"/>
        <w:spacing w:before="0" w:after="0"/>
        <w:jc w:val="left"/>
        <w:rPr/>
      </w:pPr>
      <w:r>
        <w:rPr/>
        <w:t>B4DgO891cJ786uWGCL8Zt/Rc5fiHP5xRH4R+uPH5kHSD841BadbsMRJcUluKth7u0/UH5B3r5+/Iek</w:t>
      </w:r>
    </w:p>
    <w:p>
      <w:pPr>
        <w:pStyle w:val="PreformattedText"/>
        <w:bidi w:val="0"/>
        <w:spacing w:before="0" w:after="0"/>
        <w:jc w:val="left"/>
        <w:rPr/>
      </w:pPr>
      <w:r>
        <w:rPr/>
        <w:t>uKefcU66s6qWs6n2AdwSO4DgK6s5LK3+Vu33+TlfNeSHi5xqfgHYAOQaAABwAAW64oo4WCOIBrB2BQ</w:t>
      </w:r>
    </w:p>
    <w:p>
      <w:pPr>
        <w:pStyle w:val="PreformattedText"/>
        <w:bidi w:val="0"/>
        <w:spacing w:before="0" w:after="0"/>
        <w:jc w:val="left"/>
        <w:rPr/>
      </w:pPr>
      <w:r>
        <w:rPr/>
        <w:t>1ph4iqsQGsSRuk1HIpglSgIpVDzUTUKV+BRRmtNmdU0HzQnCaqgKqJGleONUQmA1PsrHePWUJoEZqp</w:t>
      </w:r>
    </w:p>
    <w:p>
      <w:pPr>
        <w:pStyle w:val="PreformattedText"/>
        <w:bidi w:val="0"/>
        <w:spacing w:before="0" w:after="0"/>
        <w:jc w:val="left"/>
        <w:rPr/>
      </w:pPr>
      <w:r>
        <w:rPr/>
        <w:t>7qN4c0qjrT6VKdPToJURxUT06i8slXYj6T+AVi3DuTR8KvhHNy8QFYL3V4DksklPVaCVOBRRPRUSqK</w:t>
      </w:r>
    </w:p>
    <w:p>
      <w:pPr>
        <w:pStyle w:val="PreformattedText"/>
        <w:bidi w:val="0"/>
        <w:spacing w:before="0" w:after="0"/>
        <w:jc w:val="left"/>
        <w:rPr/>
      </w:pPr>
      <w:r>
        <w:rPr/>
        <w:t>JqhNOKiZSTprVbTV1Si08aJgnXt7KvRJUyRpx+qoSqiUVQCqCROlB7tI9KiaqKE8SilUIUSoAVUSp+</w:t>
      </w:r>
    </w:p>
    <w:p>
      <w:pPr>
        <w:pStyle w:val="PreformattedText"/>
        <w:bidi w:val="0"/>
        <w:spacing w:before="0" w:after="0"/>
        <w:jc w:val="left"/>
        <w:rPr/>
      </w:pPr>
      <w:r>
        <w:rPr/>
        <w:t>SCVRRKgTT4UU1U8a+lFKmAoglSkcUUqYBBCvsoOfp4DmmbzUVVAdpTpwNeApkOSnSnlHt76rJqqia/</w:t>
      </w:r>
    </w:p>
    <w:p>
      <w:pPr>
        <w:pStyle w:val="PreformattedText"/>
        <w:bidi w:val="0"/>
        <w:spacing w:before="0" w:after="0"/>
        <w:jc w:val="left"/>
        <w:rPr/>
      </w:pPr>
      <w:r>
        <w:rPr/>
        <w:t>Aioc0EqDuHDtUTUiKVRRKpQlRRPueU0pff2J/kj2fV21VcSeDCX/AF3IfCniZ4jw3s7VQSe88Sa225</w:t>
      </w:r>
    </w:p>
    <w:p>
      <w:pPr>
        <w:pStyle w:val="PreformattedText"/>
        <w:bidi w:val="0"/>
        <w:spacing w:before="0" w:after="0"/>
        <w:jc w:val="left"/>
        <w:rPr/>
      </w:pPr>
      <w:r>
        <w:rPr/>
        <w:t>wHHtWrAfIhqomvEopUFEqiiLlNRCoT8o76Dhwqhq7k/CqiaqJVKIJUdJUT0dIURBOnGkdTsSkp6qc6</w:t>
      </w:r>
    </w:p>
    <w:p>
      <w:pPr>
        <w:pStyle w:val="PreformattedText"/>
        <w:bidi w:val="0"/>
        <w:spacing w:before="0" w:after="0"/>
        <w:jc w:val="left"/>
        <w:rPr/>
      </w:pPr>
      <w:r>
        <w:rPr/>
        <w:t>nwqJqqJJ5qJaVKFFRVNKdKjpCiVGiiVAnuUSA1pKqckYGlLVKTVPUQSo0Ki8Ui4wImvzEthtQ7UFYU</w:t>
      </w:r>
    </w:p>
    <w:p>
      <w:pPr>
        <w:pStyle w:val="PreformattedText"/>
        <w:bidi w:val="0"/>
        <w:spacing w:before="0" w:after="0"/>
        <w:jc w:val="left"/>
        <w:rPr/>
      </w:pPr>
      <w:r>
        <w:rPr/>
        <w:t>5/ztHM596gXRs+cQsmGzu7j9ZjcR304fKeCoUnLYDWojtPSVdx0DLZ/wCKXq5/xlY77uNvBoJK1WHb</w:t>
      </w:r>
    </w:p>
    <w:p>
      <w:pPr>
        <w:pStyle w:val="PreformattedText"/>
        <w:bidi w:val="0"/>
        <w:spacing w:before="0" w:after="0"/>
        <w:jc w:val="left"/>
        <w:rPr/>
      </w:pPr>
      <w:r>
        <w:rPr/>
        <w:t>92/jM5rB/bH6HD6KoEjLLi7qGEsRk9xSjzXB71O6oP8AeRWG65kdyoFq0OAs4+Mpc8/DQfQ4/RVDkT</w:t>
      </w:r>
    </w:p>
    <w:p>
      <w:pPr>
        <w:pStyle w:val="PreformattedText"/>
        <w:bidi w:val="0"/>
        <w:spacing w:before="0" w:after="0"/>
        <w:jc w:val="left"/>
        <w:rPr/>
      </w:pPr>
      <w:r>
        <w:rPr/>
        <w:t>5svX5iU86P4lTiuQe5AIQPqqouc7mSVqkVrbW/6yxrT6Bx+XmrMuc4yFFhk/kUH4lA8HVD296Ens8e</w:t>
      </w:r>
    </w:p>
    <w:p>
      <w:pPr>
        <w:pStyle w:val="PreformattedText"/>
        <w:bidi w:val="0"/>
        <w:spacing w:before="0" w:after="0"/>
        <w:jc w:val="left"/>
        <w:rPr/>
      </w:pPr>
      <w:r>
        <w:rPr/>
        <w:t>3wpmtpxK3DZ2wiHiyfrh5ej+yqWlPh9dNWizC5SAAUtUhKeoolQURBJNAkBKXAKUJApCaqsuJRgE0K</w:t>
      </w:r>
    </w:p>
    <w:p>
      <w:pPr>
        <w:pStyle w:val="PreformattedText"/>
        <w:bidi w:val="0"/>
        <w:spacing w:before="0" w:after="0"/>
        <w:jc w:val="left"/>
        <w:rPr/>
      </w:pPr>
      <w:r>
        <w:rPr/>
        <w:t>pa0RgaUOJSkoqIFEEu2iopAjxpC8diQu7lIBVZJckqn0o0pzQqjCfGpVKSioIJwCeyoopUt95/gfwa</w:t>
      </w:r>
    </w:p>
    <w:p>
      <w:pPr>
        <w:pStyle w:val="PreformattedText"/>
        <w:bidi w:val="0"/>
        <w:spacing w:before="0" w:after="0"/>
        <w:jc w:val="left"/>
        <w:rPr/>
      </w:pPr>
      <w:r>
        <w:rPr/>
        <w:t>FUKhShI99CqWqKlJA5oIgKQuJ5IEoqlO9KnA1oqIgn6aFUpKMAmglqAjCPu7qPJKXKUJApSaqsklPQ</w:t>
      </w:r>
    </w:p>
    <w:p>
      <w:pPr>
        <w:pStyle w:val="PreformattedText"/>
        <w:bidi w:val="0"/>
        <w:spacing w:before="0" w:after="0"/>
        <w:jc w:val="left"/>
        <w:rPr/>
      </w:pPr>
      <w:r>
        <w:rPr/>
        <w:t>QRBJNFAkBGABU5JSap6GoKJqGoqIgk9/1UpKUlSBJ91T4UpcjCKlUpcjCAO6lLikLijoJVsal/0VJ/</w:t>
      </w:r>
    </w:p>
    <w:p>
      <w:pPr>
        <w:pStyle w:val="PreformattedText"/>
        <w:bidi w:val="0"/>
        <w:spacing w:before="0" w:after="0"/>
        <w:jc w:val="left"/>
        <w:rPr/>
      </w:pPr>
      <w:r>
        <w:rPr/>
        <w:t>ph79cVX05Zj/ADvdfdMv6dy6eW/6wz9APpBeetMIqKK5IUIu0FQpjSPbpPoUCakRSqEVFCohNYz+Bo</w:t>
      </w:r>
    </w:p>
    <w:p>
      <w:pPr>
        <w:pStyle w:val="PreformattedText"/>
        <w:bidi w:val="0"/>
        <w:spacing w:before="0" w:after="0"/>
        <w:jc w:val="left"/>
        <w:rPr/>
      </w:pPr>
      <w:r>
        <w:rPr/>
        <w:t>impEUqiiVRRKoolUUTGqpXcNKITVjjg4FFPVqCY0jxUVRTVVUIpUKhRMTSPfQcFAh7jVTUVHVidKoo</w:t>
      </w:r>
    </w:p>
    <w:p>
      <w:pPr>
        <w:pStyle w:val="PreformattedText"/>
        <w:bidi w:val="0"/>
        <w:spacing w:before="0" w:after="0"/>
        <w:jc w:val="left"/>
        <w:rPr/>
      </w:pPr>
      <w:r>
        <w:rPr/>
        <w:t>nHaPfSHmoeSOq3EApEqiiY1S4UKKXdRpVte5RNSIpVFEhUjNHceShTHjVMw8Tj2ojghrFRSqKJ6yBx</w:t>
      </w:r>
    </w:p>
    <w:p>
      <w:pPr>
        <w:pStyle w:val="PreformattedText"/>
        <w:bidi w:val="0"/>
        <w:spacing w:before="0" w:after="0"/>
        <w:jc w:val="left"/>
        <w:rPr/>
      </w:pPr>
      <w:r>
        <w:rPr/>
        <w:t>CCVAioookOyoziz4FChJ7qx5n1OkckwTdvCkZzoogA46e8VYOBTHlVEBx91MSgTwR0qVNSudpHDmim</w:t>
      </w:r>
    </w:p>
    <w:p>
      <w:pPr>
        <w:pStyle w:val="PreformattedText"/>
        <w:bidi w:val="0"/>
        <w:spacing w:before="0" w:after="0"/>
        <w:jc w:val="left"/>
        <w:rPr/>
      </w:pPr>
      <w:r>
        <w:rPr/>
        <w:t>qlFNVTjQqKF+QzGaU8+4lptA1UpR0HuHepR7gOJrAyWVx+Hs35DJyshtGDi5x4fAO0uPY0Ak8gCrIo</w:t>
      </w:r>
    </w:p>
    <w:p>
      <w:pPr>
        <w:pStyle w:val="PreformattedText"/>
        <w:bidi w:val="0"/>
        <w:spacing w:before="0" w:after="0"/>
        <w:jc w:val="left"/>
        <w:rPr/>
      </w:pPr>
      <w:r>
        <w:rPr/>
        <w:t>pJniOIFzz2BfP7vkb0zmYhlTEbiFL7Hnh2HUg/k2z4Die891dW999WL/cIfjMEX22HNQXcpZh21I+Y</w:t>
      </w:r>
    </w:p>
    <w:p>
      <w:pPr>
        <w:pStyle w:val="PreformattedText"/>
        <w:bidi w:val="0"/>
        <w:spacing w:before="0" w:after="0"/>
        <w:jc w:val="left"/>
        <w:rPr/>
      </w:pPr>
      <w:r>
        <w:rPr/>
        <w:t>w/mQakfONCWjdVhiI7ektxR03d2D6p9Pyd6tY1wlJ3rXAgrEJ1FMnpgKIJtKrc3V6qKGqKU4IpUpFV</w:t>
      </w:r>
    </w:p>
    <w:p>
      <w:pPr>
        <w:pStyle w:val="PreformattedText"/>
        <w:bidi w:val="0"/>
        <w:spacing w:before="0" w:after="0"/>
        <w:jc w:val="left"/>
        <w:rPr/>
      </w:pPr>
      <w:r>
        <w:rPr/>
        <w:t>ExPdVUr9I0DmiFHWA4etROlS0pwUS014UCKiinJFpoKxJOAqhzKGsUmpRQ1jubpcQilQUT04FFEqKi</w:t>
      </w:r>
    </w:p>
    <w:p>
      <w:pPr>
        <w:pStyle w:val="PreformattedText"/>
        <w:bidi w:val="0"/>
        <w:spacing w:before="0" w:after="0"/>
        <w:jc w:val="left"/>
        <w:rPr/>
      </w:pPr>
      <w:r>
        <w:rPr/>
        <w:t>8Tw1JV7f+N7K06d4LuHNZMfAUXmrFPNXJUQO1RPTKJVFEu2ooiA0qtxqfQlJTkaig35wUBoUwHfWQS</w:t>
      </w:r>
    </w:p>
    <w:p>
      <w:pPr>
        <w:pStyle w:val="PreformattedText"/>
        <w:bidi w:val="0"/>
        <w:spacing w:before="0" w:after="0"/>
        <w:jc w:val="left"/>
        <w:rPr/>
      </w:pPr>
      <w:r>
        <w:rPr/>
        <w:t>oSpKgHelSoucGipQQ1j8XGpTJUUEqiiVRRKoolUJoimpOaieiRTiomoKJ6Jbw9Kiaq3Op8KiRTwOvb</w:t>
      </w:r>
    </w:p>
    <w:p>
      <w:pPr>
        <w:pStyle w:val="PreformattedText"/>
        <w:bidi w:val="0"/>
        <w:spacing w:before="0" w:after="0"/>
        <w:jc w:val="left"/>
        <w:rPr/>
      </w:pPr>
      <w:r>
        <w:rPr/>
        <w:t>pVNeKleKh7eFOrFOlPL7+81WTVVudX4EdEN70qVAmnAc1E1VkKJVKFRKmoFEqICipE53mc8sHg32+1</w:t>
      </w:r>
    </w:p>
    <w:p>
      <w:pPr>
        <w:pStyle w:val="PreformattedText"/>
        <w:bidi w:val="0"/>
        <w:spacing w:before="0" w:after="0"/>
        <w:jc w:val="left"/>
        <w:rPr/>
      </w:pPr>
      <w:r>
        <w:rPr/>
        <w:t>R7fq7K0PJTgyeEOTfp/k/LWo2selms8z9JeCtI58SspOEk/wAGohUIgkd9GiGpFoBUQT1OSCaqzx58</w:t>
      </w:r>
    </w:p>
    <w:p>
      <w:pPr>
        <w:pStyle w:val="PreformattedText"/>
        <w:bidi w:val="0"/>
        <w:spacing w:before="0" w:after="0"/>
        <w:jc w:val="left"/>
        <w:rPr/>
      </w:pPr>
      <w:r>
        <w:rPr/>
        <w:t>kUqlAolUUSqKIwNPfSkpCapyarc7sCiaqqBFKiolUUUR4E0E45JqCKVKSonA191KSgTRQvzIkUfzxJ</w:t>
      </w:r>
    </w:p>
    <w:p>
      <w:pPr>
        <w:pStyle w:val="PreformattedText"/>
        <w:bidi w:val="0"/>
        <w:spacing w:before="0" w:after="0"/>
        <w:jc w:val="left"/>
        <w:rPr/>
      </w:pPr>
      <w:r>
        <w:rPr/>
        <w:t>ZZ79HHEpUf5FBPOo+4GkLgPnEBWxW9xOfsLHO+AGny8lQ5GVWxnUM+dKV3eWjy0a+1TvIrT3JNVGeM</w:t>
      </w:r>
    </w:p>
    <w:p>
      <w:pPr>
        <w:pStyle w:val="PreformattedText"/>
        <w:bidi w:val="0"/>
        <w:spacing w:before="0" w:after="0"/>
        <w:jc w:val="left"/>
        <w:rPr/>
      </w:pPr>
      <w:r>
        <w:rPr/>
        <w:t>cqlanDgb2TjJpYPSan5BX6aoUjLpjmojMMx0+K+Z9we0E8iP+NNVm5d9aAFqsO3rZnGZ7nn0eqPyz9</w:t>
      </w:r>
    </w:p>
    <w:p>
      <w:pPr>
        <w:pStyle w:val="PreformattedText"/>
        <w:bidi w:val="0"/>
        <w:spacing w:before="0" w:after="0"/>
        <w:jc w:val="left"/>
        <w:rPr/>
      </w:pPr>
      <w:r>
        <w:rPr/>
        <w:t>FUKRdbjK18+Y+pJ7UBfltn3tt8jf3qpdK93ziaLVYbCzg/Wo2g99Kn5TUqn61juf2BZiQBNIhUBEEj</w:t>
      </w:r>
    </w:p>
    <w:p>
      <w:pPr>
        <w:pStyle w:val="PreformattedText"/>
        <w:bidi w:val="0"/>
        <w:spacing w:before="0" w:after="0"/>
        <w:jc w:val="left"/>
        <w:rPr/>
      </w:pPr>
      <w:r>
        <w:rPr/>
        <w:t>vo0Q1Kg3Wd+NEYPseWk6e9oEf8d9XjTNFOJWpWVtynk+Ifl/UVBCdPu4UxK1MlFQQSqKJwCeyhVCtF</w:t>
      </w:r>
    </w:p>
    <w:p>
      <w:pPr>
        <w:pStyle w:val="PreformattedText"/>
        <w:bidi w:val="0"/>
        <w:spacing w:before="0" w:after="0"/>
        <w:jc w:val="left"/>
        <w:rPr/>
      </w:pPr>
      <w:r>
        <w:rPr/>
        <w:t>IlHjSFyQu7lIB4UqSvejCfGhXuSkoqIHelT0VEYQT28BSueB8KUuAUgAFVFxKQklFUA70qIJ+ijUDk</w:t>
      </w:r>
    </w:p>
    <w:p>
      <w:pPr>
        <w:pStyle w:val="PreformattedText"/>
        <w:bidi w:val="0"/>
        <w:spacing w:before="0" w:after="0"/>
        <w:jc w:val="left"/>
        <w:rPr/>
      </w:pPr>
      <w:r>
        <w:rPr/>
        <w:t>gSj00oJUqiikS2TxPAffoVQJU4SE9goVS1KelJAURAE+ykLu5CqIChQnmlqnpuSCMJJoEpSaKQJ+il</w:t>
      </w:r>
    </w:p>
    <w:p>
      <w:pPr>
        <w:pStyle w:val="PreformattedText"/>
        <w:bidi w:val="0"/>
        <w:spacing w:before="0" w:after="0"/>
        <w:jc w:val="left"/>
        <w:rPr/>
      </w:pPr>
      <w:r>
        <w:rPr/>
        <w:t>qkLkYTUp3pSUYT4/VRr3JSe5FSpU4GtRStEYAHt/BQ1Ds4pSU9SpQT6E0FEQQT28BSlwSlwClCAKHE</w:t>
      </w:r>
    </w:p>
    <w:p>
      <w:pPr>
        <w:pStyle w:val="PreformattedText"/>
        <w:bidi w:val="0"/>
        <w:spacing w:before="0" w:after="0"/>
        <w:jc w:val="left"/>
        <w:rPr/>
      </w:pPr>
      <w:r>
        <w:rPr/>
        <w:t>/AkLiUVHklRBPjQqlqjoc0qcDWmp3qVRhP3CgXAJS5bFpf8ARUn+mHv1xVfTjmP873X3TL+ncun1v+</w:t>
      </w:r>
    </w:p>
    <w:p>
      <w:pPr>
        <w:pStyle w:val="PreformattedText"/>
        <w:bidi w:val="0"/>
        <w:spacing w:before="0" w:after="0"/>
        <w:jc w:val="left"/>
        <w:rPr/>
      </w:pPr>
      <w:r>
        <w:rPr/>
        <w:t>sM/QD6QXnrTVclUA9aqiemc3UKIIKxjw4FMlQUTGqXivHtRQ1SilUUSqKJVFEqhNBUqIaxCamqZKlP</w:t>
      </w:r>
    </w:p>
    <w:p>
      <w:pPr>
        <w:pStyle w:val="PreformattedText"/>
        <w:bidi w:val="0"/>
        <w:spacing w:before="0" w:after="0"/>
        <w:jc w:val="left"/>
        <w:rPr/>
      </w:pPr>
      <w:r>
        <w:rPr/>
        <w:t>EKJ6tQSqKITWM9uk+hMEu6oG1ZUcwohqk8UU1IOBUQHtq1OmqKJUHCo4c1FJ4GqX9hSpqrUSqHiKFR</w:t>
      </w:r>
    </w:p>
    <w:p>
      <w:pPr>
        <w:pStyle w:val="PreformattedText"/>
        <w:bidi w:val="0"/>
        <w:spacing w:before="0" w:after="0"/>
        <w:jc w:val="left"/>
        <w:rPr/>
      </w:pPr>
      <w:r>
        <w:rPr/>
        <w:t>IVGHhQqJUrhQ+hRNSopUruaialUTEVjyNoajkUwTVWolTjkonpqlBNroDS+J4bSe3sRpVDWJUFMkKZ</w:t>
      </w:r>
    </w:p>
    <w:p>
      <w:pPr>
        <w:pStyle w:val="PreformattedText"/>
        <w:bidi w:val="0"/>
        <w:spacing w:before="0" w:after="0"/>
        <w:jc w:val="left"/>
        <w:rPr/>
      </w:pPr>
      <w:r>
        <w:rPr/>
        <w:t>nzkExHEH7vu0q0og8KI6KVKoohqgnUapkqCio90vEW2J0WfNkKGqI6COc+CnDx8tB8TxPcDWwN67/w</w:t>
      </w:r>
    </w:p>
    <w:p>
      <w:pPr>
        <w:pStyle w:val="PreformattedText"/>
        <w:bidi w:val="0"/>
        <w:spacing w:before="0" w:after="0"/>
        <w:jc w:val="left"/>
        <w:rPr/>
      </w:pPr>
      <w:r>
        <w:rPr/>
        <w:t>ALs+HTcHxsq5tWQMI1egvPHw2ekgk/WtdQ0z7LHz3jqt9WLtceXxd5/IV84n3KVcnfMkL+EE+W0nUN</w:t>
      </w:r>
    </w:p>
    <w:p>
      <w:pPr>
        <w:pStyle w:val="PreformattedText"/>
        <w:bidi w:val="0"/>
        <w:spacing w:before="0" w:after="0"/>
        <w:jc w:val="left"/>
        <w:rPr/>
      </w:pPr>
      <w:r>
        <w:rPr/>
        <w:t>NA9yE6nie8nUmupG5t25rdt77XlZPsTSdEbaiOMHsa3v73Grj2mgAG77Wzgs2aIhx7T2n4fqcl4K22</w:t>
      </w:r>
    </w:p>
    <w:p>
      <w:pPr>
        <w:pStyle w:val="PreformattedText"/>
        <w:bidi w:val="0"/>
        <w:spacing w:before="0" w:after="0"/>
        <w:jc w:val="left"/>
        <w:rPr/>
      </w:pPr>
      <w:r>
        <w:rPr/>
        <w:t>BRZSFVYlwQeATBDWMBRFKiolRI4KJjVEja+sEQhPAVS8hja9qKCtPJJNTzTpqR3OqiakIqipEjSgkJ</w:t>
      </w:r>
    </w:p>
    <w:p>
      <w:pPr>
        <w:pStyle w:val="PreformattedText"/>
        <w:bidi w:val="0"/>
        <w:spacing w:before="0" w:after="0"/>
        <w:jc w:val="left"/>
        <w:rPr/>
      </w:pPr>
      <w:r>
        <w:rPr/>
        <w:t>qhVWDOdVackQhqgBFMaplHEFEJqQDtRT0yiFR0ST9A+mq5X+HGXdqLRUrzHjr7a0qtTUq/kvKRodD3</w:t>
      </w:r>
    </w:p>
    <w:p>
      <w:pPr>
        <w:pStyle w:val="PreformattedText"/>
        <w:bidi w:val="0"/>
        <w:spacing w:before="0" w:after="0"/>
        <w:jc w:val="left"/>
        <w:rPr/>
      </w:pPr>
      <w:r>
        <w:rPr/>
        <w:t>VCK8exXA1FUqKKVEiiicAmggTRHpp2UrzwoEvNKkA71E4GppuSBNE+lXAdpQSpiaCpUQ9tY5Oo1PJF</w:t>
      </w:r>
    </w:p>
    <w:p>
      <w:pPr>
        <w:pStyle w:val="PreformattedText"/>
        <w:bidi w:val="0"/>
        <w:spacing w:before="0" w:after="0"/>
        <w:jc w:val="left"/>
        <w:rPr/>
      </w:pPr>
      <w:r>
        <w:rPr/>
        <w:t>KoolUUSqKJUVE/bQJpxKiIp1HDuqsEkpa8eKCrKUTpVKV4IJVAKKItPGke/QPShXuS0rF4uKiemAUQ</w:t>
      </w:r>
    </w:p>
    <w:p>
      <w:pPr>
        <w:pStyle w:val="PreformattedText"/>
        <w:bidi w:val="0"/>
        <w:spacing w:before="0" w:after="0"/>
        <w:jc w:val="left"/>
        <w:rPr/>
      </w:pPr>
      <w:r>
        <w:rPr/>
        <w:t>pRy8e+i4E/AiXVRVAO5KlRIp8KiVIQUUqNFEqXSVEqagUUTznlNqX3gfCP448B9+se6uBbxF/13Z8K</w:t>
      </w:r>
    </w:p>
    <w:p>
      <w:pPr>
        <w:pStyle w:val="PreformattedText"/>
        <w:bidi w:val="0"/>
        <w:spacing w:before="0" w:after="0"/>
        <w:jc w:val="left"/>
        <w:rPr/>
      </w:pPr>
      <w:r>
        <w:rPr/>
        <w:t>eNmt4b2Kg6EklR1JOp9pPtraZJcS53FxWrVoKDknAA7KCFU9RBKoolUJoompCaopUFEqiiQGtRBSAa</w:t>
      </w:r>
    </w:p>
    <w:p>
      <w:pPr>
        <w:pStyle w:val="PreformattedText"/>
        <w:bidi w:val="0"/>
        <w:spacing w:before="0" w:after="0"/>
        <w:jc w:val="left"/>
        <w:rPr/>
      </w:pPr>
      <w:r>
        <w:rPr/>
        <w:t>UpKUmqbWqnP7AolSIpVFEqiiVRReaQ+xHHO+80ynTtccSgHTw5iNaRzmt4uICuhilmOmJrnH0AlUKR</w:t>
      </w:r>
    </w:p>
    <w:p>
      <w:pPr>
        <w:pStyle w:val="PreformattedText"/>
        <w:bidi w:val="0"/>
        <w:spacing w:before="0" w:after="0"/>
        <w:jc w:val="left"/>
        <w:rPr/>
      </w:pPr>
      <w:r>
        <w:rPr/>
        <w:t>ktrY1CHHJCh3MNkjX+TcLaCPcTWO64jHpWqQ4W+l4uAYPzx/KFSqJIy19WoixW2x3KeUp1Xv5U+WkH</w:t>
      </w:r>
    </w:p>
    <w:p>
      <w:pPr>
        <w:pStyle w:val="PreformattedText"/>
        <w:bidi w:val="0"/>
        <w:spacing w:before="0" w:after="0"/>
        <w:jc w:val="left"/>
        <w:rPr/>
      </w:pPr>
      <w:r>
        <w:rPr/>
        <w:t>6TVDrk/WhapDt+IcZ5HE9wFPomv5Soki9XSVqHJjqU/wAQyQwnTwIaCOYe/WqTLIeZK1OHGWMHFkbS</w:t>
      </w:r>
    </w:p>
    <w:p>
      <w:pPr>
        <w:pStyle w:val="PreformattedText"/>
        <w:bidi w:val="0"/>
        <w:spacing w:before="0" w:after="0"/>
        <w:jc w:val="left"/>
        <w:rPr/>
      </w:pPr>
      <w:r>
        <w:rPr/>
        <w:t>7vPrH6NfoKlkkkkkkk6kniSfae80izgABQckiCKClapqBICKflJ7eFVkk80KhEABQQqUQGtRCtFSrn</w:t>
      </w:r>
    </w:p>
    <w:p>
      <w:pPr>
        <w:pStyle w:val="PreformattedText"/>
        <w:bidi w:val="0"/>
        <w:spacing w:before="0" w:after="0"/>
        <w:jc w:val="left"/>
        <w:rPr/>
      </w:pPr>
      <w:r>
        <w:rPr/>
        <w:t>OEdJZaV+WUPiI/vpJ7/YtQ7Pr8Kg48Vm2dv4p8R/62Po/2Fa9OtYSqIpUEEaUE9tAuSl1FKABSE1SE</w:t>
      </w:r>
    </w:p>
    <w:p>
      <w:pPr>
        <w:pStyle w:val="PreformattedText"/>
        <w:bidi w:val="0"/>
        <w:spacing w:before="0" w:after="0"/>
        <w:jc w:val="left"/>
        <w:rPr/>
      </w:pPr>
      <w:r>
        <w:rPr/>
        <w:t>1RhP0UtUpKMDSpQlKSnpgKIJwkns+ugXAc0CQFKEge01U55PLkqy4lHSgVQTga01AECUYAFCqUlPUQ</w:t>
      </w:r>
    </w:p>
    <w:p>
      <w:pPr>
        <w:pStyle w:val="PreformattedText"/>
        <w:bidi w:val="0"/>
        <w:spacing w:before="0" w:after="0"/>
        <w:jc w:val="left"/>
        <w:rPr/>
      </w:pPr>
      <w:r>
        <w:rPr/>
        <w:t>RpQpXs9poVQqp0oSn2nxP3cKWqWtUVAkBROATSlyFaIwNKXiUpKeiBRBEEk9nZ41CQECQFKEAe00pc</w:t>
      </w:r>
    </w:p>
    <w:p>
      <w:pPr>
        <w:pStyle w:val="PreformattedText"/>
        <w:bidi w:val="0"/>
        <w:spacing w:before="0" w:after="0"/>
        <w:jc w:val="left"/>
        <w:rPr/>
      </w:pPr>
      <w:r>
        <w:rPr/>
        <w:t>Sqy4lHQAJSognWm4BAlGABQS1qlSkhBEB40pcexAlGB4UKdpSkognxo17kKogn2UpKUlSBP00OJ5JC</w:t>
      </w:r>
    </w:p>
    <w:p>
      <w:pPr>
        <w:pStyle w:val="PreformattedText"/>
        <w:bidi w:val="0"/>
        <w:spacing w:before="0" w:after="0"/>
        <w:jc w:val="left"/>
        <w:rPr/>
      </w:pPr>
      <w:r>
        <w:rPr/>
        <w:t>UVECiCIAmjVAlGE+ApC4dqQlFy0usdiFUQTR1O+BCqMJ8fqpSSUhKKggtiMv8AoqT/AEw9+uKr6d8x</w:t>
      </w:r>
    </w:p>
    <w:p>
      <w:pPr>
        <w:pStyle w:val="PreformattedText"/>
        <w:bidi w:val="0"/>
        <w:spacing w:before="0" w:after="0"/>
        <w:jc w:val="left"/>
        <w:rPr/>
      </w:pPr>
      <w:r>
        <w:rPr/>
        <w:t>/ne6+6Zf07l1Ct/1hn6AfSC89aarkqI5qJ6dBMaplb9cEQhrHcimpUUxqlwofQimpVE9EcVE1BRMar</w:t>
      </w:r>
    </w:p>
    <w:p>
      <w:pPr>
        <w:pStyle w:val="PreformattedText"/>
        <w:bidi w:val="0"/>
        <w:spacing w:before="0" w:after="0"/>
        <w:jc w:val="left"/>
        <w:rPr/>
      </w:pPr>
      <w:r>
        <w:rPr/>
        <w:t>lJ007EQmrHRSqKJ6spwBQSqKJjSubqFFENYxcWgt70yaqkUqHpUQkan6KavBGvBDTJk1RRGOwVVJyS</w:t>
      </w:r>
    </w:p>
    <w:p>
      <w:pPr>
        <w:pStyle w:val="PreformattedText"/>
        <w:bidi w:val="0"/>
        <w:spacing w:before="0" w:after="0"/>
        <w:jc w:val="left"/>
        <w:rPr/>
      </w:pPr>
      <w:r>
        <w:rPr/>
        <w:t>9qVUqJVFEqnaolUIqomqsmgqUU1VagUUqKCVAjUKFFDWKQQaHmilTNUT0VE1VuofgUQViubpNEyVAG</w:t>
      </w:r>
    </w:p>
    <w:p>
      <w:pPr>
        <w:pStyle w:val="PreformattedText"/>
        <w:bidi w:val="0"/>
        <w:spacing w:before="0" w:after="0"/>
        <w:jc w:val="left"/>
        <w:rPr/>
      </w:pPr>
      <w:r>
        <w:rPr/>
        <w:t>hBURVlO5IJ6KCY1W89iIQkgAkkAAEkk6AAcSST2AVS97Y2l7yGsaKkngABzJPYAiASaDmrOu2TJRzR</w:t>
      </w:r>
    </w:p>
    <w:p>
      <w:pPr>
        <w:pStyle w:val="PreformattedText"/>
        <w:bidi w:val="0"/>
        <w:spacing w:before="0" w:after="0"/>
        <w:jc w:val="left"/>
        <w:rPr/>
      </w:pPr>
      <w:r>
        <w:rPr/>
        <w:t>7cQtfFKpRGqE9x8gHgs/xx+Hw17a4E3v1gjg14vaRD5+IdckVa3s+xA8Hn8+as/Mh1Q4bgscMXUlvO</w:t>
      </w:r>
    </w:p>
    <w:p>
      <w:pPr>
        <w:pStyle w:val="PreformattedText"/>
        <w:bidi w:val="0"/>
        <w:spacing w:before="0" w:after="0"/>
        <w:jc w:val="left"/>
        <w:rPr/>
      </w:pPr>
      <w:r>
        <w:rPr/>
        <w:t>Dexvb8fd8HPvorHcWtxSluKUtaiVKWtRUpRPaVKOpJNdbbyae6ldcXT3yXD3Vc5xLnOJ5kk8ST3lbl</w:t>
      </w:r>
    </w:p>
    <w:p>
      <w:pPr>
        <w:pStyle w:val="PreformattedText"/>
        <w:bidi w:val="0"/>
        <w:spacing w:before="0" w:after="0"/>
        <w:jc w:val="left"/>
        <w:rPr/>
      </w:pPr>
      <w:r>
        <w:rPr/>
        <w:t>Y1rGhrAA0cgFHWKnS7qR7tLajmogrEArxKZNVKKemAUSpkE1LSnNFRk6n2VpMrw9/q/NHJOENUOFEU</w:t>
      </w:r>
    </w:p>
    <w:p>
      <w:pPr>
        <w:pStyle w:val="PreformattedText"/>
        <w:bidi w:val="0"/>
        <w:spacing w:before="0" w:after="0"/>
        <w:jc w:val="left"/>
        <w:rPr/>
      </w:pPr>
      <w:r>
        <w:rPr/>
        <w:t>1I7kiiSO8/R+nSpSexEapmOkUHagENY2nUEyGsdFMaSRtW/AiE1VIpUadp5IKFw9g+mtPuX6iGjkrW</w:t>
      </w:r>
    </w:p>
    <w:p>
      <w:pPr>
        <w:pStyle w:val="PreformattedText"/>
        <w:bidi w:val="0"/>
        <w:spacing w:before="0" w:after="0"/>
        <w:jc w:val="left"/>
        <w:rPr/>
      </w:pPr>
      <w:r>
        <w:rPr/>
        <w:t>DtUVY4HenUbg7D9B/QpqVCsYexQ1AKJ0YT40SKhAu7kVIfRzSpUKd6iQGtLRRSAaURzSE1TK7auHJE</w:t>
      </w:r>
    </w:p>
    <w:p>
      <w:pPr>
        <w:pStyle w:val="PreformattedText"/>
        <w:bidi w:val="0"/>
        <w:spacing w:before="0" w:after="0"/>
        <w:jc w:val="left"/>
        <w:rPr/>
      </w:pPr>
      <w:r>
        <w:rPr/>
        <w:t>ckBqp5qadiZNSKJVFEqiiemAUSpjSiikSn7v0qxian0JC5Sad1RIoFJ0On1e6r2ioqVaDUJAa+yjWi</w:t>
      </w:r>
    </w:p>
    <w:p>
      <w:pPr>
        <w:pStyle w:val="PreformattedText"/>
        <w:bidi w:val="0"/>
        <w:spacing w:before="0" w:after="0"/>
        <w:jc w:val="left"/>
        <w:rPr/>
      </w:pPr>
      <w:r>
        <w:rPr/>
        <w:t>hKPgKR7g0V7UvEoaxDVxq7milTAKJ6cDuUSo6e9BKhSiKVCiiVQiqiVQCiiVAjiomJ0pHvDBw+ciOK</w:t>
      </w:r>
    </w:p>
    <w:p>
      <w:pPr>
        <w:pStyle w:val="PreformattedText"/>
        <w:bidi w:val="0"/>
        <w:spacing w:before="0" w:after="0"/>
        <w:jc w:val="left"/>
        <w:rPr/>
      </w:pPr>
      <w:r>
        <w:rPr/>
        <w:t>pUxzmWGweCOJ9qj+kK23kZi+Xw+xvP4f7CzrZlG6zzP0l4605ZKVRRKjQqJUaU5qJUqiagVEqWhRTg</w:t>
      </w:r>
    </w:p>
    <w:p>
      <w:pPr>
        <w:pStyle w:val="PreformattedText"/>
        <w:bidi w:val="0"/>
        <w:spacing w:before="0" w:after="0"/>
        <w:jc w:val="left"/>
        <w:rPr/>
      </w:pPr>
      <w:r>
        <w:rPr/>
        <w:t>a0aUQJopNAKU0HEpOaYmqHvrwHzUaJqRFAtaG0lbi0oSO1S1BKR7yogChyFTyRa1zzpYCXdw4qjyMh</w:t>
      </w:r>
    </w:p>
    <w:p>
      <w:pPr>
        <w:pStyle w:val="PreformattedText"/>
        <w:bidi w:val="0"/>
        <w:spacing w:before="0" w:after="0"/>
        <w:jc w:val="left"/>
        <w:rPr/>
      </w:pPr>
      <w:r>
        <w:rPr/>
        <w:t>tMfUGUHlD9THSXtfctP5L/AI6qnTxt7an0LUocPkJuOjS3vdw+hz+gqFJzA8REh+5clf1atNH/ANHV</w:t>
      </w:r>
    </w:p>
    <w:p>
      <w:pPr>
        <w:pStyle w:val="PreformattedText"/>
        <w:bidi w:val="0"/>
        <w:spacing w:before="0" w:after="0"/>
        <w:jc w:val="left"/>
        <w:rPr/>
      </w:pPr>
      <w:r>
        <w:rPr/>
        <w:t>Lrr8yPlWqw7d7biT4mj8s/UVCk5BdZGoMpTKT+ojgM6e5afyv1qNVPnf3/ItVhxFhDxEYce93H6HL6</w:t>
      </w:r>
    </w:p>
    <w:p>
      <w:pPr>
        <w:pStyle w:val="PreformattedText"/>
        <w:bidi w:val="0"/>
        <w:spacing w:before="0" w:after="0"/>
        <w:jc w:val="left"/>
        <w:rPr/>
      </w:pPr>
      <w:r>
        <w:rPr/>
        <w:t>Coy1rcUVuLUtR7VLUVKPvJJJrGJJNTzWota1g0sADe4cENBMlUUSA1oIKRKf4dKSlLk6k8Pu0pdfYE</w:t>
      </w:r>
    </w:p>
    <w:p>
      <w:pPr>
        <w:pStyle w:val="PreformattedText"/>
        <w:bidi w:val="0"/>
        <w:spacing w:before="0" w:after="0"/>
        <w:jc w:val="left"/>
        <w:rPr/>
      </w:pPr>
      <w:r>
        <w:rPr/>
        <w:t>AUNLzRSqKIgnWgSgSvHPmohtcNC8sENo8PFav41P3zUAqr7a3dcP4/MHM/lKz1rUtSlrUVKUSVKPaS</w:t>
      </w:r>
    </w:p>
    <w:p>
      <w:pPr>
        <w:pStyle w:val="PreformattedText"/>
        <w:bidi w:val="0"/>
        <w:spacing w:before="0" w:after="0"/>
        <w:jc w:val="left"/>
        <w:rPr/>
      </w:pPr>
      <w:r>
        <w:rPr/>
        <w:t>e00615rQ0BrRRoQ0UycJJoE0SkgKZKQPu/DSE1SF1UYGvZSpCUYTp7aHEpSUVEBBKiopAjvP1VW6T8</w:t>
      </w:r>
    </w:p>
    <w:p>
      <w:pPr>
        <w:pStyle w:val="PreformattedText"/>
        <w:bidi w:val="0"/>
        <w:spacing w:before="0" w:after="0"/>
        <w:jc w:val="left"/>
        <w:rPr/>
      </w:pPr>
      <w:r>
        <w:rPr/>
        <w:t>ykLu5SVXxPwpE+lEDvQRhPjRr3JSe5FQQThJNCqFVOlsDifqoVSk1UnZSkgKJUpKiIJ8fqpa9yUnuR</w:t>
      </w:r>
    </w:p>
    <w:p>
      <w:pPr>
        <w:pStyle w:val="PreformattedText"/>
        <w:bidi w:val="0"/>
        <w:spacing w:before="0" w:after="0"/>
        <w:jc w:val="left"/>
        <w:rPr/>
      </w:pPr>
      <w:r>
        <w:rPr/>
        <w:t>6UQO9KiCSahICBICkCAO3jSlx7EhcTyUlLzSJwNaagHNQlGAB21CUpKel1dyCcAmkJQJopEo/hmhzS</w:t>
      </w:r>
    </w:p>
    <w:p>
      <w:pPr>
        <w:pStyle w:val="PreformattedText"/>
        <w:bidi w:val="0"/>
        <w:spacing w:before="0" w:after="0"/>
        <w:jc w:val="left"/>
        <w:rPr/>
      </w:pPr>
      <w:r>
        <w:rPr/>
        <w:t>FyMJAqJalFUQRBPjQr3JSe5HpRA70qfQ1CQEKown6fwUhf3JSVIBpSFxKSqegBVBEE/RTcByQJR6aU</w:t>
      </w:r>
    </w:p>
    <w:p>
      <w:pPr>
        <w:pStyle w:val="PreformattedText"/>
        <w:bidi w:val="0"/>
        <w:spacing w:before="0" w:after="0"/>
        <w:jc w:val="left"/>
        <w:rPr/>
      </w:pPr>
      <w:r>
        <w:rPr/>
        <w:t>EqcDXsqIIgnxqUQ1dy2HS/6Kk/0w9+uKr6d8x/ne6+6Zf07l1Et/1hn6AfSC89aarkqiierEF8Y3//</w:t>
      </w:r>
    </w:p>
    <w:p>
      <w:pPr>
        <w:pStyle w:val="PreformattedText"/>
        <w:bidi w:val="0"/>
        <w:spacing w:before="0" w:after="0"/>
        <w:jc w:val="left"/>
        <w:rPr/>
      </w:pPr>
      <w:r>
        <w:rPr/>
        <w:t>ALob9rC9f3LX7TH7c3zdn/N79v78+P2sfkPtSL+cH2z+13/lq+b+xfO+T8j4PmuTzPyfNWTamyEwOQ</w:t>
      </w:r>
    </w:p>
    <w:p>
      <w:pPr>
        <w:pStyle w:val="PreformattedText"/>
        <w:bidi w:val="0"/>
        <w:spacing w:before="0" w:after="0"/>
        <w:jc w:val="left"/>
        <w:rPr/>
      </w:pPr>
      <w:r>
        <w:rPr/>
        <w:t>8X2Whr4enVy4U1cOfP0JJPE0/YtOv01p9Ba9f/AB73/BI/7cas4/if2/hL/oFT/h//ACP90l/497/g</w:t>
      </w:r>
    </w:p>
    <w:p>
      <w:pPr>
        <w:pStyle w:val="PreformattedText"/>
        <w:bidi w:val="0"/>
        <w:spacing w:before="0" w:after="0"/>
        <w:jc w:val="left"/>
        <w:rPr/>
      </w:pPr>
      <w:r>
        <w:rPr/>
        <w:t>kf8AbjUv/k//AMT/AOgU/wAP/wCR/uk3/j3v+CR/241AjZxFD+E/+gU/w/8A5H+6Tf8Aj3f+CS/241</w:t>
      </w:r>
    </w:p>
    <w:p>
      <w:pPr>
        <w:pStyle w:val="PreformattedText"/>
        <w:bidi w:val="0"/>
        <w:spacing w:before="0" w:after="0"/>
        <w:jc w:val="left"/>
        <w:rPr/>
      </w:pPr>
      <w:r>
        <w:rPr/>
        <w:t>Vf+TP/ABT/AKBH/vD/AJH+6S/8e7/wSX+3Goj8TK//ABP/AKBT/vD/AJH+6S/8e7/wSX+3GqO/EwcT</w:t>
      </w:r>
    </w:p>
    <w:p>
      <w:pPr>
        <w:pStyle w:val="PreformattedText"/>
        <w:bidi w:val="0"/>
        <w:spacing w:before="0" w:after="0"/>
        <w:jc w:val="left"/>
        <w:rPr/>
      </w:pPr>
      <w:r>
        <w:rPr/>
        <w:t>+E/+gU/7w/5H+6S/8e7/AMEl/txqUjZZFD+E/wDoFP8AvD/kf7pD/wCPd/4JL/bi1jkbKBofwp/0CP</w:t>
      </w:r>
    </w:p>
    <w:p>
      <w:pPr>
        <w:pStyle w:val="PreformattedText"/>
        <w:bidi w:val="0"/>
        <w:spacing w:before="0" w:after="0"/>
        <w:jc w:val="left"/>
        <w:rPr/>
      </w:pPr>
      <w:r>
        <w:rPr/>
        <w:t>8A3h/yP90l/wCPc/4JL/bi0P8AyT/4r/0CP/eH/I/3Sf8A8e7p/wD6kv8AbjVa38Syzh+FOH7Ah/3h</w:t>
      </w:r>
    </w:p>
    <w:p>
      <w:pPr>
        <w:pStyle w:val="PreformattedText"/>
        <w:bidi w:val="0"/>
        <w:spacing w:before="0" w:after="0"/>
        <w:jc w:val="left"/>
        <w:rPr/>
      </w:pPr>
      <w:r>
        <w:rPr/>
        <w:t>/wAj/dJf+Pd/4JL/AG41L/5L/wDFP+gU/wC8P+R/ukv/AB7v/BJf7cap/wCSv/FP+gU/7w/5H+6Qf+</w:t>
      </w:r>
    </w:p>
    <w:p>
      <w:pPr>
        <w:pStyle w:val="PreformattedText"/>
        <w:bidi w:val="0"/>
        <w:spacing w:before="0" w:after="0"/>
        <w:jc w:val="left"/>
        <w:rPr/>
      </w:pPr>
      <w:r>
        <w:rPr/>
        <w:t>Pc/wCCT/24tYjjscuqfwr/ANnTf94f8j/dJf8Aj3P+CT/24tL/AOR//Fv+zqf94/8AI/3SX/j3P+CT</w:t>
      </w:r>
    </w:p>
    <w:p>
      <w:pPr>
        <w:pStyle w:val="PreformattedText"/>
        <w:bidi w:val="0"/>
        <w:spacing w:before="0" w:after="0"/>
        <w:jc w:val="left"/>
        <w:rPr/>
      </w:pPr>
      <w:r>
        <w:rPr/>
        <w:t>/wBuLU/8j/8Ai3/Z1P8AvH/kf7pL/wAe5/wSf+3Fqf8Akf8A8W/7Op/3j/yP90vvfTiPU4/bBePV3/</w:t>
      </w:r>
    </w:p>
    <w:p>
      <w:pPr>
        <w:pStyle w:val="PreformattedText"/>
        <w:bidi w:val="0"/>
        <w:spacing w:before="0" w:after="0"/>
        <w:jc w:val="left"/>
        <w:rPr/>
      </w:pPr>
      <w:r>
        <w:rPr/>
        <w:t>cIftVfm7cvl/7nD+6B/bC/Oz5q3fZHnftnf5W/zd+S+b+Z5f5583yeT4eesHIfi17P/wB0+3e1ah+v</w:t>
      </w:r>
    </w:p>
    <w:p>
      <w:pPr>
        <w:pStyle w:val="PreformattedText"/>
        <w:bidi w:val="0"/>
        <w:spacing w:before="0" w:after="0"/>
        <w:jc w:val="left"/>
        <w:rPr/>
      </w:pPr>
      <w:r>
        <w:rPr/>
        <w:t>eFo08a/M415U7OauhN3r+z+Hop9bqrX41nZWirKRJOoPsNY7nB9adiBFCnpEEqiiVRRKoohNY8hqaB</w:t>
      </w:r>
    </w:p>
    <w:p>
      <w:pPr>
        <w:pStyle w:val="PreformattedText"/>
        <w:bidi w:val="0"/>
        <w:spacing w:before="0" w:after="0"/>
        <w:jc w:val="left"/>
        <w:rPr/>
      </w:pPr>
      <w:r>
        <w:rPr/>
        <w:t>EJqrRSqKJ6NSomNJIK8e1QJ0AEkHwqqtEHGgTEaHQ0SeHBMOPFNSqJiKSRuocOYRCGsZFFWWOLfiQT</w:t>
      </w:r>
    </w:p>
    <w:p>
      <w:pPr>
        <w:pStyle w:val="PreformattedText"/>
        <w:bidi w:val="0"/>
        <w:spacing w:before="0" w:after="0"/>
        <w:jc w:val="left"/>
        <w:rPr/>
      </w:pPr>
      <w:r>
        <w:rPr/>
        <w:t>91E8GByHavFNnRoDJelOBCexKe1biv4ltHapX3h36CtuZ/cWJ23ZG/y8oji46Rze935ljebj9Ac3ED</w:t>
      </w:r>
    </w:p>
    <w:p>
      <w:pPr>
        <w:pStyle w:val="PreformattedText"/>
        <w:bidi w:val="0"/>
        <w:spacing w:before="0" w:after="0"/>
        <w:jc w:val="left"/>
        <w:rPr/>
      </w:pPr>
      <w:r>
        <w:rPr/>
        <w:t>ism3tprqTw4RU/QHpJ7F86ul+k3JSmk6sRO5lJ+JzQ6gvKH4x9n4o9p411V3n1Iy+7XOtIa22FB4RN</w:t>
      </w:r>
    </w:p>
    <w:p>
      <w:pPr>
        <w:pStyle w:val="PreformattedText"/>
        <w:bidi w:val="0"/>
        <w:spacing w:before="0" w:after="0"/>
        <w:jc w:val="left"/>
        <w:rPr/>
      </w:pPr>
      <w:r>
        <w:rPr/>
        <w:t>PF47DK4fO7w0eoOHAkalu2yxcNmA8+tP393wd3w81Ra46AotRTGq5G1FRzRCGsRMpUpAHHiax3Oqa9</w:t>
      </w:r>
    </w:p>
    <w:p>
      <w:pPr>
        <w:pStyle w:val="PreformattedText"/>
        <w:bidi w:val="0"/>
        <w:spacing w:before="0" w:after="0"/>
        <w:jc w:val="left"/>
        <w:rPr/>
      </w:pPr>
      <w:r>
        <w:rPr/>
        <w:t>irLq8lAoaEilcO3sKtBqKoaoI9ZMlRQSogdqiBZ7vrrDvJaDw28zz+BM0dqCtPATpUXCo9KiQGvuqm</w:t>
      </w:r>
    </w:p>
    <w:p>
      <w:pPr>
        <w:pStyle w:val="PreformattedText"/>
        <w:bidi w:val="0"/>
        <w:spacing w:before="0" w:after="0"/>
        <w:jc w:val="left"/>
        <w:rPr/>
      </w:pPr>
      <w:r>
        <w:rPr/>
        <w:t>lVCaI6Q8Eibtqst1ihRTVQRTgihIrGe2jvQmTUpbVpAUQ1jgd6KRpJKkUHJELzKOpJrTXnU4kK4CgT</w:t>
      </w:r>
    </w:p>
    <w:p>
      <w:pPr>
        <w:pStyle w:val="PreformattedText"/>
        <w:bidi w:val="0"/>
        <w:spacing w:before="0" w:after="0"/>
        <w:jc w:val="left"/>
        <w:rPr/>
      </w:pPr>
      <w:r>
        <w:rPr/>
        <w:t>VAO9RIjUEeNE8kQaGqhCdPfQVhNfgT0eyp5IJqrRT0QO9BGBp76Vw7kpNU9QD5UEK6jnU9Uc0zVHVa</w:t>
      </w:r>
    </w:p>
    <w:p>
      <w:pPr>
        <w:pStyle w:val="PreformattedText"/>
        <w:bidi w:val="0"/>
        <w:spacing w:before="0" w:after="0"/>
        <w:jc w:val="left"/>
        <w:rPr/>
      </w:pPr>
      <w:r>
        <w:rPr/>
        <w:t>ZKoolUUT0wHeolTqKVKNOJ7fwVS91TQclWXdykpQO9KlTckEyhrx8KYdyYHsQUxo0VdyRQ9tYriXmp</w:t>
      </w:r>
    </w:p>
    <w:p>
      <w:pPr>
        <w:pStyle w:val="PreformattedText"/>
        <w:bidi w:val="0"/>
        <w:spacing w:before="0" w:after="0"/>
        <w:jc w:val="left"/>
        <w:rPr/>
      </w:pPr>
      <w:r>
        <w:rPr/>
        <w:t>5JkqgHconpw3vQSplEqBNFE1IilU5qJU2lBKloilQd6o9KihdX5aFLPcOHtPYB9dafPKIo3Su5j6fY</w:t>
      </w:r>
    </w:p>
    <w:p>
      <w:pPr>
        <w:pStyle w:val="PreformattedText"/>
        <w:bidi w:val="0"/>
        <w:spacing w:before="0" w:after="0"/>
        <w:jc w:val="left"/>
        <w:rPr/>
      </w:pPr>
      <w:r>
        <w:rPr/>
        <w:t>rGN1uDQqISSSTxJJJPiTxNbYOpxLjzJWpgACg5JqOlFPR5KJVFE1CleaiVSgUT0TyUSA1qslAmiPgB</w:t>
      </w:r>
    </w:p>
    <w:p>
      <w:pPr>
        <w:pStyle w:val="PreformattedText"/>
        <w:bidi w:val="0"/>
        <w:spacing w:before="0" w:after="0"/>
        <w:jc w:val="left"/>
        <w:rPr/>
      </w:pPr>
      <w:r>
        <w:rPr/>
        <w:t>4CkJpxKXmqXJvNsi6+bMZ5h+oaV5y9fApaCyk+/SsSSeP65wos+HG30/63G6neeA+U0VAk5fHTqIsV</w:t>
      </w:r>
    </w:p>
    <w:p>
      <w:pPr>
        <w:pStyle w:val="PreformattedText"/>
        <w:bidi w:val="0"/>
        <w:spacing w:before="0" w:after="0"/>
        <w:jc w:val="left"/>
        <w:rPr/>
      </w:pPr>
      <w:r>
        <w:rPr/>
        <w:t>109nO8pLSPeEp8xSh7+WsZ10wfMBPwrVYduzO4zyNaO4cT+UPpqgyMnur+oQ43GSe5hsa6fybnmLB9</w:t>
      </w:r>
    </w:p>
    <w:p>
      <w:pPr>
        <w:pStyle w:val="PreformattedText"/>
        <w:bidi w:val="0"/>
        <w:spacing w:before="0" w:after="0"/>
        <w:jc w:val="left"/>
        <w:rPr/>
      </w:pPr>
      <w:r>
        <w:rPr/>
        <w:t>oIqh1zKeVB8C1aHB2EXFwL3fnj+UKD5aqiPSH5CuZ9515X8U64twjXwKidKpLnO4uJJWpxxRQjTE1r</w:t>
      </w:r>
    </w:p>
    <w:p>
      <w:pPr>
        <w:pStyle w:val="PreformattedText"/>
        <w:bidi w:val="0"/>
        <w:spacing w:before="0" w:after="0"/>
        <w:jc w:val="left"/>
        <w:rPr/>
      </w:pPr>
      <w:r>
        <w:rPr/>
        <w:t>W+gAfSUNBWJUpKiQGtISpWiPQAGhXihXig0JooowgmgXUQLqKUJA7BSE96rJJ5pUhKCY9hoDmiOaCm</w:t>
      </w:r>
    </w:p>
    <w:p>
      <w:pPr>
        <w:pStyle w:val="PreformattedText"/>
        <w:bidi w:val="0"/>
        <w:spacing w:before="0" w:after="0"/>
        <w:jc w:val="left"/>
        <w:rPr/>
      </w:pPr>
      <w:r>
        <w:rPr/>
        <w:t>TogPHtpSUpKhlSW4rSnV8e5CNdCtfckdv0nuFQCqshhdM/Q34z3BWW++5IdU64dVKP0JHclI7kirAK</w:t>
      </w:r>
    </w:p>
    <w:p>
      <w:pPr>
        <w:pStyle w:val="PreformattedText"/>
        <w:bidi w:val="0"/>
        <w:spacing w:before="0" w:after="0"/>
        <w:jc w:val="left"/>
        <w:rPr/>
      </w:pPr>
      <w:r>
        <w:rPr/>
        <w:t>LcEcbYmBjOQUYBNSqeqNKKUlKXKUDSlqqyUYT40tUpPci0qAd6VPTKIgkn2Clc8D4UpcB8KlAA7KqL</w:t>
      </w:r>
    </w:p>
    <w:p>
      <w:pPr>
        <w:pStyle w:val="PreformattedText"/>
        <w:bidi w:val="0"/>
        <w:spacing w:before="0" w:after="0"/>
        <w:jc w:val="left"/>
        <w:rPr/>
      </w:pPr>
      <w:r>
        <w:rPr/>
        <w:t>ieaQklFQAqgnCdabgEpKMACglrVEATQQrRSJb1/TP6AoVQJUwAHZ/BpSQEE9KSSonAJpaoEowNKlCU</w:t>
      </w:r>
    </w:p>
    <w:p>
      <w:pPr>
        <w:pStyle w:val="PreformattedText"/>
        <w:bidi w:val="0"/>
        <w:spacing w:before="0" w:after="0"/>
        <w:jc w:val="left"/>
        <w:rPr/>
      </w:pPr>
      <w:r>
        <w:rPr/>
        <w:t>pKIAmjwCUlShFKXJC5HppSpU9MB3oIgnx+qoSBwCUlHSFxKCWhNLVRGEfT+ChVKXKUJA7eNRVkoqiC</w:t>
      </w:r>
    </w:p>
    <w:p>
      <w:pPr>
        <w:pStyle w:val="PreformattedText"/>
        <w:bidi w:val="0"/>
        <w:spacing w:before="0" w:after="0"/>
        <w:jc w:val="left"/>
        <w:rPr/>
      </w:pPr>
      <w:r>
        <w:rPr/>
        <w:t>cAmhVAlSBPgKBI7UhKIJoa+4JaogPAUCSeaFUYT40lUpPciqUqgnA1o0A+FAmiMACpVITVFUURBPjw</w:t>
      </w:r>
    </w:p>
    <w:p>
      <w:pPr>
        <w:pStyle w:val="PreformattedText"/>
        <w:bidi w:val="0"/>
        <w:spacing w:before="0" w:after="0"/>
        <w:jc w:val="left"/>
        <w:rPr/>
      </w:pPr>
      <w:r>
        <w:rPr/>
        <w:t>qJSe5GB4CpwSE96LlNSqFVsJl/0VJ/ph79cVX075j/O9190y/p3LqRb/AKwz9APpBeetNVyVRRPTjk</w:t>
      </w:r>
    </w:p>
    <w:p>
      <w:pPr>
        <w:pStyle w:val="PreformattedText"/>
        <w:bidi w:val="0"/>
        <w:spacing w:before="0" w:after="0"/>
        <w:jc w:val="left"/>
        <w:rPr/>
      </w:pPr>
      <w:r>
        <w:rPr/>
        <w:t>gmNI89iIQ1Q5vBFNVSKVRRMareO1RKq0UyqW4cODQoEqLTVoKiY0kjaio5hEJqx0U4q6I8wgUqjhQ+</w:t>
      </w:r>
    </w:p>
    <w:p>
      <w:pPr>
        <w:pStyle w:val="PreformattedText"/>
        <w:bidi w:val="0"/>
        <w:spacing w:before="0" w:after="0"/>
        <w:jc w:val="left"/>
        <w:rPr/>
      </w:pPr>
      <w:r>
        <w:rPr/>
        <w:t>hRMaoldQU7SiEFYzkUqVFKoolUUSoEqKJXD6eyq5H+r6U7eKSO0j7vu41XHzIUcjpjzSpUFEqiiROl</w:t>
      </w:r>
    </w:p>
    <w:p>
      <w:pPr>
        <w:pStyle w:val="PreformattedText"/>
        <w:bidi w:val="0"/>
        <w:spacing w:before="0" w:after="0"/>
        <w:jc w:val="left"/>
        <w:rPr/>
      </w:pPr>
      <w:r>
        <w:rPr/>
        <w:t>I92lte1EIKxuaKVRRKoolUUSqKIkcFCqHjSUHcWonE68R2jt938CqwePFKw04KKnViVRRCRVLm0NQi</w:t>
      </w:r>
    </w:p>
    <w:p>
      <w:pPr>
        <w:pStyle w:val="PreformattedText"/>
        <w:bidi w:val="0"/>
        <w:spacing w:before="0" w:after="0"/>
        <w:jc w:val="left"/>
        <w:rPr/>
      </w:pPr>
      <w:r>
        <w:rPr/>
        <w:t>nFWM+aordu+QR7dzMs8siWOHlg/k2Se95Q7x/Ejj46VxZvjqdjNsB2PsdN1mxw0A+pGe+Vw7R/ex6x</w:t>
      </w:r>
    </w:p>
    <w:p>
      <w:pPr>
        <w:pStyle w:val="PreformattedText"/>
        <w:bidi w:val="0"/>
        <w:spacing w:before="0" w:after="0"/>
        <w:jc w:val="left"/>
        <w:rPr/>
      </w:pPr>
      <w:r>
        <w:rPr/>
        <w:t>+uLAQTq1hipbukklWQd/afg+ry+FfOZcyRNeL8l1Trh4DXglKe5KEj4UJHgK6qZrOZTcF67IZaZ0tw</w:t>
      </w:r>
    </w:p>
    <w:p>
      <w:pPr>
        <w:pStyle w:val="PreformattedText"/>
        <w:bidi w:val="0"/>
        <w:spacing w:before="0" w:after="0"/>
        <w:jc w:val="left"/>
        <w:rPr/>
      </w:pPr>
      <w:r>
        <w:rPr/>
        <w:t>eVeDWj8yxo4NaO4D0mpJK3fBbw20fhwtAb9P0nvXnHbWmR/Op3hWlS0xFDRIlRAqgnSnjr9VadcHQd</w:t>
      </w:r>
    </w:p>
    <w:p>
      <w:pPr>
        <w:pStyle w:val="PreformattedText"/>
        <w:bidi w:val="0"/>
        <w:spacing w:before="0" w:after="0"/>
        <w:jc w:val="left"/>
        <w:rPr/>
      </w:pPr>
      <w:r>
        <w:rPr/>
        <w:t>AQceFFJWKlUbideP0H9CnaNQoeSdh7F5zVDxQ0KtSoAVUSJ0GtCR4jYXdyg4qHtrRSS9xc7mVbySpk</w:t>
      </w:r>
    </w:p>
    <w:p>
      <w:pPr>
        <w:pStyle w:val="PreformattedText"/>
        <w:bidi w:val="0"/>
        <w:spacing w:before="0" w:after="0"/>
        <w:jc w:val="left"/>
        <w:rPr/>
      </w:pPr>
      <w:r>
        <w:rPr/>
        <w:t>E4GpqKE0R6aVU4UPoS801Y54n0IpUwHYEEiKSSP65EFCRWO9lRVEIapAoihrGc3SaFMhWdEn6hVExp</w:t>
      </w:r>
    </w:p>
    <w:p>
      <w:pPr>
        <w:pStyle w:val="PreformattedText"/>
        <w:bidi w:val="0"/>
        <w:spacing w:before="0" w:after="0"/>
        <w:jc w:val="left"/>
        <w:rPr/>
      </w:pPr>
      <w:r>
        <w:rPr/>
        <w:t>ESi0VK81acBRXJ6KiVRRAod9QCnNMD2IKRxLjw5JkqIFFESR3/AFUCUpPYjoIJUHHSPSogV2VSOaYc</w:t>
      </w:r>
    </w:p>
    <w:p>
      <w:pPr>
        <w:pStyle w:val="PreformattedText"/>
        <w:bidi w:val="0"/>
        <w:spacing w:before="0" w:after="0"/>
        <w:jc w:val="left"/>
        <w:rPr/>
      </w:pPr>
      <w:r>
        <w:rPr/>
        <w:t>1HRTJUQKqJ6cNUT0wb3oKRCe8/R+nSvJppCRzuxS1UB3JEqJFFEqIb3qJU4HyIKE9ulUPdrPoVo5JU</w:t>
      </w:r>
    </w:p>
    <w:p>
      <w:pPr>
        <w:pStyle w:val="PreformattedText"/>
        <w:bidi w:val="0"/>
        <w:spacing w:before="0" w:after="0"/>
        <w:jc w:val="left"/>
        <w:rPr/>
      </w:pPr>
      <w:r>
        <w:rPr/>
        <w:t>A3vUSoqJUVEqJFBUqJqr4kop6OlBKmAUT0wAUTUjjpUQ1QTXiUVTJrmqg2OxPFX8kewfQPw1oOTmrJ</w:t>
      </w:r>
    </w:p>
    <w:p>
      <w:pPr>
        <w:pStyle w:val="PreformattedText"/>
        <w:bidi w:val="0"/>
        <w:spacing w:before="0" w:after="0"/>
        <w:jc w:val="left"/>
        <w:rPr/>
      </w:pPr>
      <w:r>
        <w:rPr/>
        <w:t>4LeTeJ+E/UH01nWzKDWeZXirS1lJVFEqiiVRRKoovLImw4g1kyWWeGoS44lKyP41GvOr6AaR0jGfPI</w:t>
      </w:r>
    </w:p>
    <w:p>
      <w:pPr>
        <w:pStyle w:val="PreformattedText"/>
        <w:bidi w:val="0"/>
        <w:spacing w:before="0" w:after="0"/>
        <w:jc w:val="left"/>
        <w:rPr/>
      </w:pPr>
      <w:r>
        <w:rPr/>
        <w:t>Cuitrif9ZY53wDh8vJUGRlltb1DCXpRHYUo8ps+zmd0X/xprFffRN+bVxWqw4G8k4ylrB6TU/IOH0V</w:t>
      </w:r>
    </w:p>
    <w:p>
      <w:pPr>
        <w:pStyle w:val="PreformattedText"/>
        <w:bidi w:val="0"/>
        <w:spacing w:before="0" w:after="0"/>
        <w:jc w:val="left"/>
        <w:rPr/>
      </w:pPr>
      <w:r>
        <w:rPr/>
        <w:t>RJOWz3NRHaZip7jp5zg/4pYDZ/vFYTr2Q/NAH0VqkO37RnGZznn+1H0OP0VQJNwmy9fmJT7oP6hTiv</w:t>
      </w:r>
    </w:p>
    <w:p>
      <w:pPr>
        <w:pStyle w:val="PreformattedText"/>
        <w:bidi w:val="0"/>
        <w:spacing w:before="0" w:after="0"/>
        <w:jc w:val="left"/>
        <w:rPr/>
      </w:pPr>
      <w:r>
        <w:rPr/>
        <w:t>L+hsENj6BWNJJI8esSVq0Npa2/6zG1p76cfl5rxVSslKoolUUSqKJUpPconCSaQmihNFKEUhKrLkWg</w:t>
      </w:r>
    </w:p>
    <w:p>
      <w:pPr>
        <w:pStyle w:val="PreformattedText"/>
        <w:bidi w:val="0"/>
        <w:spacing w:before="0" w:after="0"/>
        <w:jc w:val="left"/>
        <w:rPr/>
      </w:pPr>
      <w:r>
        <w:rPr/>
        <w:t>oVKFShCaPwIko6hFOJSpqqJqilQUSqKJAaU1CVCUDriGW1OuKCUIGpJ/AB3knsFENTMY6RwYwVcVZs</w:t>
      </w:r>
    </w:p>
    <w:p>
      <w:pPr>
        <w:pStyle w:val="PreformattedText"/>
        <w:bidi w:val="0"/>
        <w:spacing w:before="0" w:after="0"/>
        <w:jc w:val="left"/>
        <w:rPr/>
      </w:pPr>
      <w:r>
        <w:rPr/>
        <w:t>uU5MdLivhQNQ2jXghP6Kld5puS1+CFtuzSOLu0968wSPfQqraqQJ8aUlKT3IwNfdS1SEowNKHEpSUV</w:t>
      </w:r>
    </w:p>
    <w:p>
      <w:pPr>
        <w:pStyle w:val="PreformattedText"/>
        <w:bidi w:val="0"/>
        <w:spacing w:before="0" w:after="0"/>
        <w:jc w:val="left"/>
        <w:rPr/>
      </w:pPr>
      <w:r>
        <w:rPr/>
        <w:t>MBRBOAT2VCQOJQJA5qRKAO3ifvVU55PAckhdXkjpEqcCmoBzQqjCfGpVKSioII0oJ9vspapSe5TJQB</w:t>
      </w:r>
    </w:p>
    <w:p>
      <w:pPr>
        <w:pStyle w:val="PreformattedText"/>
        <w:bidi w:val="0"/>
        <w:spacing w:before="0" w:after="0"/>
        <w:jc w:val="left"/>
        <w:rPr/>
      </w:pPr>
      <w:r>
        <w:rPr/>
        <w:t>2/V3UK96COkJUS7aCiMJ+mhxPJKSjCSalAPhSEqQJqEpSUYGlKSkJRVAKoJwNaNQ34UCUYGlIXEpea</w:t>
      </w:r>
    </w:p>
    <w:p>
      <w:pPr>
        <w:pStyle w:val="PreformattedText"/>
        <w:bidi w:val="0"/>
        <w:spacing w:before="0" w:after="0"/>
        <w:jc w:val="left"/>
        <w:rPr/>
      </w:pPr>
      <w:r>
        <w:rPr/>
        <w:t>cAmlqhWiMJ+mhVAlGE+P1UEhd3I+yilTgE9lQmnNDkpAjxqsyDsSF3cpABSVcUtU9ECiCIJ+ipVAlF</w:t>
      </w:r>
    </w:p>
    <w:p>
      <w:pPr>
        <w:pStyle w:val="PreformattedText"/>
        <w:bidi w:val="0"/>
        <w:spacing w:before="0" w:after="0"/>
        <w:jc w:val="left"/>
        <w:rPr/>
      </w:pPr>
      <w:r>
        <w:rPr/>
        <w:t>ppQ5pUWlGnehVEE+NSvclJR0EE4SfdRS1ClSj7u+pVIXI9AKCWqftpSQEEXLSl/chVbB5adZUnTt89</w:t>
      </w:r>
    </w:p>
    <w:p>
      <w:pPr>
        <w:pStyle w:val="PreformattedText"/>
        <w:bidi w:val="0"/>
        <w:spacing w:before="0" w:after="0"/>
        <w:jc w:val="left"/>
        <w:rPr/>
      </w:pPr>
      <w:r>
        <w:rPr/>
        <w:t>79cVX0+Zgf8Ae9190y/p3LqTbn7Az9APpLydlaar0qiKerG008exBDVB4mqK5VP3wVtlbuofr69C3p</w:t>
      </w:r>
    </w:p>
    <w:p>
      <w:pPr>
        <w:pStyle w:val="PreformattedText"/>
        <w:bidi w:val="0"/>
        <w:spacing w:before="0" w:after="0"/>
        <w:jc w:val="left"/>
        <w:rPr/>
      </w:pPr>
      <w:r>
        <w:rPr/>
        <w:t>czfKNwbPtBvxu/1W2Lcqx4Fm18wuTfY1rs3Twq0yly7PIbR9p2hFzloiSFtuOR25khLZSHnObkLZlw</w:t>
      </w:r>
    </w:p>
    <w:p>
      <w:pPr>
        <w:pStyle w:val="PreformattedText"/>
        <w:bidi w:val="0"/>
        <w:spacing w:before="0" w:after="0"/>
        <w:jc w:val="left"/>
        <w:rPr/>
      </w:pPr>
      <w:r>
        <w:rPr/>
        <w:t>6yw2XyETWG5hihLS5odSpkrz7DQVHbQdy0rINElxBE4nQ4urQ07lkL/+LB+md/1V6t//AMKHPf0q0w</w:t>
      </w:r>
    </w:p>
    <w:p>
      <w:pPr>
        <w:pStyle w:val="PreformattedText"/>
        <w:bidi w:val="0"/>
        <w:spacing w:before="0" w:after="0"/>
        <w:jc w:val="left"/>
        <w:rPr/>
      </w:pPr>
      <w:r>
        <w:rPr/>
        <w:t>9QM+OFLb/mWq38F2v5/wDtitjvQV6ZvTX6cUDc639O0nduSzu3LxKZlqt0918p3L5XMKZyJiyCxR7/</w:t>
      </w:r>
    </w:p>
    <w:p>
      <w:pPr>
        <w:pStyle w:val="PreformattedText"/>
        <w:bidi w:val="0"/>
        <w:spacing w:before="0" w:after="0"/>
        <w:jc w:val="left"/>
        <w:rPr/>
      </w:pPr>
      <w:r>
        <w:rPr/>
        <w:t>ACFQbDqnKJfzS4zSHZn5EPLWmOwG9CzOfv8AOmN194VYg7ToYGfOpWtOfIUry405lZNvaxW1RHXj3m</w:t>
      </w:r>
    </w:p>
    <w:p>
      <w:pPr>
        <w:pStyle w:val="PreformattedText"/>
        <w:bidi w:val="0"/>
        <w:spacing w:before="0" w:after="0"/>
        <w:jc w:val="left"/>
        <w:rPr/>
      </w:pPr>
      <w:r>
        <w:rPr/>
        <w:t>vJcyPpN+j70q+pBtf1U9QvU3lPUfd9yY3X11SbfNzMS38zTFLWrHcdv9jutuQ5bIrshtyaJmRSS48V</w:t>
      </w:r>
    </w:p>
    <w:p>
      <w:pPr>
        <w:pStyle w:val="PreformattedText"/>
        <w:bidi w:val="0"/>
        <w:spacing w:before="0" w:after="0"/>
        <w:jc w:val="left"/>
        <w:rPr/>
      </w:pPr>
      <w:r>
        <w:rPr/>
        <w:t>cywUg/i1v/cm58jgri2sse2AQGyhd60bSakEHj8QWl2lnDcsfJKXavEcOZV+9c/Qnvl6BWGQfUa9OH</w:t>
      </w:r>
    </w:p>
    <w:p>
      <w:pPr>
        <w:pStyle w:val="PreformattedText"/>
        <w:bidi w:val="0"/>
        <w:spacing w:before="0" w:after="0"/>
        <w:jc w:val="left"/>
        <w:rPr/>
      </w:pPr>
      <w:r>
        <w:rPr/>
        <w:t>qf6icu2N2uznDE9UPRzv5uI/uPtvl+3WZ5db8UcumPOmDbzAci3S9woBeehzb3b0zV3Bi5Ntx3o7uN</w:t>
      </w:r>
    </w:p>
    <w:p>
      <w:pPr>
        <w:pStyle w:val="PreformattedText"/>
        <w:bidi w:val="0"/>
        <w:spacing w:before="0" w:after="0"/>
        <w:jc w:val="left"/>
        <w:rPr/>
      </w:pPr>
      <w:r>
        <w:rPr/>
        <w:t>iMxZ70mOBz1vA28kY7wZ426Xtc1pNDzrwBPMNNNJbxBDz28mPb7TbPcYwRqaTUUP5Ph7arKb1a+rXf</w:t>
      </w:r>
    </w:p>
    <w:p>
      <w:pPr>
        <w:pStyle w:val="PreformattedText"/>
        <w:bidi w:val="0"/>
        <w:spacing w:before="0" w:after="0"/>
        <w:jc w:val="left"/>
        <w:rPr/>
      </w:pPr>
      <w:r>
        <w:rPr/>
        <w:t>jqU379LX0+elfqNufR5tz6keK3/drNupqyzvsvPFbfRcMayzFNt8IvES72V2z37L4ocjJbhXFmXdbv</w:t>
      </w:r>
    </w:p>
    <w:p>
      <w:pPr>
        <w:pStyle w:val="PreformattedText"/>
        <w:bidi w:val="0"/>
        <w:spacing w:before="0" w:after="0"/>
        <w:jc w:val="left"/>
        <w:rPr/>
      </w:pPr>
      <w:r>
        <w:rPr/>
        <w:t>cLXDbeQwuQ1M0XbGMsrCyyefyluLu4x7gxsJFW6tWkvcKGobz4ijWhxpWhF15NJLJDbQu0NlFS7tpS</w:t>
      </w:r>
    </w:p>
    <w:p>
      <w:pPr>
        <w:pStyle w:val="PreformattedText"/>
        <w:bidi w:val="0"/>
        <w:spacing w:before="0" w:after="0"/>
        <w:jc w:val="left"/>
        <w:rPr/>
      </w:pPr>
      <w:r>
        <w:rPr/>
        <w:t>tB8P1FdsL96i+mKllm63nKurzIdy/lj89vJcd/3G9xp96VHMdWRuzYeJx7K3dUoPKgCCWQhISpCxrz</w:t>
      </w:r>
    </w:p>
    <w:p>
      <w:pPr>
        <w:pStyle w:val="PreformattedText"/>
        <w:bidi w:val="0"/>
        <w:spacing w:before="0" w:after="0"/>
        <w:jc w:val="left"/>
        <w:rPr/>
      </w:pPr>
      <w:r>
        <w:rPr/>
        <w:t>BvUzcLhRrbVtvX9bEXqAd3zq0+NH8EWvMl5f314q6Om70u+r3Frl1denT1Yb7bv9UnpWbj7b4HkfT9</w:t>
      </w:r>
    </w:p>
    <w:p>
      <w:pPr>
        <w:pStyle w:val="PreformattedText"/>
        <w:bidi w:val="0"/>
        <w:spacing w:before="0" w:after="0"/>
        <w:jc w:val="left"/>
        <w:rPr/>
      </w:pPr>
      <w:r>
        <w:rPr/>
        <w:t>vTmO8n2R1P4Hmlmz+wZBN2ak5Lj06Pnjlohiz+fIlLQ3YHocOMxFjstz7hb2RkNxYuRtrncZDFbbkj</w:t>
      </w:r>
    </w:p>
    <w:p>
      <w:pPr>
        <w:pStyle w:val="PreformattedText"/>
        <w:bidi w:val="0"/>
        <w:spacing w:before="0" w:after="0"/>
        <w:jc w:val="left"/>
        <w:rPr/>
      </w:pPr>
      <w:r>
        <w:rPr/>
        <w:t>kcJY2x1hc0tI8ShGmvGgHzqkkk6WuJitJgX20znPtCBQk+sDXl3/AJS14er56EPRH0Z+nD1RdTWyWQ</w:t>
      </w:r>
    </w:p>
    <w:p>
      <w:pPr>
        <w:pStyle w:val="PreformattedText"/>
        <w:bidi w:val="0"/>
        <w:spacing w:before="0" w:after="0"/>
        <w:jc w:val="left"/>
        <w:rPr/>
      </w:pPr>
      <w:r>
        <w:rPr/>
        <w:t>dTkHdLajFcVu+IS8i6iM3yCyszLvuTheMTDPs8hbTM5tVqvkgJSpQ5VlKu0VrG1955nK7htsdeNtja</w:t>
      </w:r>
    </w:p>
    <w:p>
      <w:pPr>
        <w:pStyle w:val="PreformattedText"/>
        <w:bidi w:val="0"/>
        <w:spacing w:before="0" w:after="0"/>
        <w:jc w:val="left"/>
        <w:rPr/>
      </w:pPr>
      <w:r>
        <w:rPr/>
        <w:t>yucHUiaDwY48/hAWPeY+CC1fLGX62j80e8LKjpQ/e5Hp5bvdLnTXuxmV66q38v3P2B2d3Dyp639S2d</w:t>
      </w:r>
    </w:p>
    <w:p>
      <w:pPr>
        <w:pStyle w:val="PreformattedText"/>
        <w:bidi w:val="0"/>
        <w:spacing w:before="0" w:after="0"/>
        <w:jc w:val="left"/>
        <w:rPr/>
      </w:pPr>
      <w:r>
        <w:rPr/>
        <w:t>QID2SZrt3jmS3x2FBb5kQ4jlzuTpbaSSG0EJB4VpmQ3/nbbKXFpELbwo55GN+wtrRriBU/AFdFjLZ8</w:t>
      </w:r>
    </w:p>
    <w:p>
      <w:pPr>
        <w:pStyle w:val="PreformattedText"/>
        <w:bidi w:val="0"/>
        <w:spacing w:before="0" w:after="0"/>
        <w:jc w:val="left"/>
        <w:rPr/>
      </w:pPr>
      <w:r>
        <w:rPr/>
        <w:t>LXu16i0H5x7QvnnrK9NuFby+pX6F3QnlOT7rW/p5ynD+pHCb3Y8a3Py2z5DPtWAbd4a7js2ZlH2hJu</w:t>
      </w:r>
    </w:p>
    <w:p>
      <w:pPr>
        <w:pStyle w:val="PreformattedText"/>
        <w:bidi w:val="0"/>
        <w:spacing w:before="0" w:after="0"/>
        <w:jc w:val="left"/>
        <w:rPr/>
      </w:pPr>
      <w:r>
        <w:rPr/>
        <w:t>dwyBv81oiZFxlF+ZJSF+Y4orUTmbWyE1nt3M5qNsRvmOicCWNIBc51eFKAcTQDgEl7E191b25J8Mhw</w:t>
      </w:r>
    </w:p>
    <w:p>
      <w:pPr>
        <w:pStyle w:val="PreformattedText"/>
        <w:bidi w:val="0"/>
        <w:spacing w:before="0" w:after="0"/>
        <w:jc w:val="left"/>
        <w:rPr/>
      </w:pPr>
      <w:r>
        <w:rPr/>
        <w:t>59wCy+//ABYX0z/+qvVt/wDhQ57+lW3T1K3HXlaf8y1ZH4Jtfz/9sVsy6EfTn6ePTqxXPsP6epW6sm</w:t>
      </w:r>
    </w:p>
    <w:p>
      <w:pPr>
        <w:pStyle w:val="PreformattedText"/>
        <w:bidi w:val="0"/>
        <w:spacing w:before="0" w:after="0"/>
        <w:jc w:val="left"/>
        <w:rPr/>
      </w:pPr>
      <w:r>
        <w:rPr/>
        <w:t>0bkZBa8lyP9tHdDJtyX0XGz2521w/sb7efMazMqjPK875dpDkhQR5qlhpoI21ndwZDcEkc1+Ig+NpA</w:t>
      </w:r>
    </w:p>
    <w:p>
      <w:pPr>
        <w:pStyle w:val="PreformattedText"/>
        <w:bidi w:val="0"/>
        <w:spacing w:before="0" w:after="0"/>
        <w:jc w:val="left"/>
        <w:rPr/>
      </w:pPr>
      <w:r>
        <w:rPr/>
        <w:t>0MDOBNeNOfx8uzmVl29rFagtirQntNVqh/eot4u189IvErhe7pcbxcJG/wDv3IfnXSbJuEx+RPymPc</w:t>
      </w:r>
    </w:p>
    <w:p>
      <w:pPr>
        <w:pStyle w:val="PreformattedText"/>
        <w:bidi w:val="0"/>
        <w:spacing w:before="0" w:after="0"/>
        <w:jc w:val="left"/>
        <w:rPr/>
      </w:pPr>
      <w:r>
        <w:rPr/>
        <w:t>5z70mW68849MuU56Q6pSipx95biiVLUTufqmxjN2PawANEEXACnJtB9AU+BYeHJNkCeeorQb+9yfUx</w:t>
      </w:r>
    </w:p>
    <w:p>
      <w:pPr>
        <w:pStyle w:val="PreformattedText"/>
        <w:bidi w:val="0"/>
        <w:spacing w:before="0" w:after="0"/>
        <w:jc w:val="left"/>
        <w:rPr/>
      </w:pPr>
      <w:r>
        <w:rPr/>
        <w:t>3t6JIu0u2/WFcbrM6D+uncrP7PsTvpkt3lXW17P9TeP39i3ZjjGS324OqXYcf3Hl3OJKntylqjMzZj</w:t>
      </w:r>
    </w:p>
    <w:p>
      <w:pPr>
        <w:pStyle w:val="PreformattedText"/>
        <w:bidi w:val="0"/>
        <w:spacing w:before="0" w:after="0"/>
        <w:jc w:val="left"/>
        <w:rPr/>
      </w:pPr>
      <w:r>
        <w:rPr/>
        <w:t>FzacQly+LTvvqJtuyzRluMOAM7YxsMsQFDJCRVrgBzLKECnGgLT9YtOxd3Jb6Wz/teQmh7ndvy/wBn</w:t>
      </w:r>
    </w:p>
    <w:p>
      <w:pPr>
        <w:pStyle w:val="PreformattedText"/>
        <w:bidi w:val="0"/>
        <w:spacing w:before="0" w:after="0"/>
        <w:jc w:val="left"/>
        <w:rPr/>
      </w:pPr>
      <w:r>
        <w:rPr/>
        <w:t>vXTL++YbhPtfoj9bE22zZdumIb6dGkS4Ml6JJQ1L6stiIkptL8dbbqW5MV9bTgB0W2tSTqCRXGnTZo</w:t>
      </w:r>
    </w:p>
    <w:p>
      <w:pPr>
        <w:pStyle w:val="PreformattedText"/>
        <w:bidi w:val="0"/>
        <w:spacing w:before="0" w:after="0"/>
        <w:jc w:val="left"/>
        <w:rPr/>
      </w:pPr>
      <w:r>
        <w:rPr/>
        <w:t>dvWya8Aj7Nz/YJVq2VNMfJT87+mC22dM9wn3bpw6frrdZsu5XO5bI7U3C43G4SXpk+4T5mCWGTMmzZ</w:t>
      </w:r>
    </w:p>
    <w:p>
      <w:pPr>
        <w:pStyle w:val="PreformattedText"/>
        <w:bidi w:val="0"/>
        <w:spacing w:before="0" w:after="0"/>
        <w:jc w:val="left"/>
        <w:rPr/>
      </w:pPr>
      <w:r>
        <w:rPr/>
        <w:t>klbkiVLlSHFOOOOKUta1FSiSSa2lk2tZkbhrQA0TvAA4AAOPALNiJMTSeekfSX2s8f0K0lzqur2K4c</w:t>
      </w:r>
    </w:p>
    <w:p>
      <w:pPr>
        <w:pStyle w:val="PreformattedText"/>
        <w:bidi w:val="0"/>
        <w:spacing w:before="0" w:after="0"/>
        <w:jc w:val="left"/>
        <w:rPr/>
      </w:pPr>
      <w:r>
        <w:rPr/>
        <w:t>EKeCvrpmH1kXclJVruaRKlUSqKITWNMamnYEwTUgHq1USqKJVFE9EAlRKmAoom10I9hFUTmvBTsXor</w:t>
      </w:r>
    </w:p>
    <w:p>
      <w:pPr>
        <w:pStyle w:val="PreformattedText"/>
        <w:bidi w:val="0"/>
        <w:spacing w:before="0" w:after="0"/>
        <w:jc w:val="left"/>
        <w:rPr/>
      </w:pPr>
      <w:r>
        <w:rPr/>
        <w:t>GVSgWnQ+w9n6VWA1Ctaaj0oaKKjccbaQpx1aW20DVS1kJSkeJJ4Cse7ubaztn3V5IyK1YKuc4hrWjv</w:t>
      </w:r>
    </w:p>
    <w:p>
      <w:pPr>
        <w:pStyle w:val="PreformattedText"/>
        <w:bidi w:val="0"/>
        <w:spacing w:before="0" w:after="0"/>
        <w:jc w:val="left"/>
        <w:rPr/>
      </w:pPr>
      <w:r>
        <w:rPr/>
        <w:t>JPAfkCZjXPcGMBLjyAViXjJnHeaPbipprilUnQpdcHZ+SB4tIPj+MfZXWze3V24vRJitrl0NpWjp+L</w:t>
      </w:r>
    </w:p>
    <w:p>
      <w:pPr>
        <w:pStyle w:val="PreformattedText"/>
        <w:bidi w:val="0"/>
        <w:spacing w:before="0" w:after="0"/>
        <w:jc w:val="left"/>
        <w:rPr/>
      </w:pPr>
      <w:r>
        <w:rPr/>
        <w:t>ZHjt8Mc42/nj65ryZQg7ox+GYykt3Rz+xvYPh7z9D4VZ3bxPEntPea4MNSaniStwITVLxQ+hMkO2oz</w:t>
      </w:r>
    </w:p>
    <w:p>
      <w:pPr>
        <w:pStyle w:val="PreformattedText"/>
        <w:bidi w:val="0"/>
        <w:spacing w:before="0" w:after="0"/>
        <w:jc w:val="left"/>
        <w:rPr/>
      </w:pPr>
      <w:r>
        <w:rPr/>
        <w:t>5wUUqfCslze1VlGBrVUjxGwvPIJUdaM5xe4udzKVKoB3qJEajSnHBReZQ+920JWahqCuBQ1SmQE61g</w:t>
      </w:r>
    </w:p>
    <w:p>
      <w:pPr>
        <w:pStyle w:val="PreformattedText"/>
        <w:bidi w:val="0"/>
        <w:spacing w:before="0" w:after="0"/>
        <w:jc w:val="left"/>
        <w:rPr/>
      </w:pPr>
      <w:r>
        <w:rPr/>
        <w:t>zP1OoPmhMEBrDc2h4ckycAmlUJojA0opCapGqpSB6vaoENUgIp6cDuUT0+kdqCEisaRhB9CYFAeFYr</w:t>
      </w:r>
    </w:p>
    <w:p>
      <w:pPr>
        <w:pStyle w:val="PreformattedText"/>
        <w:bidi w:val="0"/>
        <w:spacing w:before="0" w:after="0"/>
        <w:jc w:val="left"/>
        <w:rPr/>
      </w:pPr>
      <w:r>
        <w:rPr/>
        <w:t>wGVJ5I80NYRq46imULp7B9P6VYV27iGD4VYwdqirEViVECqiemAUQka8KVw4qA0UVKB3KxOBrQPBAm</w:t>
      </w:r>
    </w:p>
    <w:p>
      <w:pPr>
        <w:pStyle w:val="PreformattedText"/>
        <w:bidi w:val="0"/>
        <w:spacing w:before="0" w:after="0"/>
        <w:jc w:val="left"/>
        <w:rPr/>
      </w:pPr>
      <w:r>
        <w:rPr/>
        <w:t>ikpQKpUqbg0VKCE1jvqTUpkqUKKOrQ1Onpw3vQSpwFEaE6nXuFR3qjhzSudT4VPSae9VJUNPeolRLe</w:t>
      </w:r>
    </w:p>
    <w:p>
      <w:pPr>
        <w:pStyle w:val="PreformattedText"/>
        <w:bidi w:val="0"/>
        <w:spacing w:before="0" w:after="0"/>
        <w:jc w:val="left"/>
        <w:rPr/>
      </w:pPr>
      <w:r>
        <w:rPr/>
        <w:t>HBRKoGqJiapkfXgOSIQKHfSCqYHsQUUyVEN71E9OAglQpXmimpdJUT0wCiVNQoIgNTUc5rBUoE0TKT</w:t>
      </w:r>
    </w:p>
    <w:p>
      <w:pPr>
        <w:pStyle w:val="PreformattedText"/>
        <w:bidi w:val="0"/>
        <w:spacing w:before="0" w:after="0"/>
        <w:jc w:val="left"/>
        <w:rPr/>
      </w:pPr>
      <w:r>
        <w:rPr/>
        <w:t>x4dmnfWGSXGp5otdwUbhS02pxXHlHZ2ansA+k1VNI2GJ0ruQH/s+inYDI8MHaqAolRKjxJJJ95rabn</w:t>
      </w:r>
    </w:p>
    <w:p>
      <w:pPr>
        <w:pStyle w:val="PreformattedText"/>
        <w:bidi w:val="0"/>
        <w:spacing w:before="0" w:after="0"/>
        <w:jc w:val="left"/>
        <w:rPr/>
      </w:pPr>
      <w:r>
        <w:rPr/>
        <w:t>Oe4vdxcTVasAAKDkE1ShUQrWhtJWtSUJHEqWoJSPeSQBQOloq48EzWucdLQS70KiycitUbUfMeesfq</w:t>
      </w:r>
    </w:p>
    <w:p>
      <w:pPr>
        <w:pStyle w:val="PreformattedText"/>
        <w:bidi w:val="0"/>
        <w:spacing w:before="0" w:after="0"/>
        <w:jc w:val="left"/>
        <w:rPr/>
      </w:pPr>
      <w:r>
        <w:rPr/>
        <w:t>IyS7r7l8Gf8Ajqxn3cDO2p9HH+wtRhxN9Nx0aW97uH0Of0FQJOYLOoiREp8HJCyo/wDOm+UA/wDFGs</w:t>
      </w:r>
    </w:p>
    <w:p>
      <w:pPr>
        <w:pStyle w:val="PreformattedText"/>
        <w:bidi w:val="0"/>
        <w:spacing w:before="0" w:after="0"/>
        <w:jc w:val="left"/>
        <w:rPr/>
      </w:pPr>
      <w:r>
        <w:rPr/>
        <w:t>V9+4/rbfl/J+WtUh2+0cbiQn0NFPon6it2TfbrK1DkxxCT+oY0YTp4HyglSh7yaodPO/5ziB6OC1eH</w:t>
      </w:r>
    </w:p>
    <w:p>
      <w:pPr>
        <w:pStyle w:val="PreformattedText"/>
        <w:bidi w:val="0"/>
        <w:spacing w:before="0" w:after="0"/>
        <w:jc w:val="left"/>
        <w:rPr/>
      </w:pPr>
      <w:r>
        <w:rPr/>
        <w:t>GWMHFkYLu88fp/lKlgFRKiSdTqSeJJ7+Jqg0+NZ4FBQclJoBS8OaKVITVRNQUS0PgarRqE+h8KlQhU</w:t>
      </w:r>
    </w:p>
    <w:p>
      <w:pPr>
        <w:pStyle w:val="PreformattedText"/>
        <w:bidi w:val="0"/>
        <w:spacing w:before="0" w:after="0"/>
        <w:jc w:val="left"/>
        <w:rPr/>
      </w:pPr>
      <w:r>
        <w:rPr/>
        <w:t>JcpqVClQly0hd3KVRpQKQlKXFSUqRKjpKiejQKJVCaKJqU8VE1VopUQ3vQT01AFE5AAKlEJSASSeAA</w:t>
      </w:r>
    </w:p>
    <w:p>
      <w:pPr>
        <w:pStyle w:val="PreformattedText"/>
        <w:bidi w:val="0"/>
        <w:spacing w:before="0" w:after="0"/>
        <w:jc w:val="left"/>
        <w:rPr/>
      </w:pPr>
      <w:r>
        <w:rPr/>
        <w:t>A1JJ7AAKlUOZoOJVp3Gd805yN6hhsnl/j1dnmEfgHcKNafCtctbfwW6nfrh5+j0Km9tKSsvkjCfpNK</w:t>
      </w:r>
    </w:p>
    <w:p>
      <w:pPr>
        <w:pStyle w:val="PreformattedText"/>
        <w:bidi w:val="0"/>
        <w:spacing w:before="0" w:after="0"/>
        <w:jc w:val="left"/>
        <w:rPr/>
      </w:pPr>
      <w:r>
        <w:rPr/>
        <w:t>SkJUgT40ta8kpKOiG96VKiojSgnt7KVzwPhSl1FKAB2VSSTzVZNU9EDvURBPjRrTklJR9lBKnA1oEo</w:t>
      </w:r>
    </w:p>
    <w:p>
      <w:pPr>
        <w:pStyle w:val="PreformattedText"/>
        <w:bidi w:val="0"/>
        <w:spacing w:before="0" w:after="0"/>
        <w:jc w:val="left"/>
        <w:rPr/>
      </w:pPr>
      <w:r>
        <w:rPr/>
        <w:t>EqZLf0fhpUtaqUaDgKUu7lEqVREE+NCqBKMJ8BUp3pCVIEj31KpSUYT40tUhPcjoJUqPAc1EYT40pc</w:t>
      </w:r>
    </w:p>
    <w:p>
      <w:pPr>
        <w:pStyle w:val="PreformattedText"/>
        <w:bidi w:val="0"/>
        <w:spacing w:before="0" w:after="0"/>
        <w:jc w:val="left"/>
        <w:rPr/>
      </w:pPr>
      <w:r>
        <w:rPr/>
        <w:t>T8CWqMAmlqlqiCRS1QqUQBP6dRKTRSAAUUpNU+mtAkDmlUgR41WZO5KXdykAA7BSVJSE15p6IHegnA</w:t>
      </w:r>
    </w:p>
    <w:p>
      <w:pPr>
        <w:pStyle w:val="PreformattedText"/>
        <w:bidi w:val="0"/>
        <w:spacing w:before="0" w:after="0"/>
        <w:jc w:val="left"/>
        <w:rPr/>
      </w:pPr>
      <w:r>
        <w:rPr/>
        <w:t>Jo8kCaIwAKFUpNU9QCqCIJJ+7jTcAgSpAn6KUlIXI+UUOJ5Jaognwo8BzSkowAPbSlyWtU9DUoiCfG</w:t>
      </w:r>
    </w:p>
    <w:p>
      <w:pPr>
        <w:pStyle w:val="PreformattedText"/>
        <w:bidi w:val="0"/>
        <w:spacing w:before="0" w:after="0"/>
        <w:jc w:val="left"/>
        <w:rPr/>
      </w:pPr>
      <w:r>
        <w:rPr/>
        <w:t>kJSk9yKhxKCem096C2Dy/6Jkfzd79cVX1AZptMtdfdEn6dy6k2/wCsM/QD6S85APbWlq4GiApI91RM</w:t>
      </w:r>
    </w:p>
    <w:p>
      <w:pPr>
        <w:pStyle w:val="PreformattedText"/>
        <w:bidi w:val="0"/>
        <w:spacing w:before="0" w:after="0"/>
        <w:jc w:val="left"/>
        <w:rPr/>
      </w:pPr>
      <w:r>
        <w:rPr/>
        <w:t>DVDSk0FEyalCi5Kv3xTtTme+PqE+g1tLt5vJl3T3m2d7qdYNjxzenA2nH8w26uLts6Y30ZDj7LV1sj</w:t>
      </w:r>
    </w:p>
    <w:p>
      <w:pPr>
        <w:pStyle w:val="PreformattedText"/>
        <w:bidi w:val="0"/>
        <w:spacing w:before="0" w:after="0"/>
        <w:jc w:val="left"/>
        <w:rPr/>
      </w:pPr>
      <w:r>
        <w:rPr/>
        <w:t>jk9lthTYAlsHlcPxdx5G2TcRWmFzFzPE2aJkcJLHfNcKy8DwP0lpORY6S4t2NcWuJdxHMfNX3L/cNv</w:t>
      </w:r>
    </w:p>
    <w:p>
      <w:pPr>
        <w:pStyle w:val="PreformattedText"/>
        <w:bidi w:val="0"/>
        <w:spacing w:before="0" w:after="0"/>
        <w:jc w:val="left"/>
        <w:rPr/>
      </w:pPr>
      <w:r>
        <w:rPr/>
        <w:t>UQ//AOhXr0/+Arn/AN+6sB27cID/AJks/lH/AFas9huf8Zk/J8a22+n/ANI29fR9tpl2E749bm9/XH</w:t>
      </w:r>
    </w:p>
    <w:p>
      <w:pPr>
        <w:pStyle w:val="PreformattedText"/>
        <w:bidi w:val="0"/>
        <w:spacing w:before="0" w:after="0"/>
        <w:jc w:val="left"/>
        <w:rPr/>
      </w:pPr>
      <w:r>
        <w:rPr/>
        <w:t>keS5krJbbnW9kWJEuGI2r7JgW5OMWBs3bJbx8g7JiLku/MXN5nzXPyLLB81T22M1k7TKXDZbS0hs42</w:t>
      </w:r>
    </w:p>
    <w:p>
      <w:pPr>
        <w:pStyle w:val="PreformattedText"/>
        <w:bidi w:val="0"/>
        <w:spacing w:before="0" w:after="0"/>
        <w:jc w:val="left"/>
        <w:rPr/>
      </w:pPr>
      <w:r>
        <w:rPr/>
        <w:t>soWx8nGpNTwAr2cB8JPCmZbwvhaWySOkJPMrk/8ASY9Szqz6S9reqfa3ZT0oeqDrSw6R18dUWVu7wb</w:t>
      </w:r>
    </w:p>
    <w:p>
      <w:pPr>
        <w:pStyle w:val="PreformattedText"/>
        <w:bidi w:val="0"/>
        <w:spacing w:before="0" w:after="0"/>
        <w:jc w:val="left"/>
        <w:rPr/>
      </w:pPr>
      <w:r>
        <w:rPr/>
        <w:t>P3ObExONebvfrHDm4a40xttlaDd7KxamX3j80CUTG/gT2q5H3JgMbkri2uLvJW9pL7FCNDxxoAfW+c</w:t>
      </w:r>
    </w:p>
    <w:p>
      <w:pPr>
        <w:pStyle w:val="PreformattedText"/>
        <w:bidi w:val="0"/>
        <w:spacing w:before="0" w:after="0"/>
        <w:jc w:val="left"/>
        <w:rPr/>
      </w:pPr>
      <w:r>
        <w:rPr/>
        <w:t>OBr3di0i0upoWPYyF72+I7iPpclmJ1KRPWA9dfFrN0iZb0NT/TG6GspzHCr71Fbo70Z7bMy3ozPG8M</w:t>
      </w:r>
    </w:p>
    <w:p>
      <w:pPr>
        <w:pStyle w:val="PreformattedText"/>
        <w:bidi w:val="0"/>
        <w:spacing w:before="0" w:after="0"/>
        <w:jc w:val="left"/>
        <w:rPr/>
      </w:pPr>
      <w:r>
        <w:rPr/>
        <w:t>vtuzO24thmBLs+IXWC+rIbPGltMu2h2Mq4QoqpFzjMh6M/pFnJtbZkhycd4MhmWscImRtLY2lwLSXO</w:t>
      </w:r>
    </w:p>
    <w:p>
      <w:pPr>
        <w:pStyle w:val="PreformattedText"/>
        <w:bidi w:val="0"/>
        <w:spacing w:before="0" w:after="0"/>
        <w:jc w:val="left"/>
        <w:rPr/>
      </w:pPr>
      <w:r>
        <w:rPr/>
        <w:t>q4ciR86tCaNJoRfIL3IDwTH4VuSNRJ4mnHgP7HxrbZ1u9FvpgdbadmPTg6i5thjbubd7VncbpyxHFs</w:t>
      </w:r>
    </w:p>
    <w:p>
      <w:pPr>
        <w:pStyle w:val="PreformattedText"/>
        <w:bidi w:val="0"/>
        <w:spacing w:before="0" w:after="0"/>
        <w:jc w:val="left"/>
        <w:rPr/>
      </w:pPr>
      <w:r>
        <w:rPr/>
        <w:t>1cxHfvb3bawIh4BKzDby5palebZHfzUajSYs1idBnOWkPORXVQEusbOw+X3JhjNuDHhxtJJdErnN1R</w:t>
      </w:r>
    </w:p>
    <w:p>
      <w:pPr>
        <w:pStyle w:val="PreformattedText"/>
        <w:bidi w:val="0"/>
        <w:spacing w:before="0" w:after="0"/>
        <w:jc w:val="left"/>
        <w:rPr/>
      </w:pPr>
      <w:r>
        <w:rPr/>
        <w:t>OefW0vHf61QQQRqoCNVDnTwWk+m1l+eBVvHiByqPkWFcT976717ds/Z/T163nql7YWKGwYtixzK93p</w:t>
      </w:r>
    </w:p>
    <w:p>
      <w:pPr>
        <w:pStyle w:val="PreformattedText"/>
        <w:bidi w:val="0"/>
        <w:spacing w:before="0" w:after="0"/>
        <w:jc w:val="left"/>
        <w:rPr/>
      </w:pPr>
      <w:r>
        <w:rPr/>
        <w:t>O4+PWthDzCIqFY/Buu3+PP/LWqIzGBahxiC3qkobPkjXGb5tLmpvsPjZH14lrNBPxkOPPjzP5ax/wd</w:t>
      </w:r>
    </w:p>
    <w:p>
      <w:pPr>
        <w:pStyle w:val="PreformattedText"/>
        <w:bidi w:val="0"/>
        <w:spacing w:before="0" w:after="0"/>
        <w:jc w:val="left"/>
        <w:rPr/>
      </w:pPr>
      <w:r>
        <w:rPr/>
        <w:t>Iz9bnlA9Jr9ReboN6kfUK6U/VPn+kn12dQmL9auOZz0yyOpXp/6jIeD2rbvci02C05Le8bXju4tjtH</w:t>
      </w:r>
    </w:p>
    <w:p>
      <w:pPr>
        <w:pStyle w:val="PreformattedText"/>
        <w:bidi w:val="0"/>
        <w:spacing w:before="0" w:after="0"/>
        <w:jc w:val="left"/>
        <w:rPr/>
      </w:pPr>
      <w:r>
        <w:rPr/>
        <w:t>NGeVdHsTvKnESZt8nx3WYbibi6xJWzGtzVhg8ltwbnw0DrSRlx4UkWouYSQDVpPdqbyDQePqgipFvL</w:t>
      </w:r>
    </w:p>
    <w:p>
      <w:pPr>
        <w:pStyle w:val="PreformattedText"/>
        <w:bidi w:val="0"/>
        <w:spacing w:before="0" w:after="0"/>
        <w:jc w:val="left"/>
        <w:rPr/>
      </w:pPr>
      <w:r>
        <w:rPr/>
        <w:t>cw3fsdw4PBZqDqUPx/kKy1/fFP8A5F7rs/rCwH/Zr2zrS9iiu7LL9G77W9XZL9oyfAPphZ5dAX7hHo</w:t>
      </w:r>
    </w:p>
    <w:p>
      <w:pPr>
        <w:pStyle w:val="PreformattedText"/>
        <w:bidi w:val="0"/>
        <w:spacing w:before="0" w:after="0"/>
        <w:jc w:val="left"/>
        <w:rPr/>
      </w:pPr>
      <w:r>
        <w:rPr/>
        <w:t>o/+9J6cP8AYcw2tu5rhnbv7rl+2OWTb/teP9A36QXOh68+zed9QPq3eivs7tlvpmvTRnWb2zqyg49v</w:t>
      </w:r>
    </w:p>
    <w:p>
      <w:pPr>
        <w:pStyle w:val="PreformattedText"/>
        <w:bidi w:val="0"/>
        <w:spacing w:before="0" w:after="0"/>
        <w:jc w:val="left"/>
        <w:rPr/>
      </w:pPr>
      <w:r>
        <w:rPr/>
        <w:t>lt0y5IzTb+RBxfGLzJuNiZavFgcXIuMC2uwHNJjH5CUs6n8U8hbPvILDauXu7iBlzCwwkxv+a6riKH</w:t>
      </w:r>
    </w:p>
    <w:p>
      <w:pPr>
        <w:pStyle w:val="PreformattedText"/>
        <w:bidi w:val="0"/>
        <w:spacing w:before="0" w:after="0"/>
        <w:jc w:val="left"/>
        <w:rPr/>
      </w:pPr>
      <w:r>
        <w:rPr/>
        <w:t>geRNeXMLTL9jpLyBjHFjjq4jmFkH/uG/qH/wD/AEJ9ef8A8BXP/v3Vox3pgAafgCx+Uf8AVq78H3P+</w:t>
      </w:r>
    </w:p>
    <w:p>
      <w:pPr>
        <w:pStyle w:val="PreformattedText"/>
        <w:bidi w:val="0"/>
        <w:spacing w:before="0" w:after="0"/>
        <w:jc w:val="left"/>
        <w:rPr/>
      </w:pPr>
      <w:r>
        <w:rPr/>
        <w:t>Myfk+Nbiegvpd3f6R9lLnthvZ1f7u9bGYXDP75mDG7e88VuJk9psl1s+OWyFgltaF6yKT+b9nk2N+a</w:t>
      </w:r>
    </w:p>
    <w:p>
      <w:pPr>
        <w:pStyle w:val="PreformattedText"/>
        <w:bidi w:val="0"/>
        <w:spacing w:before="0" w:after="0"/>
        <w:jc w:val="left"/>
        <w:rPr/>
      </w:pPr>
      <w:r>
        <w:rPr/>
        <w:t>0X5r7plXKRpyNeW2jaGdyVplrwXNnaRWUIjDfDj5Egk6jwHE1A4AcAO1Z1vE+GPRI90jq1qfpLTt+9</w:t>
      </w:r>
    </w:p>
    <w:p>
      <w:pPr>
        <w:pStyle w:val="PreformattedText"/>
        <w:bidi w:val="0"/>
        <w:spacing w:before="0" w:after="0"/>
        <w:jc w:val="left"/>
        <w:rPr/>
      </w:pPr>
      <w:r>
        <w:rPr/>
        <w:t>Mf8AyP8Ahn9vnfH+rltrdfVX+Nz/ANgj+kVhYb9pD9EVhz6E3RFsz6h373eu3S3vhbvMxrN96t75WP</w:t>
      </w:r>
    </w:p>
    <w:p>
      <w:pPr>
        <w:pStyle w:val="PreformattedText"/>
        <w:bidi w:val="0"/>
        <w:spacing w:before="0" w:after="0"/>
        <w:jc w:val="left"/>
        <w:rPr/>
      </w:pPr>
      <w:r>
        <w:rPr/>
        <w:t>ZRDisP5Fttn1qvMN3ENxsSdeKPl79jNwdJKAtDU+E7IgyOeJKfbXq++M1ebf6gjKWR+yMhjq3se0j1</w:t>
      </w:r>
    </w:p>
    <w:p>
      <w:pPr>
        <w:pStyle w:val="PreformattedText"/>
        <w:bidi w:val="0"/>
        <w:spacing w:before="0" w:after="0"/>
        <w:jc w:val="left"/>
        <w:rPr/>
      </w:pPr>
      <w:r>
        <w:rPr/>
        <w:t>mO9BHyGjhxAKox9vHc4zwZORcfiPYQtfnWn1u7y7b+kR6iHoy+oXcfk+svpXtHTa1sduPdpT4t/Vn0</w:t>
      </w:r>
    </w:p>
    <w:p>
      <w:pPr>
        <w:pStyle w:val="PreformattedText"/>
        <w:bidi w:val="0"/>
        <w:spacing w:before="0" w:after="0"/>
        <w:jc w:val="left"/>
        <w:rPr/>
      </w:pPr>
      <w:r>
        <w:rPr/>
        <w:t>42jqw2FXi2WYrdrkEOZTk2L4rHbddVzKuM2ztLclNm4Wq+Lb1/DYSzud2Y/eOAFcPdGbxGDnBMYJdT</w:t>
      </w:r>
    </w:p>
    <w:p>
      <w:pPr>
        <w:pStyle w:val="PreformattedText"/>
        <w:bidi w:val="0"/>
        <w:spacing w:before="0" w:after="0"/>
        <w:jc w:val="left"/>
        <w:rPr/>
      </w:pPr>
      <w:r>
        <w:rPr/>
        <w:t>XAfNa53xB3L1XMWNPcSMspbG5/X2aaH803UKH8nZ6QV3W9LH7mDpx/tDbQf7HuPVwTmTTI3Ppnk/Tl</w:t>
      </w:r>
    </w:p>
    <w:p>
      <w:pPr>
        <w:pStyle w:val="PreformattedText"/>
        <w:bidi w:val="0"/>
        <w:spacing w:before="0" w:after="0"/>
        <w:jc w:val="left"/>
        <w:rPr/>
      </w:pPr>
      <w:r>
        <w:rPr/>
        <w:t>big/Wm/oR9Jfd60dWptOINM00KNeFFJWQ5KmpVEqBNAohNUvbUVRCQpI+LSESlQoa0USpgKKJUUEqD</w:t>
      </w:r>
    </w:p>
    <w:p>
      <w:pPr>
        <w:pStyle w:val="PreformattedText"/>
        <w:bidi w:val="0"/>
        <w:spacing w:before="0" w:after="0"/>
        <w:jc w:val="left"/>
        <w:rPr/>
      </w:pPr>
      <w:r>
        <w:rPr/>
        <w:t>jpFUUNYh480V6RxAPiBSubwqqeRohUOYafVSg0KINCqPcLnFtrfM+rVwg+WwnQuuEcOA/UpB7VHh9P</w:t>
      </w:r>
    </w:p>
    <w:p>
      <w:pPr>
        <w:pStyle w:val="PreformattedText"/>
        <w:bidi w:val="0"/>
        <w:spacing w:before="0" w:after="0"/>
        <w:jc w:val="left"/>
        <w:rPr/>
      </w:pPr>
      <w:r>
        <w:rPr/>
        <w:t>Cttbo3hhtqWvjZF9blwJjibxkf8A+tbXm91GjkKuo06haWc14/TEPU7T2D8ncvndyu0q5L1dVyMpOr</w:t>
      </w:r>
    </w:p>
    <w:p>
      <w:pPr>
        <w:pStyle w:val="PreformattedText"/>
        <w:bidi w:val="0"/>
        <w:spacing w:before="0" w:after="0"/>
        <w:jc w:val="left"/>
        <w:rPr/>
      </w:pPr>
      <w:r>
        <w:rPr/>
        <w:t>cdBPlo8Co8C4vTvP0AdldVd2b1zG7LjXfO8PHtNWQtPqN9J5F76c3O9OkNBot22djDZtowVkPNx5n6</w:t>
      </w:r>
    </w:p>
    <w:p>
      <w:pPr>
        <w:pStyle w:val="PreformattedText"/>
        <w:bidi w:val="0"/>
        <w:spacing w:before="0" w:after="0"/>
        <w:jc w:val="left"/>
        <w:rPr/>
      </w:pPr>
      <w:r>
        <w:rPr/>
        <w:t>g9H01RlceP3aVsEOMkpd6PpLURwQUyZLSo5tQolVY4clEVZnMJV6UDhr4/grBl9Y6PrVS48aJaaVp7</w:t>
      </w:r>
    </w:p>
    <w:p>
      <w:pPr>
        <w:pStyle w:val="PreformattedText"/>
        <w:bidi w:val="0"/>
        <w:spacing w:before="0" w:after="0"/>
        <w:jc w:val="left"/>
        <w:rPr/>
      </w:pPr>
      <w:r>
        <w:rPr/>
        <w:t>maHUU5pUqiVECqiicT3/AEH9CrQKtLU7D2LzmtPmOkaRzKuCHTXsrDeOCaqIJHfxqsiooUNSVVaT2o</w:t>
      </w:r>
    </w:p>
    <w:p>
      <w:pPr>
        <w:pStyle w:val="PreformattedText"/>
        <w:bidi w:val="0"/>
        <w:spacing w:before="0" w:after="0"/>
        <w:jc w:val="left"/>
        <w:rPr/>
      </w:pPr>
      <w:r>
        <w:rPr/>
        <w:t>JdlQkNFVENYnM1PNMlTgd6CemA7lE9OB3qJiNaD2a20UUKjqa0Sd4c7S3kFYAmqoDvRXlUdVE+373d</w:t>
      </w:r>
    </w:p>
    <w:p>
      <w:pPr>
        <w:pStyle w:val="PreformattedText"/>
        <w:bidi w:val="0"/>
        <w:spacing w:before="0" w:after="0"/>
        <w:jc w:val="left"/>
        <w:rPr/>
      </w:pPr>
      <w:r>
        <w:rPr/>
        <w:t>WkSO8SQuHKqvAoKJqAFEU9MBVBKiSGj0qJqqoTzRQEceHfR5JgeCIDSkI48UK1T0QEE1IeJ4ckUtKV</w:t>
      </w:r>
    </w:p>
    <w:p>
      <w:pPr>
        <w:pStyle w:val="PreformattedText"/>
        <w:bidi w:val="0"/>
        <w:spacing w:before="0" w:after="0"/>
        <w:jc w:val="left"/>
        <w:rPr/>
      </w:pPr>
      <w:r>
        <w:rPr/>
        <w:t>zajionCT38KSiBco1DQkVc0VCcGoTAa9lWAKVUgR41DwFUpcpQNKShPEquqemDe5BPRLVEqOnhxUQk</w:t>
      </w:r>
    </w:p>
    <w:p>
      <w:pPr>
        <w:pStyle w:val="PreformattedText"/>
        <w:bidi w:val="0"/>
        <w:spacing w:before="0" w:after="0"/>
        <w:jc w:val="left"/>
        <w:rPr/>
      </w:pPr>
      <w:r>
        <w:rPr/>
        <w:t>91Y8jqeq1EIaoART6a0+nvUqotKICeqVMAFEqhBPwKJ6IHcolRLe0qJAeFDgEKogmlLgBVAuUoAHZW</w:t>
      </w:r>
    </w:p>
    <w:p>
      <w:pPr>
        <w:pStyle w:val="PreformattedText"/>
        <w:bidi w:val="0"/>
        <w:spacing w:before="0" w:after="0"/>
        <w:jc w:val="left"/>
        <w:rPr/>
      </w:pPr>
      <w:r>
        <w:rPr/>
        <w:t>M5xcalITVCodhoaSi0q27xdoMQhqRLZa5fiWgrBcJI4ANJ1cOg9nfWg5a6ja4QFwoOJ+HsHyfTWs46</w:t>
      </w:r>
    </w:p>
    <w:p>
      <w:pPr>
        <w:pStyle w:val="PreformattedText"/>
        <w:bidi w:val="0"/>
        <w:spacing w:before="0" w:after="0"/>
        <w:jc w:val="left"/>
        <w:rPr/>
      </w:pPr>
      <w:r>
        <w:rPr/>
        <w:t>wuZx4kUbnV4A04fLy+irOkZdCb1EVl6SR+qVow2fcVBTn1oFaA+8jbwYCT8i3DFgbl3GZzWD+2P5Q+</w:t>
      </w:r>
    </w:p>
    <w:p>
      <w:pPr>
        <w:pStyle w:val="PreformattedText"/>
        <w:bidi w:val="0"/>
        <w:spacing w:before="0" w:after="0"/>
        <w:jc w:val="left"/>
        <w:rPr/>
      </w:pPr>
      <w:r>
        <w:rPr/>
        <w:t>iqBJyi5vahotRU9gDSApentW7z8faAmsWS7mI4UaPQtVhwllHxfqe70nh8gp9GqoL0iRJVzyH3XleL</w:t>
      </w:r>
    </w:p>
    <w:p>
      <w:pPr>
        <w:pStyle w:val="PreformattedText"/>
        <w:bidi w:val="0"/>
        <w:spacing w:before="0" w:after="0"/>
        <w:jc w:val="left"/>
        <w:rPr/>
      </w:pPr>
      <w:r>
        <w:rPr/>
        <w:t>rilkewcxOg91YTnOeavJJ9K1SOKKEaYmtaPQAFDQorEtDUQSDZJOvZ+GoXABOCKKXlpC5SqXKKrLiV</w:t>
      </w:r>
    </w:p>
    <w:p>
      <w:pPr>
        <w:pStyle w:val="PreformattedText"/>
        <w:bidi w:val="0"/>
        <w:spacing w:before="0" w:after="0"/>
        <w:jc w:val="left"/>
        <w:rPr/>
      </w:pPr>
      <w:r>
        <w:rPr/>
        <w:t>KlLQeFCqlSnqIJqQ80UqCiVITVREE95oUKBKKpQJU9FBKoolQJRTUtCVE9Np71EtDrppSGgQqOacJ8</w:t>
      </w:r>
    </w:p>
    <w:p>
      <w:pPr>
        <w:pStyle w:val="PreformattedText"/>
        <w:bidi w:val="0"/>
        <w:spacing w:before="0" w:after="0"/>
        <w:jc w:val="left"/>
        <w:rPr/>
      </w:pPr>
      <w:r>
        <w:rPr/>
        <w:t>aFUKouyggrautw8wqisq+BJ0dWP1ah+oB/iUnt8T9+BavZWukeNIPWPId3pVESkq93jUJAWokgKYJA</w:t>
      </w:r>
    </w:p>
    <w:p>
      <w:pPr>
        <w:pStyle w:val="PreformattedText"/>
        <w:bidi w:val="0"/>
        <w:spacing w:before="0" w:after="0"/>
        <w:jc w:val="left"/>
        <w:rPr/>
      </w:pPr>
      <w:r>
        <w:rPr/>
        <w:t>pCVWXEoqgFUqemAoonAJqEgIEgKVKQPfVTn15JC6qOkAqlTga01AECUYGlCqUmqftoJVIlGv3cBQJQ</w:t>
      </w:r>
    </w:p>
    <w:p>
      <w:pPr>
        <w:pStyle w:val="PreformattedText"/>
        <w:bidi w:val="0"/>
        <w:spacing w:before="0" w:after="0"/>
        <w:jc w:val="left"/>
        <w:rPr/>
      </w:pPr>
      <w:r>
        <w:rPr/>
        <w:t>JU4SB7T40pNEE9KTVROATQUrRGE+HbQ4n4EhKkCfGpy5JCe5GBrQJSkowAKVLWqej8KCID6KGruQJR</w:t>
      </w:r>
    </w:p>
    <w:p>
      <w:pPr>
        <w:pStyle w:val="PreformattedText"/>
        <w:bidi w:val="0"/>
        <w:spacing w:before="0" w:after="0"/>
        <w:jc w:val="left"/>
        <w:rPr/>
      </w:pPr>
      <w:r>
        <w:rPr/>
        <w:t>hPhwFISkJRgAUtUtUXbUQRBPj9VFKT3IwKBICWqMJqsvKUuUgAFVk1SE1RUQEEqbgFEYT40KpSe5FU</w:t>
      </w:r>
    </w:p>
    <w:p>
      <w:pPr>
        <w:pStyle w:val="PreformattedText"/>
        <w:bidi w:val="0"/>
        <w:spacing w:before="0" w:after="0"/>
        <w:jc w:val="left"/>
        <w:rPr/>
      </w:pPr>
      <w:r>
        <w:rPr/>
        <w:t>oSgjCCf0zR4D4UpcApAgD20pcSqy4lHQSpUNQURhPj9VTUUpPcipUE4GtSqBNEYAFKlrVPpRA70EXK</w:t>
      </w:r>
    </w:p>
    <w:p>
      <w:pPr>
        <w:pStyle w:val="PreformattedText"/>
        <w:bidi w:val="0"/>
        <w:spacing w:before="0" w:after="0"/>
        <w:jc w:val="left"/>
        <w:rPr/>
      </w:pPr>
      <w:r>
        <w:rPr/>
        <w:t>aNQhUIgjWgXJS5bBZX9EyP5u9+uKr6iMy3VlLodvtEn6crqXB+ss/QD6S81aKr0qiiAp+iqXH1kwKD</w:t>
      </w:r>
    </w:p>
    <w:p>
      <w:pPr>
        <w:pStyle w:val="PreformattedText"/>
        <w:bidi w:val="0"/>
        <w:spacing w:before="0" w:after="0"/>
        <w:jc w:val="left"/>
        <w:rPr/>
      </w:pPr>
      <w:r>
        <w:rPr/>
        <w:t>sojmmWkD1dvTI6leujdLoa3+6TOpvDumXezolyreLJcSyTNNuo+4kCVN3WhbZx2rpFt1yjXixKl4+r</w:t>
      </w:r>
    </w:p>
    <w:p>
      <w:pPr>
        <w:pStyle w:val="PreformattedText"/>
        <w:bidi w:val="0"/>
        <w:spacing w:before="0" w:after="0"/>
        <w:jc w:val="left"/>
        <w:rPr/>
      </w:pPr>
      <w:r>
        <w:rPr/>
        <w:t>bjk+Wn2ybGlInqUS2phIc3ZtzPWGIt7uzyNu64tLtrA4Ndp+Zq4VFDx1cwQRT0rBu7WWd8ckLg17Ce</w:t>
      </w:r>
    </w:p>
    <w:p>
      <w:pPr>
        <w:pStyle w:val="PreformattedText"/>
        <w:bidi w:val="0"/>
        <w:spacing w:before="0" w:after="0"/>
        <w:jc w:val="left"/>
        <w:rPr/>
      </w:pPr>
      <w:r>
        <w:rPr/>
        <w:t>Yrzp9RYtf3Dv75i/37PYX/8AAs2G/wC8VWa7K7C7cTN/z8n/AFiq8DJ/39v9qPqLaB6d+ynqSbNWvd</w:t>
      </w:r>
    </w:p>
    <w:p>
      <w:pPr>
        <w:pStyle w:val="PreformattedText"/>
        <w:bidi w:val="0"/>
        <w:spacing w:before="0" w:after="0"/>
        <w:jc w:val="left"/>
        <w:rPr/>
      </w:pPr>
      <w:r>
        <w:rPr/>
        <w:t>WP6iPWjt91h3C/z8Qe2omYPsjhmzzuAwrdHyJGZRrs7heMYfDyVvJH5lsVGS9DU7BMF0h5aZAQ1tvO</w:t>
      </w:r>
    </w:p>
    <w:p>
      <w:pPr>
        <w:pStyle w:val="PreformattedText"/>
        <w:bidi w:val="0"/>
        <w:spacing w:before="0" w:after="0"/>
        <w:jc w:val="left"/>
        <w:rPr/>
      </w:pPr>
      <w:r>
        <w:rPr/>
        <w:t>XWCunRnCWj7VrQ7Xqkc/VWmmmoupTjXjxqOHBZdsy5YD7S8PPClABTv5UXg9LLoPyj0+dlN5Nq8rz+</w:t>
      </w:r>
    </w:p>
    <w:p>
      <w:pPr>
        <w:pStyle w:val="PreformattedText"/>
        <w:bidi w:val="0"/>
        <w:spacing w:before="0" w:after="0"/>
        <w:jc w:val="left"/>
        <w:rPr/>
      </w:pPr>
      <w:r>
        <w:rPr/>
        <w:t>w7iztzuqze7qFg3bHrRcLNEtdm3Tl2J2247Lj3J+Q89c7WzZiX3UENKU5ojUJ5idxZiPNXcVzGx0bY</w:t>
      </w:r>
    </w:p>
    <w:p>
      <w:pPr>
        <w:pStyle w:val="PreformattedText"/>
        <w:bidi w:val="0"/>
        <w:spacing w:before="0" w:after="0"/>
        <w:jc w:val="left"/>
        <w:rPr/>
      </w:pPr>
      <w:r>
        <w:rPr/>
        <w:t>7aOIgkGpZWp4dhqpaW5t2OYSDV5PyrZca2s+pJqssLUX6mnpN4t1+3zaTe/brfPcbpD6zenlNxZ2T6</w:t>
      </w:r>
    </w:p>
    <w:p>
      <w:pPr>
        <w:pStyle w:val="PreformattedText"/>
        <w:bidi w:val="0"/>
        <w:spacing w:before="0" w:after="0"/>
        <w:jc w:val="left"/>
        <w:rPr/>
      </w:pPr>
      <w:r>
        <w:rPr/>
        <w:t>ntqFPPXy0Wa7LfduWGZjYo14xyTlOHy3ZchSGWrjBeYMuSjzHIsqZEk7j27ueTBslsriGO6xE9PEhf</w:t>
      </w:r>
    </w:p>
    <w:p>
      <w:pPr>
        <w:pStyle w:val="PreformattedText"/>
        <w:bidi w:val="0"/>
        <w:spacing w:before="0" w:after="0"/>
        <w:jc w:val="left"/>
        <w:rPr/>
      </w:pPr>
      <w:r>
        <w:rPr/>
        <w:t>yJHJzTQ6Xcuw8hyIBGJdWYuC2RriydvJw+kfQsLGOlj981Wu1SMPh+p10RX2Ap9mLE3Uv3TfGi7mxb</w:t>
      </w:r>
    </w:p>
    <w:p>
      <w:pPr>
        <w:pStyle w:val="PreformattedText"/>
        <w:bidi w:val="0"/>
        <w:spacing w:before="0" w:after="0"/>
        <w:jc w:val="left"/>
        <w:rPr/>
      </w:pPr>
      <w:r>
        <w:rPr/>
        <w:t>aPlG3JycZt21Lu3r1zZaacUlqQ3JS6tZ53hqlTestyXTxz/F/B1411PmCX1K/CX6qfBT4FR4WVA0+L</w:t>
      </w:r>
    </w:p>
    <w:p>
      <w:pPr>
        <w:pStyle w:val="PreformattedText"/>
        <w:bidi w:val="0"/>
        <w:spacing w:before="0" w:after="0"/>
        <w:jc w:val="left"/>
        <w:rPr/>
      </w:pPr>
      <w:r>
        <w:rPr/>
        <w:t>GR36eP0qLLD03/SOT0b7v7qdX/UZ1I571q9dW9+Ox8Sznf7PbY3jdqxnC0yrbcn8C21wti63ljH7Aq</w:t>
      </w:r>
    </w:p>
    <w:p>
      <w:pPr>
        <w:pStyle w:val="PreformattedText"/>
        <w:bidi w:val="0"/>
        <w:spacing w:before="0" w:after="0"/>
        <w:jc w:val="left"/>
        <w:rPr/>
      </w:pPr>
      <w:r>
        <w:rPr/>
        <w:t>ZZoLSlqkeWmLbY7MKLbY5ejOYGf3P+FbWPF2Fuy0w0LtTY2mpLuI1PdQVPE9nMkkuNCrbaz8F5mlcX</w:t>
      </w:r>
    </w:p>
    <w:p>
      <w:pPr>
        <w:pStyle w:val="PreformattedText"/>
        <w:bidi w:val="0"/>
        <w:spacing w:before="0" w:after="0"/>
        <w:jc w:val="left"/>
        <w:rPr/>
      </w:pPr>
      <w:r>
        <w:rPr/>
        <w:t>3DhQk93cB+T4llN6nXSNkvXh0IdRXSVh2W2LBcn3mxexWay5Xk0OfPsNpmWPN8XzBKrpGtYVcFRpaM</w:t>
      </w:r>
    </w:p>
    <w:p>
      <w:pPr>
        <w:pStyle w:val="PreformattedText"/>
        <w:bidi w:val="0"/>
        <w:spacing w:before="0" w:after="0"/>
        <w:jc w:val="left"/>
        <w:rPr/>
      </w:pPr>
      <w:r>
        <w:rPr/>
        <w:t>dMcqaStbZdC+RfLynTtvZSPC5mDJytL44nElooCatLeFeHbVW3UJuLd0LTQuH5dVkj0+bXO7H7B7H7</w:t>
      </w:r>
    </w:p>
    <w:p>
      <w:pPr>
        <w:pStyle w:val="PreformattedText"/>
        <w:bidi w:val="0"/>
        <w:spacing w:before="0" w:after="0"/>
        <w:jc w:val="left"/>
        <w:rPr/>
      </w:pPr>
      <w:r>
        <w:rPr/>
        <w:t>LP3dvIH9oNoNtNrnr81EVAavbuAYZZcTcu7cFb0hcNu5LtJeDRccLYXylStNTpWTn9svZr4DSJZXvp</w:t>
      </w:r>
    </w:p>
    <w:p>
      <w:pPr>
        <w:pStyle w:val="PreformattedText"/>
        <w:bidi w:val="0"/>
        <w:spacing w:before="0" w:after="0"/>
        <w:jc w:val="left"/>
        <w:rPr/>
      </w:pPr>
      <w:r>
        <w:rPr/>
        <w:t>zpqcXU+KtFdE3w42x89LQPkC1Feq96YfVV1k9RPRf1V9HPVNhHTDvV0gxd3o1gyDNttom47C39z4WO</w:t>
      </w:r>
    </w:p>
    <w:p>
      <w:pPr>
        <w:pStyle w:val="PreformattedText"/>
        <w:bidi w:val="0"/>
        <w:spacing w:before="0" w:after="0"/>
        <w:jc w:val="left"/>
        <w:rPr/>
      </w:pPr>
      <w:r>
        <w:rPr/>
        <w:t>Wz7Sttru8C/42+9FtVvnRnWLhbZLZEpDjZS42DW4ts7mxmKsbzG5e1fc2d2WVDX6PmVNCQQeZBqCOX</w:t>
      </w:r>
    </w:p>
    <w:p>
      <w:pPr>
        <w:pStyle w:val="PreformattedText"/>
        <w:bidi w:val="0"/>
        <w:spacing w:before="0" w:after="0"/>
        <w:jc w:val="left"/>
        <w:rPr/>
      </w:pPr>
      <w:r>
        <w:rPr/>
        <w:t>pWHeWk00kc0DwyRleYrzWOP9w9++YP9+x2G/8AwLNhv+8VWecx05IqcNP/AJRL/wBYq/Ayv9/b/aj6</w:t>
      </w:r>
    </w:p>
    <w:p>
      <w:pPr>
        <w:pStyle w:val="PreformattedText"/>
        <w:bidi w:val="0"/>
        <w:spacing w:before="0" w:after="0"/>
        <w:jc w:val="left"/>
        <w:rPr/>
      </w:pPr>
      <w:r>
        <w:rPr/>
        <w:t>i2q+nts76huzuHbh2v1Cur7Aur3Lrxk1rn7dZFhGzeI7Q/mfjjNqVHu9lubGGY3iFsvvz9z5H2VuQC</w:t>
      </w:r>
    </w:p>
    <w:p>
      <w:pPr>
        <w:pStyle w:val="PreformattedText"/>
        <w:bidi w:val="0"/>
        <w:spacing w:before="0" w:after="0"/>
        <w:jc w:val="left"/>
        <w:rPr/>
      </w:pPr>
      <w:r>
        <w:rPr/>
        <w:t>/H0cBfdQ4htjaufu8BdzRuwFpJaRBpDw6R0mo14Eai4ig4c6HuHbmWzLljSLl4e6vCgAp8lFYXo++n</w:t>
      </w:r>
    </w:p>
    <w:p>
      <w:pPr>
        <w:pStyle w:val="PreformattedText"/>
        <w:bidi w:val="0"/>
        <w:spacing w:before="0" w:after="0"/>
        <w:jc w:val="left"/>
        <w:rPr/>
      </w:pPr>
      <w:r>
        <w:rPr/>
        <w:t>nfvTC6MLN0r5JuZaN2bnadyNyM1/O6yY9MxmA7AzC+CTaoX2bPuV0kfNx7ZFaXIV5gQl9xbaOdCA65</w:t>
      </w:r>
    </w:p>
    <w:p>
      <w:pPr>
        <w:pStyle w:val="PreformattedText"/>
        <w:bidi w:val="0"/>
        <w:spacing w:before="0" w:after="0"/>
        <w:jc w:val="left"/>
        <w:rPr/>
      </w:pPr>
      <w:r>
        <w:rPr/>
        <w:t>bu7Px7lzDspHGYmmNjdJIJ9UcTUAdvL0fIlsbY2kHgk6jUmvwpvR79PS/emJ0W2HpXyXcm0brXi07i</w:t>
      </w:r>
    </w:p>
    <w:p>
      <w:pPr>
        <w:pStyle w:val="PreformattedText"/>
        <w:bidi w:val="0"/>
        <w:spacing w:before="0" w:after="0"/>
        <w:jc w:val="left"/>
        <w:rPr/>
      </w:pPr>
      <w:r>
        <w:rPr/>
        <w:t>bj5q9lljsUzHra7FzC+mVa4TVvnzZ0oSI1rjMl9RWEiQtaUcyEpWtd3bgj3LmXZSOMxMMbG6San1Rx</w:t>
      </w:r>
    </w:p>
    <w:p>
      <w:pPr>
        <w:pStyle w:val="PreformattedText"/>
        <w:bidi w:val="0"/>
        <w:spacing w:before="0" w:after="0"/>
        <w:jc w:val="left"/>
        <w:rPr/>
      </w:pPr>
      <w:r>
        <w:rPr/>
        <w:t>NQB28vQpY2xtIPBJqak/KvhHrXei1tr6uG1GIsxcktW0fUhtXNT+1pvHKsTl6irxW5TWnco2+zW3wZ</w:t>
      </w:r>
    </w:p>
    <w:p>
      <w:pPr>
        <w:pStyle w:val="PreformattedText"/>
        <w:bidi w:val="0"/>
        <w:spacing w:before="0" w:after="0"/>
        <w:jc w:val="left"/>
        <w:rPr/>
      </w:pPr>
      <w:r>
        <w:rPr/>
        <w:t>EG4XfF56OaZBKHg9bbogOtfkn5jUjP2XvG52pdvq0y46UevHWnrAeq9pPAOHI97eB4gEV39g29YOOm</w:t>
      </w:r>
    </w:p>
    <w:p>
      <w:pPr>
        <w:pStyle w:val="PreformattedText"/>
        <w:bidi w:val="0"/>
        <w:spacing w:before="0" w:after="0"/>
        <w:jc w:val="left"/>
        <w:rPr/>
      </w:pPr>
      <w:r>
        <w:rPr/>
        <w:t>Ucj+UVuD2xwlrbTbXbzbli4OXdnAMGxLCWbq7GTDdubWK2C32Ju4OREPSERXJqIAcLYcWEFXKFK01O</w:t>
      </w:r>
    </w:p>
    <w:p>
      <w:pPr>
        <w:pStyle w:val="PreformattedText"/>
        <w:bidi w:val="0"/>
        <w:spacing w:before="0" w:after="0"/>
        <w:jc w:val="left"/>
        <w:rPr/>
      </w:pPr>
      <w:r>
        <w:rPr/>
        <w:t>yL6Y3N3JcEU8R7nU7tRJp9FZ7G6GBvcAFfFYRHcnTUKFRH3Vl0qyvoSpqrRTUhNSilQUTDtqpo0vI7</w:t>
      </w:r>
    </w:p>
    <w:p>
      <w:pPr>
        <w:pStyle w:val="PreformattedText"/>
        <w:bidi w:val="0"/>
        <w:spacing w:before="0" w:after="0"/>
        <w:jc w:val="left"/>
        <w:rPr/>
      </w:pPr>
      <w:r>
        <w:rPr/>
        <w:t>EU9WEdqCakUSqKJjVEjqmg5BME1VKL0I4oH0j79PSrVS75yte75I1F5o8EpfkdineCmWT36acHXB4f</w:t>
      </w:r>
    </w:p>
    <w:p>
      <w:pPr>
        <w:pStyle w:val="PreformattedText"/>
        <w:bidi w:val="0"/>
        <w:spacing w:before="0" w:after="0"/>
        <w:jc w:val="left"/>
        <w:rPr/>
      </w:pPr>
      <w:r>
        <w:rPr/>
        <w:t>ig9uvEVwvvbqlZ4cvxu3yy4yY4Ok5xRn0f3x47h6jTzJILFrdhiHz0luati7u0/UH0fpr59IedkOqe</w:t>
      </w:r>
    </w:p>
    <w:p>
      <w:pPr>
        <w:pStyle w:val="PreformattedText"/>
        <w:bidi w:val="0"/>
        <w:spacing w:before="0" w:after="0"/>
        <w:jc w:val="left"/>
        <w:rPr/>
      </w:pPr>
      <w:r>
        <w:rPr/>
        <w:t>ecU46s6qWs6kn9AAdgHAV1vvb68yVy+9v5Hy3TzVznGpP1AOQA4AcAAFuuKNkTBHGAGDkAvMrwrS7h</w:t>
      </w:r>
    </w:p>
    <w:p>
      <w:pPr>
        <w:pStyle w:val="PreformattedText"/>
        <w:bidi w:val="0"/>
        <w:spacing w:before="0" w:after="0"/>
        <w:jc w:val="left"/>
        <w:rPr/>
      </w:pPr>
      <w:r>
        <w:rPr/>
        <w:t>1W6BzKuHegHb96sWDhKPkTHkhI0NZb49DvQUQapqRFNVLhQoowNavrpjB7UpU7Z4EeHH6P4dYrh2ql</w:t>
      </w:r>
    </w:p>
    <w:p>
      <w:pPr>
        <w:pStyle w:val="PreformattedText"/>
        <w:bidi w:val="0"/>
        <w:spacing w:before="0" w:after="0"/>
        <w:jc w:val="left"/>
        <w:rPr/>
      </w:pPr>
      <w:r>
        <w:rPr/>
        <w:t>47VIRrVEjNbeHzglBQVi6e9MnpgO5RMoAg60xcIxrdyCgPFePl1Op+qtKe4vcXHtWTXhwRacKQtq1L</w:t>
      </w:r>
    </w:p>
    <w:p>
      <w:pPr>
        <w:pStyle w:val="PreformattedText"/>
        <w:bidi w:val="0"/>
        <w:spacing w:before="0" w:after="0"/>
        <w:jc w:val="left"/>
        <w:rPr/>
      </w:pPr>
      <w:r>
        <w:rPr/>
        <w:t>VKqwKIpiKjmV4qIDWFIdRoPmhMEqQCiiVOB3qJ6YDuQT04CiBR0GneaxbuYxs0N+e76ARaKqKtGpRW</w:t>
      </w:r>
    </w:p>
    <w:p>
      <w:pPr>
        <w:pStyle w:val="PreformattedText"/>
        <w:bidi w:val="0"/>
        <w:spacing w:before="0" w:after="0"/>
        <w:jc w:val="left"/>
        <w:rPr/>
      </w:pPr>
      <w:r>
        <w:rPr/>
        <w:t>oVcEn3VXO7RET28vlRbxK81aUB3K5KmAoonpqfIomqs8TVRKiAopQj4T4nj7vZUpU8OSTV63oUVQtT</w:t>
      </w:r>
    </w:p>
    <w:p>
      <w:pPr>
        <w:pStyle w:val="PreformattedText"/>
        <w:bidi w:val="0"/>
        <w:spacing w:before="0" w:after="0"/>
        <w:jc w:val="left"/>
        <w:rPr/>
      </w:pPr>
      <w:r>
        <w:rPr/>
        <w:t>pqR3ciiCT38KWiBciAA7KhHBLWqVJp4qIFpBINWNHBM08KJAVZT5FKqQDSl5nhySkp6IAQSooJUQCV</w:t>
      </w:r>
    </w:p>
    <w:p>
      <w:pPr>
        <w:pStyle w:val="PreformattedText"/>
        <w:bidi w:val="0"/>
        <w:spacing w:before="0" w:after="0"/>
        <w:jc w:val="left"/>
        <w:rPr/>
      </w:pPr>
      <w:r>
        <w:rPr/>
        <w:t>EjSPdp4DmigrE08eKZPTAIJAUwAUqmWkjQ/RTURa7sUdD4EyVHSoiAJo1AQqEXKPfQJqhVIkAEkgAD</w:t>
      </w:r>
    </w:p>
    <w:p>
      <w:pPr>
        <w:pStyle w:val="PreformattedText"/>
        <w:bidi w:val="0"/>
        <w:spacing w:before="0" w:after="0"/>
        <w:jc w:val="left"/>
        <w:rPr/>
      </w:pPr>
      <w:r>
        <w:rPr/>
        <w:t>UkkAAe0ngBVR9UFzuACgqTQcSqZIvdsjahUlLqx+oYHmnXw5k/kxp7VCtLnydnGeL9RHYOP9j6KzYs</w:t>
      </w:r>
    </w:p>
    <w:p>
      <w:pPr>
        <w:pStyle w:val="PreformattedText"/>
        <w:bidi w:val="0"/>
        <w:spacing w:before="0" w:after="0"/>
        <w:jc w:val="left"/>
        <w:rPr/>
      </w:pPr>
      <w:r>
        <w:rPr/>
        <w:t>Zez8Qwtb3u4f2foKgSstXxTEipT4OSFFR/502UgEfyRrSps4eUDKel31B9VatBt9vO4kJ9DR+WfqK2</w:t>
      </w:r>
    </w:p>
    <w:p>
      <w:pPr>
        <w:pStyle w:val="PreformattedText"/>
        <w:bidi w:val="0"/>
        <w:spacing w:before="0" w:after="0"/>
        <w:jc w:val="left"/>
        <w:rPr/>
      </w:pPr>
      <w:r>
        <w:rPr/>
        <w:t>599uDrbi35TiW0gny2iGUHwRo3ylWpOnxE1pU+Ru5QdbyG9w4D6H5a1q1xdnG8NijBf3nifh48viov</w:t>
      </w:r>
    </w:p>
    <w:p>
      <w:pPr>
        <w:pStyle w:val="PreformattedText"/>
        <w:bidi w:val="0"/>
        <w:spacing w:before="0" w:after="0"/>
        <w:jc w:val="left"/>
        <w:rPr/>
      </w:pPr>
      <w:r>
        <w:rPr/>
        <w:t>n61KdcW4s6qWoqUfaTrWkHianmVuhoDGhjeQCfTwFISAKlRLlJqguqaoVCflFLVSqfQVEKpwNaCgFU</w:t>
      </w:r>
    </w:p>
    <w:p>
      <w:pPr>
        <w:pStyle w:val="PreformattedText"/>
        <w:bidi w:val="0"/>
        <w:spacing w:before="0" w:after="0"/>
        <w:jc w:val="left"/>
        <w:rPr/>
      </w:pPr>
      <w:r>
        <w:rPr/>
        <w:t>VSh5p0qQglFKppUT8vDWpQVQrxomo0CKalcAOKiaqjxRRBPj9VCvclJR0qVKoolRUSoKJVKAIpwkmp</w:t>
      </w:r>
    </w:p>
    <w:p>
      <w:pPr>
        <w:pStyle w:val="PreformattedText"/>
        <w:bidi w:val="0"/>
        <w:spacing w:before="0" w:after="0"/>
        <w:jc w:val="left"/>
        <w:rPr/>
      </w:pPr>
      <w:r>
        <w:rPr/>
        <w:t>UBKSApUoA4nifwUhdX4EhdX4EldtIVGoaHJMqJdbh5KTHZV+VUPyih/faSOwHuWofUKgFefJajZWus</w:t>
      </w:r>
    </w:p>
    <w:p>
      <w:pPr>
        <w:pStyle w:val="PreformattedText"/>
        <w:bidi w:val="0"/>
        <w:spacing w:before="0" w:after="0"/>
        <w:jc w:val="left"/>
        <w:rPr/>
      </w:pPr>
      <w:r>
        <w:rPr/>
        <w:t>+LJ8wcvSfqK3Eo14n6qhd2Baq53YFLpS0KrT0wACiVRRGE0pdRKXKUDSqiSVWTVPpUA70EYT4/VRr3</w:t>
      </w:r>
    </w:p>
    <w:p>
      <w:pPr>
        <w:pStyle w:val="PreformattedText"/>
        <w:bidi w:val="0"/>
        <w:spacing w:before="0" w:after="0"/>
        <w:jc w:val="left"/>
        <w:rPr/>
      </w:pPr>
      <w:r>
        <w:rPr/>
        <w:t>JSe5FQQRBJNAlAlTJb07fq/g0tUqk91KT3KJUqiIJ8aFe5KT3KUJ+iokLkYHgKlUpPejCfGlqlJRUE</w:t>
      </w:r>
    </w:p>
    <w:p>
      <w:pPr>
        <w:pStyle w:val="PreformattedText"/>
        <w:bidi w:val="0"/>
        <w:spacing w:before="0" w:after="0"/>
        <w:jc w:val="left"/>
        <w:rPr/>
      </w:pPr>
      <w:r>
        <w:rPr/>
        <w:t>qQBNSqlVIE/w6UlIXKQJHvpapap6CCIJJ7eFRKSpAnwqEgJCUYH01WXEoVRhPjSVSE9yKhSqCenAog</w:t>
      </w:r>
    </w:p>
    <w:p>
      <w:pPr>
        <w:pStyle w:val="PreformattedText"/>
        <w:bidi w:val="0"/>
        <w:spacing w:before="0" w:after="0"/>
        <w:jc w:val="left"/>
        <w:rPr/>
      </w:pPr>
      <w:r>
        <w:rPr/>
        <w:t>nAJqVQJUgHhS1Sk96MI8aPwpS5SBAFAlVlxKOlJCVKlqUU4Tr7qCBNEYAFFJWqeoojCfH6qBKUlSBN</w:t>
      </w:r>
    </w:p>
    <w:p>
      <w:pPr>
        <w:pStyle w:val="PreformattedText"/>
        <w:bidi w:val="0"/>
        <w:spacing w:before="0" w:after="0"/>
        <w:jc w:val="left"/>
        <w:rPr/>
      </w:pPr>
      <w:r>
        <w:rPr/>
        <w:t>LVJqRBIFEDvQqUQGvZRSkowNKUlKTVPQQWf8r+iZH83e/XFV9RuX/wA63X3RJ+ncup8H6wz9APpLzm</w:t>
      </w:r>
    </w:p>
    <w:p>
      <w:pPr>
        <w:pStyle w:val="PreformattedText"/>
        <w:bidi w:val="0"/>
        <w:spacing w:before="0" w:after="0"/>
        <w:jc w:val="left"/>
        <w:rPr/>
      </w:pPr>
      <w:r>
        <w:rPr/>
        <w:t>tIlbQ6grgmqpFMareONVEJGtV8kVr06+PVH6LfTPhbXzOr7c264Ad5ZWXxtu4dmwLOM6m3wYE1jbuX</w:t>
      </w:r>
    </w:p>
    <w:p>
      <w:pPr>
        <w:pStyle w:val="PreformattedText"/>
        <w:bidi w:val="0"/>
        <w:spacing w:before="0" w:after="0"/>
        <w:jc w:val="left"/>
        <w:rPr/>
      </w:pPr>
      <w:r>
        <w:rPr/>
        <w:t>SVNYdYbyi2xbN+eNrSpUlTJdXMQGgvlcKNfxG38pnvEGNjD/AAg3VVzW01V0/OIrXSeXcqJ7uG2p4x</w:t>
      </w:r>
    </w:p>
    <w:p>
      <w:pPr>
        <w:pStyle w:val="PreformattedText"/>
        <w:bidi w:val="0"/>
        <w:spacing w:before="0" w:after="0"/>
        <w:jc w:val="left"/>
        <w:rPr/>
      </w:pPr>
      <w:r>
        <w:rPr/>
        <w:t>pXlwJ5LXnZv30j6K92ucS3SOp3KrE1LcU2breen7fpNsiK8tamzLXbNu7nMbbecSGwtLKkoUsFZQgK</w:t>
      </w:r>
    </w:p>
    <w:p>
      <w:pPr>
        <w:pStyle w:val="PreformattedText"/>
        <w:bidi w:val="0"/>
        <w:spacing w:before="0" w:after="0"/>
        <w:jc w:val="left"/>
        <w:rPr/>
      </w:pPr>
      <w:r>
        <w:rPr/>
        <w:t>WnV39Pt0taSIGkjsEkdfouCpGVsifnH5D9RbsdieoLZDqe22s28HT1uphG8W2d/U81bMywG/wcgs6p</w:t>
      </w:r>
    </w:p>
    <w:p>
      <w:pPr>
        <w:pStyle w:val="PreformattedText"/>
        <w:bidi w:val="0"/>
        <w:spacing w:before="0" w:after="0"/>
        <w:jc w:val="left"/>
        <w:rPr/>
      </w:pPr>
      <w:r>
        <w:rPr/>
        <w:t>sUN/PWma5DdW9ar7bFOpRLgS0MTYjh5HmkK4VtG8srvHzm1vY3xTt5tcKH4fSD2EcD2LOjkZK3XGQ5</w:t>
      </w:r>
    </w:p>
    <w:p>
      <w:pPr>
        <w:pStyle w:val="PreformattedText"/>
        <w:bidi w:val="0"/>
        <w:spacing w:before="0" w:after="0"/>
        <w:jc w:val="left"/>
        <w:rPr/>
      </w:pPr>
      <w:r>
        <w:rPr/>
        <w:t>veFrB6q/X/8AS56Md9s26bt999shsu7m3KrKzmtgx/aLdPLoVim3+w2zJ7dbnb/j+JzbHMmmx3mK86</w:t>
      </w:r>
    </w:p>
    <w:p>
      <w:pPr>
        <w:pStyle w:val="PreformattedText"/>
        <w:bidi w:val="0"/>
        <w:spacing w:before="0" w:after="0"/>
        <w:jc w:val="left"/>
        <w:rPr/>
      </w:pPr>
      <w:r>
        <w:rPr/>
        <w:t>mNIfSwp7ynFJeQ62jXbDZW4crZsvrKFptpK6SXsbUAkE0Lq0qDzHHnyosWXI2sEhikcdY58Csdz++o</w:t>
      </w:r>
    </w:p>
    <w:p>
      <w:pPr>
        <w:pStyle w:val="PreformattedText"/>
        <w:bidi w:val="0"/>
        <w:spacing w:before="0" w:after="0"/>
        <w:jc w:val="left"/>
        <w:rPr/>
      </w:pPr>
      <w:r>
        <w:rPr/>
        <w:t>fRd/8IfPf/wfd6/7CqyHdN91nlAyv7LH+qSfhax/NH5D9Rbs+m3qL2l6tdjtuuozYrIZOVbTbqWZ++</w:t>
      </w:r>
    </w:p>
    <w:p>
      <w:pPr>
        <w:pStyle w:val="PreformattedText"/>
        <w:bidi w:val="0"/>
        <w:spacing w:before="0" w:after="0"/>
        <w:jc w:val="left"/>
        <w:rPr/>
      </w:pPr>
      <w:r>
        <w:rPr/>
        <w:t>4Zf5tjveNS58GLdJ9klmRY8igWy8296NdbXIZUl5hHMW+ZBU2pK1bKyOPusXeyWF60NuYzRwqDQ0B5</w:t>
      </w:r>
    </w:p>
    <w:p>
      <w:pPr>
        <w:pStyle w:val="PreformattedText"/>
        <w:bidi w:val="0"/>
        <w:spacing w:before="0" w:after="0"/>
        <w:jc w:val="left"/>
        <w:rPr/>
      </w:pPr>
      <w:r>
        <w:rPr/>
        <w:t>gkHgQs+KVk0YljNWHktW3Vp++GvS26P9xrls7l29133W3bsdzl2LINv+n7DbrupcbDkUOQqA5jF1yG</w:t>
      </w:r>
    </w:p>
    <w:p>
      <w:pPr>
        <w:pStyle w:val="PreformattedText"/>
        <w:bidi w:val="0"/>
        <w:spacing w:before="0" w:after="0"/>
        <w:jc w:val="left"/>
        <w:rPr/>
      </w:pPr>
      <w:r>
        <w:rPr/>
        <w:t>Aq34IzlSbq2uG7a03Zdwhy0FuUywrTXcuJ2LuTKQi8ihEVqRUOlcGAg9oBq7TTjXTQjiCViTZK0hdo</w:t>
      </w:r>
    </w:p>
    <w:p>
      <w:pPr>
        <w:pStyle w:val="PreformattedText"/>
        <w:bidi w:val="0"/>
        <w:spacing w:before="0" w:after="0"/>
        <w:jc w:val="left"/>
        <w:rPr/>
      </w:pPr>
      <w:r>
        <w:rPr/>
        <w:t>Lqv7gK/2F9R6IPW89Ofr+zRW1eyO9Miw70p+aDeyu7+M3XbDce4OwGn3rjDx+BfkfYeW3O1tRHlyod</w:t>
      </w:r>
    </w:p>
    <w:p>
      <w:pPr>
        <w:pStyle w:val="PreformattedText"/>
        <w:bidi w:val="0"/>
        <w:spacing w:before="0" w:after="0"/>
        <w:jc w:val="left"/>
        <w:rPr/>
      </w:pPr>
      <w:r>
        <w:rPr/>
        <w:t>onzpcVthxx1pDSeekzGz87hYfabuHVaf3xhD2ivKtOLQewuAB7OKaC/trh2hjvX7jwKzEzrrL2A236</w:t>
      </w:r>
    </w:p>
    <w:p>
      <w:pPr>
        <w:pStyle w:val="PreformattedText"/>
        <w:bidi w:val="0"/>
        <w:spacing w:before="0" w:after="0"/>
        <w:jc w:val="left"/>
        <w:rPr/>
      </w:pPr>
      <w:r>
        <w:rPr/>
        <w:t>q9jOi7Lssm23f/qNxDcLN9p8YTj16k2y/wBm2ytcu95Q29kceG5ZbbcW7Lap8plh51KnWoD34qiyl3</w:t>
      </w:r>
    </w:p>
    <w:p>
      <w:pPr>
        <w:pStyle w:val="PreformattedText"/>
        <w:bidi w:val="0"/>
        <w:spacing w:before="0" w:after="0"/>
        <w:jc w:val="left"/>
        <w:rPr/>
      </w:pPr>
      <w:r>
        <w:rPr/>
        <w:t>SYcVe3GNmy0TQbKBzWvNRUF5oOHMipA+Memlzp42zNgcfsjgSPiWSd5vFpx60XS/3+6W6x2Kx26beL</w:t>
      </w:r>
    </w:p>
    <w:p>
      <w:pPr>
        <w:pStyle w:val="PreformattedText"/>
        <w:bidi w:val="0"/>
        <w:spacing w:before="0" w:after="0"/>
        <w:jc w:val="left"/>
        <w:rPr/>
      </w:pPr>
      <w:r>
        <w:rPr/>
        <w:t>1erxNjWy02e0WyM7NuV0ulymusQ7fbrfDYW6++6tDTTSFKUoJBNaU4OeRFGC6RxoABUknkAO0k9iuq</w:t>
      </w:r>
    </w:p>
    <w:p>
      <w:pPr>
        <w:pStyle w:val="PreformattedText"/>
        <w:bidi w:val="0"/>
        <w:spacing w:before="0" w:after="0"/>
        <w:jc w:val="left"/>
        <w:rPr/>
      </w:pPr>
      <w:r>
        <w:rPr/>
        <w:t>AKnkFhJ0repH0gdaOF787k9PO5ys0256cczyDCdyM8XjmQWrFPnMZsLeS3S94tdp9vaayzFxZ1Kean</w:t>
      </w:r>
    </w:p>
    <w:p>
      <w:pPr>
        <w:pStyle w:val="PreformattedText"/>
        <w:bidi w:val="0"/>
        <w:spacing w:before="0" w:after="0"/>
        <w:jc w:val="left"/>
        <w:rPr/>
      </w:pPr>
      <w:r>
        <w:rPr/>
        <w:t>Qg6h9tIcQFNOMrdzspt7LYeaC3v49FxcMDmNqC7iaAOAPqurwofq0phuoJ2udEataaE/k5rWOv8AfT</w:t>
      </w:r>
    </w:p>
    <w:p>
      <w:pPr>
        <w:pStyle w:val="PreformattedText"/>
        <w:bidi w:val="0"/>
        <w:spacing w:before="0" w:after="0"/>
        <w:jc w:val="left"/>
        <w:rPr/>
      </w:pPr>
      <w:r>
        <w:rPr/>
        <w:t>3oupUpI6ic7cCVKSHEdPu9oQsAkBaQ5hCFhKhxGoB07QK3MOme76cbdn/Ox/qli/hex/NH5D9RXft3</w:t>
      </w:r>
    </w:p>
    <w:p>
      <w:pPr>
        <w:pStyle w:val="PreformattedText"/>
        <w:bidi w:val="0"/>
        <w:spacing w:before="0" w:after="0"/>
        <w:jc w:val="left"/>
        <w:rPr/>
      </w:pPr>
      <w:r>
        <w:rPr/>
        <w:t>++ZfR/3Rz/CNs8S6gM1k5XuHl2OYPi8WVsLvVFjy8iyu7w7FY4j0pWEKRGbl3Oe02XFfAjm5lEJBIx</w:t>
      </w:r>
    </w:p>
    <w:p>
      <w:pPr>
        <w:pStyle w:val="PreformattedText"/>
        <w:bidi w:val="0"/>
        <w:spacing w:before="0" w:after="0"/>
        <w:jc w:val="left"/>
        <w:rPr/>
      </w:pPr>
      <w:r>
        <w:rPr/>
        <w:t>7jpxuu2gfcywM8KNhcfssfJoqfru4Itytk9wY1xqTTkfqLNvrz9Vnoi9NSRtrC6ut0brgdx3bZyaVg</w:t>
      </w:r>
    </w:p>
    <w:p>
      <w:pPr>
        <w:pStyle w:val="PreformattedText"/>
        <w:bidi w:val="0"/>
        <w:spacing w:before="0" w:after="0"/>
        <w:jc w:val="left"/>
        <w:rPr/>
      </w:pPr>
      <w:r>
        <w:rPr/>
        <w:t>ttsmA5znUy6QsPXZWr/OkIw6w3hu1xob+QxG0mStpTy3T5YWEOFGiYPa2a3EJDiog9sVNRLmtA1VoP</w:t>
      </w:r>
    </w:p>
    <w:p>
      <w:pPr>
        <w:pStyle w:val="PreformattedText"/>
        <w:bidi w:val="0"/>
        <w:spacing w:before="0" w:after="0"/>
        <w:jc w:val="left"/>
        <w:rPr/>
      </w:pPr>
      <w:r>
        <w:rPr/>
        <w:t>WIryPLl29iyLi8t7WnjGhdy4E8vgWAdp/fSHotXS5Q7e91NZZZm5bwZVdLv0/77otsMqB5HJi7ft9c</w:t>
      </w:r>
    </w:p>
    <w:p>
      <w:pPr>
        <w:pStyle w:val="PreformattedText"/>
        <w:bidi w:val="0"/>
        <w:spacing w:before="0" w:after="0"/>
        <w:jc w:val="left"/>
        <w:rPr/>
      </w:pPr>
      <w:r>
        <w:rPr/>
        <w:t>JbbKlgJ5ksrCSrVXKkKUNaf0x3k1pcLZjqdglir9FwWOMvYE01n5D9Rbt9jt+tmOpfbawbw7A7m4du</w:t>
      </w:r>
    </w:p>
    <w:p>
      <w:pPr>
        <w:pStyle w:val="PreformattedText"/>
        <w:bidi w:val="0"/>
        <w:spacing w:before="0" w:after="0"/>
        <w:jc w:val="left"/>
        <w:rPr/>
      </w:pPr>
      <w:r>
        <w:rPr/>
        <w:t>5tlk7birLmeDXqJe7NJdjqCJkB92Msu267250+XKhSUMy4joLbzaFgpGyr2xvMbcutL+J8Ny3m1wof</w:t>
      </w:r>
    </w:p>
    <w:p>
      <w:pPr>
        <w:pStyle w:val="PreformattedText"/>
        <w:bidi w:val="0"/>
        <w:spacing w:before="0" w:after="0"/>
        <w:jc w:val="left"/>
        <w:rPr/>
      </w:pPr>
      <w:r>
        <w:rPr/>
        <w:t>h9IPYRwPYVqEckcrA+MhzD2hfWjWnyjhVWBDVCKc07m8A4cignHZV0fFiBTVS7hwRTUiKVRRKl+uUS</w:t>
      </w:r>
    </w:p>
    <w:p>
      <w:pPr>
        <w:pStyle w:val="PreformattedText"/>
        <w:bidi w:val="0"/>
        <w:spacing w:before="0" w:after="0"/>
        <w:jc w:val="left"/>
        <w:rPr/>
      </w:pPr>
      <w:r>
        <w:rPr/>
        <w:t>plEqVwoomNVudpFUUNYqKhfkMxmlPPuJabT2qUe/uAHEqUe4DUmsHJZOwxFm+/yUrIbRnNzj8gA5uc</w:t>
      </w:r>
    </w:p>
    <w:p>
      <w:pPr>
        <w:pStyle w:val="PreformattedText"/>
        <w:bidi w:val="0"/>
        <w:spacing w:before="0" w:after="0"/>
        <w:jc w:val="left"/>
        <w:rPr/>
      </w:pPr>
      <w:r>
        <w:rPr/>
        <w:t>exoBJ7ArIopJniOIFzz2BWNcshfmBceLzMRTqFHXR14Hgecj8RB0/FB4957q63bw6n324BJjsRqtsQ</w:t>
      </w:r>
    </w:p>
    <w:p>
      <w:pPr>
        <w:pStyle w:val="PreformattedText"/>
        <w:bidi w:val="0"/>
        <w:spacing w:before="0" w:after="0"/>
        <w:jc w:val="left"/>
        <w:rPr/>
      </w:pPr>
      <w:r>
        <w:rPr/>
        <w:t>eBPKSUfniPmNP5hp4j5ziDpG5bTEx25Es9HT/QHwd59PyK3SK4nkbqHpC1YIFdnurGqGipTjmoKwXA</w:t>
      </w:r>
    </w:p>
    <w:p>
      <w:pPr>
        <w:pStyle w:val="PreformattedText"/>
        <w:bidi w:val="0"/>
        <w:spacing w:before="0" w:after="0"/>
        <w:jc w:val="left"/>
        <w:rPr/>
      </w:pPr>
      <w:r>
        <w:rPr/>
        <w:t>l1SrU3tpSNJDh2FROsVqLmh7adqDSo6xaFWJEUHNFK9oUBTo4g++sdrjJ8AKDuBUiToQabTUcUh4ii</w:t>
      </w:r>
    </w:p>
    <w:p>
      <w:pPr>
        <w:pStyle w:val="PreformattedText"/>
        <w:bidi w:val="0"/>
        <w:spacing w:before="0" w:after="0"/>
        <w:jc w:val="left"/>
        <w:rPr/>
      </w:pPr>
      <w:r>
        <w:rPr/>
        <w:t>9FLpVKEisR7KGqZKgAVECj3ViXDg4+G3kOaYd6hUNDWHpoaFWApqbTVFNVVKcO1FNQdwFO1RCRWG9l</w:t>
      </w:r>
    </w:p>
    <w:p>
      <w:pPr>
        <w:pStyle w:val="PreformattedText"/>
        <w:bidi w:val="0"/>
        <w:spacing w:before="0" w:after="0"/>
        <w:jc w:val="left"/>
        <w:rPr/>
      </w:pPr>
      <w:r>
        <w:rPr/>
        <w:t>DQck1U1VgURSpw3vQT0wHcol2caLi2NpceQU5qI8eNaPLqlJeeaccENY5FCmUa/CtPvXcQzu4pm96g</w:t>
      </w:r>
    </w:p>
    <w:p>
      <w:pPr>
        <w:pStyle w:val="PreformattedText"/>
        <w:bidi w:val="0"/>
        <w:spacing w:before="0" w:after="0"/>
        <w:jc w:val="left"/>
        <w:rPr/>
      </w:pPr>
      <w:r>
        <w:rPr/>
        <w:t>rFHoVyVMGoJUHceHYilQDe5RSITqdT2D7/APCokdnakc6nBTVA3vVShUjQ69x+41HGjfSrGu4elMAB</w:t>
      </w:r>
    </w:p>
    <w:p>
      <w:pPr>
        <w:pStyle w:val="PreformattedText"/>
        <w:bidi w:val="0"/>
        <w:spacing w:before="0" w:after="0"/>
        <w:jc w:val="left"/>
        <w:rPr/>
      </w:pPr>
      <w:r>
        <w:rPr/>
        <w:t>WOmqlUQT0wb3qJVNJ7VEKhwpmiiI5pJHfRPcoSioJUqIBUT04b3KJdlR1GCpUQ1imrjUopaE9goEAF</w:t>
      </w:r>
    </w:p>
    <w:p>
      <w:pPr>
        <w:pStyle w:val="PreformattedText"/>
        <w:bidi w:val="0"/>
        <w:spacing w:before="0" w:after="0"/>
        <w:jc w:val="left"/>
        <w:rPr/>
      </w:pPr>
      <w:r>
        <w:rPr/>
        <w:t>SqIJ8alENXcj7KiVMoagjxoE0KINDVQcp7+FNVW1CBx1lhPO8620n+KcWlA4eBUR41VJLHENUrg1vp</w:t>
      </w:r>
    </w:p>
    <w:p>
      <w:pPr>
        <w:pStyle w:val="PreformattedText"/>
        <w:bidi w:val="0"/>
        <w:spacing w:before="0" w:after="0"/>
        <w:jc w:val="left"/>
        <w:rPr/>
      </w:pPr>
      <w:r>
        <w:rPr/>
        <w:t>NEzI5JTpjaXH0Cqo0jI7ezqGy5JUP+VJ5Ua+1bnLw9oBrS5s1ZRcGFz3egcPlNPoVWpQ4a8k4voxvp</w:t>
      </w:r>
    </w:p>
    <w:p>
      <w:pPr>
        <w:pStyle w:val="PreformattedText"/>
        <w:bidi w:val="0"/>
        <w:spacing w:before="0" w:after="0"/>
        <w:jc w:val="left"/>
        <w:rPr/>
      </w:pPr>
      <w:r>
        <w:rPr/>
        <w:t>PH5B+XRUGRk81zUR22oyT2HTznB/xSwEf8bWjzZ+6fUQtbGP7Y/KeH0FqsODtmcZi55+QfQ4/RVEkS</w:t>
      </w:r>
    </w:p>
    <w:p>
      <w:pPr>
        <w:pStyle w:val="PreformattedText"/>
        <w:bidi w:val="0"/>
        <w:spacing w:before="0" w:after="0"/>
        <w:jc w:val="left"/>
        <w:rPr/>
      </w:pPr>
      <w:r>
        <w:rPr/>
        <w:t>pUn4pD7rp17FrJSn+RTryj6BWkTXVxcOrM9zvhP5XILU4oIIeELGt+Acfl5rzVSr0KhqNfCpQlEFUG</w:t>
      </w:r>
    </w:p>
    <w:p>
      <w:pPr>
        <w:pStyle w:val="PreformattedText"/>
        <w:bidi w:val="0"/>
        <w:spacing w:before="0" w:after="0"/>
        <w:jc w:val="left"/>
        <w:rPr/>
      </w:pPr>
      <w:r>
        <w:rPr/>
        <w:t>6PcykxkngNFukdx/UJ+rj9VY8zqeqtSs2UBlPwD8tUwADurGJ71lkkpVU6pUSpdJUSo6QonAqUCIFU</w:t>
      </w:r>
    </w:p>
    <w:p>
      <w:pPr>
        <w:pStyle w:val="PreformattedText"/>
        <w:bidi w:val="0"/>
        <w:spacing w:before="0" w:after="0"/>
        <w:jc w:val="left"/>
        <w:rPr/>
      </w:pPr>
      <w:r>
        <w:rPr/>
        <w:t>VQlOmpCaqJUEUQHeaBKUlFQSqOmTpjVTzVFEB3mqyUCUVKlSo0KiVNpUT+6gT2BROE+NJVCqIDwoEp</w:t>
      </w:r>
    </w:p>
    <w:p>
      <w:pPr>
        <w:pStyle w:val="PreformattedText"/>
        <w:bidi w:val="0"/>
        <w:spacing w:before="0" w:after="0"/>
        <w:jc w:val="left"/>
        <w:rPr/>
      </w:pPr>
      <w:r>
        <w:rPr/>
        <w:t>SVIBpSkpSap6CCFQ4VCO9FvNUy4TREb0R8T7gPlp7eUdnmKH8SPvn6aFFm2tuZ3VdwjHP6itQAlRWs</w:t>
      </w:r>
    </w:p>
    <w:p>
      <w:pPr>
        <w:pStyle w:val="PreformattedText"/>
        <w:bidi w:val="0"/>
        <w:spacing w:before="0" w:after="0"/>
        <w:jc w:val="left"/>
        <w:rPr/>
      </w:pPr>
      <w:r>
        <w:rPr/>
        <w:t>lS1EqJJ1Op4kkntNA8fgWtEgDS3g0I6gFEqVFROBr7qFUCVIE1W5/wAqQlHSUJ4pUQGtHgEpKMACgl</w:t>
      </w:r>
    </w:p>
    <w:p>
      <w:pPr>
        <w:pStyle w:val="PreformattedText"/>
        <w:bidi w:val="0"/>
        <w:spacing w:before="0" w:after="0"/>
        <w:jc w:val="left"/>
        <w:rPr/>
      </w:pPr>
      <w:r>
        <w:rPr/>
        <w:t>rVPQUUqWyeP36BKUlTAAdn8GlJognpCaqJwNaBKBKkCfCpz5pCe9SAAVEpNUYT40KpCUXZSoJ6iCIJ</w:t>
      </w:r>
    </w:p>
    <w:p>
      <w:pPr>
        <w:pStyle w:val="PreformattedText"/>
        <w:bidi w:val="0"/>
        <w:spacing w:before="0" w:after="0"/>
        <w:jc w:val="left"/>
        <w:rPr/>
      </w:pPr>
      <w:r>
        <w:rPr/>
        <w:t>8fqoEoEqUJ8fqpCVWSioIJwCaiBNFIE/w6BICQuRgClLiUtUYGtJVKTRGABS80tU9MG96CcDWjyURh</w:t>
      </w:r>
    </w:p>
    <w:p>
      <w:pPr>
        <w:pStyle w:val="PreformattedText"/>
        <w:bidi w:val="0"/>
        <w:spacing w:before="0" w:after="0"/>
        <w:jc w:val="left"/>
        <w:rPr/>
      </w:pPr>
      <w:r>
        <w:rPr/>
        <w:t>P0/goEpC5SBPjS8SlLlIE/QKNQEhKLs7KQuSpUtSVE9RRGE6cT20UhKLQmogiCfGhVLVEE+A+mgSgS</w:t>
      </w:r>
    </w:p>
    <w:p>
      <w:pPr>
        <w:pStyle w:val="PreformattedText"/>
        <w:bidi w:val="0"/>
        <w:spacing w:before="0" w:after="0"/>
        <w:jc w:val="left"/>
        <w:rPr/>
      </w:pPr>
      <w:r>
        <w:rPr/>
        <w:t>pQNKXiUhKemAogiA191QlKSi7KUkIJUupBKpqKK2ASv6Jkfzd79cVX1H5f8AzrdfdEn6dy6nQfrDP0</w:t>
      </w:r>
    </w:p>
    <w:p>
      <w:pPr>
        <w:pStyle w:val="PreformattedText"/>
        <w:bidi w:val="0"/>
        <w:spacing w:before="0" w:after="0"/>
        <w:jc w:val="left"/>
        <w:rPr/>
      </w:pPr>
      <w:r>
        <w:rPr/>
        <w:t>A+koK04iooVahrETJqVyiVIRVRcn/74N3Y2h2L9SL0CN3d+7/aMW2cwLdzrAvu4OQ361Tr3Z7VYGrV</w:t>
      </w:r>
    </w:p>
    <w:p>
      <w:pPr>
        <w:pStyle w:val="PreformattedText"/>
        <w:bidi w:val="0"/>
        <w:spacing w:before="0" w:after="0"/>
        <w:jc w:val="left"/>
        <w:rPr/>
      </w:pPr>
      <w:r>
        <w:rPr/>
        <w:t>0yMPSrhabbbbvPnR0vvtgoajPKJIPLwrkbZlvc3eCy9tZguuXxQhoBoSay9pI+mtLv3sZcwPk4MBdX</w:t>
      </w:r>
    </w:p>
    <w:p>
      <w:pPr>
        <w:pStyle w:val="PreformattedText"/>
        <w:bidi w:val="0"/>
        <w:spacing w:before="0" w:after="0"/>
        <w:jc w:val="left"/>
        <w:rPr/>
      </w:pPr>
      <w:r>
        <w:rPr/>
        <w:t>6CyuzT1xv3vTdcVv8Abst6gun3L8am2yTHvWLyunDcjK41+gOI5XrW9jbmy05q8NyweUsLaWhWvxDl</w:t>
      </w:r>
    </w:p>
    <w:p>
      <w:pPr>
        <w:pStyle w:val="PreformattedText"/>
        <w:bidi w:val="0"/>
        <w:spacing w:before="0" w:after="0"/>
        <w:jc w:val="left"/>
        <w:rPr/>
      </w:pPr>
      <w:r>
        <w:rPr/>
        <w:t>BI0yPae9Gyh0UMzX14HxWih766xRXG+x9KOc0j4D9RYP/vZu6bebh9Sfq871dIuMzNtPT9z7e/auLs</w:t>
      </w:r>
    </w:p>
    <w:p>
      <w:pPr>
        <w:pStyle w:val="PreformattedText"/>
        <w:bidi w:val="0"/>
        <w:spacing w:before="0" w:after="0"/>
        <w:jc w:val="left"/>
        <w:rPr/>
      </w:pPr>
      <w:r>
        <w:rPr/>
        <w:t>NthcZEK2qtWWWuz5lNy+92PAGZc+Tg1gukG8RHY7P87MCE9EgIS4q1uNw9U382eGwxlrknCTMsif4j</w:t>
      </w:r>
    </w:p>
    <w:p>
      <w:pPr>
        <w:pStyle w:val="PreformattedText"/>
        <w:bidi w:val="0"/>
        <w:spacing w:before="0" w:after="0"/>
        <w:jc w:val="left"/>
        <w:rPr/>
      </w:pPr>
      <w:r>
        <w:rPr/>
        <w:t>xxqCW0Bdw1EUNefGp+u41YstdLM+EUty4UHy9nZ+TuVt9NHUz0a9N/rx+uFN6wN3djdp7blkzpTi4L</w:t>
      </w:r>
    </w:p>
    <w:p>
      <w:pPr>
        <w:pStyle w:val="PreformattedText"/>
        <w:bidi w:val="0"/>
        <w:spacing w:before="0" w:after="0"/>
        <w:jc w:val="left"/>
        <w:rPr/>
      </w:pPr>
      <w:r>
        <w:rPr/>
        <w:t>I3svmL2WLe51o2vS7fmceVkxCJEiCxPiqkBnilLrfN2ihkbDK5DZ2IGLimlc3xtXhgmgL+Fad9DRSK</w:t>
      </w:r>
    </w:p>
    <w:p>
      <w:pPr>
        <w:pStyle w:val="PreformattedText"/>
        <w:bidi w:val="0"/>
        <w:spacing w:before="0" w:after="0"/>
        <w:jc w:val="left"/>
        <w:rPr/>
      </w:pPr>
      <w:r>
        <w:rPr/>
        <w:t>WCLIT+MWiumlfgW5/wD3UX0T/wDwxugv/P3tV/6atpfi7u3/ABW9/tXrN9rsfzcfyhY5+vF1r5BsV6</w:t>
      </w:r>
    </w:p>
    <w:p>
      <w:pPr>
        <w:pStyle w:val="PreformattedText"/>
        <w:bidi w:val="0"/>
        <w:spacing w:before="0" w:after="0"/>
        <w:jc w:val="left"/>
        <w:rPr/>
      </w:pPr>
      <w:r>
        <w:rPr/>
        <w:t>V9uyTo8zK1LyrrGzfZ/pl6eNy9uL2wbTCtu9trvF9aynAsixt1TEdNw2zxS4sWe4wHUmE9LYlR1czK</w:t>
      </w:r>
    </w:p>
    <w:p>
      <w:pPr>
        <w:pStyle w:val="PreformattedText"/>
        <w:bidi w:val="0"/>
        <w:spacing w:before="0" w:after="0"/>
        <w:jc w:val="left"/>
        <w:rPr/>
      </w:pPr>
      <w:r>
        <w:rPr/>
        <w:t>AcvZuGjvNylmVYfBtWPmlY8caxkDS4Hue4FwPOhB5pMhOY7SsJ9Z5DQR6e74lnf6dXpqdM/ps7F4lt</w:t>
      </w:r>
    </w:p>
    <w:p>
      <w:pPr>
        <w:pStyle w:val="PreformattedText"/>
        <w:bidi w:val="0"/>
        <w:spacing w:before="0" w:after="0"/>
        <w:jc w:val="left"/>
        <w:rPr/>
      </w:pPr>
      <w:r>
        <w:rPr/>
        <w:t>Rsng2PjMI1jhI3O3nmWaEvcrdnL3mI7mRZFk2Tutu3k26fdULchWpL/wAhbI/Iyw2kJKlaBntw5HcF</w:t>
      </w:r>
    </w:p>
    <w:p>
      <w:pPr>
        <w:pStyle w:val="PreformattedText"/>
        <w:bidi w:val="0"/>
        <w:spacing w:before="0" w:after="0"/>
        <w:jc w:val="left"/>
        <w:rPr/>
      </w:pPr>
      <w:r>
        <w:rPr/>
        <w:t>666vHu8LV6kdToY3sAHKoHN1Kk8Ssi2tYrWMMjA1dp7SVW+qv01ejvrLz7ZvdrezauO/u7sPuDiW4u</w:t>
      </w:r>
    </w:p>
    <w:p>
      <w:pPr>
        <w:pStyle w:val="PreformattedText"/>
        <w:bidi w:val="0"/>
        <w:spacing w:before="0" w:after="0"/>
        <w:jc w:val="left"/>
        <w:rPr/>
      </w:pPr>
      <w:r>
        <w:rPr/>
        <w:t>3W7WFXOfgG50C5YbdI94tNiuOc4q7bsivGI/PxW3Db331NsuIDsYsPflKvxufymKgltrST/BZmFrmO</w:t>
      </w:r>
    </w:p>
    <w:p>
      <w:pPr>
        <w:pStyle w:val="PreformattedText"/>
        <w:bidi w:val="0"/>
        <w:spacing w:before="0" w:after="0"/>
        <w:jc w:val="left"/>
        <w:rPr/>
      </w:pPr>
      <w:r>
        <w:rPr/>
        <w:t>AcwhwoSGmoDqdtPQahCa1hnc17x67TUEcDw9K0sepTuRgWz/AO+JPR73R3Ry6wYFt3gXTP1yZRmWZZ</w:t>
      </w:r>
    </w:p>
    <w:p>
      <w:pPr>
        <w:pStyle w:val="PreformattedText"/>
        <w:bidi w:val="0"/>
        <w:spacing w:before="0" w:after="0"/>
        <w:jc w:val="left"/>
        <w:rPr/>
      </w:pPr>
      <w:r>
        <w:rPr/>
        <w:t>RcY9psGOWC09P2+8mfc7nPkrQ0www0j2qWohKQpSgDuvA2811sbKW1s1z533FuGtAqSTLHQALCunNZ</w:t>
      </w:r>
    </w:p>
    <w:p>
      <w:pPr>
        <w:pStyle w:val="PreformattedText"/>
        <w:bidi w:val="0"/>
        <w:spacing w:before="0" w:after="0"/>
        <w:jc w:val="left"/>
        <w:rPr/>
      </w:pPr>
      <w:r>
        <w:rPr/>
        <w:t>koXvNGhrqn4iscrzvLv/APvm7eLN9kenrNb505ejlsfm8PHd+dy7bcGrTvV1eXiIu13yLh0DF5SU3z</w:t>
      </w:r>
    </w:p>
    <w:p>
      <w:pPr>
        <w:pStyle w:val="PreformattedText"/>
        <w:bidi w:val="0"/>
        <w:spacing w:before="0" w:after="0"/>
        <w:jc w:val="left"/>
        <w:rPr/>
      </w:pPr>
      <w:r>
        <w:rPr/>
        <w:t>DsTusFKZNvjXKMmHGjLTPujcu4JjWWFkey2PTu1Ze37G3G7JmViYRWOAcRqJ5OcORINSfVbRtXmvXJ</w:t>
      </w:r>
    </w:p>
    <w:p>
      <w:pPr>
        <w:pStyle w:val="PreformattedText"/>
        <w:bidi w:val="0"/>
        <w:spacing w:before="0" w:after="0"/>
        <w:jc w:val="left"/>
        <w:rPr/>
      </w:pPr>
      <w:r>
        <w:rPr/>
        <w:t>lXmOI6bJp4ntd6PR+Svcuju/9Oey3Sf6f+7OwnT7gFi212swDpx3ZtWPY1Yo/IklO3d/+cu94nuly4</w:t>
      </w:r>
    </w:p>
    <w:p>
      <w:pPr>
        <w:pStyle w:val="PreformattedText"/>
        <w:bidi w:val="0"/>
        <w:spacing w:before="0" w:after="0"/>
        <w:jc w:val="left"/>
        <w:rPr/>
      </w:pPr>
      <w:r>
        <w:rPr/>
        <w:t>X/ACS9SAZFwuU11+bPlLW8+4txRUePGX95lM5FfX0jpLp9wwkn9GOAHIAcgBQAcAFqhijhtnRxijA0</w:t>
      </w:r>
    </w:p>
    <w:p>
      <w:pPr>
        <w:pStyle w:val="PreformattedText"/>
        <w:bidi w:val="0"/>
        <w:spacing w:before="0" w:after="0"/>
        <w:jc w:val="left"/>
        <w:rPr/>
      </w:pPr>
      <w:r>
        <w:rPr/>
        <w:t>/SXPX6AnXp6Xmy/pJdJu2nUV1KdJGAbx41+3v+eGI7nZZt/bM4tP2x1L7y3/AB/7bg3tQujHz+LXWD</w:t>
      </w:r>
    </w:p>
    <w:p>
      <w:pPr>
        <w:pStyle w:val="PreformattedText"/>
        <w:bidi w:val="0"/>
        <w:spacing w:before="0" w:after="0"/>
        <w:jc w:val="left"/>
        <w:rPr/>
      </w:pPr>
      <w:r>
        <w:rPr/>
        <w:t>Jjeb+NDeaUn4Cmt+b5we5bzdV1c2FvdSWbvC0uY1xaaQxg0pw4OBB9NVpuOuLSOzYyV7A8VqDSvzit</w:t>
      </w:r>
    </w:p>
    <w:p>
      <w:pPr>
        <w:pStyle w:val="PreformattedText"/>
        <w:bidi w:val="0"/>
        <w:spacing w:before="0" w:after="0"/>
        <w:jc w:val="left"/>
        <w:rPr/>
      </w:pPr>
      <w:r>
        <w:rPr/>
        <w:t>5m1PqE+kzufuNh+3+z3VN0XZVujlV7jWrBcbxDONsXcqveRu8y7fbccYivNzJV7lON8sZlgl954pQ0</w:t>
      </w:r>
    </w:p>
    <w:p>
      <w:pPr>
        <w:pStyle w:val="PreformattedText"/>
        <w:bidi w:val="0"/>
        <w:spacing w:before="0" w:after="0"/>
        <w:jc w:val="left"/>
        <w:rPr/>
      </w:pPr>
      <w:r>
        <w:rPr/>
        <w:t>FOKSk7Ku8Dum2t3z3dteNtmtq4ua/SB2k+jvrw71qDLmze4NY+MvPKhC1feqXbLdePXj9BW23e3wrp</w:t>
      </w:r>
    </w:p>
    <w:p>
      <w:pPr>
        <w:pStyle w:val="PreformattedText"/>
        <w:bidi w:val="0"/>
        <w:spacing w:before="0" w:after="0"/>
        <w:jc w:val="left"/>
        <w:rPr/>
      </w:pPr>
      <w:r>
        <w:rPr/>
        <w:t>bpSesNEqBcYrE6FJQjbm3OpS/FktusPJS4hKgFJICgD2itybZc5ux845pIcPA4jgfnFYl2Acjbg8vW</w:t>
      </w:r>
    </w:p>
    <w:p>
      <w:pPr>
        <w:pStyle w:val="PreformattedText"/>
        <w:bidi w:val="0"/>
        <w:spacing w:before="0" w:after="0"/>
        <w:jc w:val="left"/>
        <w:rPr/>
      </w:pPr>
      <w:r>
        <w:rPr/>
        <w:t>+kuhu+bG7KZNaLhj+SbP7W5DYbvGchXWyXzb/E7taLnDeGjsS4W2faJEObFdH4zbiFIV3iuPm3l7G4</w:t>
      </w:r>
    </w:p>
    <w:p>
      <w:pPr>
        <w:pStyle w:val="PreformattedText"/>
        <w:bidi w:val="0"/>
        <w:spacing w:before="0" w:after="0"/>
        <w:jc w:val="left"/>
        <w:rPr/>
      </w:pPr>
      <w:r>
        <w:rPr/>
        <w:t>SRTSteDUEPcCD6CCtTMcZFC0EfAFzG+jzjG3XT363vq7dKfSDPb/ALi7HsK2n3DmYbjk9y9bd7ZdQl</w:t>
      </w:r>
    </w:p>
    <w:p>
      <w:pPr>
        <w:pStyle w:val="PreformattedText"/>
        <w:bidi w:val="0"/>
        <w:spacing w:before="0" w:after="0"/>
        <w:jc w:val="left"/>
        <w:rPr/>
      </w:pPr>
      <w:r>
        <w:rPr/>
        <w:t>wYxFjIcTxaXGkOWmzuRpl7yS3uwmwXmU2VEBav8KglPIu7pbjIbKxOUy4/75c+Rmoij3xDVRzu08mG</w:t>
      </w:r>
    </w:p>
    <w:p>
      <w:pPr>
        <w:pStyle w:val="PreformattedText"/>
        <w:bidi w:val="0"/>
        <w:spacing w:before="0" w:after="0"/>
        <w:jc w:val="left"/>
        <w:rPr/>
      </w:pPr>
      <w:r>
        <w:rPr/>
        <w:t>vbq1fXLSrENiv5oYP1gAGnYHcOH0/k9C6w64qIqKLWUFYp4cEyIdlXs9ZlClPNIVIwRVp7CoUxql5q</w:t>
      </w:r>
    </w:p>
    <w:p>
      <w:pPr>
        <w:pStyle w:val="PreformattedText"/>
        <w:bidi w:val="0"/>
        <w:spacing w:before="0" w:after="0"/>
        <w:jc w:val="left"/>
        <w:rPr/>
      </w:pPr>
      <w:r>
        <w:rPr/>
        <w:t>6o5IpqVFKoolRLeFVE9OglQIqKKIDWBIdTqDsThUm5XeLbUaLPmSFDVEdBHMfBSz/faNe88T3A1sfd</w:t>
      </w:r>
    </w:p>
    <w:p>
      <w:pPr>
        <w:pStyle w:val="PreformattedText"/>
        <w:bidi w:val="0"/>
        <w:spacing w:before="0" w:after="0"/>
        <w:jc w:val="left"/>
        <w:rPr/>
      </w:pPr>
      <w:r>
        <w:rPr/>
        <w:t>2+cPtKHTcHxsm5tWQtI1HuLzx0N9JBJ+ta6hpnWdhNeO9XhF2uPL4u8/kK+dzrjKuLvmSF6gE+W0nU</w:t>
      </w:r>
    </w:p>
    <w:p>
      <w:pPr>
        <w:pStyle w:val="PreformattedText"/>
        <w:bidi w:val="0"/>
        <w:spacing w:before="0" w:after="0"/>
        <w:jc w:val="left"/>
        <w:rPr/>
      </w:pPr>
      <w:r>
        <w:rPr/>
        <w:t>NNA9yE6nie8nUmurG4905jdN57VlJKsBOiNtRHGD2NbU8e9xq48Kk0FN22tpDaM0RDj2ntPw/U5Lyo</w:t>
      </w:r>
    </w:p>
    <w:p>
      <w:pPr>
        <w:pStyle w:val="PreformattedText"/>
        <w:bidi w:val="0"/>
        <w:spacing w:before="0" w:after="0"/>
        <w:jc w:val="left"/>
        <w:rPr/>
      </w:pPr>
      <w:r>
        <w:rPr/>
        <w:t>/DWgwn1iPQrnKUAmryO1JWiBYHFI+n31pF3IBMGN5A8fhTNJ5lQcuqSr7tO+kceNFbq40QVNNeaKPT</w:t>
      </w:r>
    </w:p>
    <w:p>
      <w:pPr>
        <w:pStyle w:val="PreformattedText"/>
        <w:bidi w:val="0"/>
        <w:spacing w:before="0" w:after="0"/>
        <w:jc w:val="left"/>
        <w:rPr/>
      </w:pPr>
      <w:r>
        <w:rPr/>
        <w:t>UfRWoR00A+hL2qIjjVUraOJ7FYE3anT21hTPp6o5lHtqmb7SKrhHEgqPUtZAASKdGumh7vwUpbxVTu</w:t>
      </w:r>
    </w:p>
    <w:p>
      <w:pPr>
        <w:pStyle w:val="PreformattedText"/>
        <w:bidi w:val="0"/>
        <w:spacing w:before="0" w:after="0"/>
        <w:jc w:val="left"/>
        <w:rPr/>
      </w:pPr>
      <w:r>
        <w:rPr/>
        <w:t>fBERVL2ipCCA8KxJT4TST87sTDio606hPFMmI1FEt+VEGhUVInSpDwqexFDWOTU1RS0oFmoKIaoLaF</w:t>
      </w:r>
    </w:p>
    <w:p>
      <w:pPr>
        <w:pStyle w:val="PreformattedText"/>
        <w:bidi w:val="0"/>
        <w:spacing w:before="0" w:after="0"/>
        <w:jc w:val="left"/>
        <w:rPr/>
      </w:pPr>
      <w:r>
        <w:rPr/>
        <w:t>MlRDe9BPTKKNR14eFYFxJqdoHzR9NOAmrHAqimIquRlDUIhQHiTWgynxJC/sqrBwCjI0P36jRwTg1C</w:t>
      </w:r>
    </w:p>
    <w:p>
      <w:pPr>
        <w:pStyle w:val="PreformattedText"/>
        <w:bidi w:val="0"/>
        <w:spacing w:before="0" w:after="0"/>
        <w:jc w:val="left"/>
        <w:rPr/>
      </w:pPr>
      <w:r>
        <w:rPr/>
        <w:t>amPAcEU1IGqIgnU6U1KCpQJoKr0AaDQUqpPHinqU7TyUQKGo91UO9Y1TDgo6Ab3p0qcNQT04b3KJVN</w:t>
      </w:r>
    </w:p>
    <w:p>
      <w:pPr>
        <w:pStyle w:val="PreformattedText"/>
        <w:bidi w:val="0"/>
        <w:spacing w:before="0" w:after="0"/>
        <w:jc w:val="left"/>
        <w:rPr/>
      </w:pPr>
      <w:r>
        <w:rPr/>
        <w:t>PFRMRSkUKiVAAqJ6cDuUT0waglT0oKngFE3E1iPdqPoR5JwnxpKoVRUKFBKpzUXnkS4sUayJDTPDUB</w:t>
      </w:r>
    </w:p>
    <w:p>
      <w:pPr>
        <w:pStyle w:val="PreformattedText"/>
        <w:bidi w:val="0"/>
        <w:spacing w:before="0" w:after="0"/>
        <w:jc w:val="left"/>
        <w:rPr/>
      </w:pPr>
      <w:r>
        <w:rPr/>
        <w:t>awFH+RR+Mr6AaqmngtxWZ7W/CePyc1dFbzzmkLHO+AcPl5KgScpht6iM07JV/FK/It+/VQU4f7yK0i</w:t>
      </w:r>
    </w:p>
    <w:p>
      <w:pPr>
        <w:pStyle w:val="PreformattedText"/>
        <w:bidi w:val="0"/>
        <w:spacing w:before="0" w:after="0"/>
        <w:jc w:val="left"/>
        <w:rPr/>
      </w:pPr>
      <w:r>
        <w:rPr/>
        <w:t>bOWzOELXPPyD6PH6C1aHBXL+MzmsHyn6n0Vb0nIbi+SELRGSe5lPxfStfOrX3aVpE+YvZODSGN9A/L</w:t>
      </w:r>
    </w:p>
    <w:p>
      <w:pPr>
        <w:pStyle w:val="PreformattedText"/>
        <w:bidi w:val="0"/>
        <w:spacing w:before="0" w:after="0"/>
        <w:jc w:val="left"/>
        <w:rPr/>
      </w:pPr>
      <w:r>
        <w:rPr/>
        <w:t>NT8lFq8GHs4vnAvd+eP5QoPlqqKtxx1XO6tbij2qcUpaj9KiTWludJIdTyXO7yarU2sZGNLAA3uAog</w:t>
      </w:r>
    </w:p>
    <w:p>
      <w:pPr>
        <w:pStyle w:val="PreformattedText"/>
        <w:bidi w:val="0"/>
        <w:spacing w:before="0" w:after="0"/>
        <w:jc w:val="left"/>
        <w:rPr/>
      </w:pPr>
      <w:r>
        <w:rPr/>
        <w:t>oaUyNKT26VU88aDklLgiKOB91IOaUO4qGraAKxC4oNtrcXwShJUfbp3e8nhQc4NFTyRaC9wY3mSrRW</w:t>
      </w:r>
    </w:p>
    <w:p>
      <w:pPr>
        <w:pStyle w:val="PreformattedText"/>
        <w:bidi w:val="0"/>
        <w:spacing w:before="0" w:after="0"/>
        <w:jc w:val="left"/>
        <w:rPr/>
      </w:pPr>
      <w:r>
        <w:rPr/>
        <w:t>orWpauKlqKj7z+gBwFaa5xcdRWuNAa0NHIBDVRNUyVRRKgokKiIFUVBOmpCaqJUEUQHeaBKUlHSpUq</w:t>
      </w:r>
    </w:p>
    <w:p>
      <w:pPr>
        <w:pStyle w:val="PreformattedText"/>
        <w:bidi w:val="0"/>
        <w:spacing w:before="0" w:after="0"/>
        <w:jc w:val="left"/>
        <w:rPr/>
      </w:pPr>
      <w:r>
        <w:rPr/>
        <w:t>iiiPaalapxyRAd5pDxFECU9JpQT01AFE4B91SoQqE/KKrLq8uSFU9KgnA1oKVopANKHEpCap6OnvQS</w:t>
      </w:r>
    </w:p>
    <w:p>
      <w:pPr>
        <w:pStyle w:val="PreformattedText"/>
        <w:bidi w:val="0"/>
        <w:spacing w:before="0" w:after="0"/>
        <w:jc w:val="left"/>
        <w:rPr/>
      </w:pPr>
      <w:r>
        <w:rPr/>
        <w:t>91Bzg3gOai80t9uKypxw6nsQgHQrX3AezxPcKqBJKugjdNIGN5dp7grOdcW84p1w6rWdT4AdyUjuSB</w:t>
      </w:r>
    </w:p>
    <w:p>
      <w:pPr>
        <w:pStyle w:val="PreformattedText"/>
        <w:bidi w:val="0"/>
        <w:spacing w:before="0" w:after="0"/>
        <w:jc w:val="left"/>
        <w:rPr/>
      </w:pPr>
      <w:r>
        <w:rPr/>
        <w:t>TrX2MbG0Mb80KOomThJ91CqFUYAFLVLVGB41WXV4BKSi0qUpzS1RhPjUqlJRUEEQSVdlAlAminSgDt</w:t>
      </w:r>
    </w:p>
    <w:p>
      <w:pPr>
        <w:pStyle w:val="PreformattedText"/>
        <w:bidi w:val="0"/>
        <w:spacing w:before="0" w:after="0"/>
        <w:jc w:val="left"/>
        <w:rPr/>
      </w:pPr>
      <w:r>
        <w:rPr/>
        <w:t>4n71KlrVHSk9yiQGtKojCfpocTySkqQJ8anL4UhPcpAPCgSkJRgAUKpSU9BBOBrQqoTRSBP3d9KSqy</w:t>
      </w:r>
    </w:p>
    <w:p>
      <w:pPr>
        <w:pStyle w:val="PreformattedText"/>
        <w:bidi w:val="0"/>
        <w:spacing w:before="0" w:after="0"/>
        <w:jc w:val="left"/>
        <w:rPr/>
      </w:pPr>
      <w:r>
        <w:rPr/>
        <w:t>5SAaUqVKoojCNe37vfU4DmkLlKEgUhcexISi7aRBGE/TQqlJT1AKpU9MBRRGEE+ygXAJS4BShIFLUl</w:t>
      </w:r>
    </w:p>
    <w:p>
      <w:pPr>
        <w:pStyle w:val="PreformattedText"/>
        <w:bidi w:val="0"/>
        <w:spacing w:before="0" w:after="0"/>
        <w:jc w:val="left"/>
        <w:rPr/>
      </w:pPr>
      <w:r>
        <w:rPr/>
        <w:t>VkkotKnAc+aCMDSlLieSUlPSoJVFE4BNRAmilSn+HU5JC5GEihVJUp6iiIJ1oEpSUelQDvSp6NQFEY</w:t>
      </w:r>
    </w:p>
    <w:p>
      <w:pPr>
        <w:pStyle w:val="PreformattedText"/>
        <w:bidi w:val="0"/>
        <w:spacing w:before="0" w:after="0"/>
        <w:jc w:val="left"/>
        <w:rPr/>
      </w:pPr>
      <w:r>
        <w:rPr/>
        <w:t>HjSF/clJT0tSgn0NCoQqEXLQ4nkhqThI8NaNO9CpWfsr+iZH83d/XFV9SmXFcrc/dEn6crqhB+ss/Q</w:t>
      </w:r>
    </w:p>
    <w:p>
      <w:pPr>
        <w:pStyle w:val="PreformattedText"/>
        <w:bidi w:val="0"/>
        <w:spacing w:before="0" w:after="0"/>
        <w:jc w:val="left"/>
        <w:rPr/>
      </w:pPr>
      <w:r>
        <w:rPr/>
        <w:t>j6S89aY4UCuTVjuAqimqtw4IpqrUXLb66GP4HlXqpfvenHdz7JiOSYBdt6+r2JlVjz222a8Yfc7Wqz</w:t>
      </w:r>
    </w:p>
    <w:p>
      <w:pPr>
        <w:pStyle w:val="PreformattedText"/>
        <w:bidi w:val="0"/>
        <w:spacing w:before="0" w:after="0"/>
        <w:jc w:val="left"/>
        <w:rPr/>
      </w:pPr>
      <w:r>
        <w:rPr/>
        <w:t>9M6nI2QWzIWZFlmQFOpSSiShTZUBqNdK5A2i+aPb2ZfAXNmEUNC0kOBrLyI4/ItMvQ03VuHU01dz+J</w:t>
      </w:r>
    </w:p>
    <w:p>
      <w:pPr>
        <w:pStyle w:val="PreformattedText"/>
        <w:bidi w:val="0"/>
        <w:spacing w:before="0" w:after="0"/>
        <w:jc w:val="left"/>
        <w:rPr/>
      </w:pPr>
      <w:r>
        <w:rPr/>
        <w:t>blpfTB6WsCLJnTunjoChQocd6XMmS9penaPFiRY7anpEmTIex9DTEdhpBUtaiEpSCSQBW2fbtwO9Vs</w:t>
      </w:r>
    </w:p>
    <w:p>
      <w:pPr>
        <w:pStyle w:val="PreformattedText"/>
        <w:bidi w:val="0"/>
        <w:spacing w:before="0" w:after="0"/>
        <w:jc w:val="left"/>
        <w:rPr/>
      </w:pPr>
      <w:r>
        <w:rPr/>
        <w:t>95qP5+T6qzPDtfzMfyBc63SBZuljGf3y5crR6Uv5ix+m5fRbk6+t609P7kF/pytG5Dd/vqMfgYw3i7</w:t>
      </w:r>
    </w:p>
    <w:p>
      <w:pPr>
        <w:pStyle w:val="PreformattedText"/>
        <w:bidi w:val="0"/>
        <w:spacing w:before="0" w:after="0"/>
        <w:jc w:val="left"/>
        <w:rPr/>
      </w:pPr>
      <w:r>
        <w:rPr/>
        <w:t>jm31tu8S9t4ilcWzhEKHKVPaZCJBubSN35Z+RfsIO3Fr9v8Aah4Bk/XS2grWvrEU18XcSNJPDStPhE</w:t>
      </w:r>
    </w:p>
    <w:p>
      <w:pPr>
        <w:pStyle w:val="PreformattedText"/>
        <w:bidi w:val="0"/>
        <w:spacing w:before="0" w:after="0"/>
        <w:jc w:val="left"/>
        <w:rPr/>
      </w:pPr>
      <w:r>
        <w:rPr/>
        <w:t>QyX+C08PR61OVfpd35KqodNHTL0a9SPrx+uFB6v9otjd2LbiczpSlYLG3ssmL3qLZZ132vS1fnseTk</w:t>
      </w:r>
    </w:p>
    <w:p>
      <w:pPr>
        <w:pStyle w:val="PreformattedText"/>
        <w:bidi w:val="0"/>
        <w:spacing w:before="0" w:after="0"/>
        <w:jc w:val="left"/>
        <w:rPr/>
      </w:pPr>
      <w:r>
        <w:rPr/>
        <w:t>wKI8icxAipkFnipLTfN2Cqshf5Ww2biDi5ZonOE2rwyRWj+FafCaJoo4JL+fxw0/NpX4Fue/3Ln0T/</w:t>
      </w:r>
    </w:p>
    <w:p>
      <w:pPr>
        <w:pStyle w:val="PreformattedText"/>
        <w:bidi w:val="0"/>
        <w:spacing w:before="0" w:after="0"/>
        <w:jc w:val="left"/>
        <w:rPr/>
      </w:pPr>
      <w:r>
        <w:rPr/>
        <w:t>8AwOegv/OJtV/6Wtp/jFu3/Gr3+2es/wBlsfzEfyBfBvXI6FLz1Ielc1t/0Z4naIWZ9JWTbU9RPTDt</w:t>
      </w:r>
    </w:p>
    <w:p>
      <w:pPr>
        <w:pStyle w:val="PreformattedText"/>
        <w:bidi w:val="0"/>
        <w:spacing w:before="0" w:after="0"/>
        <w:jc w:val="left"/>
        <w:rPr/>
      </w:pPr>
      <w:r>
        <w:rPr/>
        <w:t>5thabZGtK/2jLddbLExHbqxWNj5AyIm2eQ3RNht0FlXzc1iNEZQS6kVm7QzDLDcfj5VxMVy18Urnk1</w:t>
      </w:r>
    </w:p>
    <w:p>
      <w:pPr>
        <w:pStyle w:val="PreformattedText"/>
        <w:bidi w:val="0"/>
        <w:spacing w:before="0" w:after="0"/>
        <w:jc w:val="left"/>
        <w:rPr/>
      </w:pPr>
      <w:r>
        <w:rPr/>
        <w:t>+yEHU4nj88DUTyFSeSS/gMtppgHrMILQPR3fFyWSXpierX0w+pXstiWUYbm+K4fv7FtFvgbz9ON9vk</w:t>
      </w:r>
    </w:p>
    <w:p>
      <w:pPr>
        <w:pStyle w:val="PreformattedText"/>
        <w:bidi w:val="0"/>
        <w:spacing w:before="0" w:after="0"/>
        <w:jc w:val="left"/>
        <w:rPr/>
      </w:pPr>
      <w:r>
        <w:rPr/>
        <w:t>K17jbd59HZEXIYcDHLnKavWQ4VJuzDyrRd47bjUmKUofDE1uTEY0fcm18jt+8fHKxz7EkmOUCrHN7K</w:t>
      </w:r>
    </w:p>
    <w:p>
      <w:pPr>
        <w:pStyle w:val="PreformattedText"/>
        <w:bidi w:val="0"/>
        <w:spacing w:before="0" w:after="0"/>
        <w:jc w:val="left"/>
        <w:rPr/>
      </w:pPr>
      <w:r>
        <w:rPr/>
        <w:t>kcA6nzmnkeVRQm60vIrqMEECTtb2g/UVG60fWY6SukPcHafYixXCf1QdT28W5GKbfYz029Otwsecbm</w:t>
      </w:r>
    </w:p>
    <w:p>
      <w:pPr>
        <w:pStyle w:val="PreformattedText"/>
        <w:bidi w:val="0"/>
        <w:spacing w:before="0" w:after="0"/>
        <w:jc w:val="left"/>
        <w:rPr/>
      </w:pPr>
      <w:r>
        <w:rPr/>
        <w:t>25rIrkzCmZJlbEWcu2YpDtrDvOxEnvx5txWoFlv5duVKjZWH2rk8pbSXrwLfHxRlxllBaw0HIdpr3j</w:t>
      </w:r>
    </w:p>
    <w:p>
      <w:pPr>
        <w:pStyle w:val="PreformattedText"/>
        <w:bidi w:val="0"/>
        <w:spacing w:before="0" w:after="0"/>
        <w:jc w:val="left"/>
        <w:rPr/>
      </w:pPr>
      <w:r>
        <w:rPr/>
        <w:t>gO3jQFZ72GFwjHryuNNI4ladfWg6TtoeuH13/R/wCmPfmDebttJuFs91F3PM7NYbxIsE++wttcX3B3</w:t>
      </w:r>
    </w:p>
    <w:p>
      <w:pPr>
        <w:pStyle w:val="PreformattedText"/>
        <w:bidi w:val="0"/>
        <w:spacing w:before="0" w:after="0"/>
        <w:jc w:val="left"/>
        <w:rPr/>
      </w:pPr>
      <w:r>
        <w:rPr/>
        <w:t>Vg2By8Qh9oQLVfbxhEaHPXFWxMMF54R347xbfb3RtbKXWG2XlMjZEC6jliDSRUDW5rCaciQHEitRWl</w:t>
      </w:r>
    </w:p>
    <w:p>
      <w:pPr>
        <w:pStyle w:val="PreformattedText"/>
        <w:bidi w:val="0"/>
        <w:spacing w:before="0" w:after="0"/>
        <w:jc w:val="left"/>
        <w:rPr/>
      </w:pPr>
      <w:r>
        <w:rPr/>
        <w:t>QRwWFewsnyEMUnzC11fiqfyl9G67/Tp3q9MffGH6qXo54DbrXZ8Yx+zWfrQ6BsHt67RgO+u0WL8Z+V</w:t>
      </w:r>
    </w:p>
    <w:p>
      <w:pPr>
        <w:pStyle w:val="PreformattedText"/>
        <w:bidi w:val="0"/>
        <w:spacing w:before="0" w:after="0"/>
        <w:jc w:val="left"/>
        <w:rPr/>
      </w:pPr>
      <w:r>
        <w:rPr/>
        <w:t>YBiVoZfhW/M7LY2yt2Pb4fzTMhn7TgtPSXLnEuuFhc9Z7jsjtndjyXucTb3LjV0bzya5x5tJ7SaEeq</w:t>
      </w:r>
    </w:p>
    <w:p>
      <w:pPr>
        <w:pStyle w:val="PreformattedText"/>
        <w:bidi w:val="0"/>
        <w:spacing w:before="0" w:after="0"/>
        <w:jc w:val="left"/>
        <w:rPr/>
      </w:pPr>
      <w:r>
        <w:rPr/>
        <w:t>SBpLXuLaS0k9rshwA9Zg5Eej0/+3vrtu2767Onr1EvTb3l6jenLKk3vF73sJu9bslxq4mNGzTbTNI2</w:t>
      </w:r>
    </w:p>
    <w:p>
      <w:pPr>
        <w:pStyle w:val="PreformattedText"/>
        <w:bidi w:val="0"/>
        <w:spacing w:before="0" w:after="0"/>
        <w:jc w:val="left"/>
        <w:rPr/>
      </w:pPr>
      <w:r>
        <w:rPr/>
        <w:t>2t6fvWA59ZWJEk2fJLOZCFfCtyLNiuNS4jr8R9l5e1LjCX+A3DDj8g2kjZ4yCPmvbrFHNPaD8oNQQC</w:t>
      </w:r>
    </w:p>
    <w:p>
      <w:pPr>
        <w:pStyle w:val="PreformattedText"/>
        <w:bidi w:val="0"/>
        <w:spacing w:before="0" w:after="0"/>
        <w:jc w:val="left"/>
        <w:rPr/>
      </w:pPr>
      <w:r>
        <w:rPr/>
        <w:t>CFmtuIrm1dLEeGk/CDTkVpG9AToL9Lzej0kuk3cvqK6a+kjP8AePJf29/zxy7c7E9v7nnF2+x+pfeW</w:t>
      </w:r>
    </w:p>
    <w:p>
      <w:pPr>
        <w:pStyle w:val="PreformattedText"/>
        <w:bidi w:val="0"/>
        <w:spacing w:before="0" w:after="0"/>
        <w:jc w:val="left"/>
        <w:rPr/>
      </w:pPr>
      <w:r>
        <w:rPr/>
        <w:t>wY/9tzr2k3R/5DFrVBjRvN/FhstJT8ATW8N85vctnuq6t8fcXTLNvh6Wsc4NFYYyaU4cSST6arAx1v</w:t>
      </w:r>
    </w:p>
    <w:p>
      <w:pPr>
        <w:pStyle w:val="PreformattedText"/>
        <w:bidi w:val="0"/>
        <w:spacing w:before="0" w:after="0"/>
        <w:jc w:val="left"/>
        <w:rPr/>
      </w:pPr>
      <w:r>
        <w:rPr/>
        <w:t>aSWbHysYXmtSaV+cVvK2s9Pb0ldsNxcNz/AGi6XOi7Edz8Vv8AAumCZNiGF7ZRsqsmTNu+Vap+OSYb</w:t>
      </w:r>
    </w:p>
    <w:p>
      <w:pPr>
        <w:pStyle w:val="PreformattedText"/>
        <w:bidi w:val="0"/>
        <w:spacing w:before="0" w:after="0"/>
        <w:jc w:val="left"/>
        <w:rPr/>
      </w:pPr>
      <w:r>
        <w:rPr/>
        <w:t>apsa9syXQYzjH5ZD3KpshYSRsy6z26bm2fBdXN4+2c0hwc5+kjtB9HfVZ7bazY4PjYwPHKgC0k+vNs</w:t>
      </w:r>
    </w:p>
    <w:p>
      <w:pPr>
        <w:pStyle w:val="PreformattedText"/>
        <w:bidi w:val="0"/>
        <w:spacing w:before="0" w:after="0"/>
        <w:jc w:val="left"/>
        <w:rPr/>
      </w:pPr>
      <w:r>
        <w:rPr/>
        <w:t>B/dR+rf6LGwX7ae6Gyf7Y1s6srZ+2jsxkP5qbnYj9mYvjF/wDnMTyDyZH2bLmfZHyryuRXNFfdR+q1</w:t>
      </w:r>
    </w:p>
    <w:p>
      <w:pPr>
        <w:pStyle w:val="PreformattedText"/>
        <w:bidi w:val="0"/>
        <w:spacing w:before="0" w:after="0"/>
        <w:jc w:val="left"/>
        <w:rPr/>
      </w:pPr>
      <w:r>
        <w:rPr/>
        <w:t>reGx778GbVzF94UU3hmA6JBqY6pI9YdvOvwgLByEfjXkEdS2uriOYXxD1G/3vZ1e7d9NGV7g9HPqM+</w:t>
      </w:r>
    </w:p>
    <w:p>
      <w:pPr>
        <w:pStyle w:val="PreformattedText"/>
        <w:bidi w:val="0"/>
        <w:spacing w:before="0" w:after="0"/>
        <w:jc w:val="left"/>
        <w:rPr/>
      </w:pPr>
      <w:r>
        <w:rPr/>
        <w:t>oN1HZrhjbt/wAz6ft4OoDKbgvdbb+3MLmX6x7ePY2u2NLz2O1H82HbpkWYi6gKZY5ZQYakZeA3/iZ8</w:t>
      </w:r>
    </w:p>
    <w:p>
      <w:pPr>
        <w:pStyle w:val="PreformattedText"/>
        <w:bidi w:val="0"/>
        <w:spacing w:before="0" w:after="0"/>
        <w:jc w:val="left"/>
        <w:rPr/>
      </w:pPr>
      <w:r>
        <w:rPr/>
        <w:t>iy3y+PsLeF/BsscTfUceRfWvq95BGnmeFSEucbM2Iuglkc4cwTzHo9K28/vfSf6a9z6IIM307cKTty</w:t>
      </w:r>
    </w:p>
    <w:p>
      <w:pPr>
        <w:pStyle w:val="PreformattedText"/>
        <w:bidi w:val="0"/>
        <w:spacing w:before="0" w:after="0"/>
        <w:jc w:val="left"/>
        <w:rPr/>
      </w:pPr>
      <w:r>
        <w:rPr/>
        <w:t>t26wUdSmDZheHch32xfeRi3GPMtO7l9uQbut4jR0tP/YElhmLZXoRdVCjRXTNjtbO383cbc0W7hf4n</w:t>
      </w:r>
    </w:p>
    <w:p>
      <w:pPr>
        <w:pStyle w:val="PreformattedText"/>
        <w:bidi w:val="0"/>
        <w:spacing w:before="0" w:after="0"/>
        <w:jc w:val="left"/>
        <w:rPr/>
      </w:pPr>
      <w:r>
        <w:rPr/>
        <w:t>A+C5opE6OvOMDgOzUOLq0qSKE5uN9lNv/gop+aB519P5XYt7NbHWooTWPIONUQnFPEeBChSNGQ0HpK</w:t>
      </w:r>
    </w:p>
    <w:p>
      <w:pPr>
        <w:pStyle w:val="PreformattedText"/>
        <w:bidi w:val="0"/>
        <w:spacing w:before="0" w:after="0"/>
        <w:jc w:val="left"/>
        <w:rPr/>
      </w:pPr>
      <w:r>
        <w:rPr/>
        <w:t>AQ1jpk9EBRKnAoglUUSqKJiQASTp7T3e36KrlkEcZcTQd/d6fiRAqaKzbvkiWguPbilbnFK5XBTaD2</w:t>
      </w:r>
    </w:p>
    <w:p>
      <w:pPr>
        <w:pStyle w:val="PreformattedText"/>
        <w:bidi w:val="0"/>
        <w:spacing w:before="0" w:after="0"/>
        <w:jc w:val="left"/>
        <w:rPr/>
      </w:pPr>
      <w:r>
        <w:rPr/>
        <w:t>HyQdQ4r+OPw+GtcAb16sw2uvGbWc2S55OuOBY3v8IGoe78+as7g+tRuGww5fSW74N7G9p+Hu+Dn8Cs</w:t>
      </w:r>
    </w:p>
    <w:p>
      <w:pPr>
        <w:pStyle w:val="PreformattedText"/>
        <w:bidi w:val="0"/>
        <w:spacing w:before="0" w:after="0"/>
        <w:jc w:val="left"/>
        <w:rPr/>
      </w:pPr>
      <w:r>
        <w:rPr/>
        <w:t>crW4tS3FqWtZ5lKWSpSie0knUkmuvFzPPdTOubl7pLh7iXOcSXOJ5kk8SVuUNaxoawANHYE6U8x0qg</w:t>
      </w:r>
    </w:p>
    <w:p>
      <w:pPr>
        <w:pStyle w:val="PreformattedText"/>
        <w:bidi w:val="0"/>
        <w:spacing w:before="0" w:after="0"/>
        <w:jc w:val="left"/>
        <w:rPr/>
      </w:pPr>
      <w:r>
        <w:rPr/>
        <w:t>g0QJoKr0JSARTRcHhVEkhSE6DWsiZ/hxF559nw9iQcSvNW2zUnU75xKuR6VmgVFUq8yhykiirgaiqI</w:t>
      </w:r>
    </w:p>
    <w:p>
      <w:pPr>
        <w:pStyle w:val="PreformattedText"/>
        <w:bidi w:val="0"/>
        <w:spacing w:before="0" w:after="0"/>
        <w:jc w:val="left"/>
        <w:rPr/>
      </w:pPr>
      <w:r>
        <w:rPr/>
        <w:t>dlZkNSxA80Cxx18aMtGjU7lRM0oQCa0hx1OLkSUQRooHt11B+76KaP5yBdwopdKyqFVohwNHSgeKM1</w:t>
      </w:r>
    </w:p>
    <w:p>
      <w:pPr>
        <w:pStyle w:val="PreformattedText"/>
        <w:bidi w:val="0"/>
        <w:spacing w:before="0" w:after="0"/>
        <w:jc w:val="left"/>
        <w:rPr/>
      </w:pPr>
      <w:r>
        <w:rPr/>
        <w:t>U8dyVQqOp91aNcPEknD5o4BWAUCaqgCinpgO5BRKGh18aRzKGvYnaahRmsWU1Okck4TVUAinpw3vUT</w:t>
      </w:r>
    </w:p>
    <w:p>
      <w:pPr>
        <w:pStyle w:val="PreformattedText"/>
        <w:bidi w:val="0"/>
        <w:spacing w:before="0" w:after="0"/>
        <w:jc w:val="left"/>
        <w:rPr/>
      </w:pPr>
      <w:r>
        <w:rPr/>
        <w:t>EUj2doUCaqEUxOgquVxa3h84ohR1p4b8qZPpTBveokpOiTrwqi8cI7dx7TwHwlQHjwUQAHZW3g1PVR</w:t>
      </w:r>
    </w:p>
    <w:p>
      <w:pPr>
        <w:pStyle w:val="PreformattedText"/>
        <w:bidi w:val="0"/>
        <w:spacing w:before="0" w:after="0"/>
        <w:jc w:val="left"/>
        <w:rPr/>
      </w:pPr>
      <w:r>
        <w:rPr/>
        <w:t>uDiD7NPq/h1cwcE7D2KLtpTxNSnRBPjUr3IVUyU6Ck4n4FWTVHTBqVMark/MohNShqijI0NMGpwahK</w:t>
      </w:r>
    </w:p>
    <w:p>
      <w:pPr>
        <w:pStyle w:val="PreformattedText"/>
        <w:bidi w:val="0"/>
        <w:spacing w:before="0" w:after="0"/>
        <w:jc w:val="left"/>
        <w:rPr/>
      </w:pPr>
      <w:r>
        <w:rPr/>
        <w:t>mDVE9OGqJqjhTieSiaqqVNUU9MGoJU4aoiCSaYBAkJ9B76x5X1OhvJCpSrH096i8kidDiD+eJDbZ7e</w:t>
      </w:r>
    </w:p>
    <w:p>
      <w:pPr>
        <w:pStyle w:val="PreformattedText"/>
        <w:bidi w:val="0"/>
        <w:spacing w:before="0" w:after="0"/>
        <w:jc w:val="left"/>
        <w:rPr/>
      </w:pPr>
      <w:r>
        <w:rPr/>
        <w:t>Qq5nD7m08yz9VUTXVtbD7M9rT3dvyDj9BZENrcXH6yxzh39nyngrflZSwjVMVhbx7lunymwfEJHMtQ</w:t>
      </w:r>
    </w:p>
    <w:p>
      <w:pPr>
        <w:pStyle w:val="PreformattedText"/>
        <w:bidi w:val="0"/>
        <w:spacing w:before="0" w:after="0"/>
        <w:jc w:val="left"/>
        <w:rPr/>
      </w:pPr>
      <w:r>
        <w:rPr/>
        <w:t>9/LWkz52EerAwuPeeA+TiT9BavBgpXcZ3ho7hxP1B9FW9Jv1yk6gv+Qg/qI48r/j9S7/x1aRPlbyYU</w:t>
      </w:r>
    </w:p>
    <w:p>
      <w:pPr>
        <w:pStyle w:val="PreformattedText"/>
        <w:bidi w:val="0"/>
        <w:spacing w:before="0" w:after="0"/>
        <w:jc w:val="left"/>
        <w:rPr/>
      </w:pPr>
      <w:r>
        <w:rPr/>
        <w:t>1aW9zeH0ef0VrEGKsoeOnU7vdx+hy+gqOpSlEqUSpROpUokknxJPEmtMJc41NSVqIAaKDgE1HSolRo</w:t>
      </w:r>
    </w:p>
    <w:p>
      <w:pPr>
        <w:pStyle w:val="PreformattedText"/>
        <w:bidi w:val="0"/>
        <w:spacing w:before="0" w:after="0"/>
        <w:jc w:val="left"/>
        <w:rPr/>
      </w:pPr>
      <w:r>
        <w:rPr/>
        <w:t>KKJqRFSITrxPZ+Gq3upwHNI404DmpaqpRVpVEVHpx0ApuaevaVRbu/oERknt0cd0/4xJ/D9VY05J9V</w:t>
      </w:r>
    </w:p>
    <w:p>
      <w:pPr>
        <w:pStyle w:val="PreformattedText"/>
        <w:bidi w:val="0"/>
        <w:spacing w:before="0" w:after="0"/>
        <w:jc w:val="left"/>
        <w:rPr/>
      </w:pPr>
      <w:r>
        <w:rPr/>
        <w:t>Z9jHUmY/APy1QaxSFqSVSgUSqKJUh4IgVRUqdNSE1RSoIogNfdQJSko6VKlUUTUhNUU2nHWopXhROA</w:t>
      </w:r>
    </w:p>
    <w:p>
      <w:pPr>
        <w:pStyle w:val="PreformattedText"/>
        <w:bidi w:val="0"/>
        <w:spacing w:before="0" w:after="0"/>
        <w:jc w:val="left"/>
        <w:rPr/>
      </w:pPr>
      <w:r>
        <w:rPr/>
        <w:t>T2VEKowjWlJogXUUnKAOA9tJXjxSVJPFBQJqmSoKJwNalCgTRGBpUolrVEATUqEtQi0A9tVuf2DmhU</w:t>
      </w:r>
    </w:p>
    <w:p>
      <w:pPr>
        <w:pStyle w:val="PreformattedText"/>
        <w:bidi w:val="0"/>
        <w:spacing w:before="0" w:after="0"/>
        <w:jc w:val="left"/>
        <w:rPr/>
      </w:pPr>
      <w:r>
        <w:rPr/>
        <w:t>oHHEMtqccIShA1J/QHiSeyquaZjHSODG8XFWZMlrmPFZ1CBqGkfxKf8A0yu0mrAKLcFvA2CPSPndpX</w:t>
      </w:r>
    </w:p>
    <w:p>
      <w:pPr>
        <w:pStyle w:val="PreformattedText"/>
        <w:bidi w:val="0"/>
        <w:spacing w:before="0" w:after="0"/>
        <w:jc w:val="left"/>
        <w:rPr/>
      </w:pPr>
      <w:r>
        <w:rPr/>
        <w:t>mCfGhVW1RAAUEK1T0CQOaCMDSkNXfAlJRhP0VOA5JSUemlBKlUUUqWyeKuA8O/+BSkpSVOAANBwoE0</w:t>
      </w:r>
    </w:p>
    <w:p>
      <w:pPr>
        <w:pStyle w:val="PreformattedText"/>
        <w:bidi w:val="0"/>
        <w:spacing w:before="0" w:after="0"/>
        <w:jc w:val="left"/>
        <w:rPr/>
      </w:pPr>
      <w:r>
        <w:rPr/>
        <w:t>QSpCaqIgnxpa9yBKMDwqU7SkJUgGnvqV+RKT8iMJ8fqpapCe5HQSpaa1FEYT9P4KUlKXKUDT30tUhK</w:t>
      </w:r>
    </w:p>
    <w:p>
      <w:pPr>
        <w:pStyle w:val="PreformattedText"/>
        <w:bidi w:val="0"/>
        <w:spacing w:before="0" w:after="0"/>
        <w:jc w:val="left"/>
        <w:rPr/>
      </w:pPr>
      <w:r>
        <w:rPr/>
        <w:t>eggiCSaiBIClCAKUu7lWXVR0iVOE+NLVAlHQ5pU9MB3oIgknsH091EkBAkBShAHtNIXEqsuJRUtQEq</w:t>
      </w:r>
    </w:p>
    <w:p>
      <w:pPr>
        <w:pStyle w:val="PreformattedText"/>
        <w:bidi w:val="0"/>
        <w:spacing w:before="0" w:after="0"/>
        <w:jc w:val="left"/>
        <w:rPr/>
      </w:pPr>
      <w:r>
        <w:rPr/>
        <w:t>cAn2ChqPZyUJAUgAFBITVKoon01qKIgnxqBKXdylCfHh7Kle5ISioJU9BBEBp29tKXIEoqGruSpwCa</w:t>
      </w:r>
    </w:p>
    <w:p>
      <w:pPr>
        <w:pStyle w:val="PreformattedText"/>
        <w:bidi w:val="0"/>
        <w:spacing w:before="0" w:after="0"/>
        <w:jc w:val="left"/>
        <w:rPr/>
      </w:pPr>
      <w:r>
        <w:rPr/>
        <w:t>le9QmikCf4dKSkJR8ooVS1T6UEE+lEDvQRhPjRr3JSe5FQQWfEr+iZH83d/XFV9S+XH/elyf8A3iT9</w:t>
      </w:r>
    </w:p>
    <w:p>
      <w:pPr>
        <w:pStyle w:val="PreformattedText"/>
        <w:bidi w:val="0"/>
        <w:spacing w:before="0" w:after="0"/>
        <w:jc w:val="left"/>
        <w:rPr/>
      </w:pPr>
      <w:r>
        <w:rPr/>
        <w:t>OV1Ug/WWfoR9JeY1pLzx9CuCaqzxCiVVooaoPAorBDrc9Mzog9RuPttG6zNj2d5G9oHstf25UrcLdb</w:t>
      </w:r>
    </w:p>
    <w:p>
      <w:pPr>
        <w:pStyle w:val="PreformattedText"/>
        <w:bidi w:val="0"/>
        <w:spacing w:before="0" w:after="0"/>
        <w:jc w:val="left"/>
        <w:rPr/>
      </w:pPr>
      <w:r>
        <w:rPr/>
        <w:t>b6Rja87RjbeWJalbWZ1hEq4s3lOIW3nbmLkNoVEQW0oJUVaxiM7lcIZDjJfCMtNXqsdXTWnz2upTUe</w:t>
      </w:r>
    </w:p>
    <w:p>
      <w:pPr>
        <w:pStyle w:val="PreformattedText"/>
        <w:bidi w:val="0"/>
        <w:spacing w:before="0" w:after="0"/>
        <w:jc w:val="left"/>
        <w:rPr/>
      </w:pPr>
      <w:r>
        <w:rPr/>
        <w:t>XeqJ7aG4p4za05cSOfwELAT/APFi/Q6/8CL/AGyfV5/3/a1r8e91/wCNf9FD/wBWsf8ABtl+Y+i76q</w:t>
      </w:r>
    </w:p>
    <w:p>
      <w:pPr>
        <w:pStyle w:val="PreformattedText"/>
        <w:bidi w:val="0"/>
        <w:spacing w:before="0" w:after="0"/>
        <w:jc w:val="left"/>
        <w:rPr/>
      </w:pPr>
      <w:r>
        <w:rPr/>
        <w:t>2m9LfRl0sdE2DyduOlTYvANkcSuMpideouG2kt3bJ7hFQ81EuOYZTcXrhlWY3GEw+tpiRdJst5llXl</w:t>
      </w:r>
    </w:p>
    <w:p>
      <w:pPr>
        <w:pStyle w:val="PreformattedText"/>
        <w:bidi w:val="0"/>
        <w:spacing w:before="0" w:after="0"/>
        <w:jc w:val="left"/>
        <w:rPr/>
      </w:pPr>
      <w:r>
        <w:rPr/>
        <w:t>oUlHw1tLLZTIZW5E+QmfK8Cg1HgO/SBQNHwALMhhihbpiaGhYUdTHoS+lL1hb1Zj1D9RHSfCzveHcB</w:t>
      </w:r>
    </w:p>
    <w:p>
      <w:pPr>
        <w:pStyle w:val="PreformattedText"/>
        <w:bidi w:val="0"/>
        <w:spacing w:before="0" w:after="0"/>
        <w:jc w:val="left"/>
        <w:rPr/>
      </w:pPr>
      <w:r>
        <w:rPr/>
        <w:t>VmczHL4O8HUDgYvr9gsVtxq2S5WPbcbr4jizc1qy2eMy6+1BbeklvzHlOOKUs6rj947kxdoyxsbkst</w:t>
      </w:r>
    </w:p>
    <w:p>
      <w:pPr>
        <w:pStyle w:val="PreformattedText"/>
        <w:bidi w:val="0"/>
        <w:spacing w:before="0" w:after="0"/>
        <w:jc w:val="left"/>
        <w:rPr/>
      </w:pPr>
      <w:r>
        <w:rPr/>
        <w:t>WV0t0RupUkni5jjzJ7eHYqZbG1meZJGVeefEj6RXwf8A/FjPQ7/8CP8A2yfV3/3/AGsz/eDu/wDxv/</w:t>
      </w:r>
    </w:p>
    <w:p>
      <w:pPr>
        <w:pStyle w:val="PreformattedText"/>
        <w:bidi w:val="0"/>
        <w:spacing w:before="0" w:after="0"/>
        <w:jc w:val="left"/>
        <w:rPr/>
      </w:pPr>
      <w:r>
        <w:rPr/>
        <w:t>oof+rVf4MsfzH0XfVW4Dp86fNoulXZrA+n3YTEE4HtBtjapFkwfEU3zJclFktkq5z7zIjm+5hecgya</w:t>
      </w:r>
    </w:p>
    <w:p>
      <w:pPr>
        <w:pStyle w:val="PreformattedText"/>
        <w:bidi w:val="0"/>
        <w:spacing w:before="0" w:after="0"/>
        <w:jc w:val="left"/>
        <w:rPr/>
      </w:pPr>
      <w:r>
        <w:rPr/>
        <w:t>5qdudzfdLkybId1cI5uUADa19e3WRu33167XdSGrnUAqaAcmgAcB2ALPiYyJgjjFGDkP/ata3WJ6CP</w:t>
      </w:r>
    </w:p>
    <w:p>
      <w:pPr>
        <w:pStyle w:val="PreformattedText"/>
        <w:bidi w:val="0"/>
        <w:spacing w:before="0" w:after="0"/>
        <w:jc w:val="left"/>
        <w:rPr/>
      </w:pPr>
      <w:r>
        <w:rPr/>
        <w:t>pb9b2aXXc/d/pugWHdS/THJ+Q7j7RZJkO1eQZNPkPokTrllNvxWfFxHKb3clo/L3K42yVcnNT/ADwC</w:t>
      </w:r>
    </w:p>
    <w:p>
      <w:pPr>
        <w:pStyle w:val="PreformattedText"/>
        <w:bidi w:val="0"/>
        <w:spacing w:before="0" w:after="0"/>
        <w:jc w:val="left"/>
        <w:rPr/>
      </w:pPr>
      <w:r>
        <w:rPr/>
        <w:t>da1zG7z3Jh4Rb2lwTbtHBjwHgDuBI1ADuBA9Cx5sfaTu1Pb6/eOC+wdD/pBenn6eU93JemDp2x3GNx</w:t>
      </w:r>
    </w:p>
    <w:p>
      <w:pPr>
        <w:pStyle w:val="PreformattedText"/>
        <w:bidi w:val="0"/>
        <w:spacing w:before="0" w:after="0"/>
        <w:jc w:val="left"/>
        <w:rPr/>
      </w:pPr>
      <w:r>
        <w:rPr/>
        <w:t>ZMB+2TN2squV93D3Rdgy0rbnQ7dl+aXG8zMVgXJhQblxLKm2w5aUI85pZSDVOS3PnM/F4eSnc6EH5j</w:t>
      </w:r>
    </w:p>
    <w:p>
      <w:pPr>
        <w:pStyle w:val="PreformattedText"/>
        <w:bidi w:val="0"/>
        <w:spacing w:before="0" w:after="0"/>
        <w:jc w:val="left"/>
        <w:rPr/>
      </w:pPr>
      <w:r>
        <w:rPr/>
        <w:t>QGs9BLWgVp2F1SOwpobO2tjWJoDu/mflP5SySzfpA6fdxep3ZPrEy/BftbqD6eMVz7DdpM3Vfshjt4</w:t>
      </w:r>
    </w:p>
    <w:p>
      <w:pPr>
        <w:pStyle w:val="PreformattedText"/>
        <w:bidi w:val="0"/>
        <w:spacing w:before="0" w:after="0"/>
        <w:jc w:val="left"/>
        <w:rPr/>
      </w:pPr>
      <w:r>
        <w:rPr/>
        <w:t>xY9y7ZJsmWNjHYt0Zxy5TJdnuM2M1IkxXXmGpz4QoFSSjRmZe+hsJsVE+lhO5rntoOJYat40qOIBoD</w:t>
      </w:r>
    </w:p>
    <w:p>
      <w:pPr>
        <w:pStyle w:val="PreformattedText"/>
        <w:bidi w:val="0"/>
        <w:spacing w:before="0" w:after="0"/>
        <w:jc w:val="left"/>
        <w:rPr/>
      </w:pPr>
      <w:r>
        <w:rPr/>
        <w:t>2BXmCN0rZ3D7I0EA/CsmK0tWrCjYv07OjfpqvvVBf9kNlbNt+51j3GJc+oGzWe85QcTy5+JByqAGbV</w:t>
      </w:r>
    </w:p>
    <w:p>
      <w:pPr>
        <w:pStyle w:val="PreformattedText"/>
        <w:bidi w:val="0"/>
        <w:spacing w:before="0" w:after="0"/>
        <w:jc w:val="left"/>
        <w:rPr/>
      </w:pPr>
      <w:r>
        <w:rPr/>
        <w:t>iEm9v41hEKSjOLut5ixxbc285OUVAhthLWsXuey2QZbMvJjILQUiJA1N+aeLqVd81vzieXw1ojtoIi</w:t>
      </w:r>
    </w:p>
    <w:p>
      <w:pPr>
        <w:pStyle w:val="PreformattedText"/>
        <w:bidi w:val="0"/>
        <w:spacing w:before="0" w:after="0"/>
        <w:jc w:val="left"/>
        <w:rPr/>
      </w:pPr>
      <w:r>
        <w:rPr/>
        <w:t>8xtpr5/k7OZ5LXf/APix/oe/+BJ/tkurr/v+Vr46ibxJA9s/6KD/AKpY34KsP73/AHTvqq6cF/e4no</w:t>
      </w:r>
    </w:p>
    <w:p>
      <w:pPr>
        <w:pStyle w:val="PreformattedText"/>
        <w:bidi w:val="0"/>
        <w:spacing w:before="0" w:after="0"/>
        <w:jc w:val="left"/>
        <w:rPr/>
      </w:pPr>
      <w:r>
        <w:rPr/>
        <w:t>x7aZvh242GdGjdpzHAMqx7NcTurvUF1T3dq2ZLit3h32xXBy03vfC5Wa5tw7pAacMeXHfivhPI62tt</w:t>
      </w:r>
    </w:p>
    <w:p>
      <w:pPr>
        <w:pStyle w:val="PreformattedText"/>
        <w:bidi w:val="0"/>
        <w:spacing w:before="0" w:after="0"/>
        <w:jc w:val="left"/>
        <w:rPr/>
      </w:pPr>
      <w:r>
        <w:rPr/>
        <w:t>Skmi539u+aJ9tPd1ie0tcPChFWuFDxEYIqDzBB7kW4yxaQ5rPWBrzd9VbKN1ej7p63l396eep/cXA/</w:t>
      </w:r>
    </w:p>
    <w:p>
      <w:pPr>
        <w:pStyle w:val="PreformattedText"/>
        <w:bidi w:val="0"/>
        <w:spacing w:before="0" w:after="0"/>
        <w:jc w:val="left"/>
        <w:rPr/>
      </w:pPr>
      <w:r>
        <w:rPr/>
        <w:t>t7evpZczxzZHME5Dk1rGJq3JsjOP5aJNltN4g2HJW5tsYSGkXONLRFc1cZCHCVVti1y1/Z2Nxjbd+m</w:t>
      </w:r>
    </w:p>
    <w:p>
      <w:pPr>
        <w:pStyle w:val="PreformattedText"/>
        <w:bidi w:val="0"/>
        <w:spacing w:before="0" w:after="0"/>
        <w:jc w:val="left"/>
        <w:rPr/>
      </w:pPr>
      <w:r>
        <w:rPr/>
        <w:t>zutPiNoDq0GreJBI49xFe1ZHgxySNkePsjK09FeayTNaS+tVkrEDafoP6Vtjepbe7q42l2rgYJvj1F</w:t>
      </w:r>
    </w:p>
    <w:p>
      <w:pPr>
        <w:pStyle w:val="PreformattedText"/>
        <w:bidi w:val="0"/>
        <w:spacing w:before="0" w:after="0"/>
        <w:jc w:val="left"/>
        <w:rPr/>
      </w:pPr>
      <w:r>
        <w:rPr/>
        <w:t>2i22neG/4/dr7CsOXqttwTdV3qRg7dyGGwsmu9yQmRcLlHgtTJ0jneecU6/IW9ql1nMpfY2DE3cpks</w:t>
      </w:r>
    </w:p>
    <w:p>
      <w:pPr>
        <w:pStyle w:val="PreformattedText"/>
        <w:bidi w:val="0"/>
        <w:spacing w:before="0" w:after="0"/>
        <w:jc w:val="left"/>
        <w:rPr/>
      </w:pPr>
      <w:r>
        <w:rPr/>
        <w:t>rckxggEtqKU1U1aQOABNAOA4AUpZbwxyumYKSO5+n4uSy+rSFemNI8VUTCq4uDqIlI0HVc6vYolQAA</w:t>
      </w:r>
    </w:p>
    <w:p>
      <w:pPr>
        <w:pStyle w:val="PreformattedText"/>
        <w:bidi w:val="0"/>
        <w:spacing w:before="0" w:after="0"/>
        <w:jc w:val="left"/>
        <w:rPr/>
      </w:pPr>
      <w:r>
        <w:rPr/>
        <w:t>USoqJVFEqiigkyWIjSnpDiW0J7z2qPclKR8SlHwFablcvjsJZuv8nK2K2b2nm49jWjm5x7AAT28gSr</w:t>
      </w:r>
    </w:p>
    <w:p>
      <w:pPr>
        <w:pStyle w:val="PreformattedText"/>
        <w:bidi w:val="0"/>
        <w:spacing w:before="0" w:after="0"/>
        <w:jc w:val="left"/>
        <w:rPr/>
      </w:pPr>
      <w:r>
        <w:rPr/>
        <w:t>YYZJ3iOIVcfyce4L53d79IuBUyzzMROI5AfjeHi6odx/iRw8da6pb66lZPdEr7Cx1W2DHDQD68o75C</w:t>
      </w:r>
    </w:p>
    <w:p>
      <w:pPr>
        <w:pStyle w:val="PreformattedText"/>
        <w:bidi w:val="0"/>
        <w:spacing w:before="0" w:after="0"/>
        <w:jc w:val="left"/>
        <w:rPr/>
      </w:pPr>
      <w:r>
        <w:rPr/>
        <w:t>Ow/mB6o7S8gFbtsMXFagSSUdP39g+D6v0lb+lcYtHYtUQgaHSjThwTHiF6kJ0GveaQipVDjUo6LeBB</w:t>
      </w:r>
    </w:p>
    <w:p>
      <w:pPr>
        <w:pStyle w:val="PreformattedText"/>
        <w:bidi w:val="0"/>
        <w:spacing w:before="0" w:after="0"/>
        <w:jc w:val="left"/>
        <w:rPr/>
      </w:pPr>
      <w:r>
        <w:rPr/>
        <w:t>HelQrOp08Pw1Rey65PDHzW/T/sfVRaOFUFacW8ap0Q7Kym/MCVRuJ1Go7R+CmTsNOCFKT38KyoO0Iu</w:t>
      </w:r>
    </w:p>
    <w:p>
      <w:pPr>
        <w:pStyle w:val="PreformattedText"/>
        <w:bidi w:val="0"/>
        <w:spacing w:before="0" w:after="0"/>
        <w:jc w:val="left"/>
        <w:rPr/>
      </w:pPr>
      <w:r>
        <w:rPr/>
        <w:t>PciKQQRp2ceP3e2sW9lBIhbzHE/U/LQBNaqOsPSU6cdo99Ozg4fCgeSMjQ6VlpQapqiiIn4dO/s+is</w:t>
      </w:r>
    </w:p>
    <w:p>
      <w:pPr>
        <w:pStyle w:val="PreformattedText"/>
        <w:bidi w:val="0"/>
        <w:spacing w:before="0" w:after="0"/>
        <w:jc w:val="left"/>
        <w:rPr/>
      </w:pPr>
      <w:r>
        <w:rPr/>
        <w:t>O9f4bNA+c76XaoBxr2KOtIA7kyVMG96ienAQQrHw+3upZSGMJ7Uzea89abQniValTAdyiemDe9RPT6</w:t>
      </w:r>
    </w:p>
    <w:p>
      <w:pPr>
        <w:pStyle w:val="PreformattedText"/>
        <w:bidi w:val="0"/>
        <w:spacing w:before="0" w:after="0"/>
        <w:jc w:val="left"/>
        <w:rPr/>
      </w:pPr>
      <w:r>
        <w:rPr/>
        <w:t>ainYgg041iPZ4ZNeSaqS0dhHHxrTXP8R5J+JRru9Dy+P1UCEdXcjA0qBqFVG53D6a0vIuqWxjs4n8p</w:t>
      </w:r>
    </w:p>
    <w:p>
      <w:pPr>
        <w:pStyle w:val="PreformattedText"/>
        <w:bidi w:val="0"/>
        <w:spacing w:before="0" w:after="0"/>
        <w:jc w:val="left"/>
        <w:rPr/>
      </w:pPr>
      <w:r>
        <w:rPr/>
        <w:t>OzvUVaYGp0KxqPcah7kWmhUelLQ9qeqNI76NO5KT2I6IalSNR/qj0qJqpDUU9OGoIVDh7qbSiDxQUw</w:t>
      </w:r>
    </w:p>
    <w:p>
      <w:pPr>
        <w:pStyle w:val="PreformattedText"/>
        <w:bidi w:val="0"/>
        <w:spacing w:before="0" w:after="0"/>
        <w:jc w:val="left"/>
        <w:rPr/>
      </w:pPr>
      <w:r>
        <w:rPr/>
        <w:t>amT01AFENVOOo+hFKoG96iMJPupgEpKIJAooEkryyZ8OIP54kNtnt5Crmc+htPMs/VWHdXttaikr2t</w:t>
      </w:r>
    </w:p>
    <w:p>
      <w:pPr>
        <w:pStyle w:val="PreformattedText"/>
        <w:bidi w:val="0"/>
        <w:spacing w:before="0" w:after="0"/>
        <w:jc w:val="left"/>
        <w:rPr/>
      </w:pPr>
      <w:r>
        <w:rPr/>
        <w:t>d3dvyDir4LS4uD9hY4jv7PlPBW7JyhlOqYrC3T/Funy0e8JHMtQ9/LW3589E3hbsLj3ngPk5n6C1iH</w:t>
      </w:r>
    </w:p>
    <w:p>
      <w:pPr>
        <w:pStyle w:val="PreformattedText"/>
        <w:bidi w:val="0"/>
        <w:spacing w:before="0" w:after="0"/>
        <w:jc w:val="left"/>
        <w:rPr/>
      </w:pPr>
      <w:r>
        <w:rPr/>
        <w:t>BSO4zvDR3Difl5fTVvyb1cZWoU+WkH9QwPKT7uYEuEe9RrR58ne3HAv0t7m8P7PylavDjLODiGand7</w:t>
      </w:r>
    </w:p>
    <w:p>
      <w:pPr>
        <w:pStyle w:val="PreformattedText"/>
        <w:bidi w:val="0"/>
        <w:spacing w:before="0" w:after="0"/>
        <w:jc w:val="left"/>
        <w:rPr/>
      </w:pPr>
      <w:r>
        <w:rPr/>
        <w:t>uP8AY+gqUdSSSdSeJJ4kk9pJ8a011a1PMrPFAKDkhI1FAIg0KjokVTpUVEqiiIJJ/g1EKhEECkf6qU</w:t>
      </w:r>
    </w:p>
    <w:p>
      <w:pPr>
        <w:pStyle w:val="PreformattedText"/>
        <w:bidi w:val="0"/>
        <w:spacing w:before="0" w:after="0"/>
        <w:jc w:val="left"/>
        <w:rPr/>
      </w:pPr>
      <w:r>
        <w:rPr/>
        <w:t>uUlUpE9AiqiahQKIHFpaQt1Z0ShJUfcB2D2miTQVPIJmtc9wY3mSrLedU86t1f4y1FR9ngkexI4CtO</w:t>
      </w:r>
    </w:p>
    <w:p>
      <w:pPr>
        <w:pStyle w:val="PreformattedText"/>
        <w:bidi w:val="0"/>
        <w:spacing w:before="0" w:after="0"/>
        <w:jc w:val="left"/>
        <w:rPr/>
      </w:pPr>
      <w:r>
        <w:rPr/>
        <w:t>e4uNVuCNgjYGN5AKKkTpVFE+hPcaiiLlNI7mnBACflPjVZ4o6kuX20KIakQbB8dKBQLyj5RSpNRT8o</w:t>
      </w:r>
    </w:p>
    <w:p>
      <w:pPr>
        <w:pStyle w:val="PreformattedText"/>
        <w:bidi w:val="0"/>
        <w:spacing w:before="0" w:after="0"/>
        <w:jc w:val="left"/>
        <w:rPr/>
      </w:pPr>
      <w:r>
        <w:rPr/>
        <w:t>8Pw1OClSm5R4fhpDxRqUuUeFBSpSCR/DqKVKIDWolJoj00qp3OqXmm7aQmvJFR0wanRAa0eAQJopQn</w:t>
      </w:r>
    </w:p>
    <w:p>
      <w:pPr>
        <w:pStyle w:val="PreformattedText"/>
        <w:bidi w:val="0"/>
        <w:spacing w:before="0" w:after="0"/>
        <w:jc w:val="left"/>
        <w:rPr/>
      </w:pPr>
      <w:r>
        <w:rPr/>
        <w:t>6KWqrJRAAUKpa1SpCewKJuzUngBxJPYB7aqoUeatS5TTKX5aCQw2eH/NFdnOfYO76++mHBa3aW/gt1</w:t>
      </w:r>
    </w:p>
    <w:p>
      <w:pPr>
        <w:pStyle w:val="PreformattedText"/>
        <w:bidi w:val="0"/>
        <w:spacing w:before="0" w:after="0"/>
        <w:jc w:val="left"/>
        <w:rPr/>
      </w:pPr>
      <w:r>
        <w:rPr/>
        <w:t>O/XD9D0fVVNqLLT1EE4GtQ8OahNEYT4UhPekJ71IABS1Skp6iCcJKjoKii9CWwnj2nx8PdSkpCao6U</w:t>
      </w:r>
    </w:p>
    <w:p>
      <w:pPr>
        <w:pStyle w:val="PreformattedText"/>
        <w:bidi w:val="0"/>
        <w:spacing w:before="0" w:after="0"/>
        <w:jc w:val="left"/>
        <w:rPr/>
      </w:pPr>
      <w:r>
        <w:rPr/>
        <w:t>miicAmkJ70K0RgaUOJ+BKSjCdaPAfClJUgT9ApSUhKMAClS1qnooIgnxpSUCVIE/wqQlIXI6CVOBr2</w:t>
      </w:r>
    </w:p>
    <w:p>
      <w:pPr>
        <w:pStyle w:val="PreformattedText"/>
        <w:bidi w:val="0"/>
        <w:spacing w:before="0" w:after="0"/>
        <w:jc w:val="left"/>
        <w:rPr/>
      </w:pPr>
      <w:r>
        <w:rPr/>
        <w:t>VEFIlHjQJA+FIXdyk00qsknmkTgE0KoVojAApapSaoqIFUE4GvZTcAoSpEo8aUu7khd3KTspCe9VpU</w:t>
      </w:r>
    </w:p>
    <w:p>
      <w:pPr>
        <w:pStyle w:val="PreformattedText"/>
        <w:bidi w:val="0"/>
        <w:spacing w:before="0" w:after="0"/>
        <w:jc w:val="left"/>
        <w:rPr/>
      </w:pPr>
      <w:r>
        <w:rPr/>
        <w:t>pKKIJ8fqoJSe5HRSpwCaCFaIgn6aFSeSBKMDwpqU4lKSjA099AlITVFQUSA1oFwCB4IwNKrLiUqIAm</w:t>
      </w:r>
    </w:p>
    <w:p>
      <w:pPr>
        <w:pStyle w:val="PreformattedText"/>
        <w:bidi w:val="0"/>
        <w:spacing w:before="0" w:after="0"/>
        <w:jc w:val="left"/>
        <w:rPr/>
      </w:pPr>
      <w:r>
        <w:rPr/>
        <w:t>oAgSAiCaNe5KSpAnx+qlJSEo6CCVTmgnA1puA581CVIB4fXSlyQlHoKQvPYlqnpSSeaCz0lf0TI/m7</w:t>
      </w:r>
    </w:p>
    <w:p>
      <w:pPr>
        <w:pStyle w:val="PreformattedText"/>
        <w:bidi w:val="0"/>
        <w:spacing w:before="0" w:after="0"/>
        <w:jc w:val="left"/>
        <w:rPr/>
      </w:pPr>
      <w:r>
        <w:rPr/>
        <w:t>v64qvqey/DJ3Nf7/ACfpyuq8H6yz9CPpLzVpHZxVyVAt7lE1VEUKKY1S5vFFYCeo36jOwPpl9Pszff</w:t>
      </w:r>
    </w:p>
    <w:p>
      <w:pPr>
        <w:pStyle w:val="PreformattedText"/>
        <w:bidi w:val="0"/>
        <w:spacing w:before="0" w:after="0"/>
        <w:jc w:val="left"/>
        <w:rPr/>
      </w:pPr>
      <w:r>
        <w:rPr/>
        <w:t>fORdbvJul1bxHa7a/E0R5ee7tbhTYsiTbcTxeC+422yyluOXp9wd/ne3xhzKDjy2I7+rYLC3mcvhaW</w:t>
      </w:r>
    </w:p>
    <w:p>
      <w:pPr>
        <w:pStyle w:val="PreformattedText"/>
        <w:bidi w:val="0"/>
        <w:spacing w:before="0" w:after="0"/>
        <w:jc w:val="left"/>
        <w:rPr/>
      </w:pPr>
      <w:r>
        <w:rPr/>
        <w:t>oAAFXvPzWN7SfyhzJ9FSKLm4jto9b/iHaStOdg61v3zhvJZ2N4dqvTA6PNqtrL22i8Yvs51A7mZJF6</w:t>
      </w:r>
    </w:p>
    <w:p>
      <w:pPr>
        <w:pStyle w:val="PreformattedText"/>
        <w:bidi w:val="0"/>
        <w:spacing w:before="0" w:after="0"/>
        <w:jc w:val="left"/>
        <w:rPr/>
      </w:pPr>
      <w:r>
        <w:rPr/>
        <w:t>hp1hkKKorF0mO7vba2rF724yRzM3zH7NIaIPPFSCkHdEmL2JaH2e5v7mSccC+No8MH0DQ4kfoXO+FY</w:t>
      </w:r>
    </w:p>
    <w:p>
      <w:pPr>
        <w:pStyle w:val="PreformattedText"/>
        <w:bidi w:val="0"/>
        <w:spacing w:before="0" w:after="0"/>
        <w:jc w:val="left"/>
        <w:rPr/>
      </w:pPr>
      <w:r>
        <w:rPr/>
        <w:t>YmyTxrbEwN7ieP0x9EBZ8emT6quR9bGdbw9M3UZ0tbj9G3Wn072ay5Buns7lypGQYpd8Vvk9y023N8</w:t>
      </w:r>
    </w:p>
    <w:p>
      <w:pPr>
        <w:pStyle w:val="PreformattedText"/>
        <w:bidi w:val="0"/>
        <w:spacing w:before="0" w:after="0"/>
        <w:jc w:val="left"/>
        <w:rPr/>
      </w:pPr>
      <w:r>
        <w:rPr/>
        <w:t>BzZNstrM+zT5yG1Bh5soLUptUGXc2UPSW9ubj26zFQRZCxuI7rFTOIY9vAgjiWubU8R3+jiGmgWTa3</w:t>
      </w:r>
    </w:p>
    <w:p>
      <w:pPr>
        <w:pStyle w:val="PreformattedText"/>
        <w:bidi w:val="0"/>
        <w:spacing w:before="0" w:after="0"/>
        <w:jc w:val="left"/>
        <w:rPr/>
      </w:pPr>
      <w:r>
        <w:rPr/>
        <w:t>RmcYpGlkzRxH5Y/J8qw26sfVK9UJXqZb1+nv6dfSP05b2zdh9nNut18uvO8ue3TE7tMt2bWzF58qbC</w:t>
      </w:r>
    </w:p>
    <w:p>
      <w:pPr>
        <w:pStyle w:val="PreformattedText"/>
        <w:bidi w:val="0"/>
        <w:spacing w:before="0" w:after="0"/>
        <w:jc w:val="left"/>
        <w:rPr/>
      </w:pPr>
      <w:r>
        <w:rPr/>
        <w:t>kvZ7gViZh2+bmkGGiIj5qUtSHHyvkVyN6njdu7e/F+HN5y5nhE0rmNDGhwq0n8648dJNeA7FTLdXXt</w:t>
      </w:r>
    </w:p>
    <w:p>
      <w:pPr>
        <w:pStyle w:val="PreformattedText"/>
        <w:bidi w:val="0"/>
        <w:spacing w:before="0" w:after="0"/>
        <w:jc w:val="left"/>
        <w:rPr/>
      </w:pPr>
      <w:r>
        <w:rPr/>
        <w:t>Lre3Y12loPE9/wAYVp5P6iX74i6dsfue63UT6Qux25u0mKs/ama2/pp35hT9y7TjsMLdu11tmOs5zu</w:t>
      </w:r>
    </w:p>
    <w:p>
      <w:pPr>
        <w:pStyle w:val="PreformattedText"/>
        <w:bidi w:val="0"/>
        <w:spacing w:before="0" w:after="0"/>
        <w:jc w:val="left"/>
        <w:rPr/>
      </w:pPr>
      <w:r>
        <w:rPr/>
        <w:t>xfcgVFi/lQ1Bs0lSEtKLvI2S63ZHg9j3zxbWOTmjuXcGmWOjCewE6WAfG4IG4yMY1yQtLBzoeP0ytq</w:t>
      </w:r>
    </w:p>
    <w:p>
      <w:pPr>
        <w:pStyle w:val="PreformattedText"/>
        <w:bidi w:val="0"/>
        <w:spacing w:before="0" w:after="0"/>
        <w:jc w:val="left"/>
        <w:rPr/>
      </w:pPr>
      <w:r>
        <w:rPr/>
        <w:t>mxfqebH9VPp1556hXTu1OybF8G2l3Zze8be5KtqyZTjOfbSYVcsryDazNBCVdGLTeWHIjCfmGFSY78</w:t>
      </w:r>
    </w:p>
    <w:p>
      <w:pPr>
        <w:pStyle w:val="PreformattedText"/>
        <w:bidi w:val="0"/>
        <w:spacing w:before="0" w:after="0"/>
        <w:jc w:val="left"/>
        <w:rPr/>
      </w:pPr>
      <w:r>
        <w:rPr/>
        <w:t>GYxMjqdYeaUrbl5t67x2cZhL6jZHysaHDiC17gA9vKo9BoQQQaEFZUd0yW3NxHxABNPSByK0pdNPqa</w:t>
      </w:r>
    </w:p>
    <w:p>
      <w:pPr>
        <w:pStyle w:val="PreformattedText"/>
        <w:bidi w:val="0"/>
        <w:spacing w:before="0" w:after="0"/>
        <w:jc w:val="left"/>
        <w:rPr/>
      </w:pPr>
      <w:r>
        <w:rPr/>
        <w:t>fvjHrC2OwHqS2B9OvocyLZ/dOFdLtg95u28c2wXKbbbVkF3xuUZlpvm+VpukV5i6WWQ0fNjMlwI50p</w:t>
      </w:r>
    </w:p>
    <w:p>
      <w:pPr>
        <w:pStyle w:val="PreformattedText"/>
        <w:bidi w:val="0"/>
        <w:spacing w:before="0" w:after="0"/>
        <w:jc w:val="left"/>
        <w:rPr/>
      </w:pPr>
      <w:r>
        <w:rPr/>
        <w:t>CVJrdmQ2/sXF3j7C9vrxt1GQHAMqKkA8xGRyI7VhxXWRljEkcbCw8uP9lZe7NdR/75Cuu7e2dp3t9O</w:t>
      </w:r>
    </w:p>
    <w:p>
      <w:pPr>
        <w:pStyle w:val="PreformattedText"/>
        <w:bidi w:val="0"/>
        <w:spacing w:before="0" w:after="0"/>
        <w:jc w:val="left"/>
        <w:rPr/>
      </w:pPr>
      <w:r>
        <w:rPr/>
        <w:t>zooxnZ26Z3itu3RyXGN+2TkWOYBNvUONll/sbaN38uXIutmsjr0lhlNsmqfcaDYaUVVpN1Y7DhtJTZ</w:t>
      </w:r>
    </w:p>
    <w:p>
      <w:pPr>
        <w:pStyle w:val="PreformattedText"/>
        <w:bidi w:val="0"/>
        <w:spacing w:before="0" w:after="0"/>
        <w:jc w:val="left"/>
        <w:rPr/>
      </w:pPr>
      <w:r>
        <w:rPr/>
        <w:t>392660OLAY+BdQ6QfUbwJ4HiKd6yI5ck54D44wyvHj2fKvo3qpeot1p9MnU10U9HnQj087Pb7b49Xl</w:t>
      </w:r>
    </w:p>
    <w:p>
      <w:pPr>
        <w:pStyle w:val="PreformattedText"/>
        <w:bidi w:val="0"/>
        <w:spacing w:before="0" w:after="0"/>
        <w:jc w:val="left"/>
        <w:rPr/>
      </w:pPr>
      <w:r>
        <w:rPr/>
        <w:t>q31v1sjbyZdcsYskWHsji0HMLrboD8bIcNtsOS7jyJ8tUmZcuRfyqWG2VOOpVWFtvb+IyOOvMrmp5Y</w:t>
      </w:r>
    </w:p>
    <w:p>
      <w:pPr>
        <w:pStyle w:val="PreformattedText"/>
        <w:bidi w:val="0"/>
        <w:spacing w:before="0" w:after="0"/>
        <w:jc w:val="left"/>
        <w:rPr/>
      </w:pPr>
      <w:r>
        <w:rPr/>
        <w:t>LO1MYPhtBP2Q6QeTjzoKAdta8E93czxSxw27WukfXme7j6FjZ/dQfvo/8A3tLoL/1+o/8A/kFWd+De</w:t>
      </w:r>
    </w:p>
    <w:p>
      <w:pPr>
        <w:pStyle w:val="PreformattedText"/>
        <w:bidi w:val="0"/>
        <w:spacing w:before="0" w:after="0"/>
        <w:jc w:val="left"/>
        <w:rPr/>
      </w:pPr>
      <w:r>
        <w:rPr/>
        <w:t>m4/+IXv/ADX/APSVfi5b+9R/L/ZW1z0+Nx/Ua3GwfPZvqN9O2yfT1nNtyiBF28tmyu4hzq35Niz1rD</w:t>
      </w:r>
    </w:p>
    <w:p>
      <w:pPr>
        <w:pStyle w:val="PreformattedText"/>
        <w:bidi w:val="0"/>
        <w:spacing w:before="0" w:after="0"/>
        <w:jc w:val="left"/>
        <w:rPr/>
      </w:pPr>
      <w:r>
        <w:rPr/>
        <w:t>1yuN7YRkWYsWWVAumjTJFzWuUlS+aMwGkOSNs523wFvMwYC4mnhLTqMjNJBrwA4NrUejh3mvDMtnXL</w:t>
      </w:r>
    </w:p>
    <w:p>
      <w:pPr>
        <w:pStyle w:val="PreformattedText"/>
        <w:bidi w:val="0"/>
        <w:spacing w:before="0" w:after="0"/>
        <w:jc w:val="left"/>
        <w:rPr/>
      </w:pPr>
      <w:r>
        <w:rPr/>
        <w:t>mn2lrWurwoa/VWuv0MfXfxD1Z7XuTt5uLiWK7MdUG28iXk6dt8evE+4WHN9o5MyNEg5jiL97Wbq/Px</w:t>
      </w:r>
    </w:p>
    <w:p>
      <w:pPr>
        <w:pStyle w:val="PreformattedText"/>
        <w:bidi w:val="0"/>
        <w:spacing w:before="0" w:after="0"/>
        <w:jc w:val="left"/>
        <w:rPr/>
      </w:pPr>
      <w:r>
        <w:rPr/>
        <w:t>W4zWrdfoyuZLLj8SU2Q3MLEXXt57Kl2u6O4t3umx0nDWQAWv7Wupwo4CrT6COypxbDINvAWuAbKOzv</w:t>
      </w:r>
    </w:p>
    <w:p>
      <w:pPr>
        <w:pStyle w:val="PreformattedText"/>
        <w:bidi w:val="0"/>
        <w:spacing w:before="0" w:after="0"/>
        <w:jc w:val="left"/>
        <w:rPr/>
      </w:pPr>
      <w:r>
        <w:rPr/>
        <w:t>Hf8AVWcnrA9duX+m70EbtdWmA4Pje4eY4PedtrHYcZzCXdIeMyH853DxvEZUu7rsr0W6PMwLbdn3W2</w:t>
      </w:r>
    </w:p>
    <w:p>
      <w:pPr>
        <w:pStyle w:val="PreformattedText"/>
        <w:bidi w:val="0"/>
        <w:spacing w:before="0" w:after="0"/>
        <w:jc w:val="left"/>
        <w:rPr/>
      </w:pPr>
      <w:r>
        <w:rPr/>
        <w:t>2XmVLfSjVYTzA6btnCQ7hzMWNne6OJ4cSW0rRrS6grw5gfFVX3lw61t3TNAJFOfpNFsA2tzVG5m1+3</w:t>
      </w:r>
    </w:p>
    <w:p>
      <w:pPr>
        <w:pStyle w:val="PreformattedText"/>
        <w:bidi w:val="0"/>
        <w:spacing w:before="0" w:after="0"/>
        <w:jc w:val="left"/>
        <w:rPr/>
      </w:pPr>
      <w:r>
        <w:rPr/>
        <w:t>O4qICrUjP8DxDNUWxb4kqtqcpx+331MBUgIbD6oYneWVhKebl10GulbWvIRa3MkFalkjm179JIqrWO</w:t>
      </w:r>
    </w:p>
    <w:p>
      <w:pPr>
        <w:pStyle w:val="PreformattedText"/>
        <w:bidi w:val="0"/>
        <w:spacing w:before="0" w:after="0"/>
        <w:jc w:val="left"/>
        <w:rPr/>
      </w:pPr>
      <w:r>
        <w:rPr/>
        <w:t>qA/vFflV5GsQ81kJUtAomoaSilSOCiE8KocQ0g9pRSqKJVFEqiiVRRUu4XaNbxyn8rI01SwkjUeCnV</w:t>
      </w:r>
    </w:p>
    <w:p>
      <w:pPr>
        <w:pStyle w:val="PreformattedText"/>
        <w:bidi w:val="0"/>
        <w:spacing w:before="0" w:after="0"/>
        <w:jc w:val="left"/>
        <w:rPr/>
      </w:pPr>
      <w:r>
        <w:rPr/>
        <w:t>cfLQfrPcK2Pu/fWK2rCYnETZVw9WFp4ivJ0h46G93NzvrRSpGba2E13xHqxdp+p3lfPbjOkznlOyFl</w:t>
      </w:r>
    </w:p>
    <w:p>
      <w:pPr>
        <w:pStyle w:val="PreformattedText"/>
        <w:bidi w:val="0"/>
        <w:spacing w:before="0" w:after="0"/>
        <w:jc w:val="left"/>
        <w:rPr/>
      </w:pPr>
      <w:r>
        <w:rPr/>
        <w:t>R/UIHBttJ7kJ7AOHb2nvNdX9w7jy24bk3mTkLn8Qxo4MYD2Mb2DvPFx5uJPFbstLaG2jDIhTvPafhV</w:t>
      </w:r>
    </w:p>
    <w:p>
      <w:pPr>
        <w:pStyle w:val="PreformattedText"/>
        <w:bidi w:val="0"/>
        <w:spacing w:before="0" w:after="0"/>
        <w:jc w:val="left"/>
        <w:rPr/>
      </w:pPr>
      <w:r>
        <w:rPr/>
        <w:t>L0rZpZpNCs1PTNHHgonA4jXxH8GiWlCvBemqqBUpidBSSv8ADYXdvYoBVARwB+usR7KsEnbTim9Caq</w:t>
      </w:r>
    </w:p>
    <w:p>
      <w:pPr>
        <w:pStyle w:val="PreformattedText"/>
        <w:bidi w:val="0"/>
        <w:spacing w:before="0" w:after="0"/>
        <w:jc w:val="left"/>
        <w:rPr/>
      </w:pPr>
      <w:r>
        <w:rPr/>
        <w:t>9JIRTjsqyMDR8BQKfSrAEEA4E07XCIFzu5PzCSeJ9+o+saVpjSXy1dzcfpoHkgUNDVugtNDzTg1Cam</w:t>
      </w:r>
    </w:p>
    <w:p>
      <w:pPr>
        <w:pStyle w:val="PreformattedText"/>
        <w:bidi w:val="0"/>
        <w:spacing w:before="0" w:after="0"/>
        <w:jc w:val="left"/>
        <w:rPr/>
      </w:pPr>
      <w:r>
        <w:rPr/>
        <w:t>A7kVMRqAayiK8VUDQqOjyFexOo9fi9/3CtFuKyPLnfF8CfsRVjgdyVKmAUT04CiE6k8Kw5jV3DkiOC</w:t>
      </w:r>
    </w:p>
    <w:p>
      <w:pPr>
        <w:pStyle w:val="PreformattedText"/>
        <w:bidi w:val="0"/>
        <w:spacing w:before="0" w:after="0"/>
        <w:jc w:val="left"/>
        <w:rPr/>
      </w:pPr>
      <w:r>
        <w:rPr/>
        <w:t>hUnlPv4isfTxVjTUJqYNRSpw1REAT2U4ahVFyd/fWFejWzQ3mPyU/LS6uxLStKDUVGRpwqwNqE1U1Q</w:t>
      </w:r>
    </w:p>
    <w:p>
      <w:pPr>
        <w:pStyle w:val="PreformattedText"/>
        <w:bidi w:val="0"/>
        <w:spacing w:before="0" w:after="0"/>
        <w:jc w:val="left"/>
        <w:rPr/>
      </w:pPr>
      <w:r>
        <w:rPr/>
        <w:t>NUUB4kmtvzO8WVz+wn6HYrhwFE1UOFAih01FVgdqNUGmppy3tTVUgFDT3pKp6alBU8lENUH1jVFKiA</w:t>
      </w:r>
    </w:p>
    <w:p>
      <w:pPr>
        <w:pStyle w:val="PreformattedText"/>
        <w:bidi w:val="0"/>
        <w:spacing w:before="0" w:after="0"/>
        <w:jc w:val="left"/>
        <w:rPr/>
      </w:pPr>
      <w:r>
        <w:rPr/>
        <w:t>FE9FRKmAKCjI0OlNQpwapqV3cinCfHhSUQLlC/KixBzSHm2uHALUOY/wAigarV9Aqma5t7cVme1vwn</w:t>
      </w:r>
    </w:p>
    <w:p>
      <w:pPr>
        <w:pStyle w:val="PreformattedText"/>
        <w:bidi w:val="0"/>
        <w:spacing w:before="0" w:after="0"/>
        <w:jc w:val="left"/>
        <w:rPr/>
      </w:pPr>
      <w:r>
        <w:rPr/>
        <w:t>j8Q5n4lZFBPcGkLXO+Dl8vL5VQJWUR0apisrfV2Bbn5Jv3gaFxQ9hCa0a53BCzhbtLz3ngPqn6C1eD</w:t>
      </w:r>
    </w:p>
    <w:p>
      <w:pPr>
        <w:pStyle w:val="PreformattedText"/>
        <w:bidi w:val="0"/>
        <w:spacing w:before="0" w:after="0"/>
        <w:jc w:val="left"/>
        <w:rPr/>
      </w:pPr>
      <w:r>
        <w:rPr/>
        <w:t>BTO4zuDR3DifqfTVuyb5cpOoL5ZQdfgjjyhoe7mBLhHvVWhXGYvp+b9Le5vD6PP6K1iDF2UHEM1O73</w:t>
      </w:r>
    </w:p>
    <w:p>
      <w:pPr>
        <w:pStyle w:val="PreformattedText"/>
        <w:bidi w:val="0"/>
        <w:spacing w:before="0" w:after="0"/>
        <w:jc w:val="left"/>
        <w:rPr/>
      </w:pPr>
      <w:r>
        <w:rPr/>
        <w:t>cfocvoKkEkkkkkk6kntJPaSa0ni41PNahwAoOSaiG96KemQS01pXU5qJcvjVTndgUqo1JIPDsNFpqE</w:t>
      </w:r>
    </w:p>
    <w:p>
      <w:pPr>
        <w:pStyle w:val="PreformattedText"/>
        <w:bidi w:val="0"/>
        <w:spacing w:before="0" w:after="0"/>
        <w:jc w:val="left"/>
        <w:rPr/>
      </w:pPr>
      <w:r>
        <w:rPr/>
        <w:t>7XcOKQT4/epqKau5EAB3VEKlP21CacSgj0qh1XfClSpaFRKjpUSpVFRLu+eVMZJ/G0W57gfgT9JGv0</w:t>
      </w:r>
    </w:p>
    <w:p>
      <w:pPr>
        <w:pStyle w:val="PreformattedText"/>
        <w:bidi w:val="0"/>
        <w:spacing w:before="0" w:after="0"/>
        <w:jc w:val="left"/>
        <w:rPr/>
      </w:pPr>
      <w:r>
        <w:rPr/>
        <w:t>VjXD6DQOa1GxjFTK7s4D8tUDl8TWJRalqT8oqIVKLTwFFREBQTAUTGqnlMlVaKcDWoSgTRHSpEqiiV</w:t>
      </w:r>
    </w:p>
    <w:p>
      <w:pPr>
        <w:pStyle w:val="PreformattedText"/>
        <w:bidi w:val="0"/>
        <w:spacing w:before="0" w:after="0"/>
        <w:jc w:val="left"/>
        <w:rPr/>
      </w:pPr>
      <w:r>
        <w:rPr/>
        <w:t>ITVFNQUSqKJwNaCBNFIBpQ9KVNVR4n0KJ9DU4BSqHkJUfDvP3+FHVwR1AD0qUADspOarJrzT0FE1A1</w:t>
      </w:r>
    </w:p>
    <w:p>
      <w:pPr>
        <w:pStyle w:val="PreformattedText"/>
        <w:bidi w:val="0"/>
        <w:spacing w:before="0" w:after="0"/>
        <w:jc w:val="left"/>
        <w:rPr/>
      </w:pPr>
      <w:r>
        <w:rPr/>
        <w:t>PAKIgnWhSiBNFb11ncVRWVcBweUO8/8AKwfZ+q+rxpStUsrbgJpOfZ9X6ioNBamlTaVEQSTQJDfhQJ</w:t>
      </w:r>
    </w:p>
    <w:p>
      <w:pPr>
        <w:pStyle w:val="PreformattedText"/>
        <w:bidi w:val="0"/>
        <w:spacing w:before="0" w:after="0"/>
        <w:jc w:val="left"/>
        <w:rPr/>
      </w:pPr>
      <w:r>
        <w:rPr/>
        <w:t>AUoTVRNVWXIqCCVRRSJb17fu99BAmi9AAA0FKSlJqlSk9yiIJ8fqpK9yUnuR6UQO9KjCahKUuUoT40</w:t>
      </w:r>
    </w:p>
    <w:p>
      <w:pPr>
        <w:pStyle w:val="PreformattedText"/>
        <w:bidi w:val="0"/>
        <w:spacing w:before="0" w:after="0"/>
        <w:jc w:val="left"/>
        <w:rPr/>
      </w:pPr>
      <w:r>
        <w:rPr/>
        <w:t>lUhKKpRKnA1oEgKVRhP8OlJSEqQACkqkJqnqKIwkn7uNTlzSl1FKEgUhd3KsklFSIIgnxoEpSe5FQQ</w:t>
      </w:r>
    </w:p>
    <w:p>
      <w:pPr>
        <w:pStyle w:val="PreformattedText"/>
        <w:bidi w:val="0"/>
        <w:spacing w:before="0" w:after="0"/>
        <w:jc w:val="left"/>
        <w:rPr/>
      </w:pPr>
      <w:r>
        <w:rPr/>
        <w:t>T6UwHegjCfH6qhKUlSBOnb9VIXJCaoqQnuQS01oKKQJ099RITVEATUS1oiCR76FUKoqgFUqIDWm4BA</w:t>
      </w:r>
    </w:p>
    <w:p>
      <w:pPr>
        <w:pStyle w:val="PreformattedText"/>
        <w:bidi w:val="0"/>
        <w:spacing w:before="0" w:after="0"/>
        <w:jc w:val="left"/>
        <w:rPr/>
      </w:pPr>
      <w:r>
        <w:rPr/>
        <w:t>lHoBSk96XmlS6u5REE+NKSgT3KQJ+ikqkLkYAFGnelJKcDWigjA099KSkJqioIJ9KUvHYhVFoKGt3I</w:t>
      </w:r>
    </w:p>
    <w:p>
      <w:pPr>
        <w:pStyle w:val="PreformattedText"/>
        <w:bidi w:val="0"/>
        <w:spacing w:before="0" w:after="0"/>
        <w:jc w:val="left"/>
        <w:rPr/>
      </w:pPr>
      <w:r>
        <w:rPr/>
        <w:t>IVT1B9FBSAae+gSlJqnoIJVFFnpL/omR/N3f1xVfU9mj/3pcj/AN4k/TldV7f9ZZ+hH0l5q0pXJVFE</w:t>
      </w:r>
    </w:p>
    <w:p>
      <w:pPr>
        <w:pStyle w:val="PreformattedText"/>
        <w:bidi w:val="0"/>
        <w:spacing w:before="0" w:after="0"/>
        <w:jc w:val="left"/>
        <w:rPr/>
      </w:pPr>
      <w:r>
        <w:rPr/>
        <w:t>jSPFR6VENUOHaiuXjqXxy09TX7596NdoN3227ptp0jdDOR9Um0WFXUIfst33uvW4l+sX53fKSfKS7P</w:t>
      </w:r>
    </w:p>
    <w:p>
      <w:pPr>
        <w:pStyle w:val="PreformattedText"/>
        <w:bidi w:val="0"/>
        <w:spacing w:before="0" w:after="0"/>
        <w:jc w:val="left"/>
        <w:rPr/>
      </w:pPr>
      <w:r>
        <w:rPr/>
        <w:t>sirVZ7jGLPmKanYpHdJ5UuJTvuwe6w2Hc3NtwnubsRPcOYjDQafHVwPoeVpkoEuSYx/wA1jKgemv5P</w:t>
      </w:r>
    </w:p>
    <w:p>
      <w:pPr>
        <w:pStyle w:val="PreformattedText"/>
        <w:bidi w:val="0"/>
        <w:spacing w:before="0" w:after="0"/>
        <w:jc w:val="left"/>
        <w:rPr/>
      </w:pPr>
      <w:r>
        <w:rPr/>
        <w:t>kW4br16zt2ujuzbbXPanob6ketiRnVzySBerZ07WyFc5W3rNii2iRCn5WiQzKfaj5Eu5uNwyhooKob</w:t>
      </w:r>
    </w:p>
    <w:p>
      <w:pPr>
        <w:pStyle w:val="PreformattedText"/>
        <w:bidi w:val="0"/>
        <w:spacing w:before="0" w:after="0"/>
        <w:jc w:val="left"/>
        <w:rPr/>
      </w:pPr>
      <w:r>
        <w:rPr/>
        <w:t>3OpJ5AvbGMxltlJHsuLuC0DACDKaaq14D4KcfhWbNM+EAtY59e7sWG3RF6zjnVd1pXToj3P6FepHo7</w:t>
      </w:r>
    </w:p>
    <w:p>
      <w:pPr>
        <w:pStyle w:val="PreformattedText"/>
        <w:bidi w:val="0"/>
        <w:spacing w:before="0" w:after="0"/>
        <w:jc w:val="left"/>
        <w:rPr/>
      </w:pPr>
      <w:r>
        <w:rPr/>
        <w:t>3pa2Mue+UePvo1YIMu44ZZMltOPxA5aW24F7aiXCXfJKokgNuslyM8jRJJUM3MbV/B+I/CsF5BdWvi</w:t>
      </w:r>
    </w:p>
    <w:p>
      <w:pPr>
        <w:pStyle w:val="PreformattedText"/>
        <w:bidi w:val="0"/>
        <w:spacing w:before="0" w:after="0"/>
        <w:jc w:val="left"/>
        <w:rPr/>
      </w:pPr>
      <w:r>
        <w:rPr/>
        <w:t>iP7HU0cQTz4jsFfhCqgvPFn8FzHMfprxWrS7dcPSr0Jfvl71CtxOrPeCzbNYZl/RlsHheN329WbK72</w:t>
      </w:r>
    </w:p>
    <w:p>
      <w:pPr>
        <w:pStyle w:val="PreformattedText"/>
        <w:bidi w:val="0"/>
        <w:spacing w:before="0" w:after="0"/>
        <w:jc w:val="left"/>
        <w:rPr/>
      </w:pPr>
      <w:r>
        <w:rPr/>
        <w:t>xdMnVYdjb4m0tR8RsGQzWnjarTIe53WkNcrRHNzEA683D5LMbAsYMbEZZW3UjiAWigrIK+sR2kLGM8</w:t>
      </w:r>
    </w:p>
    <w:p>
      <w:pPr>
        <w:pStyle w:val="PreformattedText"/>
        <w:bidi w:val="0"/>
        <w:spacing w:before="0" w:after="0"/>
        <w:jc w:val="left"/>
        <w:rPr/>
      </w:pPr>
      <w:r>
        <w:rPr/>
        <w:t>UGSkdKdILAPpLZduN++XvRlwDDb5lUHq5i7i3G1Qn37bg+321+7tyy3J57bLjsez2dN4wWx4/ElTVN</w:t>
      </w:r>
    </w:p>
    <w:p>
      <w:pPr>
        <w:pStyle w:val="PreformattedText"/>
        <w:bidi w:val="0"/>
        <w:spacing w:before="0" w:after="0"/>
        <w:jc w:val="left"/>
        <w:rPr/>
      </w:pPr>
      <w:r>
        <w:rPr/>
        <w:t>8iX7lPgQW1Eea+2CNdvwbB3VPKIzbGNpPFznsDQO80cT8QBPcFkuyVm1tddT3AH6i18+lNslvHt96L</w:t>
      </w:r>
    </w:p>
    <w:p>
      <w:pPr>
        <w:pStyle w:val="PreformattedText"/>
        <w:bidi w:val="0"/>
        <w:spacing w:before="0" w:after="0"/>
        <w:jc w:val="left"/>
        <w:rPr/>
      </w:pPr>
      <w:r>
        <w:rPr/>
        <w:t>fqy737t7XT9jYvWbc+uzqe2u2eusKTarnhu2GZ7FzIGPql2aTBtLlpYuD9pkIt7ZiMefaI0SUgeVIa</w:t>
      </w:r>
    </w:p>
    <w:p>
      <w:pPr>
        <w:pStyle w:val="PreformattedText"/>
        <w:bidi w:val="0"/>
        <w:spacing w:before="0" w:after="0"/>
        <w:jc w:val="left"/>
        <w:rPr/>
      </w:pPr>
      <w:r>
        <w:rPr/>
        <w:t>SjW9yXdrPuvG2ltIJjaC3ie8cQ57ZKnjxrSorxNHEjmFj2jHts5XvGnXqcB6KL4d6OHqs9S+wXppdK</w:t>
      </w:r>
    </w:p>
    <w:p>
      <w:pPr>
        <w:pStyle w:val="PreformattedText"/>
        <w:bidi w:val="0"/>
        <w:spacing w:before="0" w:after="0"/>
        <w:jc w:val="left"/>
        <w:rPr/>
      </w:pPr>
      <w:r>
        <w:rPr/>
        <w:t>u0GEekH139RWLYVieWwbRvRtRjsSZt9nbM7c3N7w9PxqS5a31uxYEu4uQnSVq0kRXB3Vmbp25YXufu</w:t>
      </w:r>
    </w:p>
    <w:p>
      <w:pPr>
        <w:pStyle w:val="PreformattedText"/>
        <w:bidi w:val="0"/>
        <w:spacing w:before="0" w:after="0"/>
        <w:jc w:val="left"/>
        <w:rPr/>
      </w:pPr>
      <w:r>
        <w:rPr/>
        <w:t>bqbKWcEj3NrG8+s31Gih49tK/AUlndSR2zGNhkcAOY5HiVuY6evVo6nt6969t9qcu9G/r+2OxrOckj</w:t>
      </w:r>
    </w:p>
    <w:p>
      <w:pPr>
        <w:pStyle w:val="PreformattedText"/>
        <w:bidi w:val="0"/>
        <w:spacing w:before="0" w:after="0"/>
        <w:jc w:val="left"/>
        <w:rPr/>
      </w:pPr>
      <w:r>
        <w:rPr/>
        <w:t>WK87ubi49aYWDbfQX2n3HckymVJi2xDVmgloedyu+cUnRpDrpQ0vZ+S2zj7W0kuosrYzSRtqI2klzj</w:t>
      </w:r>
    </w:p>
    <w:p>
      <w:pPr>
        <w:pStyle w:val="PreformattedText"/>
        <w:bidi w:val="0"/>
        <w:spacing w:before="0" w:after="0"/>
        <w:jc w:val="left"/>
        <w:rPr/>
      </w:pPr>
      <w:r>
        <w:rPr/>
        <w:t>3DnxP/tpzWbHdyveGGGRoJ5nkFgd60e9uYdOXrKei3vNgOw25nU3luHYF14/ZWx+zsRE7cbN/wA4dm</w:t>
      </w:r>
    </w:p>
    <w:p>
      <w:pPr>
        <w:pStyle w:val="PreformattedText"/>
        <w:bidi w:val="0"/>
        <w:spacing w:before="0" w:after="0"/>
        <w:jc w:val="left"/>
        <w:rPr/>
      </w:pPr>
      <w:r>
        <w:rPr/>
        <w:t>k4rO/N2K4zIQ7+bdtvj13maoPLAgPnhpqNX2jaRX+08vaTzx28T321ZJPmNpJqFfhI0j0kKi9kdFew</w:t>
      </w:r>
    </w:p>
    <w:p>
      <w:pPr>
        <w:pStyle w:val="PreformattedText"/>
        <w:bidi w:val="0"/>
        <w:spacing w:before="0" w:after="0"/>
        <w:jc w:val="left"/>
        <w:rPr/>
      </w:pPr>
      <w:r>
        <w:rPr/>
        <w:t>Pa0vID+A5ngsiP8Adt+sD/eG/Ux/zpwf8hawfxQxX+msd8p+qrvb5v8AF5Vth6I+pzcTqy2fuW5m5v</w:t>
      </w:r>
    </w:p>
    <w:p>
      <w:pPr>
        <w:pStyle w:val="PreformattedText"/>
        <w:bidi w:val="0"/>
        <w:spacing w:before="0" w:after="0"/>
        <w:jc w:val="left"/>
        <w:rPr/>
      </w:pPr>
      <w:r>
        <w:rPr/>
        <w:t>Shvl0c5FAzm84gztb1AQLfbsyutrtdpx+5xs2tkeCsLOM3V+9uw2VSGo7xlW6RogtBp1za+YxtvjLo</w:t>
      </w:r>
    </w:p>
    <w:p>
      <w:pPr>
        <w:pStyle w:val="PreformattedText"/>
        <w:bidi w:val="0"/>
        <w:spacing w:before="0" w:after="0"/>
        <w:jc w:val="left"/>
        <w:rPr/>
      </w:pPr>
      <w:r>
        <w:rPr/>
        <w:t>W9tdQ3cZYHa4yS0EkjSa9opXhXgR28FmQSumZrexzDWlDz+FcMXpsenVulut6QOwPqPdB6/zQ9R3on</w:t>
      </w:r>
    </w:p>
    <w:p>
      <w:pPr>
        <w:pStyle w:val="PreformattedText"/>
        <w:bidi w:val="0"/>
        <w:spacing w:before="0" w:after="0"/>
        <w:jc w:val="left"/>
        <w:rPr/>
      </w:pPr>
      <w:r>
        <w:rPr/>
        <w:t>3631y3A5Vohhb2/m2Npu6JWS7I5NEYcjLyGRKtc6e3a4rq1N3CPPn2h1Pl3JL0bmTcGetrbdU+Azfr</w:t>
      </w:r>
    </w:p>
    <w:p>
      <w:pPr>
        <w:pStyle w:val="PreformattedText"/>
        <w:bidi w:val="0"/>
        <w:spacing w:before="0" w:after="0"/>
        <w:jc w:val="left"/>
        <w:rPr/>
      </w:pPr>
      <w:r>
        <w:rPr/>
        <w:t>7fvII2ur/wAU8jhIO7iBqPYQ1/1tDoNrbPfZNurfhcxuJHpHd+T4O1bLfVm9RXaj1NP3ttu31A7eob</w:t>
      </w:r>
    </w:p>
    <w:p>
      <w:pPr>
        <w:pStyle w:val="PreformattedText"/>
        <w:bidi w:val="0"/>
        <w:spacing w:before="0" w:after="0"/>
        <w:jc w:val="left"/>
        <w:rPr/>
      </w:pPr>
      <w:r>
        <w:rPr/>
        <w:t>xvLY24PT/iW9m00uYJOQ7P7r2nebB05DiN2StuPJftkhRTNtE1bTRnWyQ0taGZAkR2NE2xgbnb2/Ir</w:t>
      </w:r>
    </w:p>
    <w:p>
      <w:pPr>
        <w:pStyle w:val="PreformattedText"/>
        <w:bidi w:val="0"/>
        <w:spacing w:before="0" w:after="0"/>
        <w:jc w:val="left"/>
        <w:rPr/>
      </w:pPr>
      <w:r>
        <w:rPr/>
        <w:t>Gf1ovDkMb+x7DG6jh6exw7CDzFCcm8uWXWMdI3gaio7jUcF1fdKn7l/pw9mw20H+x7jp/RrifMAfhS</w:t>
      </w:r>
    </w:p>
    <w:p>
      <w:pPr>
        <w:pStyle w:val="PreformattedText"/>
        <w:bidi w:val="0"/>
        <w:spacing w:before="0" w:after="0"/>
        <w:jc w:val="left"/>
        <w:rPr/>
      </w:pPr>
      <w:r>
        <w:rPr/>
        <w:t>4py8Z/6YrVI/1tv6EfSX3VwaHXx/DWmEcFew1FFHQTpVFEqDhUKIDWG8avhCYJUVEqiiR4DU8AO0nu</w:t>
      </w:r>
    </w:p>
    <w:p>
      <w:pPr>
        <w:pStyle w:val="PreformattedText"/>
        <w:bidi w:val="0"/>
        <w:spacing w:before="0" w:after="0"/>
        <w:jc w:val="left"/>
        <w:rPr/>
      </w:pPr>
      <w:r>
        <w:rPr/>
        <w:t>FM4AM1mgAHFTtorSuuRJb5o9vUFr4pXJ4FCe4hkdi1fx34vhr21wlvPqjHb68ZtlwfPxDrjm1veIhy</w:t>
      </w:r>
    </w:p>
    <w:p>
      <w:pPr>
        <w:pStyle w:val="PreformattedText"/>
        <w:bidi w:val="0"/>
        <w:spacing w:before="0" w:after="0"/>
        <w:jc w:val="left"/>
        <w:rPr/>
      </w:pPr>
      <w:r>
        <w:rPr/>
        <w:t>cfz5q38yHVDhrtjiS6kt1wb2N7T8Pd8HP4FaCVqWpalqUtajzKUolSlE66kqPEk1wFPJLcSmeZznzP</w:t>
      </w:r>
    </w:p>
    <w:p>
      <w:pPr>
        <w:pStyle w:val="PreformattedText"/>
        <w:bidi w:val="0"/>
        <w:spacing w:before="0" w:after="0"/>
        <w:jc w:val="left"/>
        <w:rPr/>
      </w:pPr>
      <w:r>
        <w:rPr/>
        <w:t>JLnOJJJPMkniSe0la+WtaA1oAaFG8Ow+8VgTcwnj7QvOaxXtrx7ValSDmin0q1zOztQXorEoVShVWJ</w:t>
      </w:r>
    </w:p>
    <w:p>
      <w:pPr>
        <w:pStyle w:val="PreformattedText"/>
        <w:bidi w:val="0"/>
        <w:spacing w:before="0" w:after="0"/>
        <w:jc w:val="left"/>
        <w:rPr/>
      </w:pPr>
      <w:r>
        <w:rPr/>
        <w:t>ctrT0JgknsqyAAxUQPNMRpVT4yx1DyRqkO+jG3iQO6qhT1YG96CBX4w+/WDcS/Zmxt5A8fhKcck2mh</w:t>
      </w:r>
    </w:p>
    <w:p>
      <w:pPr>
        <w:pStyle w:val="PreformattedText"/>
        <w:bidi w:val="0"/>
        <w:spacing w:before="0" w:after="0"/>
        <w:jc w:val="left"/>
        <w:rPr/>
      </w:pPr>
      <w:r>
        <w:rPr/>
        <w:t>B9utVPYY317K1U5hEtOuvs4/RWa9uoahzQaVFVSsUyeKRWSwAsCqdzUaxp9PbVU7jTR2p2qMisN7A4</w:t>
      </w:r>
    </w:p>
    <w:p>
      <w:pPr>
        <w:pStyle w:val="PreformattedText"/>
        <w:bidi w:val="0"/>
        <w:spacing w:before="0" w:after="0"/>
        <w:jc w:val="left"/>
        <w:rPr/>
      </w:pPr>
      <w:r>
        <w:rPr/>
        <w:t>cOaeqccawy0g+hAowCaICBNEXKB7aV5oKDmlqlpWOWVFO1SqicTqNfD8HfVIaa8VYw0KhCSacBOSEY</w:t>
      </w:r>
    </w:p>
    <w:p>
      <w:pPr>
        <w:pStyle w:val="PreformattedText"/>
        <w:bidi w:val="0"/>
        <w:spacing w:before="0" w:after="0"/>
        <w:jc w:val="left"/>
        <w:rPr/>
      </w:pPr>
      <w:r>
        <w:rPr/>
        <w:t>SPfRAQLkWlR1GN1FKirDoSalBARpWFLFpdUciiCmI1pWhMDRQr4JJ+iqbx3hQOd2ngPhKsbxKgrb1F</w:t>
      </w:r>
    </w:p>
    <w:p>
      <w:pPr>
        <w:pStyle w:val="PreformattedText"/>
        <w:bidi w:val="0"/>
        <w:spacing w:before="0" w:after="0"/>
        <w:jc w:val="left"/>
        <w:rPr/>
      </w:pPr>
      <w:r>
        <w:rPr/>
        <w:t>ampHCpUSqBqiQTpTltRxRJT0A1BMarkP1oRCaq0UqICCcAmmAQJojCR38aaiUlQyHGWUeY86hpA4cy</w:t>
      </w:r>
    </w:p>
    <w:p>
      <w:pPr>
        <w:pStyle w:val="PreformattedText"/>
        <w:bidi w:val="0"/>
        <w:spacing w:before="0" w:after="0"/>
        <w:jc w:val="left"/>
        <w:rPr/>
      </w:pPr>
      <w:r>
        <w:rPr/>
        <w:t>1JQPcCojU+yklljgZrlcGt9JorYWSSu0RtLnegVVuyclhM6pjoXJWO8fk2v72sFZ+hJFaDcZ61jqIQ</w:t>
      </w:r>
    </w:p>
    <w:p>
      <w:pPr>
        <w:pStyle w:val="PreformattedText"/>
        <w:bidi w:val="0"/>
        <w:spacing w:before="0" w:after="0"/>
        <w:jc w:val="left"/>
        <w:rPr/>
      </w:pPr>
      <w:r>
        <w:rPr/>
        <w:t>ZHfIPlPH6C1iDC3UvGYhjflPyDh9FW7KyC4ydUpcEZB/UsDlVp7XCVL19xFaJPmb6fg06G/nfq8/ko</w:t>
      </w:r>
    </w:p>
    <w:p>
      <w:pPr>
        <w:pStyle w:val="PreformattedText"/>
        <w:bidi w:val="0"/>
        <w:spacing w:before="0" w:after="0"/>
        <w:jc w:val="left"/>
        <w:rPr/>
      </w:pPr>
      <w:r>
        <w:rPr/>
        <w:t>tYgxFnDxcNbvz31OXy1VGUpSyVLUVKPEqUSST7SdSa0w1cdTyS4rUgA0UaAAhoEcKIpqpNEUqiicJJ</w:t>
      </w:r>
    </w:p>
    <w:p>
      <w:pPr>
        <w:pStyle w:val="PreformattedText"/>
        <w:bidi w:val="0"/>
        <w:spacing w:before="0" w:after="0"/>
        <w:jc w:val="left"/>
        <w:rPr/>
      </w:pPr>
      <w:r>
        <w:rPr/>
        <w:t>ooEgIgke+pRDUUXdSv+bTtQQ1QAEUxGopgoEFMnSo0KiMDSkPH4EhKegolSEUKicDWgSgSo3FJbSta</w:t>
      </w:r>
    </w:p>
    <w:p>
      <w:pPr>
        <w:pStyle w:val="PreformattedText"/>
        <w:bidi w:val="0"/>
        <w:spacing w:before="0" w:after="0"/>
        <w:jc w:val="left"/>
        <w:rPr/>
      </w:pPr>
      <w:r>
        <w:rPr/>
        <w:t>jolAKlH2DjVZIaKnknaC8ho5lWe86p51bqu1aidPAdgH0DhWnOcXOLiteYwRsDByCioJkqiilSnTie</w:t>
      </w:r>
    </w:p>
    <w:p>
      <w:pPr>
        <w:pStyle w:val="PreformattedText"/>
        <w:bidi w:val="0"/>
        <w:spacing w:before="0" w:after="0"/>
        <w:jc w:val="left"/>
        <w:rPr/>
      </w:pPr>
      <w:r>
        <w:rPr/>
        <w:t>38FISigPhQJThNSHkikBrSKE0UnZSpEqiiVIa/EimoKJVFE4GtGiFaKQDSpQJCap9Cape6pp2KVCcJ</w:t>
      </w:r>
    </w:p>
    <w:p>
      <w:pPr>
        <w:pStyle w:val="PreformattedText"/>
        <w:bidi w:val="0"/>
        <w:spacing w:before="0" w:after="0"/>
        <w:jc w:val="left"/>
        <w:rPr/>
      </w:pPr>
      <w:r>
        <w:rPr/>
        <w:t>HvquqFUVBBKoolRoVEqnBROBr7qBKBKplzn/ACyPJaP5dY7R/fSDw5v5I9310hWXZ23jO8R/62Pon8</w:t>
      </w:r>
    </w:p>
    <w:p>
      <w:pPr>
        <w:pStyle w:val="PreformattedText"/>
        <w:bidi w:val="0"/>
        <w:spacing w:before="0" w:after="0"/>
        <w:jc w:val="left"/>
        <w:rPr/>
      </w:pPr>
      <w:r>
        <w:rPr/>
        <w:t>nNWnUDe9a4nAJo8AgSpEo8aRz6cBzSl3cpKqSJVFEQST7vH7u2oopko0/RNAlAmik7KVKnAJ91VlyF</w:t>
      </w:r>
    </w:p>
    <w:p>
      <w:pPr>
        <w:pStyle w:val="PreformattedText"/>
        <w:bidi w:val="0"/>
        <w:spacing w:before="0" w:after="0"/>
        <w:jc w:val="left"/>
        <w:rPr/>
      </w:pPr>
      <w:r>
        <w:rPr/>
        <w:t>aIwNKFCUpKIDWm4BCqlSikJVZcj7KVKno0pxKCIJ8fqpS7uS17lIE+P1UhKUlHQSpwCeyogTRSpRQL</w:t>
      </w:r>
    </w:p>
    <w:p>
      <w:pPr>
        <w:pStyle w:val="PreformattedText"/>
        <w:bidi w:val="0"/>
        <w:spacing w:before="0" w:after="0"/>
        <w:jc w:val="left"/>
        <w:rPr/>
      </w:pPr>
      <w:r>
        <w:rPr/>
        <w:t>gPhSFyOqySeaRPQURgadvbQJSkp6CCIJ1ohKSpAPCoT3pCe9GBpVZd3JeaelUTgE1ECaKQDwqckhPe</w:t>
      </w:r>
    </w:p>
    <w:p>
      <w:pPr>
        <w:pStyle w:val="PreformattedText"/>
        <w:bidi w:val="0"/>
        <w:spacing w:before="0" w:after="0"/>
        <w:jc w:val="left"/>
        <w:rPr/>
      </w:pPr>
      <w:r>
        <w:rPr/>
        <w:t>jCfGhVLVFQQSpgO9BGE+P1VCQEpPcipC5BLTWlqojCfpP4KUlISpQNKXmkJRUwFEEqKikA0pC4JDxR</w:t>
      </w:r>
    </w:p>
    <w:p>
      <w:pPr>
        <w:pStyle w:val="PreformattedText"/>
        <w:bidi w:val="0"/>
        <w:spacing w:before="0" w:after="0"/>
        <w:jc w:val="left"/>
        <w:rPr/>
      </w:pPr>
      <w:r>
        <w:rPr/>
        <w:t>gVWXnsS1T0qCVRRPTAdqCJI76JKBPYjpUqVRRPoTUQWeUr+iZH83d/XFV9TuXNcrc/dEn6crqxB+sM</w:t>
      </w:r>
    </w:p>
    <w:p>
      <w:pPr>
        <w:pStyle w:val="PreformattedText"/>
        <w:bidi w:val="0"/>
        <w:spacing w:before="0" w:after="0"/>
        <w:jc w:val="left"/>
        <w:rPr/>
      </w:pPr>
      <w:r>
        <w:rPr/>
        <w:t>/Qj6SgrTSKq1KlIIRTVFE1VFoUXPl6zXQp1S5Pux0zeqJ6dcW2Xjre6KW7vZZ+192eSzB6iOn+8m7T</w:t>
      </w:r>
    </w:p>
    <w:p>
      <w:pPr>
        <w:pStyle w:val="PreformattedText"/>
        <w:bidi w:val="0"/>
        <w:spacing w:before="0" w:after="0"/>
        <w:jc w:val="left"/>
        <w:rPr/>
      </w:pPr>
      <w:r>
        <w:rPr/>
        <w:t>Mh2yUX5sBmbc7Yb7d0RrcmRCeuEO/T/lpKbkxbUL3XtrK2EVvPgM1UYq6oQ8f8XIKUd8HAVPGhaKjS</w:t>
      </w:r>
    </w:p>
    <w:p>
      <w:pPr>
        <w:pStyle w:val="PreformattedText"/>
        <w:bidi w:val="0"/>
        <w:spacing w:before="0" w:after="0"/>
        <w:jc w:val="left"/>
        <w:rPr/>
      </w:pPr>
      <w:r>
        <w:rPr/>
        <w:t>XLBvIJS5tzb/AK8zs7x3fk71j9Yf31l0aY3aPzW6mOmTrY6eupi0stwco6b7hs01kGULylAKZlmwu5</w:t>
      </w:r>
    </w:p>
    <w:p>
      <w:pPr>
        <w:pStyle w:val="PreformattedText"/>
        <w:bidi w:val="0"/>
        <w:spacing w:before="0" w:after="0"/>
        <w:jc w:val="left"/>
        <w:rPr/>
      </w:pPr>
      <w:r>
        <w:rPr/>
        <w:t>XO+4Y/eYyH0lDT14gY8+4deaOgAE5EvTzJyu8WwuLWaxPKXXQU73AB1P8Agl3wpG5SECkjXtk7qfS5</w:t>
      </w:r>
    </w:p>
    <w:p>
      <w:pPr>
        <w:pStyle w:val="PreformattedText"/>
        <w:bidi w:val="0"/>
        <w:spacing w:before="0" w:after="0"/>
        <w:jc w:val="left"/>
        <w:rPr/>
      </w:pPr>
      <w:r>
        <w:rPr/>
        <w:t>fRovd6aGAdXXW/6pm5vrHb5dN+Q9G2xrnTAjpa6d9oN003BnevcXG3cvtuWM7mZVYpsW2O41bnkMS3</w:t>
      </w:r>
    </w:p>
    <w:p>
      <w:pPr>
        <w:pStyle w:val="PreformattedText"/>
        <w:bidi w:val="0"/>
        <w:spacing w:before="0" w:after="0"/>
        <w:jc w:val="left"/>
        <w:rPr/>
      </w:pPr>
      <w:r>
        <w:rPr/>
        <w:t>gXIrDL6J0RqCZzDD1yfTPTY3E7ej2vaTturv2jxZXs/W2mhGgHjU8u3sJNCQ0G2bNPdG8e3QzTpAPM</w:t>
      </w:r>
    </w:p>
    <w:p>
      <w:pPr>
        <w:pStyle w:val="PreformattedText"/>
        <w:bidi w:val="0"/>
        <w:spacing w:before="0" w:after="0"/>
        <w:jc w:val="left"/>
        <w:rPr/>
      </w:pPr>
      <w:r>
        <w:rPr/>
        <w:t>+n8n9lU/bfpowvd398t+obP316f8X3P22X0P7B3PE5u7O1NpzXB13sMbN2UXDHZGYWG52FV1H2TdIn</w:t>
      </w:r>
    </w:p>
    <w:p>
      <w:pPr>
        <w:pStyle w:val="PreformattedText"/>
        <w:bidi w:val="0"/>
        <w:spacing w:before="0" w:after="0"/>
        <w:jc w:val="left"/>
        <w:rPr/>
      </w:pPr>
      <w:r>
        <w:rPr/>
        <w:t>mxj5387SmtfybyQs19La7Csm2c7o5xeSBwY8tdT1zx0kGnEHj3g9yjY2vyUhe0FugcxUdi+0+pz6LV</w:t>
      </w:r>
    </w:p>
    <w:p>
      <w:pPr>
        <w:pStyle w:val="PreformattedText"/>
        <w:bidi w:val="0"/>
        <w:spacing w:before="0" w:after="0"/>
        <w:jc w:val="left"/>
        <w:rPr/>
      </w:pPr>
      <w:r>
        <w:rPr/>
        <w:t>nzP9rHrE9MLCto+mPr86UrmMw2vj4dg2H4ZtzvhaLd83Lm7WZ7jsCDbcL+17omU83bbtOjFC/OXAnO</w:t>
      </w:r>
    </w:p>
    <w:p>
      <w:pPr>
        <w:pStyle w:val="PreformattedText"/>
        <w:bidi w:val="0"/>
        <w:spacing w:before="0" w:after="0"/>
        <w:jc w:val="left"/>
        <w:rPr/>
      </w:pPr>
      <w:r>
        <w:rPr/>
        <w:t>txHkSoGJgN1Oi8TF7gfLcYW5Gl+pznOjJ+vaeLqDtAPpAqKOe6swaTWwDbhnEcOB9B7F9a2Z64Mo9S</w:t>
      </w:r>
    </w:p>
    <w:p>
      <w:pPr>
        <w:pStyle w:val="PreformattedText"/>
        <w:bidi w:val="0"/>
        <w:spacing w:before="0" w:after="0"/>
        <w:jc w:val="left"/>
        <w:rPr/>
      </w:pPr>
      <w:r>
        <w:rPr/>
        <w:t>70l+s3JbrsPuHs31HYXs11P9Oe9uxN7xi/x7jZt/8e2WuiLvYcHYuMYXa+Wq8v5HEMOMtKrhEkPKhP</w:t>
      </w:r>
    </w:p>
    <w:p>
      <w:pPr>
        <w:pStyle w:val="PreformattedText"/>
        <w:bidi w:val="0"/>
        <w:spacing w:before="0" w:after="0"/>
        <w:jc w:val="left"/>
        <w:rPr/>
      </w:pPr>
      <w:r>
        <w:rPr/>
        <w:t>hx1kPPYl1h48BuW1jbMyWwfLFLHICKGMyChdTgCKGp5ECo4Ggdk5ubR5LS2QNcCPTTsWk30lv3wH0f</w:t>
      </w:r>
    </w:p>
    <w:p>
      <w:pPr>
        <w:pStyle w:val="PreformattedText"/>
        <w:bidi w:val="0"/>
        <w:spacing w:before="0" w:after="0"/>
        <w:jc w:val="left"/>
        <w:rPr/>
      </w:pPr>
      <w:r>
        <w:rPr/>
        <w:t>dEPp39M3StvPs11nP7n7PYzlVky5zDtgmLzjRnXbcfM8pjC13O4ZrZJsptFtvzCXC5FZKXgtOhACju</w:t>
      </w:r>
    </w:p>
    <w:p>
      <w:pPr>
        <w:pStyle w:val="PreformattedText"/>
        <w:bidi w:val="0"/>
        <w:spacing w:before="0" w:after="0"/>
        <w:jc w:val="left"/>
        <w:rPr/>
      </w:pPr>
      <w:r>
        <w:rPr/>
        <w:t>zcuyspl85cZG0ltPZ5XAt1SUPBrRxAae0d6w7S/hgt2xPa/UB3en4Vte2c/fLfQjvhu1tlszh+znXD</w:t>
      </w:r>
    </w:p>
    <w:p>
      <w:pPr>
        <w:pStyle w:val="PreformattedText"/>
        <w:bidi w:val="0"/>
        <w:spacing w:before="0" w:after="0"/>
        <w:jc w:val="left"/>
        <w:rPr/>
      </w:pPr>
      <w:r>
        <w:rPr/>
        <w:t>FyvdfPcS27xyVe+nNpiyxL3mV9g4/bJV5k2zObtPi2iNMnoXKeajPrZYSpfIrl0ra130+zVnayXcst</w:t>
      </w:r>
    </w:p>
    <w:p>
      <w:pPr>
        <w:pStyle w:val="PreformattedText"/>
        <w:bidi w:val="0"/>
        <w:spacing w:before="0" w:after="0"/>
        <w:jc w:val="left"/>
        <w:rPr/>
      </w:pPr>
      <w:r>
        <w:rPr/>
        <w:t>mYomOcaS8aNFTSrQK8OHHmstmTge8Ma2SpNOX9lY8+td1A2Pov9WT0ces7c3AN3Mr2U2bxHritWaXD</w:t>
      </w:r>
    </w:p>
    <w:p>
      <w:pPr>
        <w:pStyle w:val="PreformattedText"/>
        <w:bidi w:val="0"/>
        <w:spacing w:before="0" w:after="0"/>
        <w:jc w:val="left"/>
        <w:rPr/>
      </w:pPr>
      <w:r>
        <w:rPr/>
        <w:t>anA5ma3aPdNw9nW8Bxy2xGFSrVaFz3bvlUd5xl6ay4ITbzqQvy+U5u0bB+X2xlcRbPiZeTPty0PdpF</w:t>
      </w:r>
    </w:p>
    <w:p>
      <w:pPr>
        <w:pStyle w:val="PreformattedText"/>
        <w:bidi w:val="0"/>
        <w:spacing w:before="0" w:after="0"/>
        <w:jc w:val="left"/>
        <w:rPr/>
      </w:pPr>
      <w:r>
        <w:rPr/>
        <w:t>Gv1E9ppQHs50CrvZBDdwzOBLGh1aCvMUV+/wD41b6d/wDqK9en/wCDfbP++VWN/u0z39+sv+dP6hN+</w:t>
      </w:r>
    </w:p>
    <w:p>
      <w:pPr>
        <w:pStyle w:val="PreformattedText"/>
        <w:bidi w:val="0"/>
        <w:spacing w:before="0" w:after="0"/>
        <w:jc w:val="left"/>
        <w:rPr/>
      </w:pPr>
      <w:r>
        <w:rPr/>
        <w:t>Fbb8zJ/a/wBlbWfT39SbYr1KsI3Az7YnDt88Ps22+VQMQvjW9m2T+3sqdc7laEXplzHnW7tfbTeo7E</w:t>
      </w:r>
    </w:p>
    <w:p>
      <w:pPr>
        <w:pStyle w:val="PreformattedText"/>
        <w:bidi w:val="0"/>
        <w:spacing w:before="0" w:after="0"/>
        <w:jc w:val="left"/>
        <w:rPr/>
      </w:pPr>
      <w:r>
        <w:rPr/>
        <w:t>RYEhLUr5iKpTZeaQh5hbu2s7gL3b00cF6+F75Glw8N+qgBpx4Aj0cKHsPA0zLa6ZctLmBwAPaKLWX+</w:t>
      </w:r>
    </w:p>
    <w:p>
      <w:pPr>
        <w:pStyle w:val="PreformattedText"/>
        <w:bidi w:val="0"/>
        <w:spacing w:before="0" w:after="0"/>
        <w:jc w:val="left"/>
        <w:rPr/>
      </w:pPr>
      <w:r>
        <w:rPr/>
        <w:t>9XcHzXAPSSwux55h+UYTejvpvrIFny7H7tjd0LDWVM2t18W+8xIUsstXO2yI6lcnKH47jZPOhQG4up</w:t>
      </w:r>
    </w:p>
    <w:p>
      <w:pPr>
        <w:pStyle w:val="PreformattedText"/>
        <w:bidi w:val="0"/>
        <w:spacing w:before="0" w:after="0"/>
        <w:jc w:val="left"/>
        <w:rPr/>
      </w:pPr>
      <w:r>
        <w:rPr/>
        <w:t>M0M+53vhe17PBj4tII5V5j0EH4CsbEAtswHAg6itNn75X9KTeXZWFvd1hdDdqySTsT1dzsLtfXj0/4</w:t>
      </w:r>
    </w:p>
    <w:p>
      <w:pPr>
        <w:pStyle w:val="PreformattedText"/>
        <w:bidi w:val="0"/>
        <w:spacing w:before="0" w:after="0"/>
        <w:jc w:val="left"/>
        <w:rPr/>
      </w:pPr>
      <w:r>
        <w:rPr/>
        <w:t>RZZV2hx9xMczi15nge/Vpxu2R5OkK/5dDDN3fYZRKtt2nPPhbse9zUxN29PtzWl2YcVmC0XlqHG2kc</w:t>
      </w:r>
    </w:p>
    <w:p>
      <w:pPr>
        <w:pStyle w:val="PreformattedText"/>
        <w:bidi w:val="0"/>
        <w:spacing w:before="0" w:after="0"/>
        <w:jc w:val="left"/>
        <w:rPr/>
      </w:pPr>
      <w:r>
        <w:rPr/>
        <w:t>aeqWlroyT3N+b2FoA4Fgrg5S0fGXSwV8N9NQHfWoP5Py12z9NVoueP9O2w1hvcCVa7zZNl9rLTd7ZN</w:t>
      </w:r>
    </w:p>
    <w:p>
      <w:pPr>
        <w:pStyle w:val="PreformattedText"/>
        <w:bidi w:val="0"/>
        <w:spacing w:before="0" w:after="0"/>
        <w:jc w:val="left"/>
        <w:rPr/>
      </w:pPr>
      <w:r>
        <w:rPr/>
        <w:t>aUxNt1ztuDWOFcIEthYC2ZUOWyttxBAKVpINcNZMtkv5nsNWGZ5BHIguJBWttBEbK89I+kvtSk8wI+</w:t>
      </w:r>
    </w:p>
    <w:p>
      <w:pPr>
        <w:pStyle w:val="PreformattedText"/>
        <w:bidi w:val="0"/>
        <w:spacing w:before="0" w:after="0"/>
        <w:jc w:val="left"/>
        <w:rPr/>
      </w:pPr>
      <w:r>
        <w:rPr/>
        <w:t>r31ppCZpoarzUtCr0qCiVA8lENY2lMlTaQEFDIkMxWlPSHEttp7VK7z3JSBqVKPcBxrT8nlLDDWbr7</w:t>
      </w:r>
    </w:p>
    <w:p>
      <w:pPr>
        <w:pStyle w:val="PreformattedText"/>
        <w:bidi w:val="0"/>
        <w:spacing w:before="0" w:after="0"/>
        <w:jc w:val="left"/>
        <w:rPr/>
      </w:pPr>
      <w:r>
        <w:rPr/>
        <w:t>JStitmdp7T2BoHFzj2AAkq2KGSd4jiBLyrBul9en8zLPMxE105NdHHh4ukHgn+NHDx1rrbu/qJf7lL</w:t>
      </w:r>
    </w:p>
    <w:p>
      <w:pPr>
        <w:pStyle w:val="PreformattedText"/>
        <w:bidi w:val="0"/>
        <w:spacing w:before="0" w:after="0"/>
        <w:jc w:val="left"/>
        <w:rPr/>
      </w:pPr>
      <w:r>
        <w:rPr/>
        <w:t>7Gx1W+GrTTX15fTIR2f8mDp/NFxApuiyxkdrSSSjp+/sHwfV+kqDXHFKLVEaD8XvBH6P6FI/5qV3JO</w:t>
      </w:r>
    </w:p>
    <w:p>
      <w:pPr>
        <w:pStyle w:val="PreformattedText"/>
        <w:bidi w:val="0"/>
        <w:spacing w:before="0" w:after="0"/>
        <w:jc w:val="left"/>
        <w:rPr/>
      </w:pPr>
      <w:r>
        <w:rPr/>
        <w:t>4NUH2EH9D9GsR7RpQYfWXn5Se6qaK2oS5NO2sZzdJ9CmpSaDTgKyiNTQ4c6Jaou6sKX1alL2oTWG8V</w:t>
      </w:r>
    </w:p>
    <w:p>
      <w:pPr>
        <w:pStyle w:val="PreformattedText"/>
        <w:bidi w:val="0"/>
        <w:spacing w:before="0" w:after="0"/>
        <w:jc w:val="left"/>
        <w:rPr/>
      </w:pPr>
      <w:r>
        <w:rPr/>
        <w:t>CKdPfVluOYUKIirZIw5v54IAoR21TDTxAD28ETySV8Ov3qM9IASfiUHFQ+2tFIJOrtVik01Fag5ge2</w:t>
      </w:r>
    </w:p>
    <w:p>
      <w:pPr>
        <w:pStyle w:val="PreformattedText"/>
        <w:bidi w:val="0"/>
        <w:spacing w:before="0" w:after="0"/>
        <w:jc w:val="left"/>
        <w:rPr/>
      </w:pPr>
      <w:r>
        <w:rPr/>
        <w:t>iStFIf1J8UjX399WxAlg70o7R6V5ynRWnj2fd7Krkj0GvYrQahSp4D3VbEQIiT2JDxKAjXWsJx1OLn</w:t>
      </w:r>
    </w:p>
    <w:p>
      <w:pPr>
        <w:pStyle w:val="PreformattedText"/>
        <w:bidi w:val="0"/>
        <w:spacing w:before="0" w:after="0"/>
        <w:jc w:val="left"/>
        <w:rPr/>
      </w:pPr>
      <w:r>
        <w:rPr/>
        <w:t>cym5INDrp30eFK9iaopXsUvIBWNIw/OVeolPVQHeompCNRUSpQ1FMRSSR/XBQFQkaHSqg1WA1Spw1R</w:t>
      </w:r>
    </w:p>
    <w:p>
      <w:pPr>
        <w:pStyle w:val="PreformattedText"/>
        <w:bidi w:val="0"/>
        <w:spacing w:before="0" w:after="0"/>
        <w:jc w:val="left"/>
        <w:rPr/>
      </w:pPr>
      <w:r>
        <w:rPr/>
        <w:t>EBWNKdTqD5oQT1WGqJiKEkYc3ioCh0rD0EGhTLzPdoH0mtKyb6lsI5Difyvy1dHyqoa0ojsViVQt4K</w:t>
      </w:r>
    </w:p>
    <w:p>
      <w:pPr>
        <w:pStyle w:val="PreformattedText"/>
        <w:bidi w:val="0"/>
        <w:spacing w:before="0" w:after="0"/>
        <w:jc w:val="left"/>
        <w:rPr/>
      </w:pPr>
      <w:r>
        <w:rPr/>
        <w:t>JVA1RKmDe5RI8KV40ivaoEFYmnvTIgk+6iAgSEWiUgkkAAakqIAAHaTrwAo8AKnklqSaDmqNLyC2xd</w:t>
      </w:r>
    </w:p>
    <w:p>
      <w:pPr>
        <w:pStyle w:val="PreformattedText"/>
        <w:bidi w:val="0"/>
        <w:spacing w:before="0" w:after="0"/>
        <w:jc w:val="left"/>
        <w:rPr/>
      </w:pPr>
      <w:r>
        <w:rPr/>
        <w:t>Uh0yXB+ojgLGvtcJDX1En2Vptxl7G34atb+5vH6PL6K1K3xF7PxLdDO93D6HP6CtqXlE17VMZDcVB7</w:t>
      </w:r>
    </w:p>
    <w:p>
      <w:pPr>
        <w:pStyle w:val="PreformattedText"/>
        <w:bidi w:val="0"/>
        <w:spacing w:before="0" w:after="0"/>
        <w:jc w:val="left"/>
        <w:rPr/>
      </w:pPr>
      <w:r>
        <w:rPr/>
        <w:t>x+Vd0/k1AIH0J1HjWh3Geu5eEAbGz5T8p4fQWt2+DtY+MxMjvkHyDj9FW8689IWVvOuOrP6pxaln3A</w:t>
      </w:r>
    </w:p>
    <w:p>
      <w:pPr>
        <w:pStyle w:val="PreformattedText"/>
        <w:bidi w:val="0"/>
        <w:spacing w:before="0" w:after="0"/>
        <w:jc w:val="left"/>
        <w:rPr/>
      </w:pPr>
      <w:r>
        <w:rPr/>
        <w:t>qJ0HsrRZJJZ3a5XOc7vJqtXjjjibpiaGt7gKKGqdNOasT0VEqIBKiY+FJIaeqOaicJPuqqihciAAqJ</w:t>
      </w:r>
    </w:p>
    <w:p>
      <w:pPr>
        <w:pStyle w:val="PreformattedText"/>
        <w:bidi w:val="0"/>
        <w:spacing w:before="0" w:after="0"/>
        <w:jc w:val="left"/>
        <w:rPr/>
      </w:pPr>
      <w:r>
        <w:rPr/>
        <w:t>akp6KCVTsqolVZ4opqShUSo6VEBGhpxyTjknA76Vx7ECUVIlT8pqKVCII176DhwSl1FIEgd1UkgcSk</w:t>
      </w:r>
    </w:p>
    <w:p>
      <w:pPr>
        <w:pStyle w:val="PreformattedText"/>
        <w:bidi w:val="0"/>
        <w:spacing w:before="0" w:after="0"/>
        <w:jc w:val="left"/>
        <w:rPr/>
      </w:pPr>
      <w:r>
        <w:rPr/>
        <w:t>qSqDepGgTGSeK9FufyIPwJ+lQ1+isSZ9fVWp4+KpMp5DgPy1btYy1VKoopEp7z9H6dKT2Io6rJooo1</w:t>
      </w:r>
    </w:p>
    <w:p>
      <w:pPr>
        <w:pStyle w:val="PreformattedText"/>
        <w:bidi w:val="0"/>
        <w:spacing w:before="0" w:after="0"/>
        <w:jc w:val="left"/>
        <w:rPr/>
      </w:pPr>
      <w:r>
        <w:rPr/>
        <w:t>dtQck45JtNaiKMDSqSlJqlUQSqKJVFEqiicDXgKHAKE0UoRpSFyrLkWgqsur8CVKqzzRTga0qBNE1M</w:t>
      </w:r>
    </w:p>
    <w:p>
      <w:pPr>
        <w:pStyle w:val="PreformattedText"/>
        <w:bidi w:val="0"/>
        <w:spacing w:before="0" w:after="0"/>
        <w:jc w:val="left"/>
        <w:rPr/>
      </w:pPr>
      <w:r>
        <w:rPr/>
        <w:t>GqJ6agCialJqiiSkn3UhNEpNPhXnnSkQmSs6KcVqlpv+KVp2nv5E9/1d9KOKttoXXEmkcGjmfydqsx</w:t>
      </w:r>
    </w:p>
    <w:p>
      <w:pPr>
        <w:pStyle w:val="PreformattedText"/>
        <w:bidi w:val="0"/>
        <w:spacing w:before="0" w:after="0"/>
        <w:jc w:val="left"/>
        <w:rPr/>
      </w:pPr>
      <w:r>
        <w:rPr/>
        <w:t>alurU44SVrJKlHvJ/QFGoW4GhrGhrfmhMABQqpVGBVbndgSkoqRBKoopEo7z9X6dRRTBP1UCUpKOkJ</w:t>
      </w:r>
    </w:p>
    <w:p>
      <w:pPr>
        <w:pStyle w:val="PreformattedText"/>
        <w:bidi w:val="0"/>
        <w:spacing w:before="0" w:after="0"/>
        <w:jc w:val="left"/>
        <w:rPr/>
      </w:pPr>
      <w:r>
        <w:rPr/>
        <w:t>pzSognxqsknkgSiogUSokpKvdUJogSApgkCkJqqySUVQCqVOBRJDfhQJRgeFVk15pSVIBpSkpSU9BB</w:t>
      </w:r>
    </w:p>
    <w:p>
      <w:pPr>
        <w:pStyle w:val="PreformattedText"/>
        <w:bidi w:val="0"/>
        <w:spacing w:before="0" w:after="0"/>
        <w:jc w:val="left"/>
        <w:rPr/>
      </w:pPr>
      <w:r>
        <w:rPr/>
        <w:t>EATUQJopgkCkLuwclUTVFSIJVFEYGnvoEpCaogNaCCMJ099RKTVGBrQLqfClJR1WSSlSoKIgnx+qil</w:t>
      </w:r>
    </w:p>
    <w:p>
      <w:pPr>
        <w:pStyle w:val="PreformattedText"/>
        <w:bidi w:val="0"/>
        <w:spacing w:before="0" w:after="0"/>
        <w:jc w:val="left"/>
        <w:rPr/>
      </w:pPr>
      <w:r>
        <w:rPr/>
        <w:t>J7lKE+P1VCVWSjpUEqiicCm4N5oIwNPfSlxPLklJqnAJpKoVojCfGhVLVF7KCCMDSl5pCipuAHFBEE</w:t>
      </w:r>
    </w:p>
    <w:p>
      <w:pPr>
        <w:pStyle w:val="PreformattedText"/>
        <w:bidi w:val="0"/>
        <w:spacing w:before="0" w:after="0"/>
        <w:jc w:val="left"/>
        <w:rPr/>
      </w:pPr>
      <w:r>
        <w:rPr/>
        <w:t>+NKX9yFU+mlKSTzQRpHfSEpCexFQQSqKJ6IFVE4GtMUpNFIBr2UqSqLl8aFUKotAKFUKlPQqFFndK/</w:t>
      </w:r>
    </w:p>
    <w:p>
      <w:pPr>
        <w:pStyle w:val="PreformattedText"/>
        <w:bidi w:val="0"/>
        <w:spacing w:before="0" w:after="0"/>
        <w:jc w:val="left"/>
        <w:rPr/>
      </w:pPr>
      <w:r>
        <w:rPr/>
        <w:t>omR/N3f1xVfU/lv863P3RJ+nK6tQfrLP0I+koKwFalUUSpSAompHN7UUxql/HgimqpFNVZCiaqw3iQ</w:t>
      </w:r>
    </w:p>
    <w:p>
      <w:pPr>
        <w:pStyle w:val="PreformattedText"/>
        <w:bidi w:val="0"/>
        <w:spacing w:before="0" w:after="0"/>
        <w:jc w:val="left"/>
        <w:rPr/>
      </w:pPr>
      <w:r>
        <w:rPr/>
        <w:t>EU1VkUNFEqiKY1W4VUTVU5pRTUiKVRBKgQCilS0KidPePGkJ40QPemSnlV7DRJqPSiTVvpRmqXjtSL</w:t>
      </w:r>
    </w:p>
    <w:p>
      <w:pPr>
        <w:pStyle w:val="PreformattedText"/>
        <w:bidi w:val="0"/>
        <w:spacing w:before="0" w:after="0"/>
        <w:jc w:val="left"/>
        <w:rPr/>
      </w:pPr>
      <w:r>
        <w:rPr/>
        <w:t>zrGh9h4/p0iuaahBUTpjVTxx9CgQ1SeaKplxusa3N/lD5j6gS2wkjmV4KUePIjXvPb3a1tLdO8cXte</w:t>
      </w:r>
    </w:p>
    <w:p>
      <w:pPr>
        <w:pStyle w:val="PreformattedText"/>
        <w:bidi w:val="0"/>
        <w:spacing w:before="0" w:after="0"/>
        <w:jc w:val="left"/>
        <w:rPr/>
      </w:pPr>
      <w:r>
        <w:rPr/>
        <w:t>2rcHxMg4VZC0+sfS48dDK/XHieOkOIIWbaWM1271eEY5uPL4u8/kK+ezp8m4O+Y+vUDXkbTqG2we5C</w:t>
      </w:r>
    </w:p>
    <w:p>
      <w:pPr>
        <w:pStyle w:val="PreformattedText"/>
        <w:bidi w:val="0"/>
        <w:spacing w:before="0" w:after="0"/>
        <w:jc w:val="left"/>
        <w:rPr/>
      </w:pPr>
      <w:r>
        <w:rPr/>
        <w:t>dT9JOpNdYNwbkyu5bw3eSfUD5jBUMYO5ran4yauPaSt121rDas0RDj2ntPwrxAeytDjA1H0rIKm5Pg</w:t>
      </w:r>
    </w:p>
    <w:p>
      <w:pPr>
        <w:pStyle w:val="PreformattedText"/>
        <w:bidi w:val="0"/>
        <w:spacing w:before="0" w:after="0"/>
        <w:jc w:val="left"/>
        <w:rPr/>
      </w:pPr>
      <w:r>
        <w:rPr/>
        <w:t>9vb930U7gXFJq9b0IAnQjj31ju48ESahTEagjxFIW1BA7kleK89YmnvVqLl4e+qpGpa8Uw7KyIgSwI</w:t>
      </w:r>
    </w:p>
    <w:p>
      <w:pPr>
        <w:pStyle w:val="PreformattedText"/>
        <w:bidi w:val="0"/>
        <w:spacing w:before="0" w:after="0"/>
        <w:jc w:val="left"/>
        <w:rPr/>
      </w:pPr>
      <w:r>
        <w:rPr/>
        <w:t>lLx9hrBuGguIHIKLWt1oepXt70Y7g4ztzke3+UZxesiw9nNFOWC6Wm3sW22y7zd7JCakJuAU44/JkW</w:t>
      </w:r>
    </w:p>
    <w:p>
      <w:pPr>
        <w:pStyle w:val="PreformattedText"/>
        <w:bidi w:val="0"/>
        <w:spacing w:before="0" w:after="0"/>
        <w:jc w:val="left"/>
        <w:rPr/>
      </w:pPr>
      <w:r>
        <w:rPr/>
        <w:t>OQocoACUjt1ruP5bfJXu7zI7Qvt44bLWOLxtnkXWYE8UsjpJGwxTPLfDoA1rZ4xx4kk9y67dYfMXgO</w:t>
      </w:r>
    </w:p>
    <w:p>
      <w:pPr>
        <w:pStyle w:val="PreformattedText"/>
        <w:bidi w:val="0"/>
        <w:spacing w:before="0" w:after="0"/>
        <w:jc w:val="left"/>
        <w:rPr/>
      </w:pPr>
      <w:r>
        <w:rPr/>
        <w:t>j+ettv5Cwub28uLQXFYnsaGMdJJG0HVxJJjefgC9vRV6i2LdamZ5hieKbW5XhrOGYwxkNyvV+vFpnx</w:t>
      </w:r>
    </w:p>
    <w:p>
      <w:pPr>
        <w:pStyle w:val="PreformattedText"/>
        <w:bidi w:val="0"/>
        <w:spacing w:before="0" w:after="0"/>
        <w:jc w:val="left"/>
        <w:rPr/>
      </w:pPr>
      <w:r>
        <w:rPr/>
        <w:t>XHZt1jW2Ba2mLe0HEyJSFPuhalBITHI0JPDH8yPk5zvln29js/ns7YZKTJ3rreOGCGWNwDInSSSl0h</w:t>
      </w:r>
    </w:p>
    <w:p>
      <w:pPr>
        <w:pStyle w:val="PreformattedText"/>
        <w:bidi w:val="0"/>
        <w:spacing w:before="0" w:after="0"/>
        <w:jc w:val="left"/>
        <w:rPr/>
      </w:pPr>
      <w:r>
        <w:rPr/>
        <w:t>ppZRjKAVJkBqKcbejvmCxnWPL3eLxeMurNlnbCV8ksjHNJc8MawBgrV3rOqTyYe/h9Z60esnDei3b/</w:t>
      </w:r>
    </w:p>
    <w:p>
      <w:pPr>
        <w:pStyle w:val="PreformattedText"/>
        <w:bidi w:val="0"/>
        <w:spacing w:before="0" w:after="0"/>
        <w:jc w:val="left"/>
        <w:rPr/>
      </w:pPr>
      <w:r>
        <w:rPr/>
        <w:t>GM6yvG7vmLmV5e1idsx6xTYMC4kfY11u828KeuALBg28W9plwDVfmS29BpzEbI8tvlz3H5kt2Xu18D</w:t>
      </w:r>
    </w:p>
    <w:p>
      <w:pPr>
        <w:pStyle w:val="PreformattedText"/>
        <w:bidi w:val="0"/>
        <w:spacing w:before="0" w:after="0"/>
        <w:jc w:val="left"/>
        <w:rPr/>
      </w:pPr>
      <w:r>
        <w:rPr/>
        <w:t>e2+OZYY83UlxOx74/wBeiiZCBH62uTxHPaTw0xPrxoDujrD1dxHR7A22bylvLduursQMijc1r/1t8j</w:t>
      </w:r>
    </w:p>
    <w:p>
      <w:pPr>
        <w:pStyle w:val="PreformattedText"/>
        <w:bidi w:val="0"/>
        <w:spacing w:before="0" w:after="0"/>
        <w:jc w:val="left"/>
        <w:rPr/>
      </w:pPr>
      <w:r>
        <w:rPr/>
        <w:t>pKu4aW6GtPbV7eyqx66QvVBw/rB3dO0+I7QZjjMqNi95y653283yyTINvtVnet8IqXGgt/MOrlXO7x</w:t>
      </w:r>
    </w:p>
    <w:p>
      <w:pPr>
        <w:pStyle w:val="PreformattedText"/>
        <w:bidi w:val="0"/>
        <w:spacing w:before="0" w:after="0"/>
        <w:jc w:val="left"/>
        <w:rPr/>
      </w:pPr>
      <w:r>
        <w:rPr/>
        <w:t>mE6EAF3U9mh5V8w3kc3D5dthDqDn9w469gffw2scEMEzHySzCR/BzzpAbHFI88ydNBzqNh9J/Mrier</w:t>
      </w:r>
    </w:p>
    <w:p>
      <w:pPr>
        <w:pStyle w:val="PreformattedText"/>
        <w:bidi w:val="0"/>
        <w:spacing w:before="0" w:after="0"/>
        <w:jc w:val="left"/>
        <w:rPr/>
      </w:pPr>
      <w:r>
        <w:rPr/>
        <w:t>W6vxVxWJu7aVtrJO+WSSNzWMjLG8Q0VJL5GNH6KqyC60+snDui/AcYzjK8bu+YOZVl7WKW3H7FNgwL</w:t>
      </w:r>
    </w:p>
    <w:p>
      <w:pPr>
        <w:pStyle w:val="PreformattedText"/>
        <w:bidi w:val="0"/>
        <w:spacing w:before="0" w:after="0"/>
        <w:jc w:val="left"/>
        <w:rPr/>
      </w:pPr>
      <w:r>
        <w:rPr/>
        <w:t>iR9jXW7zbwp64AsGDbxb2mXANV+ZLb0GnMRw/wCXfy47k8zW873aW3723xseOxpu5bidj5I6maKFkI</w:t>
      </w:r>
    </w:p>
    <w:p>
      <w:pPr>
        <w:pStyle w:val="PreformattedText"/>
        <w:bidi w:val="0"/>
        <w:spacing w:before="0" w:after="0"/>
        <w:jc w:val="left"/>
        <w:rPr/>
      </w:pPr>
      <w:r>
        <w:rPr/>
        <w:t>Efra3+I57SeGmKSvGgO/ur/V3EdHcBbZzKW8t266uxAyKJzWv/AFt8jpKv4aW6GtPbV7eyqx56QvVA</w:t>
      </w:r>
    </w:p>
    <w:p>
      <w:pPr>
        <w:pStyle w:val="PreformattedText"/>
        <w:bidi w:val="0"/>
        <w:spacing w:before="0" w:after="0"/>
        <w:jc w:val="left"/>
        <w:rPr/>
      </w:pPr>
      <w:r>
        <w:rPr/>
        <w:t>w/rA3bO0+I7Q5jjMqPi96y653283yyzINvtVnet8IqXGgt/MOrlXO7xmE6EAF3U9mh5R8xPkV3F5dO</w:t>
      </w:r>
    </w:p>
    <w:p>
      <w:pPr>
        <w:pStyle w:val="PreformattedText"/>
        <w:bidi w:val="0"/>
        <w:spacing w:before="0" w:after="0"/>
        <w:jc w:val="left"/>
        <w:rPr/>
      </w:pPr>
      <w:r>
        <w:rPr/>
        <w:t>nv+8DcO4sbfQPv4bSOCGCZj5JZhI/g550gNiileedQ2g51WxOk3mXxPVrdf4rYnE3ltK21knfLJJG5</w:t>
      </w:r>
    </w:p>
    <w:p>
      <w:pPr>
        <w:pStyle w:val="PreformattedText"/>
        <w:bidi w:val="0"/>
        <w:spacing w:before="0" w:after="0"/>
        <w:jc w:val="left"/>
        <w:rPr/>
      </w:pPr>
      <w:r>
        <w:rPr/>
        <w:t>rGRljeIaKkufIxo/RVWQfWj1l4f0W4Fiub5VjF4zJeW5cnFbfYbFNhQJyUos10u027rfuCVR1RIJgs</w:t>
      </w:r>
    </w:p>
    <w:p>
      <w:pPr>
        <w:pStyle w:val="PreformattedText"/>
        <w:bidi w:val="0"/>
        <w:spacing w:before="0" w:after="0"/>
        <w:jc w:val="left"/>
        <w:rPr/>
      </w:pPr>
      <w:r>
        <w:rPr/>
        <w:t>srSPjK5SCOANcW+Wby3bi8yu577bOBvrfHNx+O9qknnY+RlfGihZEBH62t+t7weVInA8SFvrrF1fxP</w:t>
      </w:r>
    </w:p>
    <w:p>
      <w:pPr>
        <w:pStyle w:val="PreformattedText"/>
        <w:bidi w:val="0"/>
        <w:spacing w:before="0" w:after="0"/>
        <w:jc w:val="left"/>
        <w:rPr/>
      </w:pPr>
      <w:r>
        <w:rPr/>
        <w:t>R3B2uZyltNeG6u/BZFG5rXfrb5HSVdw0t0taRzq8dxXwHpC9ULD+sLdr9qXEdoMyxmVFxe9Zdc79eb</w:t>
      </w:r>
    </w:p>
    <w:p>
      <w:pPr>
        <w:pStyle w:val="PreformattedText"/>
        <w:bidi w:val="0"/>
        <w:spacing w:before="0" w:after="0"/>
        <w:jc w:val="left"/>
        <w:rPr/>
      </w:pPr>
      <w:r>
        <w:rPr/>
        <w:t>5ZZkC32q0P2+EVLjQW/mHVyrnd4rCdCAC7qezQ8w+YPyN7i8u/T/8AH7cO4sdewPvobSOCGCZj5JZh</w:t>
      </w:r>
    </w:p>
    <w:p>
      <w:pPr>
        <w:pStyle w:val="PreformattedText"/>
        <w:bidi w:val="0"/>
        <w:spacing w:before="0" w:after="0"/>
        <w:jc w:val="left"/>
        <w:rPr/>
      </w:pPr>
      <w:r>
        <w:rPr/>
        <w:t>I/g550gNjileeZIbQc6jYPSfzK4nqzuw7XxWJu7aRtrJO+WSSNzWMjLG8Q0VOp72NH6Kq2leXqnXsP</w:t>
      </w:r>
    </w:p>
    <w:p>
      <w:pPr>
        <w:pStyle w:val="PreformattedText"/>
        <w:bidi w:val="0"/>
        <w:spacing w:before="0" w:after="0"/>
        <w:jc w:val="left"/>
        <w:rPr/>
      </w:pPr>
      <w:r>
        <w:rPr/>
        <w:t>d7u+ujLmBw0rsvroaINAOH11p0jyCYh8aavalpVenvUT8mvxd4pgKcENXYlpTaARRRCRWG9ha7SUya</w:t>
      </w:r>
    </w:p>
    <w:p>
      <w:pPr>
        <w:pStyle w:val="PreformattedText"/>
        <w:bidi w:val="0"/>
        <w:spacing w:before="0" w:after="0"/>
        <w:jc w:val="left"/>
        <w:rPr/>
      </w:pPr>
      <w:r>
        <w:rPr/>
        <w:t>gGqJaVCztCifSjpB4FRYadafWRh/RdgeK5tlWMXjMV5blycVt1isU2FAnJQizXS7zLut+elTCokEwW</w:t>
      </w:r>
    </w:p>
    <w:p>
      <w:pPr>
        <w:pStyle w:val="PreformattedText"/>
        <w:bidi w:val="0"/>
        <w:spacing w:before="0" w:after="0"/>
        <w:jc w:val="left"/>
        <w:rPr/>
      </w:pPr>
      <w:r>
        <w:rPr/>
        <w:t>WVoHxlcpBHAGuxnlm8s25PMzu7IbWwF9bY1mOx3tUk87HyMNZooWQhsfrB79b3g8qROB4kLiTrD1gx</w:t>
      </w:r>
    </w:p>
    <w:p>
      <w:pPr>
        <w:pStyle w:val="PreformattedText"/>
        <w:bidi w:val="0"/>
        <w:spacing w:before="0" w:after="0"/>
        <w:jc w:val="left"/>
        <w:rPr/>
      </w:pPr>
      <w:r>
        <w:rPr/>
        <w:t>HRzB2uZyltNeG7u/BZFG5rXcI3vdJV3DS3S1pHOrx3FY+9IXqf4f1gbtnafEdocxxmVGxe9Zdc77eb</w:t>
      </w:r>
    </w:p>
    <w:p>
      <w:pPr>
        <w:pStyle w:val="PreformattedText"/>
        <w:bidi w:val="0"/>
        <w:spacing w:before="0" w:after="0"/>
        <w:jc w:val="left"/>
        <w:rPr/>
      </w:pPr>
      <w:r>
        <w:rPr/>
        <w:t>5ZZkG32qzvW+EVLjQWvmHVyrnd4zCdCAC7qTw0PLXmP8ie4/Ld05/3hbh3Hjb6F9/DZxQQwTskklmE</w:t>
      </w:r>
    </w:p>
    <w:p>
      <w:pPr>
        <w:pStyle w:val="PreformattedText"/>
        <w:bidi w:val="0"/>
        <w:spacing w:before="0" w:after="0"/>
        <w:jc w:val="left"/>
        <w:rPr/>
      </w:pPr>
      <w:r>
        <w:rPr/>
        <w:t>j+DnnSAyKGWQ866KdtVsXpN5l8T1b3X+K2JxN5bSttZJ3yySRuaxkZY3iGipLnyMaP0VVtHroEGrsy</w:t>
      </w:r>
    </w:p>
    <w:p>
      <w:pPr>
        <w:pStyle w:val="PreformattedText"/>
        <w:bidi w:val="0"/>
        <w:spacing w:before="0" w:after="0"/>
        <w:jc w:val="left"/>
        <w:rPr/>
      </w:pPr>
      <w:r>
        <w:rPr/>
        <w:t>npw1BPpThqiEisaWLtHMIgrwLPMon28PcOA+9W0p3+LM6TsJ+h2LLaKNAQVjkFMrSznPMM2zxa75vu</w:t>
      </w:r>
    </w:p>
    <w:p>
      <w:pPr>
        <w:pStyle w:val="PreformattedText"/>
        <w:bidi w:val="0"/>
        <w:spacing w:before="0" w:after="0"/>
        <w:jc w:val="left"/>
        <w:rPr/>
      </w:pPr>
      <w:r>
        <w:rPr/>
        <w:t>BktnxHE7DGMq7X6+TGoUCI1qEoSXHDzPSX3CEMsthbzzightKlkA7l2hs3dW/wDcVttLZdhdZPcl4/</w:t>
      </w:r>
    </w:p>
    <w:p>
      <w:pPr>
        <w:pStyle w:val="PreformattedText"/>
        <w:bidi w:val="0"/>
        <w:spacing w:before="0" w:after="0"/>
        <w:jc w:val="left"/>
        <w:rPr/>
      </w:pPr>
      <w:r>
        <w:rPr/>
        <w:t>RDb27DJI88yaD5rWirnvcWsY0F73NaCRpOcz2G21i5s3n7mG0xMDdUksrg1rR2cTzJPBrRVziQGgkg</w:t>
      </w:r>
    </w:p>
    <w:p>
      <w:pPr>
        <w:pStyle w:val="PreformattedText"/>
        <w:bidi w:val="0"/>
        <w:spacing w:before="0" w:after="0"/>
        <w:jc w:val="left"/>
        <w:rPr/>
      </w:pPr>
      <w:r>
        <w:rPr/>
        <w:t>LS3u765u0WN3KXa9m9p8p3PZjOOsJybJLyzt5Y5ZSD5c61QFWjJMhmQlnT4Zke2PniClPAn1Z6Z+6G</w:t>
      </w:r>
    </w:p>
    <w:p>
      <w:pPr>
        <w:pStyle w:val="PreformattedText"/>
        <w:bidi w:val="0"/>
        <w:spacing w:before="0" w:after="0"/>
        <w:jc w:val="left"/>
        <w:rPr/>
      </w:pPr>
      <w:r>
        <w:rPr/>
        <w:t>6l52wjyPVHcmO2/LI0ONrawOyVwzvjmkE1rbMeO+GS6j5Uc7iB0w3d54to425fa7OxV1k2NJHjTSC0</w:t>
      </w:r>
    </w:p>
    <w:p>
      <w:pPr>
        <w:pStyle w:val="PreformattedText"/>
        <w:bidi w:val="0"/>
        <w:spacing w:before="0" w:after="0"/>
        <w:jc w:val="left"/>
        <w:rPr/>
      </w:pPr>
      <w:r>
        <w:rPr/>
        <w:t>id3OY3w5pXN9EjIXegLH23evNnjU9Tl36dMRnWwrJREt2f3m1z0t+YCEKuMnHLxHUsM6p5hFA5vi5d</w:t>
      </w:r>
    </w:p>
    <w:p>
      <w:pPr>
        <w:pStyle w:val="PreformattedText"/>
        <w:bidi w:val="0"/>
        <w:spacing w:before="0" w:after="0"/>
        <w:jc w:val="left"/>
        <w:rPr/>
      </w:pPr>
      <w:r>
        <w:rPr/>
        <w:t>Phrmu+9zns6SzDMZvjJw5CnF8uOgmjrTmImXUDgNXGnjHhwrX1lx/bee7OtnLrvbto+2r81l1Ix1K/</w:t>
      </w:r>
    </w:p>
    <w:p>
      <w:pPr>
        <w:pStyle w:val="PreformattedText"/>
        <w:bidi w:val="0"/>
        <w:spacing w:before="0" w:after="0"/>
        <w:jc w:val="left"/>
        <w:rPr/>
      </w:pPr>
      <w:r>
        <w:rPr/>
        <w:t>m3QyCtOFdHPjTsWx3pY9VPp46lr7bMFuDd22j3JvD7cSz41mEiHKsuQz3lBDNtxvLoYZhy7i+tQQ1H</w:t>
      </w:r>
    </w:p>
    <w:p>
      <w:pPr>
        <w:pStyle w:val="PreformattedText"/>
        <w:bidi w:val="0"/>
        <w:spacing w:before="0" w:after="0"/>
        <w:jc w:val="left"/>
        <w:rPr/>
      </w:pPr>
      <w:r>
        <w:rPr/>
        <w:t>mMQH5DighhDqjpXRPzGe7o639B8PcbwsnW25th2rC+a6smvZPbRtFXS3Vk/U9kTQCXSQSXMcbQXzOj</w:t>
      </w:r>
    </w:p>
    <w:p>
      <w:pPr>
        <w:pStyle w:val="PreformattedText"/>
        <w:bidi w:val="0"/>
        <w:spacing w:before="0" w:after="0"/>
        <w:jc w:val="left"/>
        <w:rPr/>
      </w:pPr>
      <w:r>
        <w:rPr/>
        <w:t>aKrsZ0t80/T3qRfRYOcS4nckzg2OG4LXRyvPJkM7aNc88gyRsTnn1WBxWyuVcIMEfzw+2hWmob153T</w:t>
      </w:r>
    </w:p>
    <w:p>
      <w:pPr>
        <w:pStyle w:val="PreformattedText"/>
        <w:bidi w:val="0"/>
        <w:spacing w:before="0" w:after="0"/>
        <w:jc w:val="left"/>
        <w:rPr/>
      </w:pPr>
      <w:r>
        <w:rPr/>
        <w:t>7m06r0PjppXndcXdta/rzwD3cz8g4rtDBaXV0fsLCR38h8p4K2peVnimFH08HZHH6Q0g8PZqr6K0O4</w:t>
      </w:r>
    </w:p>
    <w:p>
      <w:pPr>
        <w:pStyle w:val="PreformattedText"/>
        <w:bidi w:val="0"/>
        <w:spacing w:before="0" w:after="0"/>
        <w:jc w:val="left"/>
        <w:rPr/>
      </w:pPr>
      <w:r>
        <w:rPr/>
        <w:t>z/1tqz43fUH5Z+Ja3b4EfOun/E36p+p8atmVcJk06yZDjg11CNeVse5tASgH6Na0We6ubk/Z3lw7uQ</w:t>
      </w:r>
    </w:p>
    <w:p>
      <w:pPr>
        <w:pStyle w:val="PreformattedText"/>
        <w:bidi w:val="0"/>
        <w:spacing w:before="0" w:after="0"/>
        <w:jc w:val="left"/>
        <w:rPr/>
      </w:pPr>
      <w:r>
        <w:rPr/>
        <w:t>+QcFrUFpbWw+wsAPf2/KeK8dY5HcslKlIA4KJUFE1AtPNROAT2VAFCUXLp21HHSKoV7ktNKxvSonqI</w:t>
      </w:r>
    </w:p>
    <w:p>
      <w:pPr>
        <w:pStyle w:val="PreformattedText"/>
        <w:bidi w:val="0"/>
        <w:spacing w:before="0" w:after="0"/>
        <w:jc w:val="left"/>
        <w:rPr/>
      </w:pPr>
      <w:r>
        <w:rPr/>
        <w:t>JaUQFEqagUSpHCp48lE1CgCiVIeaKWhNRRPya9vCgTRDVTkn5RSIVKSlIbQpa1JQ2hKlrWohKEISCp</w:t>
      </w:r>
    </w:p>
    <w:p>
      <w:pPr>
        <w:pStyle w:val="PreformattedText"/>
        <w:bidi w:val="0"/>
        <w:spacing w:before="0" w:after="0"/>
        <w:jc w:val="left"/>
        <w:rPr/>
      </w:pPr>
      <w:r>
        <w:rPr/>
        <w:t>SlKOgSlIGpJ4CnYx0jhHGC57iAABUknkAO0nsCVzg0FziA0CpJ7AtKUz1stpmJkpiNszn0yMzJfajz</w:t>
      </w:r>
    </w:p>
    <w:p>
      <w:pPr>
        <w:pStyle w:val="PreformattedText"/>
        <w:bidi w:val="0"/>
        <w:spacing w:before="0" w:after="0"/>
        <w:jc w:val="left"/>
        <w:rPr/>
      </w:pPr>
      <w:r>
        <w:rPr/>
        <w:t>BfMfZEpht1SGpIZUlSmg+2ArlJJTrprXtXZ+5Q6sz2kU9zvPAQ3L42ufH7Ndu0OLQXM1AgO0mragAG</w:t>
      </w:r>
    </w:p>
    <w:p>
      <w:pPr>
        <w:pStyle w:val="PreformattedText"/>
        <w:bidi w:val="0"/>
        <w:spacing w:before="0" w:after="0"/>
        <w:jc w:val="left"/>
        <w:rPr/>
      </w:pPr>
      <w:r>
        <w:rPr/>
        <w:t>laLz8n94LsqKd8cOAyckTXkNd40I1AGgdTsqONOxbXdjd0Gt6tpsG3WYx644rFzqzC+wrHdpEeVPiW</w:t>
      </w:r>
    </w:p>
    <w:p>
      <w:pPr>
        <w:pStyle w:val="PreformattedText"/>
        <w:bidi w:val="0"/>
        <w:spacing w:before="0" w:after="0"/>
        <w:jc w:val="left"/>
        <w:rPr/>
      </w:pPr>
      <w:r>
        <w:rPr/>
        <w:t>9+VJbt7z78UJjuC4Qmm5KOXsbeSDxBryl649L5OivVjOdKp8jb5W6wV57LLcwMeyKSVrGGVrWv8AWH</w:t>
      </w:r>
    </w:p>
    <w:p>
      <w:pPr>
        <w:pStyle w:val="PreformattedText"/>
        <w:bidi w:val="0"/>
        <w:spacing w:before="0" w:after="0"/>
        <w:jc w:val="left"/>
        <w:rPr/>
      </w:pPr>
      <w:r>
        <w:rPr/>
        <w:t>hSOfC6vN0biOBC7ndPd4t6gbKx2847WWyhyMHjMhkc1z2sLnBhJbwOtgEgp2OC+prWlCVLUdEoSVKP</w:t>
      </w:r>
    </w:p>
    <w:p>
      <w:pPr>
        <w:pStyle w:val="PreformattedText"/>
        <w:bidi w:val="0"/>
        <w:spacing w:before="0" w:after="0"/>
        <w:jc w:val="left"/>
        <w:rPr/>
      </w:pPr>
      <w:r>
        <w:rPr/>
        <w:t>gANTXETnAVPYFvVrS4ho5lWTKdVIeW8rtWrgPBPYkfQkAVpxJe4k9q3FCwRMEY7AvNU0lWo0p17eyo</w:t>
      </w:r>
    </w:p>
    <w:p>
      <w:pPr>
        <w:pStyle w:val="PreformattedText"/>
        <w:bidi w:val="0"/>
        <w:spacing w:before="0" w:after="0"/>
        <w:jc w:val="left"/>
        <w:rPr/>
      </w:pPr>
      <w:r>
        <w:rPr/>
        <w:t>RRRS0hACKakoFEKh2UQAiE4GlQ0UJqlVZAqglSGnJFNQUSqKJ+3hUUU6U8o9vfVZNVUTX4E9Vk9iCV</w:t>
      </w:r>
    </w:p>
    <w:p>
      <w:pPr>
        <w:pStyle w:val="PreformattedText"/>
        <w:bidi w:val="0"/>
        <w:spacing w:before="0" w:after="0"/>
        <w:jc w:val="left"/>
        <w:rPr/>
      </w:pPr>
      <w:r>
        <w:rPr/>
        <w:t>DmonA1oOHDihWiOlSoD2mmHJMOSbQmkLkagKRKB30hd3JC5M883HaU64dEIH0k9yUjhqSaWnepHG6V</w:t>
      </w:r>
    </w:p>
    <w:p>
      <w:pPr>
        <w:pStyle w:val="PreformattedText"/>
        <w:bidi w:val="0"/>
        <w:spacing w:before="0" w:after="0"/>
        <w:jc w:val="left"/>
        <w:rPr/>
      </w:pPr>
      <w:r>
        <w:rPr/>
        <w:t>4Yz5xVlSpC5Tynl9/BCe0IQNdEj6+Piai3FDE2GMMb8fpK89RWIgPGkc7sCBKKkQUgR48KiiMADsFR</w:t>
      </w:r>
    </w:p>
    <w:p>
      <w:pPr>
        <w:pStyle w:val="PreformattedText"/>
        <w:bidi w:val="0"/>
        <w:spacing w:before="0" w:after="0"/>
        <w:jc w:val="left"/>
        <w:rPr/>
      </w:pPr>
      <w:r>
        <w:rPr/>
        <w:t>RGE+P1UpKUnuUgFIXU+FLVEBS0J4lLVPRQUiUa8T2eFKXdyQu7lNSc0iVMB3oIwPGlLuwJaogNaSqU</w:t>
      </w:r>
    </w:p>
    <w:p>
      <w:pPr>
        <w:pStyle w:val="PreformattedText"/>
        <w:bidi w:val="0"/>
        <w:spacing w:before="0" w:after="0"/>
        <w:jc w:val="left"/>
        <w:rPr/>
      </w:pPr>
      <w:r>
        <w:rPr/>
        <w:t>mikA0pUtapVFESUlXu8f0qBICUuA+FYu9WPVPj/SbhmN5lkOKXjLIuR5OnGGIVmmwoT8Z9VquN1+ad</w:t>
      </w:r>
    </w:p>
    <w:p>
      <w:pPr>
        <w:pStyle w:val="PreformattedText"/>
        <w:bidi w:val="0"/>
        <w:spacing w:before="0" w:after="0"/>
        <w:jc w:val="left"/>
        <w:rPr/>
      </w:pPr>
      <w:r>
        <w:rPr/>
        <w:t>cnAtrZ8u3qRoPi5lA12+8mvk/wBy+czfWU2LtnMWOFu8XiTfuluopZWPYLiG38NrYjqDtUwdU8KNI5</w:t>
      </w:r>
    </w:p>
    <w:p>
      <w:pPr>
        <w:pStyle w:val="PreformattedText"/>
        <w:bidi w:val="0"/>
        <w:spacing w:before="0" w:after="0"/>
        <w:jc w:val="left"/>
        <w:rPr/>
      </w:pPr>
      <w:r>
        <w:rPr/>
        <w:t>0XBHXnrniuhG3bPceXsbi/hvL32YMhexjmu8KSXUS/gRSMig41IXxjpb9RDDOqPct/bSwbdZPi05jG</w:t>
      </w:r>
    </w:p>
    <w:p>
      <w:pPr>
        <w:pStyle w:val="PreformattedText"/>
        <w:bidi w:val="0"/>
        <w:spacing w:before="0" w:after="0"/>
        <w:jc w:val="left"/>
        <w:rPr/>
      </w:pPr>
      <w:r>
        <w:rPr/>
        <w:t>Lpk5ud3ulqmRFMWuXbIjkUMwkh4POquaSD+KAk61zt5u/dkb68onSmPqruPc+JzGPky1vYeBbW9xFI</w:t>
      </w:r>
    </w:p>
    <w:p>
      <w:pPr>
        <w:pStyle w:val="PreformattedText"/>
        <w:bidi w:val="0"/>
        <w:spacing w:before="0" w:after="0"/>
        <w:jc w:val="left"/>
        <w:rPr/>
      </w:pPr>
      <w:r>
        <w:rPr/>
        <w:t>H3Ec8gk1Skt0tEBBHMlwpyK446IebnbnW/ebtmYrEXtjctspbnxJZYnt0xPjYW0YK1PiAg8uBWxEDW</w:t>
      </w:r>
    </w:p>
    <w:p>
      <w:pPr>
        <w:pStyle w:val="PreformattedText"/>
        <w:bidi w:val="0"/>
        <w:spacing w:before="0" w:after="0"/>
        <w:jc w:val="left"/>
        <w:rPr/>
      </w:pPr>
      <w:r>
        <w:rPr/>
        <w:t>vMZduVIBpSpCaognxoV7kpKPso0pxKVKgSopANBVZSnmn7aiCkSn6TU5JC75FKBp76BKQmqegglU+F</w:t>
      </w:r>
    </w:p>
    <w:p>
      <w:pPr>
        <w:pStyle w:val="PreformattedText"/>
        <w:bidi w:val="0"/>
        <w:spacing w:before="0" w:after="0"/>
        <w:jc w:val="left"/>
        <w:rPr/>
      </w:pPr>
      <w:r>
        <w:rPr/>
        <w:t>ROONAu7GoHgpAO4UtUhPejCfGhVLVPQQSqKKQDSlJSk1RgeNVl9OSQlFQFTxKCemQTga0CUCaI6VKl</w:t>
      </w:r>
    </w:p>
    <w:p>
      <w:pPr>
        <w:pStyle w:val="PreformattedText"/>
        <w:bidi w:val="0"/>
        <w:spacing w:before="0" w:after="0"/>
        <w:jc w:val="left"/>
        <w:rPr/>
      </w:pPr>
      <w:r>
        <w:rPr/>
        <w:t>UUTgE9lRCtEYT401ackNSIDuFBKpANKQuCQ8UqXUolQqVEqiizvlf0TI/m7v64qvqjywP4UufuiT9O</w:t>
      </w:r>
    </w:p>
    <w:p>
      <w:pPr>
        <w:pStyle w:val="PreformattedText"/>
        <w:bidi w:val="0"/>
        <w:spacing w:before="0" w:after="0"/>
        <w:jc w:val="left"/>
        <w:rPr/>
      </w:pPr>
      <w:r>
        <w:rPr/>
        <w:t>V1ag/WWfoR9JQVp45q1PRcKKJqCi+dbt41uBmG22YYxtXuX+05uHebQ5DxPc/8zbLuF+Zd1U60tu8/</w:t>
      </w:r>
    </w:p>
    <w:p>
      <w:pPr>
        <w:pStyle w:val="PreformattedText"/>
        <w:bidi w:val="0"/>
        <w:spacing w:before="0" w:after="0"/>
        <w:jc w:val="left"/>
        <w:rPr/>
      </w:pPr>
      <w:r>
        <w:rPr/>
        <w:t>mVkb8Wx5H5TSFo+XkuIbVz6k6gVbbvhjma+4Z4kIPFtS3UO7UOI+JK4OLSGmju/mtaX9x56qn+/H/w</w:t>
      </w:r>
    </w:p>
    <w:p>
      <w:pPr>
        <w:pStyle w:val="PreformattedText"/>
        <w:bidi w:val="0"/>
        <w:spacing w:before="0" w:after="0"/>
        <w:jc w:val="left"/>
        <w:rPr/>
      </w:pPr>
      <w:r>
        <w:rPr/>
        <w:t>Dm9OnL+yetSdksBX/Nv/aJPqKnwrn+/f3IS/uPPVU/34//AM3p05f2T0v4SwH+jf8AtEn1FPCuf79/</w:t>
      </w:r>
    </w:p>
    <w:p>
      <w:pPr>
        <w:pStyle w:val="PreformattedText"/>
        <w:bidi w:val="0"/>
        <w:spacing w:before="0" w:after="0"/>
        <w:jc w:val="left"/>
        <w:rPr/>
      </w:pPr>
      <w:r>
        <w:rPr/>
        <w:t>chN/cd+qn/vx/wD5vTpy/snpTkNv/wCjP+0SfUU8K6/v39wE39x56qf+/H/+b06c/wCyeqxktvav82</w:t>
      </w:r>
    </w:p>
    <w:p>
      <w:pPr>
        <w:pStyle w:val="PreformattedText"/>
        <w:bidi w:val="0"/>
        <w:spacing w:before="0" w:after="0"/>
        <w:jc w:val="left"/>
        <w:rPr/>
      </w:pPr>
      <w:r>
        <w:rPr/>
        <w:t>f9pl+oj4V1/fv7gJHo89VP/fj/APzenTn/AGT0smS28OP4L/7TL9RQRXX9+/uAm/uPPVT/AN+P/wDN</w:t>
      </w:r>
    </w:p>
    <w:p>
      <w:pPr>
        <w:pStyle w:val="PreformattedText"/>
        <w:bidi w:val="0"/>
        <w:spacing w:before="0" w:after="0"/>
        <w:jc w:val="left"/>
        <w:rPr/>
      </w:pPr>
      <w:r>
        <w:rPr/>
        <w:t>69Of9k9VfhTbv+i/+0y/UR8G6/v39wE39x56qf8Avx3/AJvXpz/snpPwptz/AEX/ANpl+op4N1/fv7</w:t>
      </w:r>
    </w:p>
    <w:p>
      <w:pPr>
        <w:pStyle w:val="PreformattedText"/>
        <w:bidi w:val="0"/>
        <w:spacing w:before="0" w:after="0"/>
        <w:jc w:val="left"/>
        <w:rPr/>
      </w:pPr>
      <w:r>
        <w:rPr/>
        <w:t>gJf3Hnqp/78d/5vXpz/snqfhTbn+i/+0y/UU8G6/v39wE39x56qf8Avx3/AJvXpz/snqt2T22P/hX/</w:t>
      </w:r>
    </w:p>
    <w:p>
      <w:pPr>
        <w:pStyle w:val="PreformattedText"/>
        <w:bidi w:val="0"/>
        <w:spacing w:before="0" w:after="0"/>
        <w:jc w:val="left"/>
        <w:rPr/>
      </w:pPr>
      <w:r>
        <w:rPr/>
        <w:t>AGmX6iPg3X9+/uAn/uPPVT/347/zevTn/ZPRGT225tRiuX/vMv1FPBuv79/cBN/ce+ql/vx3/m9enP</w:t>
      </w:r>
    </w:p>
    <w:p>
      <w:pPr>
        <w:pStyle w:val="PreformattedText"/>
        <w:bidi w:val="0"/>
        <w:spacing w:before="0" w:after="0"/>
        <w:jc w:val="left"/>
        <w:rPr/>
      </w:pPr>
      <w:r>
        <w:rPr/>
        <w:t>8AsnpPwrtr/RP/AGqX6ing3X9+/uAl/ce+ql/vx3/m9enP+yeocttoD/NP/apfqKeDdf37+4CSej31</w:t>
      </w:r>
    </w:p>
    <w:p>
      <w:pPr>
        <w:pStyle w:val="PreformattedText"/>
        <w:bidi w:val="0"/>
        <w:spacing w:before="0" w:after="0"/>
        <w:jc w:val="left"/>
        <w:rPr/>
      </w:pPr>
      <w:r>
        <w:rPr/>
        <w:t>U9f/ACx2mv8AwevTn/ZPVIyu2ieOJ/7VL9RQw3VP17+4CP8AuO/VT/34/wD83p05f2T034U212Yn/t</w:t>
      </w:r>
    </w:p>
    <w:p>
      <w:pPr>
        <w:pStyle w:val="PreformattedText"/>
        <w:bidi w:val="0"/>
        <w:spacing w:before="0" w:after="0"/>
        <w:jc w:val="left"/>
        <w:rPr/>
      </w:pPr>
      <w:r>
        <w:rPr/>
        <w:t>Uv1EvhXX9+/uQl/ceeqp/vx/8A5vTpy/snoHKba7cT/wBql+op4Vz/AH7+5CBXR36qRHH1jtdP+D16</w:t>
      </w:r>
    </w:p>
    <w:p>
      <w:pPr>
        <w:pStyle w:val="PreformattedText"/>
        <w:bidi w:val="0"/>
        <w:spacing w:before="0" w:after="0"/>
        <w:jc w:val="left"/>
        <w:rPr/>
      </w:pPr>
      <w:r>
        <w:rPr/>
        <w:t>c/0Mnqs5TbA/+Ef9ql+omEd0OU39wF956cOn7re2z3CeyPqE9QT+6cwJeO3K2s7cf3KO0my3kZBKlW</w:t>
      </w:r>
    </w:p>
    <w:p>
      <w:pPr>
        <w:pStyle w:val="PreformattedText"/>
        <w:bidi w:val="0"/>
        <w:spacing w:before="0" w:after="0"/>
        <w:jc w:val="left"/>
        <w:rPr/>
      </w:pPr>
      <w:r>
        <w:rPr/>
        <w:t>523ZL+eGEXm4Xl37LjRpDXyZR5D/zPMogtp10/I32Gubfw7Cw9mn1A6/Hkk4cajS4AceHHnwWREydj</w:t>
      </w:r>
    </w:p>
    <w:p>
      <w:pPr>
        <w:pStyle w:val="PreformattedText"/>
        <w:bidi w:val="0"/>
        <w:spacing w:before="0" w:after="0"/>
        <w:jc w:val="left"/>
        <w:rPr/>
      </w:pPr>
      <w:r>
        <w:rPr/>
        <w:t>qyya205aQPohZ3cp8K0MiqyahWvdr8iPzR4RS4+NUrd4Fpk+A7Q44P7yD26nUVw3vjqXb4vVjcCWzZ</w:t>
      </w:r>
    </w:p>
    <w:p>
      <w:pPr>
        <w:pStyle w:val="PreformattedText"/>
        <w:bidi w:val="0"/>
        <w:spacing w:before="0" w:after="0"/>
        <w:jc w:val="left"/>
        <w:rPr/>
      </w:pPr>
      <w:r>
        <w:rPr/>
        <w:t>IVDpOccR7h2PeP7Vp51ILRrVji3S0luKiLsHafqD6J+irIWpbq1OOrU44s8y1qJKlH2k115mubi9uH</w:t>
      </w:r>
    </w:p>
    <w:p>
      <w:pPr>
        <w:pStyle w:val="PreformattedText"/>
        <w:bidi w:val="0"/>
        <w:spacing w:before="0" w:after="0"/>
        <w:jc w:val="left"/>
        <w:rPr/>
      </w:pPr>
      <w:r>
        <w:rPr/>
        <w:t>3V290lzIauc41JPpJ/J2LcjQ1jQxgAaOQQ8oHdWO5tCjUokjU0W1BQJ4KQ9n3qEjwxtT3pBzUNLQKx</w:t>
      </w:r>
    </w:p>
    <w:p>
      <w:pPr>
        <w:pStyle w:val="PreformattedText"/>
        <w:bidi w:val="0"/>
        <w:spacing w:before="0" w:after="0"/>
        <w:jc w:val="left"/>
        <w:rPr/>
      </w:pPr>
      <w:r>
        <w:rPr/>
        <w:t>S0qRQqGhPvrGc0BxVgPBEOyq3CvBA80KuAJoB3hxnv7ERxNECe+sIglM5cWHqsbhHcLrk3jUy+Xrbh</w:t>
      </w:r>
    </w:p>
    <w:p>
      <w:pPr>
        <w:pStyle w:val="PreformattedText"/>
        <w:bidi w:val="0"/>
        <w:spacing w:before="0" w:after="0"/>
        <w:jc w:val="left"/>
        <w:rPr/>
      </w:pPr>
      <w:r>
        <w:rPr/>
        <w:t>TuPbeWxJIJYGLWC3s3tjVJI0GVyLgod4CtDx1r6TvIftD8UPLBt1sjdN5km3F/J+e9qnkdC7/JW24+</w:t>
      </w:r>
    </w:p>
    <w:p>
      <w:pPr>
        <w:pStyle w:val="PreformattedText"/>
        <w:bidi w:val="0"/>
        <w:spacing w:before="0" w:after="0"/>
        <w:jc w:val="left"/>
        <w:rPr/>
      </w:pPr>
      <w:r>
        <w:rPr/>
        <w:t>LhwXjp5n8/+H+tWXLHVt7MxWrPR4MTRIP+fMp+NbcfQd28+ydmd6d0HmuR7NtxLRiEVSx8S7dgFgFx</w:t>
      </w:r>
    </w:p>
    <w:p>
      <w:pPr>
        <w:pStyle w:val="PreformattedText"/>
        <w:bidi w:val="0"/>
        <w:spacing w:before="0" w:after="0"/>
        <w:jc w:val="left"/>
        <w:rPr/>
      </w:pPr>
      <w:r>
        <w:rPr/>
        <w:t>D7RKeDDs/O32yQfiWwQR8I18+veo7w9v6mbZ2PG6sWMw8t26nISX8/h6T+eEdixwqOAkFD6xXazyQY</w:t>
      </w:r>
    </w:p>
    <w:p>
      <w:pPr>
        <w:pStyle w:val="PreformattedText"/>
        <w:bidi w:val="0"/>
        <w:spacing w:before="0" w:after="0"/>
        <w:jc w:val="left"/>
        <w:rPr/>
      </w:pPr>
      <w:r>
        <w:rPr/>
        <w:t>D2XZ2Z3K8Ufe5COAellrFrqPQXXLh6S30LHH16NxRcNzdidqGJBIxbCchzy4sI0LZfza9tWK2+coaj</w:t>
      </w:r>
    </w:p>
    <w:p>
      <w:pPr>
        <w:pStyle w:val="PreformattedText"/>
        <w:bidi w:val="0"/>
        <w:spacing w:before="0" w:after="0"/>
        <w:jc w:val="left"/>
        <w:rPr/>
      </w:pPr>
      <w:r>
        <w:rPr/>
        <w:t>5iOxg75Sk8UIkc2miwTzV7q7Zxs9lbp35KzjfZO3sY3Hnps4TPJT86516wE8i6OnNpXHfnh3AJ9x4T</w:t>
      </w:r>
    </w:p>
    <w:p>
      <w:pPr>
        <w:pStyle w:val="PreformattedText"/>
        <w:bidi w:val="0"/>
        <w:spacing w:before="0" w:after="0"/>
        <w:jc w:val="left"/>
        <w:rPr/>
      </w:pPr>
      <w:r>
        <w:rPr/>
        <w:t>a7HcLazluXjsrcSCJlfSBbOoOwOr9cFd3oIbcebdOoPdqSykfKW/ENurNI5NVr+0JFwybJmfMIHlpb</w:t>
      </w:r>
    </w:p>
    <w:p>
      <w:pPr>
        <w:pStyle w:val="PreformattedText"/>
        <w:bidi w:val="0"/>
        <w:spacing w:before="0" w:after="0"/>
        <w:jc w:val="left"/>
        <w:rPr/>
      </w:pPr>
      <w:r>
        <w:rPr/>
        <w:t>+zLQeUa85XqdOUc23fetbxEeN2nsGJxPiS3eQmbXgPDbHbWxp218S64mlKcK6jTVfI5gK3Oe3VIB6j</w:t>
      </w:r>
    </w:p>
    <w:p>
      <w:pPr>
        <w:pStyle w:val="PreformattedText"/>
        <w:bidi w:val="0"/>
        <w:spacing w:before="0" w:after="0"/>
        <w:jc w:val="left"/>
        <w:rPr/>
      </w:pPr>
      <w:r>
        <w:rPr/>
        <w:t>ILSM9+oummFeymiA07a8aUFbQ9ejcQT9zditp2JBIxbCcizy4sI4tl/Nb21Yrb5yhqPmI7GDvqSk8U</w:t>
      </w:r>
    </w:p>
    <w:p>
      <w:pPr>
        <w:pStyle w:val="PreformattedText"/>
        <w:bidi w:val="0"/>
        <w:spacing w:before="0" w:after="0"/>
        <w:jc w:val="left"/>
        <w:rPr/>
      </w:pPr>
      <w:r>
        <w:rPr/>
        <w:t>Ikc2miwTrfup9nG02Vurf8zPWv8AJ29jG489NlCZ5KfnXOvWAnkXR05tK0vzw7hFxuPCbXjdwtrKW5</w:t>
      </w:r>
    </w:p>
    <w:p>
      <w:pPr>
        <w:pStyle w:val="PreformattedText"/>
        <w:bidi w:val="0"/>
        <w:spacing w:before="0" w:after="0"/>
        <w:jc w:val="left"/>
        <w:rPr/>
      </w:pPr>
      <w:r>
        <w:rPr/>
        <w:t>eByrcSCJlfSBbOoOwOr9cFdnoJ7c+bdOoLdqSykfKQMQ26s0jk1Wv7QkXDJcmZ8wgeWlv7MtKuUa85</w:t>
      </w:r>
    </w:p>
    <w:p>
      <w:pPr>
        <w:pStyle w:val="PreformattedText"/>
        <w:bidi w:val="0"/>
        <w:spacing w:before="0" w:after="0"/>
        <w:jc w:val="left"/>
        <w:rPr/>
      </w:pPr>
      <w:r>
        <w:rPr/>
        <w:t>XqdOVPNtn3sW8dNjtDp9C4/ZJrvIzNrwHhtjtrY07SfFuxU0pThXUaat5GsBW5z26pAPVjgtIz2+sX</w:t>
      </w:r>
    </w:p>
    <w:p>
      <w:pPr>
        <w:pStyle w:val="PreformattedText"/>
        <w:bidi w:val="0"/>
        <w:spacing w:before="0" w:after="0"/>
        <w:jc w:val="left"/>
        <w:rPr/>
      </w:pPr>
      <w:r>
        <w:rPr/>
        <w:t>zTCvZTRB8NeNKCu0zra6Csc621bct5VuXlGEQNuE5QuBb8etdsnM3KZlJsQlTJ6rg4nVyIzYG0MgA8</w:t>
      </w:r>
    </w:p>
    <w:p>
      <w:pPr>
        <w:pStyle w:val="PreformattedText"/>
        <w:bidi w:val="0"/>
        <w:spacing w:before="0" w:after="0"/>
        <w:jc w:val="left"/>
        <w:rPr/>
      </w:pPr>
      <w:r>
        <w:rPr/>
        <w:t>gcc0PxmujXle81eY8ssWZdgsLY5S7zBthJJcSysMbLbxy1jPDHJ7p3OfU8S1n5kLsv1n6IWHWZ2Pbk</w:t>
      </w:r>
    </w:p>
    <w:p>
      <w:pPr>
        <w:pStyle w:val="PreformattedText"/>
        <w:bidi w:val="0"/>
        <w:spacing w:before="0" w:after="0"/>
        <w:jc w:val="left"/>
        <w:rPr/>
      </w:pPr>
      <w:r>
        <w:rPr/>
        <w:t>8jc2UGPE2lsTGOD3TeFqc7UebREA3uq7vKonRP6cO33RZlma5ljWd5LnN4zDHYWMeZkFstdvFptrFz</w:t>
      </w:r>
    </w:p>
    <w:p>
      <w:pPr>
        <w:pStyle w:val="PreformattedText"/>
        <w:bidi w:val="0"/>
        <w:spacing w:before="0" w:after="0"/>
        <w:jc w:val="left"/>
        <w:rPr/>
      </w:pPr>
      <w:r>
        <w:rPr/>
        <w:t>RdZiIv2col43GVFjFfP+L8unTtNa95lPOPu3zK4DG7czWKssXjsdePuaQSSyeLI6MxMLvE5eG10lKc</w:t>
      </w:r>
    </w:p>
    <w:p>
      <w:pPr>
        <w:pStyle w:val="PreformattedText"/>
        <w:bidi w:val="0"/>
        <w:spacing w:before="0" w:after="0"/>
        <w:jc w:val="left"/>
        <w:rPr/>
      </w:pPr>
      <w:r>
        <w:rPr/>
        <w:t>/ENeQWm9HvL7gujuVvMvjr64vbu7t2w1lYxmhgfrdp0c9ZDK15aRRbHDoBXTmRwjYXnsXP44leUjjW</w:t>
      </w:r>
    </w:p>
    <w:p>
      <w:pPr>
        <w:pStyle w:val="PreformattedText"/>
        <w:bidi w:val="0"/>
        <w:spacing w:before="0" w:after="0"/>
        <w:jc w:val="left"/>
        <w:rPr/>
      </w:pPr>
      <w:r>
        <w:rPr/>
        <w:t>jtJe/U75xV/YrTlZ7gsC6psU7NcShXxaw0mzS8js8a6qcUpSA2m3vTESysrQQBya6gjurdFvtHdV1Y</w:t>
      </w:r>
    </w:p>
    <w:p>
      <w:pPr>
        <w:pStyle w:val="PreformattedText"/>
        <w:bidi w:val="0"/>
        <w:spacing w:before="0" w:after="0"/>
        <w:jc w:val="left"/>
        <w:rPr/>
      </w:pPr>
      <w:r>
        <w:rPr/>
        <w:t>HK2uMyEmLAqZmW8zoqcDXxAwspQg1r2haTNnsJBdexT3lqy9rTw3Sxh9e7QXaq/EryArb4atRqgI09</w:t>
      </w:r>
    </w:p>
    <w:p>
      <w:pPr>
        <w:pStyle w:val="PreformattedText"/>
        <w:bidi w:val="0"/>
        <w:spacing w:before="0" w:after="0"/>
        <w:jc w:val="left"/>
        <w:rPr/>
      </w:pPr>
      <w:r>
        <w:rPr/>
        <w:t>1PwAqeQTA1UC1obQtxxaW20JUta1qCUIQkFSlLUohKUpSNSTwArDDXyyUaCXuNABxJJ5ADtTEhrS5x</w:t>
      </w:r>
    </w:p>
    <w:p>
      <w:pPr>
        <w:pStyle w:val="PreformattedText"/>
        <w:bidi w:val="0"/>
        <w:spacing w:before="0" w:after="0"/>
        <w:jc w:val="left"/>
        <w:rPr/>
      </w:pPr>
      <w:r>
        <w:rPr/>
        <w:t>o0DiVZsfcjbqXcfsiLn2Fybt5i2fsuPlNjeuPnI152vkm5ypPmI04p5dRW5pdkbxt7P8Iz4jJsx+kH</w:t>
      </w:r>
    </w:p>
    <w:p>
      <w:pPr>
        <w:pStyle w:val="PreformattedText"/>
        <w:bidi w:val="0"/>
        <w:spacing w:before="0" w:after="0"/>
        <w:jc w:val="left"/>
        <w:rPr/>
      </w:pPr>
      <w:r>
        <w:rPr/>
        <w:t>xXWs4joeR1mMNoew1otIZuLb8tx7JFfWbrqtNAmjL6js0h1a+iivXStt6ahawlSqLAfrc6DMd6217c</w:t>
      </w:r>
    </w:p>
    <w:p>
      <w:pPr>
        <w:pStyle w:val="PreformattedText"/>
        <w:bidi w:val="0"/>
        <w:spacing w:before="0" w:after="0"/>
        <w:jc w:val="left"/>
        <w:rPr/>
      </w:pPr>
      <w:r>
        <w:rPr/>
        <w:t>oyrcrKMIgbcJyhcC349a7ZOZuUzKTYhKmT1XBxOrkRmwNoZAHwBxzQ/Ga7aeWDzX5nywMzT8DhLDKX</w:t>
      </w:r>
    </w:p>
    <w:p>
      <w:pPr>
        <w:pStyle w:val="PreformattedText"/>
        <w:bidi w:val="0"/>
        <w:spacing w:before="0" w:after="0"/>
        <w:jc w:val="left"/>
        <w:rPr/>
      </w:pPr>
      <w:r>
        <w:rPr/>
        <w:t>eZNt4klxLLGY2Wvj6WM8Mcnmdzn1PEtZ+ZC4M6zdD8f1mOPbk8jc2UGP8bSyJjHB7pvC1OdqPNoiAb</w:t>
      </w:r>
    </w:p>
    <w:p>
      <w:pPr>
        <w:pStyle w:val="PreformattedText"/>
        <w:bidi w:val="0"/>
        <w:spacing w:before="0" w:after="0"/>
        <w:jc w:val="left"/>
        <w:rPr/>
      </w:pPr>
      <w:r>
        <w:rPr/>
        <w:t>3Vd3lW30V+nLt/0W5ZmeZY1neSZzeMvx2HjPmX+2Wu3JtNtYuSLrLRF+zlKLpuMqNHK+f8X5dOnaau</w:t>
      </w:r>
    </w:p>
    <w:p>
      <w:pPr>
        <w:pStyle w:val="PreformattedText"/>
        <w:bidi w:val="0"/>
        <w:spacing w:before="0" w:after="0"/>
        <w:jc w:val="left"/>
        <w:rPr/>
      </w:pPr>
      <w:r>
        <w:rPr/>
        <w:t>80HnS3f5ntv4zbOaxNlisZjb19zS3llk8aR0RiYX+Jy8NjpNNOfiGvILD6N+XvA9HMreZjHX1xe3d3</w:t>
      </w:r>
    </w:p>
    <w:p>
      <w:pPr>
        <w:pStyle w:val="PreformattedText"/>
        <w:bidi w:val="0"/>
        <w:spacing w:before="0" w:after="0"/>
        <w:jc w:val="left"/>
        <w:rPr/>
      </w:pPr>
      <w:r>
        <w:rPr/>
        <w:t>bth+ysYzQwP1u06OetwZWvLSFsXrpeGrsGrLuW5G3dmmrtl4z3C7TcW1FDlvuWU2ODNbWHFtFC4kqc</w:t>
      </w:r>
    </w:p>
    <w:p>
      <w:pPr>
        <w:pStyle w:val="PreformattedText"/>
        <w:bidi w:val="0"/>
        <w:spacing w:before="0" w:after="0"/>
        <w:jc w:val="left"/>
        <w:rPr/>
      </w:pPr>
      <w:r>
        <w:rPr/>
        <w:t>0+lQdbUnQp15gR2it1WOx955O1F9jcRk7iycKiSK1nkYRQGoe2MtIoQa15EHtWjXO49v2cxtru/s4r</w:t>
      </w:r>
    </w:p>
    <w:p>
      <w:pPr>
        <w:pStyle w:val="PreformattedText"/>
        <w:bidi w:val="0"/>
        <w:spacing w:before="0" w:after="0"/>
        <w:jc w:val="left"/>
        <w:rPr/>
      </w:pPr>
      <w:r>
        <w:rPr/>
        <w:t>gHi180bXDjT5rnA8wRy5q7osqLOYblQpMeZFeBUzJivNyGHQlRQS280pbawFJIOhPEVoE1rPazOt7m</w:t>
      </w:r>
    </w:p>
    <w:p>
      <w:pPr>
        <w:pStyle w:val="PreformattedText"/>
        <w:bidi w:val="0"/>
        <w:spacing w:before="0" w:after="0"/>
        <w:jc w:val="left"/>
        <w:rPr/>
      </w:pPr>
      <w:r>
        <w:rPr/>
        <w:t>N8c7ebXgtcO3iCARw9C1SOWKaMSwua+I8i0gg/ARwKN08qCe8jQfT+lWm5F3hWrnj5xFB8f5Cr4xVw</w:t>
      </w:r>
    </w:p>
    <w:p>
      <w:pPr>
        <w:pStyle w:val="PreformattedText"/>
        <w:bidi w:val="0"/>
        <w:spacing w:before="0" w:after="0"/>
        <w:jc w:val="left"/>
        <w:rPr/>
      </w:pPr>
      <w:r>
        <w:rPr/>
        <w:t>HYvBWziOxZaWlTTwUXKT6z3URkWddQx2EhXFbOBbOW+xvyrXGeJi3bPMlsUW/TbxNLZDb7tpsd5jQW</w:t>
      </w:r>
    </w:p>
    <w:p>
      <w:pPr>
        <w:pStyle w:val="PreformattedText"/>
        <w:bidi w:val="0"/>
        <w:spacing w:before="0" w:after="0"/>
        <w:jc w:val="left"/>
        <w:rPr/>
      </w:pPr>
      <w:r>
        <w:rPr/>
        <w:t>EK5jFcErQhTy0j6MvdX9D8Hs/on/AL47qAO3juia4ayVzfXhx9rcPt44I68Wia4gluJHCglabeoIiY</w:t>
      </w:r>
    </w:p>
    <w:p>
      <w:pPr>
        <w:pStyle w:val="PreformattedText"/>
        <w:bidi w:val="0"/>
        <w:spacing w:before="0" w:after="0"/>
        <w:jc w:val="left"/>
        <w:rPr/>
      </w:pPr>
      <w:r>
        <w:rPr/>
        <w:t>4+VnnL6h5HOdQfxDhkIwOHjiLmA+rJdTRNldI6nAmOKRkTQa6D4vGr3AWF6efpso6wLJkO5u4Ga3LB</w:t>
      </w:r>
    </w:p>
    <w:p>
      <w:pPr>
        <w:pStyle w:val="PreformattedText"/>
        <w:bidi w:val="0"/>
        <w:spacing w:before="0" w:after="0"/>
        <w:jc w:val="left"/>
        <w:rPr/>
      </w:pPr>
      <w:r>
        <w:rPr/>
        <w:t>9q8ev5xeOjHo8FzJ8ovcaHDuN2bhzbs3Jtljt1siXKOPmXI0wvPOlCWx5alVu/zvefNnldyVlsbaOM</w:t>
      </w:r>
    </w:p>
    <w:p>
      <w:pPr>
        <w:pStyle w:val="PreformattedText"/>
        <w:bidi w:val="0"/>
        <w:spacing w:before="0" w:after="0"/>
        <w:jc w:val="left"/>
        <w:rPr/>
      </w:pPr>
      <w:r>
        <w:rPr/>
        <w:t>tsp1AvLL2t7rt722dnbue+OEyMicySeSV8Un2JssGhjA8vOtoWheXry2v6xWs+4c1dzWm2YLjwGiBr</w:t>
      </w:r>
    </w:p>
    <w:p>
      <w:pPr>
        <w:pStyle w:val="PreformattedText"/>
        <w:bidi w:val="0"/>
        <w:spacing w:before="0" w:after="0"/>
        <w:jc w:val="left"/>
        <w:rPr/>
      </w:pPr>
      <w:r>
        <w:rPr/>
        <w:t>XTzyhrXyBpeHMjYxr2euWSanOLQ0aSVsl3B9FrpdmWCRE283E3dx3K247qLfdrxcMZyqwKlFCQ25eL</w:t>
      </w:r>
    </w:p>
    <w:p>
      <w:pPr>
        <w:pStyle w:val="PreformattedText"/>
        <w:bidi w:val="0"/>
        <w:spacing w:before="0" w:after="0"/>
        <w:jc w:val="left"/>
        <w:rPr/>
      </w:pPr>
      <w:r>
        <w:rPr/>
        <w:t>QjG8emS20rRrpEmxPxlcT8IT5u7d98l1rxGaZLuvB7by+CMgMsNtHdWUwZU1ENy65uWNJB5yW844Dl</w:t>
      </w:r>
    </w:p>
    <w:p>
      <w:pPr>
        <w:pStyle w:val="PreformattedText"/>
        <w:bidi w:val="0"/>
        <w:spacing w:before="0" w:after="0"/>
        <w:jc w:val="left"/>
        <w:rPr/>
      </w:pPr>
      <w:r>
        <w:rPr/>
        <w:t>xr20yXkG2Hf49zMPkcrYZENOiSV8NwwupwMkIiicRXsbLFzPPhTnE3S26yfZfczMNtcn5I+TYHkcyz</w:t>
      </w:r>
    </w:p>
    <w:p>
      <w:pPr>
        <w:pStyle w:val="PreformattedText"/>
        <w:bidi w:val="0"/>
        <w:spacing w:before="0" w:after="0"/>
        <w:jc w:val="left"/>
        <w:rPr/>
      </w:pPr>
      <w:r>
        <w:rPr/>
        <w:t>S5EFxwMPuwXguFdra8UtP/ACdyiKalRlqShzynUFSUq1A9/Ol/UTbPWTprh+pO2NUm287jo7mNsgGt</w:t>
      </w:r>
    </w:p>
    <w:p>
      <w:pPr>
        <w:pStyle w:val="PreformattedText"/>
        <w:bidi w:val="0"/>
        <w:spacing w:before="0" w:after="0"/>
        <w:jc w:val="left"/>
        <w:rPr/>
      </w:pPr>
      <w:r>
        <w:rPr/>
        <w:t>gkbSSCZoLm+JDIHwTNBc3xGODXObQnzJ3ltTL7B3df7SzFG5bG3T4nOYTpcWGrJGHgdEjdMjCQHaXN</w:t>
      </w:r>
    </w:p>
    <w:p>
      <w:pPr>
        <w:pStyle w:val="PreformattedText"/>
        <w:bidi w:val="0"/>
        <w:spacing w:before="0" w:after="0"/>
        <w:jc w:val="left"/>
        <w:rPr/>
      </w:pPr>
      <w:r>
        <w:rPr/>
        <w:t>JAPAdbXQJvXed+ulzbvM8olu3DLrci5YdlVweWHH7ldsXmuW9m6yXAlHmTLtZxFlSDyj8u8vtGhPyZ</w:t>
      </w:r>
    </w:p>
    <w:p>
      <w:pPr>
        <w:pStyle w:val="PreformattedText"/>
        <w:bidi w:val="0"/>
        <w:spacing w:before="0" w:after="0"/>
        <w:jc w:val="left"/>
        <w:rPr/>
      </w:pPr>
      <w:r>
        <w:rPr/>
        <w:t>+fjoth+hXmi3Fs/bUTYNqXLochZRNBDYoL2MSugaCTSOC48eGIVP2KNnI1A9vfLL1AvupHRvFZ7LvM</w:t>
      </w:r>
    </w:p>
    <w:p>
      <w:pPr>
        <w:pStyle w:val="PreformattedText"/>
        <w:bidi w:val="0"/>
        <w:spacing w:before="0" w:after="0"/>
        <w:jc w:val="left"/>
        <w:rPr/>
      </w:pPr>
      <w:r>
        <w:rPr/>
        <w:t>mbhElrcPPN8lu8sEhIAq6SLw5H8Pnud8JzLrpwufE9GhKiVEigQTVXTvRTgE0eAQqjCR76nEpaq373</w:t>
      </w:r>
    </w:p>
    <w:p>
      <w:pPr>
        <w:pStyle w:val="PreformattedText"/>
        <w:bidi w:val="0"/>
        <w:spacing w:before="0" w:after="0"/>
        <w:jc w:val="left"/>
        <w:rPr/>
      </w:pPr>
      <w:r>
        <w:rPr/>
        <w:t>l2J4yppvI8nx7H1vp52EXu9W21KeRqpPM0mdJYLidUKGo1HA+Fa/hdpbr3I179u4zIX7IzRxtraacN</w:t>
      </w:r>
    </w:p>
    <w:p>
      <w:pPr>
        <w:pStyle w:val="PreformattedText"/>
        <w:bidi w:val="0"/>
        <w:spacing w:before="0" w:after="0"/>
        <w:jc w:val="left"/>
        <w:rPr/>
      </w:pPr>
      <w:r>
        <w:rPr/>
        <w:t>PDg4xMdQ8Rz7x3rSshnMLiXNblby1tnOFQJZY4yefLW4V5Hl3FViNKjTWGpUOQxLivoDjEmM62/Heb</w:t>
      </w:r>
    </w:p>
    <w:p>
      <w:pPr>
        <w:pStyle w:val="PreformattedText"/>
        <w:bidi w:val="0"/>
        <w:spacing w:before="0" w:after="0"/>
        <w:jc w:val="left"/>
        <w:rPr/>
      </w:pPr>
      <w:r>
        <w:rPr/>
        <w:t>V2ONPNKU24g9xBIrbt3b3VrcvtbuOSK5jNHMe0tc0jmHNcAQfQRValDNDPE2aBzXwuFQ5pBBHeCKgj</w:t>
      </w:r>
    </w:p>
    <w:p>
      <w:pPr>
        <w:pStyle w:val="PreformattedText"/>
        <w:bidi w:val="0"/>
        <w:spacing w:before="0" w:after="0"/>
        <w:jc w:val="left"/>
        <w:rPr/>
      </w:pPr>
      <w:r>
        <w:rPr/>
        <w:t>4FPWPpViNI041D3JSVbt9y7E8aWyjI8nx6wLkJ52EXu9W21LeTqtIU0mfJYLidW1DUajVJ8K3Fg9o7</w:t>
      </w:r>
    </w:p>
    <w:p>
      <w:pPr>
        <w:pStyle w:val="PreformattedText"/>
        <w:bidi w:val="0"/>
        <w:spacing w:before="0" w:after="0"/>
        <w:jc w:val="left"/>
        <w:rPr/>
      </w:pPr>
      <w:r>
        <w:rPr/>
        <w:t>r3Kx79uYvI5BkZo421tNOGnhwcYmOAPEc+8d60u/zmFxJazK3lraucKgSyxxkj0a3CvI8u5VO33G3X</w:t>
      </w:r>
    </w:p>
    <w:p>
      <w:pPr>
        <w:pStyle w:val="PreformattedText"/>
        <w:bidi w:val="0"/>
        <w:spacing w:before="0" w:after="0"/>
        <w:jc w:val="left"/>
        <w:rPr/>
      </w:pPr>
      <w:r>
        <w:rPr/>
        <w:t>aK3Otc+FcoTwBZmW+UxMiuggKBbkR1uNLBSoHgTwNaZkMbkcTdOscpBNbXrPnRysdG9vZxY8Bw4g8w</w:t>
      </w:r>
    </w:p>
    <w:p>
      <w:pPr>
        <w:pStyle w:val="PreformattedText"/>
        <w:bidi w:val="0"/>
        <w:spacing w:before="0" w:after="0"/>
        <w:jc w:val="left"/>
        <w:rPr/>
      </w:pPr>
      <w:r>
        <w:rPr/>
        <w:t>s61u7W9hFxZyxzW7uTmODmn4HNJB+Ve3QnsrAI4K+tE4T40tFNSflFK4IVKo17yXHMaZZkZHf7LYGJ</w:t>
      </w:r>
    </w:p>
    <w:p>
      <w:pPr>
        <w:pStyle w:val="PreformattedText"/>
        <w:bidi w:val="0"/>
        <w:spacing w:before="0" w:after="0"/>
        <w:jc w:val="left"/>
        <w:rPr/>
      </w:pPr>
      <w:r>
        <w:rPr/>
        <w:t>C1NsP3u6wbUy+4gAqQy5OfYQ4tIUNQkkjWtZwu29xbklfBt2wvchPGAXNtoJZ3NB5Fwia4gGhoSAOC</w:t>
      </w:r>
    </w:p>
    <w:p>
      <w:pPr>
        <w:pStyle w:val="PreformattedText"/>
        <w:bidi w:val="0"/>
        <w:spacing w:before="0" w:after="0"/>
        <w:jc w:val="left"/>
        <w:rPr/>
      </w:pPr>
      <w:r>
        <w:rPr/>
        <w:t>07IZbFYljZcrc29tE40BlkZGCe4F5AJ+Bey23O23mFHudouEG622WlS4twtstidCkoQtTS1R5cVx1h</w:t>
      </w:r>
    </w:p>
    <w:p>
      <w:pPr>
        <w:pStyle w:val="PreformattedText"/>
        <w:bidi w:val="0"/>
        <w:spacing w:before="0" w:after="0"/>
        <w:jc w:val="left"/>
        <w:rPr/>
      </w:pPr>
      <w:r>
        <w:rPr/>
        <w:t>5KXUKSSlRAUCO0Vp+SxmSw99Jjcvbz2uSiID4po3RSMJAcA6N4a5pIIIBAqCDyKyLS7tL+3bd2Msc1</w:t>
      </w:r>
    </w:p>
    <w:p>
      <w:pPr>
        <w:pStyle w:val="PreformattedText"/>
        <w:bidi w:val="0"/>
        <w:spacing w:before="0" w:after="0"/>
        <w:jc w:val="left"/>
        <w:rPr/>
      </w:pPr>
      <w:r>
        <w:rPr/>
        <w:t>o8Va+NzXscAaHS5pIPEEcDzFF7awVkrHbq4zz9rPpk3zzRDvky7Zttk0S1Pa6Bq+36A5j1gcOikkpR</w:t>
      </w:r>
    </w:p>
    <w:p>
      <w:pPr>
        <w:pStyle w:val="PreformattedText"/>
        <w:bidi w:val="0"/>
        <w:spacing w:before="0" w:after="0"/>
        <w:jc w:val="left"/>
        <w:rPr/>
      </w:pPr>
      <w:r>
        <w:rPr/>
        <w:t>e7rHJAIJHAEE12K8pGwj1L8zWxtmPbrtLrcllJO381a2sou7odvE20EoBIIB4kEArizrduT8UekW4s</w:t>
      </w:r>
    </w:p>
    <w:p>
      <w:pPr>
        <w:pStyle w:val="PreformattedText"/>
        <w:bidi w:val="0"/>
        <w:spacing w:before="0" w:after="0"/>
        <w:jc w:val="left"/>
        <w:rPr/>
      </w:pPr>
      <w:r>
        <w:rPr/>
        <w:t>+06Z4cTcNjPdNMwwQn4pZGcOZ5DiuKKHDk3CZEgQmVyZk6SxDiR2wC4/JkupZYZQCQCt11YSPaa+1e</w:t>
      </w:r>
    </w:p>
    <w:p>
      <w:pPr>
        <w:pStyle w:val="PreformattedText"/>
        <w:bidi w:val="0"/>
        <w:spacing w:before="0" w:after="0"/>
        <w:jc w:val="left"/>
        <w:rPr/>
      </w:pPr>
      <w:r>
        <w:rPr/>
        <w:t>8vLbH2ct/evEdnBG6SR55NYxpc5x9DWgk+gL5+oIJrqdltbtL55HhrWjmXONAB6SSAu7bbfDo23e3e</w:t>
      </w:r>
    </w:p>
    <w:p>
      <w:pPr>
        <w:pStyle w:val="PreformattedText"/>
        <w:bidi w:val="0"/>
        <w:spacing w:before="0" w:after="0"/>
        <w:jc w:val="left"/>
        <w:rPr/>
      </w:pPr>
      <w:r>
        <w:rPr/>
        <w:t>B4BCKFRMHw3GMRjLb1CFsY5ZIVnacTqlB0cRDB1KQTrxFfCd1K3jcdQ+oee37eAi7zmZvb94PMOvLm</w:t>
      </w:r>
    </w:p>
    <w:p>
      <w:pPr>
        <w:pStyle w:val="PreformattedText"/>
        <w:bidi w:val="0"/>
        <w:spacing w:before="0" w:after="0"/>
        <w:jc w:val="left"/>
        <w:rPr/>
      </w:pPr>
      <w:r>
        <w:rPr/>
        <w:t>S4IPEjgZKcCRw4FfRrtTBQ7X2vjdtW9DBjrC3tmkciIImRA9nMNryVavEjlQmMk/E58bmncgH4R/xS</w:t>
      </w:r>
    </w:p>
    <w:p>
      <w:pPr>
        <w:pStyle w:val="PreformattedText"/>
        <w:bidi w:val="0"/>
        <w:spacing w:before="0" w:after="0"/>
        <w:jc w:val="left"/>
        <w:rPr/>
      </w:pPr>
      <w:r>
        <w:rPr/>
        <w:t>h96uP7hwADQt4WMVXGV3IcB8Kt0pJHZWICKrVQRVRnRKVLWpKEISVrWtQSlCEjVSlKOgCUgcT2CnaH</w:t>
      </w:r>
    </w:p>
    <w:p>
      <w:pPr>
        <w:pStyle w:val="PreformattedText"/>
        <w:bidi w:val="0"/>
        <w:spacing w:before="0" w:after="0"/>
        <w:jc w:val="left"/>
        <w:rPr/>
      </w:pPr>
      <w:r>
        <w:rPr/>
        <w:t>PcGRgue4gAAVJJ5ADtJ7EXPa1pc40aBUk8gO9WqrcPb1uUICs8w1E7zURxCVk9kTLL7iglDAjmcHi8</w:t>
      </w:r>
    </w:p>
    <w:p>
      <w:pPr>
        <w:pStyle w:val="PreformattedText"/>
        <w:bidi w:val="0"/>
        <w:spacing w:before="0" w:after="0"/>
        <w:jc w:val="left"/>
        <w:rPr/>
      </w:pPr>
      <w:r>
        <w:rPr/>
        <w:t>tSgAnTmJNbxb016jvs/wizb+bNhoL/FFjdGPQASXa/C06QASXVoADxW3zvDabZ/ZXZTHC61Buj2mHV</w:t>
      </w:r>
    </w:p>
    <w:p>
      <w:pPr>
        <w:pStyle w:val="PreformattedText"/>
        <w:bidi w:val="0"/>
        <w:spacing w:before="0" w:after="0"/>
        <w:jc w:val="left"/>
        <w:rPr/>
      </w:pPr>
      <w:r>
        <w:rPr/>
        <w:t>qPADTrrU9gpVXe2pt1tDrTiXWnUJcbcbUlbbja0hSFoWnVK0LSdQRwIrZErJYpHRTNLJWuIc0gggg0</w:t>
      </w:r>
    </w:p>
    <w:p>
      <w:pPr>
        <w:pStyle w:val="PreformattedText"/>
        <w:bidi w:val="0"/>
        <w:spacing w:before="0" w:after="0"/>
        <w:jc w:val="left"/>
        <w:rPr/>
      </w:pPr>
      <w:r>
        <w:rPr/>
        <w:t>IIPEEHgQeIK3AyRr2h7CHMcKgjiCDyIPaCj5R7arqmqUuUe2pVSpS5R7alVKlMUj20j3U+FSpSCNT2</w:t>
      </w:r>
    </w:p>
    <w:p>
      <w:pPr>
        <w:pStyle w:val="PreformattedText"/>
        <w:bidi w:val="0"/>
        <w:spacing w:before="0" w:after="0"/>
        <w:jc w:val="left"/>
        <w:rPr/>
      </w:pPr>
      <w:r>
        <w:rPr/>
        <w:t>1UXIl1ExSdalUdSblNGoUqFKlPL76QmvwKtzq/AipDU8AglU0hROBrR5IE0UmmgpDxCVWzdc0w2xSx</w:t>
      </w:r>
    </w:p>
    <w:p>
      <w:pPr>
        <w:pStyle w:val="PreformattedText"/>
        <w:bidi w:val="0"/>
        <w:spacing w:before="0" w:after="0"/>
        <w:jc w:val="left"/>
        <w:rPr/>
      </w:pPr>
      <w:r>
        <w:rPr/>
        <w:t>AvmW4xZZygkiHdr9ardLIWEqQRGmS2XiFJWkjhxBHjW5sRsXe+4LM5DAYbK31gK1lt7S4mjFKg+vHG</w:t>
      </w:r>
    </w:p>
    <w:p>
      <w:pPr>
        <w:pStyle w:val="PreformattedText"/>
        <w:bidi w:val="0"/>
        <w:spacing w:before="0" w:after="0"/>
        <w:jc w:val="left"/>
        <w:rPr/>
      </w:pPr>
      <w:r>
        <w:rPr/>
        <w:t>5vAgg8eFD3LRL/AHJt3Fz+y5K/sre5/MSzxRu40p6r3A8ajs7VcDL0eUy3JivsyWHk8zT7DiHmXE6/</w:t>
      </w:r>
    </w:p>
    <w:p>
      <w:pPr>
        <w:pStyle w:val="PreformattedText"/>
        <w:bidi w:val="0"/>
        <w:spacing w:before="0" w:after="0"/>
        <w:jc w:val="left"/>
        <w:rPr/>
      </w:pPr>
      <w:r>
        <w:rPr/>
        <w:t>jNutqUhade8E1tm4gubWZ1rdRviuGGjmPaWuae4tIBB9BC1eGaOeMSwua+JwqC0ggj0EcCpgnXt7Kp</w:t>
      </w:r>
    </w:p>
    <w:p>
      <w:pPr>
        <w:pStyle w:val="PreformattedText"/>
        <w:bidi w:val="0"/>
        <w:spacing w:before="0" w:after="0"/>
        <w:jc w:val="left"/>
        <w:rPr/>
      </w:pPr>
      <w:r>
        <w:rPr/>
        <w:t>onJojJSlJUohKUgkk8AAOJJPcAKlKJQC40HElWdcZxlu6JJDDZIbT/ABR7C4oeJ7vAfTSkrX7S2EDK</w:t>
      </w:r>
    </w:p>
    <w:p>
      <w:pPr>
        <w:pStyle w:val="PreformattedText"/>
        <w:bidi w:val="0"/>
        <w:spacing w:before="0" w:after="0"/>
        <w:jc w:val="left"/>
        <w:rPr/>
      </w:pPr>
      <w:r>
        <w:rPr/>
        <w:t>n9cPP6is+8ZXi+OrZayDJLBYnZCC4w3eLxbrYt9AJSVsomyGFOICgRqNRqK3Hgtm7v3RG+bbWKyWRi</w:t>
      </w:r>
    </w:p>
    <w:p>
      <w:pPr>
        <w:pStyle w:val="PreformattedText"/>
        <w:bidi w:val="0"/>
        <w:spacing w:before="0" w:after="0"/>
        <w:jc w:val="left"/>
        <w:rPr/>
      </w:pPr>
      <w:r>
        <w:rPr/>
        <w:t>jdR7rW2nnDDStHGJjw00INDQ0WFktwYHDPbHmL6ztHvFWiaaOIuHKoD3NqPSFXYzzMthmVFeakxpLT</w:t>
      </w:r>
    </w:p>
    <w:p>
      <w:pPr>
        <w:pStyle w:val="PreformattedText"/>
        <w:bidi w:val="0"/>
        <w:spacing w:before="0" w:after="0"/>
        <w:jc w:val="left"/>
        <w:rPr/>
      </w:pPr>
      <w:r>
        <w:rPr/>
        <w:t>b8eRHcQ8w+w8hLjL7LrZU26062oKSpJKSCCDW3ruC4s7iSzuo3xXUT3Mex7S17HtJa5jmuALXNIIc0</w:t>
      </w:r>
    </w:p>
    <w:p>
      <w:pPr>
        <w:pStyle w:val="PreformattedText"/>
        <w:bidi w:val="0"/>
        <w:spacing w:before="0" w:after="0"/>
        <w:jc w:val="left"/>
        <w:rPr/>
      </w:pPr>
      <w:r>
        <w:rPr/>
        <w:t>gEEEELUoporiJs9u5r4HtDmuaQWuaRUOaRUEEGoI4EcQqJdcvw+wyBFv2V41ZZRGoi3W+2u3SCOVC9</w:t>
      </w:r>
    </w:p>
    <w:p>
      <w:pPr>
        <w:pStyle w:val="PreformattedText"/>
        <w:bidi w:val="0"/>
        <w:spacing w:before="0" w:after="0"/>
        <w:jc w:val="left"/>
        <w:rPr/>
      </w:pPr>
      <w:r>
        <w:rPr/>
        <w:t>fJmSmXCORxJ7OxQPeK3Dhtib43Hbe27ew2Vv7P8AvlvaXE7OZHzoo3N5tcOfMEdhWj5Dcu3MTN7Plc</w:t>
      </w:r>
    </w:p>
    <w:p>
      <w:pPr>
        <w:pStyle w:val="PreformattedText"/>
        <w:bidi w:val="0"/>
        <w:spacing w:before="0" w:after="0"/>
        <w:jc w:val="left"/>
        <w:rPr/>
      </w:pPr>
      <w:r>
        <w:rPr/>
        <w:t>hZW0/5mWeKN3IHk9wPIg8uRHeq5b7hbrpGRMtc6FcYjmnJKgSmJkdeqUrHK/HW42rVCweB7CD31oeR</w:t>
      </w:r>
    </w:p>
    <w:p>
      <w:pPr>
        <w:pStyle w:val="PreformattedText"/>
        <w:bidi w:val="0"/>
        <w:spacing w:before="0" w:after="0"/>
        <w:jc w:val="left"/>
        <w:rPr/>
      </w:pPr>
      <w:r>
        <w:rPr/>
        <w:t>xeTw906xy9tPa3recc0b4njiRxY8NcOII4jmCOxalaXtnfwi5sZYprc8nRua9p4V4OaSDwIPPkV7aw</w:t>
      </w:r>
    </w:p>
    <w:p>
      <w:pPr>
        <w:pStyle w:val="PreformattedText"/>
        <w:bidi w:val="0"/>
        <w:spacing w:before="0" w:after="0"/>
        <w:jc w:val="left"/>
        <w:rPr/>
      </w:pPr>
      <w:r>
        <w:rPr/>
        <w:t>Vko0ppSUpKlA099Vk9gVZKehT5UFQrvlOL4+pCb/klgsanOXy03i8W62KXzBZTyCbIYK+YNq007dD4</w:t>
      </w:r>
    </w:p>
    <w:p>
      <w:pPr>
        <w:pStyle w:val="PreformattedText"/>
        <w:bidi w:val="0"/>
        <w:spacing w:before="0" w:after="0"/>
        <w:jc w:val="left"/>
        <w:rPr/>
      </w:pPr>
      <w:r>
        <w:rPr/>
        <w:t>VuTCbO3duZrn7bxWSyDW1qba2mnApStTEx9KVFa947wtIyWfwWHIblr20tXO5CaaOOta0prc2vI/Ie</w:t>
      </w:r>
    </w:p>
    <w:p>
      <w:pPr>
        <w:pStyle w:val="PreformattedText"/>
        <w:bidi w:val="0"/>
        <w:spacing w:before="0" w:after="0"/>
        <w:jc w:val="left"/>
        <w:rPr/>
      </w:pPr>
      <w:r>
        <w:rPr/>
        <w:t>5e2zX2w39hUmw3q0XuOggLftFyh3JlBUpaQFuwnnkJJU0oAE9qT4GsPObc3HtqcWu47C9x9y7ky5gl</w:t>
      </w:r>
    </w:p>
    <w:p>
      <w:pPr>
        <w:pStyle w:val="PreformattedText"/>
        <w:bidi w:val="0"/>
        <w:spacing w:before="0" w:after="0"/>
        <w:jc w:val="left"/>
        <w:rPr/>
      </w:pPr>
      <w:r>
        <w:rPr/>
        <w:t>gcaAE0bK1pNA5p4Dk4HtCawzGKy8ZmxN1b3UI5uhkZIBzHEsLh2H5D3KtVofNZyen4AKIgNKrLq/Al</w:t>
      </w:r>
    </w:p>
    <w:p>
      <w:pPr>
        <w:pStyle w:val="PreformattedText"/>
        <w:bidi w:val="0"/>
        <w:spacing w:before="0" w:after="0"/>
        <w:jc w:val="left"/>
        <w:rPr/>
      </w:pPr>
      <w:r>
        <w:rPr/>
        <w:t>JVuzszw61XBFpuuWYzbbo4Wg3bLhfrXDuDhfVyMBEKRKbkqLy+CdE/EeArdOO2JvnMY05nD4bLXeHa</w:t>
      </w:r>
    </w:p>
    <w:p>
      <w:pPr>
        <w:pStyle w:val="PreformattedText"/>
        <w:bidi w:val="0"/>
        <w:spacing w:before="0" w:after="0"/>
        <w:jc w:val="left"/>
        <w:rPr/>
      </w:pPr>
      <w:r>
        <w:rPr/>
        <w:t>HVnhtLiWEaBV9ZWRuYNI4uq71RxNFod5uXbthdjH31/ZQ35pSOSeJkh1cG0Y5wdxPAcOJ5K5kKQtCV</w:t>
      </w:r>
    </w:p>
    <w:p>
      <w:pPr>
        <w:pStyle w:val="PreformattedText"/>
        <w:bidi w:val="0"/>
        <w:spacing w:before="0" w:after="0"/>
        <w:jc w:val="left"/>
        <w:rPr/>
      </w:pPr>
      <w:r>
        <w:rPr/>
        <w:t>tqStC0hSFoIUlSVDVKkqBIUlQOoI7a2o9j43mOQFsjSQQRQgjgQQeRHaFq7XNe0PaQWkVBHIj0IqVF</w:t>
      </w:r>
    </w:p>
    <w:p>
      <w:pPr>
        <w:pStyle w:val="PreformattedText"/>
        <w:bidi w:val="0"/>
        <w:spacing w:before="0" w:after="0"/>
        <w:jc w:val="left"/>
        <w:rPr/>
      </w:pPr>
      <w:r>
        <w:rPr/>
        <w:t>SJRrxPZ+GlLu5I51OA5q34mZ4dOuRssHK8amXhClIVaYl9tci5JUjQLSqCzKXKCkFQ1HJqNa3PebE3</w:t>
      </w:r>
    </w:p>
    <w:p>
      <w:pPr>
        <w:pStyle w:val="PreformattedText"/>
        <w:bidi w:val="0"/>
        <w:spacing w:before="0" w:after="0"/>
        <w:jc w:val="left"/>
        <w:rPr/>
      </w:pPr>
      <w:r>
        <w:rPr/>
        <w:t>xj8UM7kMNlYMIQCLiS0uGQEHkRK6MR0NDQ6uNFoUG49vXV6cdbX9lJkASDE2eJ0lRz9QOLuHwLVF6y</w:t>
      </w:r>
    </w:p>
    <w:p>
      <w:pPr>
        <w:pStyle w:val="PreformattedText"/>
        <w:bidi w:val="0"/>
        <w:spacing w:before="0" w:after="0"/>
        <w:jc w:val="left"/>
        <w:rPr/>
      </w:pPr>
      <w:r>
        <w:rPr/>
        <w:t>3+gVtd/bZb/Yfk1ex/uLv6wu7/5GH+ErFdEveKfzYYP9/h96XKwS9Iga9Vlx/tTZf/VrE69EPfW/1O</w:t>
      </w:r>
    </w:p>
    <w:p>
      <w:pPr>
        <w:pStyle w:val="PreformattedText"/>
        <w:bidi w:val="0"/>
        <w:spacing w:before="0" w:after="0"/>
        <w:jc w:val="left"/>
        <w:rPr/>
      </w:pPr>
      <w:r>
        <w:rPr/>
        <w:t>7b+WeN+9ciurvkB4ddJv3hu/t1qunQDuFfJmSvaUntKkCdPfS8SkJT0eA+FBLtpSe9RGBp76UlKTVG</w:t>
      </w:r>
    </w:p>
    <w:p>
      <w:pPr>
        <w:pStyle w:val="PreformattedText"/>
        <w:bidi w:val="0"/>
        <w:spacing w:before="0" w:after="0"/>
        <w:jc w:val="left"/>
        <w:rPr/>
      </w:pPr>
      <w:r>
        <w:rPr/>
        <w:t>ATUSk0UqU/VU5JCUYGlKkT1FEqUnuUSAJOgpVCaKcJAqV7lUXVRUEqVRROBrQJA5oVRAaUhd3IEowN</w:t>
      </w:r>
    </w:p>
    <w:p>
      <w:pPr>
        <w:pStyle w:val="PreformattedText"/>
        <w:bidi w:val="0"/>
        <w:spacing w:before="0" w:after="0"/>
        <w:jc w:val="left"/>
        <w:rPr/>
      </w:pPr>
      <w:r>
        <w:rPr/>
        <w:t>eJqslKSjqAVSp6dBIDWgoeCkpUieoojAFLVISio1DefNBNrSl/cpREkd9LUnmge5HUSpVFEqiicDWh</w:t>
      </w:r>
    </w:p>
    <w:p>
      <w:pPr>
        <w:pStyle w:val="PreformattedText"/>
        <w:bidi w:val="0"/>
        <w:spacing w:before="0" w:after="0"/>
        <w:jc w:val="left"/>
        <w:rPr/>
      </w:pPr>
      <w:r>
        <w:rPr/>
        <w:t>VAmizvlf0TI/m7v64qvqoywplLn7ok/TldWoP1ln6EfSUFabRXJ6sIqOKCGqSKcEUqB5KJjVDx2ohN</w:t>
      </w:r>
    </w:p>
    <w:p>
      <w:pPr>
        <w:pStyle w:val="PreformattedText"/>
        <w:bidi w:val="0"/>
        <w:spacing w:before="0" w:after="0"/>
        <w:jc w:val="left"/>
        <w:rPr/>
      </w:pPr>
      <w:r>
        <w:rPr/>
        <w:t>VaKVRRMarcOId6UUtKLm1CCA1hvHZ2pk1VkIpUFEqBFRRRIVIxSoUKY1XI2hr2FEJqrPJFIdopFDyU</w:t>
      </w:r>
    </w:p>
    <w:p>
      <w:pPr>
        <w:pStyle w:val="PreformattedText"/>
        <w:bidi w:val="0"/>
        <w:spacing w:before="0" w:after="0"/>
        <w:jc w:val="left"/>
        <w:rPr/>
      </w:pPr>
      <w:r>
        <w:rPr/>
        <w:t>tFVpVFExqp44ohed1bbKVuOrS22gcylqISlI9pPtrEubq3soH3V29sduwVc5xoAPST+QngFdG10hDG</w:t>
      </w:r>
    </w:p>
    <w:p>
      <w:pPr>
        <w:pStyle w:val="PreformattedText"/>
        <w:bidi w:val="0"/>
        <w:spacing w:before="0" w:after="0"/>
        <w:jc w:val="left"/>
        <w:rPr/>
      </w:pPr>
      <w:r>
        <w:rPr/>
        <w:t>Al57FYt2v7knmjwypqPxSp3ilx4dhA722z9ZHbp2V163n1IuctqxuDLocbxDpOT5R6O1jD3fOcOdAS</w:t>
      </w:r>
    </w:p>
    <w:p>
      <w:pPr>
        <w:pStyle w:val="PreformattedText"/>
        <w:bidi w:val="0"/>
        <w:spacing w:before="0" w:after="0"/>
        <w:jc w:val="left"/>
        <w:rPr/>
      </w:pPr>
      <w:r>
        <w:rPr/>
        <w:t>1blscW2GktxR0vYOwfVP0Ppq2CK4hmjq2q1oFMkcdPGsdooeChSIqwtJCiNI040gFCCg4pldunhWJd</w:t>
      </w:r>
    </w:p>
    <w:p>
      <w:pPr>
        <w:pStyle w:val="PreformattedText"/>
        <w:bidi w:val="0"/>
        <w:spacing w:before="0" w:after="0"/>
        <w:jc w:val="left"/>
        <w:rPr/>
      </w:pPr>
      <w:r>
        <w:rPr/>
        <w:t>EGTQOTfpqN5IKuaCQD6E6kHYKmkVSHmo1jjr4iqZW+tw7kzTwST31SWouSNY0vF1ByCgVNudxhWW3X</w:t>
      </w:r>
    </w:p>
    <w:p>
      <w:pPr>
        <w:pStyle w:val="PreformattedText"/>
        <w:bidi w:val="0"/>
        <w:spacing w:before="0" w:after="0"/>
        <w:jc w:val="left"/>
        <w:rPr/>
      </w:pPr>
      <w:r>
        <w:rPr/>
        <w:t>G73KQiJbbVBl3K4SnSA3GgwY7kqVIcJ4BDLDSlE+ArIsbG5yV5Dj7NpkvJ5WRxtHNz3uDWtHpLiAPh</w:t>
      </w:r>
    </w:p>
    <w:p>
      <w:pPr>
        <w:pStyle w:val="PreformattedText"/>
        <w:bidi w:val="0"/>
        <w:spacing w:before="0" w:after="0"/>
        <w:jc w:val="left"/>
        <w:rPr/>
      </w:pPr>
      <w:r>
        <w:rPr/>
        <w:t>VV1cw2lrJd3Lg23iY57nHkGtBLifQACV+e5uRmUzcXcTPdwbjzm4Z3mmU5lPLpSXPnMnvk69yvMKSU</w:t>
      </w:r>
    </w:p>
    <w:p>
      <w:pPr>
        <w:pStyle w:val="PreformattedText"/>
        <w:bidi w:val="0"/>
        <w:spacing w:before="0" w:after="0"/>
        <w:jc w:val="left"/>
        <w:rPr/>
      </w:pPr>
      <w:r>
        <w:rPr/>
        <w:t>lfnzla6cNa+tvZu3LbZ+0MVtKzp7Ji8bbWbKctFtCyFtK9mlgovBTcOXm3Bn77PXFfHvrya4dXnqmk</w:t>
      </w:r>
    </w:p>
    <w:p>
      <w:pPr>
        <w:pStyle w:val="PreformattedText"/>
        <w:bidi w:val="0"/>
        <w:spacing w:before="0" w:after="0"/>
        <w:jc w:val="left"/>
        <w:rPr/>
      </w:pPr>
      <w:r>
        <w:rPr/>
        <w:t>dIa/G4rtC9Mvbz9rfof2CtjjAam5Ji0jcOc7ooLlncK73DLrW+4CANW8fusNlOgALbSe06k/Nx52d2</w:t>
      </w:r>
    </w:p>
    <w:p>
      <w:pPr>
        <w:pStyle w:val="PreformattedText"/>
        <w:bidi w:val="0"/>
        <w:spacing w:before="0" w:after="0"/>
        <w:jc w:val="left"/>
        <w:rPr/>
      </w:pPr>
      <w:r>
        <w:rPr/>
        <w:t>fjj5nt1X7Harazvm2DB2N/B8UdpK0fDPFK8/nnHkOA9gvLhgfxe6L4K2cKTXFsbpx/Ne1SOnYT8ET4</w:t>
      </w:r>
    </w:p>
    <w:p>
      <w:pPr>
        <w:pStyle w:val="PreformattedText"/>
        <w:bidi w:val="0"/>
        <w:spacing w:before="0" w:after="0"/>
        <w:jc w:val="left"/>
        <w:rPr/>
      </w:pPr>
      <w:r>
        <w:rPr/>
        <w:t>2j0NHwrmQ9UrcX9sfrj3tlMvKct2H3S07dW1tS/M+W/MmyQLPe2UkHlCV5U3cHQkAcvmaHUgk+2/kc</w:t>
      </w:r>
    </w:p>
    <w:p>
      <w:pPr>
        <w:pStyle w:val="PreformattedText"/>
        <w:bidi w:val="0"/>
        <w:spacing w:before="0" w:after="0"/>
        <w:jc w:val="left"/>
        <w:rPr/>
      </w:pPr>
      <w:r>
        <w:rPr/>
        <w:t>2f8Aid5Y9tQSNAvMhBLkJDSmr2yZ8sJ+K1MDa8a6ajhQDze8zG4Pxh60ZmVhrb2krLRgrWns8bY5B/</w:t>
      </w:r>
    </w:p>
    <w:p>
      <w:pPr>
        <w:pStyle w:val="PreformattedText"/>
        <w:bidi w:val="0"/>
        <w:spacing w:before="0" w:after="0"/>
        <w:jc w:val="left"/>
        <w:rPr/>
      </w:pPr>
      <w:r>
        <w:rPr/>
        <w:t>zwlNOytOdSuhX0bdufzF6IsVvjrKmZu6WZ5rn8lDqOR1LKLi3hFs1JHMWJFrwxmQ33FL+o/GNeRHvG</w:t>
      </w:r>
    </w:p>
    <w:p>
      <w:pPr>
        <w:pStyle w:val="PreformattedText"/>
        <w:bidi w:val="0"/>
        <w:spacing w:before="0" w:after="0"/>
        <w:jc w:val="left"/>
        <w:rPr/>
      </w:pPr>
      <w:r>
        <w:rPr/>
        <w:t>94/jT5mL7FRuDrXBY6zsWkGoLjGbyT/hNkvHxu7asp2Lvh5SMB+BejdreOFJsleXF0ajjTWLdnxFlu</w:t>
      </w:r>
    </w:p>
    <w:p>
      <w:pPr>
        <w:pStyle w:val="PreformattedText"/>
        <w:bidi w:val="0"/>
        <w:spacing w:before="0" w:after="0"/>
        <w:jc w:val="left"/>
        <w:rPr/>
      </w:pPr>
      <w:r>
        <w:rPr/>
        <w:t>1w9Dq9q56/VM3G/bI65N7pTLynLbh90tG3NtbUvzPlvzJsdvs97ZSQeUJXlbdwdCQBy+ZodSCT65eR</w:t>
      </w:r>
    </w:p>
    <w:p>
      <w:pPr>
        <w:pStyle w:val="PreformattedText"/>
        <w:bidi w:val="0"/>
        <w:spacing w:before="0" w:after="0"/>
        <w:jc w:val="left"/>
        <w:rPr/>
      </w:pPr>
      <w:r>
        <w:rPr/>
        <w:t>fZ34meV/bMEjQ28yMEuQkIFNXts0k0J+EWpgbXt01HCgHQ7zL7g/GHrRmZGGtvaSstGCtaezxtjkH/</w:t>
      </w:r>
    </w:p>
    <w:p>
      <w:pPr>
        <w:pStyle w:val="PreformattedText"/>
        <w:bidi w:val="0"/>
        <w:spacing w:before="0" w:after="0"/>
        <w:jc w:val="left"/>
        <w:rPr/>
      </w:pPr>
      <w:r>
        <w:rPr/>
        <w:t>PCU07K051K6D/Rv26/MbokxW9usqZm7o5nmufyUOo5HUspuLeE2ziRzFiRa8MZkN9xS/qPxjXkJ7x3</w:t>
      </w:r>
    </w:p>
    <w:p>
      <w:pPr>
        <w:pStyle w:val="PreformattedText"/>
        <w:bidi w:val="0"/>
        <w:spacing w:before="0" w:after="0"/>
        <w:jc w:val="left"/>
        <w:rPr/>
      </w:pPr>
      <w:r>
        <w:rPr/>
        <w:t>eP40+Z2/xjHB1tgsbZWDSDUVMZvZP+E2W8fG7tqyh5Lvr5R9v/gTo1a3jhSbJ3lxdGo401i3Z8RZbt</w:t>
      </w:r>
    </w:p>
    <w:p>
      <w:pPr>
        <w:pStyle w:val="PreformattedText"/>
        <w:bidi w:val="0"/>
        <w:spacing w:before="0" w:after="0"/>
        <w:jc w:val="left"/>
        <w:rPr/>
      </w:pPr>
      <w:r>
        <w:rPr/>
        <w:t>ePQ6vatAPqb7yX3NOt3fFdmyO7xrNid7tu39viwbpLjR4zuE2O22G+thEV9DZWrKIs5atRzAr5T2V6</w:t>
      </w:r>
    </w:p>
    <w:p>
      <w:pPr>
        <w:pStyle w:val="PreformattedText"/>
        <w:bidi w:val="0"/>
        <w:spacing w:before="0" w:after="0"/>
        <w:jc w:val="left"/>
        <w:rPr/>
      </w:pPr>
      <w:r>
        <w:rPr/>
        <w:t>2eSHpxi9s+WLa7cjZ278lkLWS/kc+JrnOF7PJPAauaTQWroAOw0qOa6KeZDd19mOs2aNncSts7WZlq</w:t>
      </w:r>
    </w:p>
    <w:p>
      <w:pPr>
        <w:pStyle w:val="PreformattedText"/>
        <w:bidi w:val="0"/>
        <w:spacing w:before="0" w:after="0"/>
        <w:jc w:val="left"/>
        <w:rPr/>
      </w:pPr>
      <w:r>
        <w:rPr/>
        <w:t>1rXuABt42RSD1TSvjNkJ7eNDyXQd6PGHXHHOirFMkvEqbMue52YZrm7rtxkvy5aIjF0Thdta82Spbi</w:t>
      </w:r>
    </w:p>
    <w:p>
      <w:pPr>
        <w:pStyle w:val="PreformattedText"/>
        <w:bidi w:val="0"/>
        <w:spacing w:before="0" w:after="0"/>
        <w:jc w:val="left"/>
        <w:rPr/>
      </w:pPr>
      <w:r>
        <w:rPr/>
        <w:t>IzkHD0SG0BRTpIKhoVmvJn3hu4bPM+Za/wANjo4o7LCY6zsgI2tYwvMZvJDRtAXB92Y3GlaxhvJoXe</w:t>
      </w:r>
    </w:p>
    <w:p>
      <w:pPr>
        <w:pStyle w:val="PreformattedText"/>
        <w:bidi w:val="0"/>
        <w:spacing w:before="0" w:after="0"/>
        <w:jc w:val="left"/>
        <w:rPr/>
      </w:pPr>
      <w:r>
        <w:rPr/>
        <w:t>3yn4i4x/Ry1yF2577nJXdxckvJc4ND/Z2Cp40LYA4CtPWr2lc8nqVby5Dm/W5v7JtWSXqJaMZytnb+</w:t>
      </w:r>
    </w:p>
    <w:p>
      <w:pPr>
        <w:pStyle w:val="PreformattedText"/>
        <w:bidi w:val="0"/>
        <w:spacing w:before="0" w:after="0"/>
        <w:jc w:val="left"/>
        <w:rPr/>
      </w:pPr>
      <w:r>
        <w:rPr/>
        <w:t>BChXSZGiw1bf2i3Yld22mo76UAvZDaZjy9dT5jquwaAeuvky6cYjbPln2pBf2dtJf3tgb+R74mOc/w</w:t>
      </w:r>
    </w:p>
    <w:p>
      <w:pPr>
        <w:pStyle w:val="PreformattedText"/>
        <w:bidi w:val="0"/>
        <w:spacing w:before="0" w:after="0"/>
        <w:jc w:val="left"/>
        <w:rPr/>
      </w:pPr>
      <w:r>
        <w:rPr/>
        <w:t>BvlkuoiS5pPC3liYOzS0c+JPQnzD7uv8z1jzklrcTNtbe6Fq1rXuDW+ysZA8AA9srJHH0k/AqjtfvX</w:t>
      </w:r>
    </w:p>
    <w:p>
      <w:pPr>
        <w:pStyle w:val="PreformattedText"/>
        <w:bidi w:val="0"/>
        <w:spacing w:before="0" w:after="0"/>
        <w:jc w:val="left"/>
        <w:rPr/>
      </w:pPr>
      <w:r>
        <w:rPr/>
        <w:t>1mb07P4r0odMln3HkWfH2r1d9yLjg0i4HIMvu2VZDcZbcvMMySuKnFMRh2tce2MQ3JjEeWY7i5Djoc</w:t>
      </w:r>
    </w:p>
    <w:p>
      <w:pPr>
        <w:pStyle w:val="PreformattedText"/>
        <w:bidi w:val="0"/>
        <w:spacing w:before="0" w:after="0"/>
        <w:jc w:val="left"/>
        <w:rPr/>
      </w:pPr>
      <w:r>
        <w:rPr/>
        <w:t>QxH0vfXTLy2dM+ot/1+633OGZkbt0MOOjvmx+z2kVrbxsLLOzo43V2+USXL5mwvki8RjIWRljpZsvb</w:t>
      </w:r>
    </w:p>
    <w:p>
      <w:pPr>
        <w:pStyle w:val="PreformattedText"/>
        <w:bidi w:val="0"/>
        <w:spacing w:before="0" w:after="0"/>
        <w:jc w:val="left"/>
        <w:rPr/>
      </w:pPr>
      <w:r>
        <w:rPr/>
        <w:t>W8ur28Np2vS7pvFkHWkAkku3Wxd4s75pXuDp7j1fAgazTC2MyNa/Q50jnamsjxJ3o6fd7tgL1Bs+9W</w:t>
      </w:r>
    </w:p>
    <w:p>
      <w:pPr>
        <w:pStyle w:val="PreformattedText"/>
        <w:bidi w:val="0"/>
        <w:spacing w:before="0" w:after="0"/>
        <w:jc w:val="left"/>
        <w:rPr/>
      </w:pPr>
      <w:r>
        <w:rPr/>
        <w:t>3WT4Hcr2y/Ntb18jtvQL0hlTfzrlrvkF+baLq9EXIR8wlmQ44yXUeYE86dewnTbq30y6tYyXI9NMxY</w:t>
      </w:r>
    </w:p>
    <w:p>
      <w:pPr>
        <w:pStyle w:val="PreformattedText"/>
        <w:bidi w:val="0"/>
        <w:spacing w:before="0" w:after="0"/>
        <w:jc w:val="left"/>
        <w:rPr/>
      </w:pPr>
      <w:r>
        <w:rPr/>
        <w:t>5WytnNZKIHEPhJB0CWB7WTRB4a7wy+NrXhrtBOk04q3hsTeWxbxlpvHH3NjczAuYZAC2SlNRZI0uje</w:t>
      </w:r>
    </w:p>
    <w:p>
      <w:pPr>
        <w:pStyle w:val="PreformattedText"/>
        <w:bidi w:val="0"/>
        <w:spacing w:before="0" w:after="0"/>
        <w:jc w:val="left"/>
        <w:rPr/>
      </w:pPr>
      <w:r>
        <w:rPr/>
        <w:t>W1GoNcS2o1UqK7kvRV6stxTuvJ6Yswya65JgeQYpeb1gEK8zJFyexDIMZZjzpNrskiSp16Djtzx9mU</w:t>
      </w:r>
    </w:p>
    <w:p>
      <w:pPr>
        <w:pStyle w:val="PreformattedText"/>
        <w:bidi w:val="0"/>
        <w:spacing w:before="0" w:after="0"/>
        <w:jc w:val="left"/>
        <w:rPr/>
      </w:pPr>
      <w:r>
        <w:rPr/>
        <w:t>tcMKEdqTHQtlCFOvl3zk95Z0A2cdhM637dsoLLddpfww374WNjF3b3Jcxss7W0D7iOcxNE1PEfHI5s</w:t>
      </w:r>
    </w:p>
    <w:p>
      <w:pPr>
        <w:pStyle w:val="PreformattedText"/>
        <w:bidi w:val="0"/>
        <w:spacing w:before="0" w:after="0"/>
        <w:jc w:val="left"/>
        <w:rPr/>
      </w:pPr>
      <w:r>
        <w:rPr/>
        <w:t>jnNji0dt/J71R3B+NDunGWuZbjCT2sklq2RxeYJYQHFkZNS2J8QeTHXQ17QWAFz9W87rA6rME6Qdn7</w:t>
      </w:r>
    </w:p>
    <w:p>
      <w:pPr>
        <w:pStyle w:val="PreformattedText"/>
        <w:bidi w:val="0"/>
        <w:spacing w:before="0" w:after="0"/>
        <w:jc w:val="left"/>
        <w:rPr/>
      </w:pPr>
      <w:r>
        <w:rPr/>
        <w:t>nubmCPta6PvizYPhkeWmJccyyl9lx6NbWXyzJ+QtsRlpUidMU2tMaOg6JceWyy75a+XzoHurzE9RIN</w:t>
      </w:r>
    </w:p>
    <w:p>
      <w:pPr>
        <w:pStyle w:val="PreformattedText"/>
        <w:bidi w:val="0"/>
        <w:spacing w:before="0" w:after="0"/>
        <w:jc w:val="left"/>
        <w:rPr/>
      </w:pPr>
      <w:r>
        <w:rPr/>
        <w:t>i7dPs9g1vjX145uuOztWkB0jm1b4kjnEMghDmmSRwqWRtkkZ3U6rdUML0n2pJuTLDxblzvDtrcO0vu</w:t>
      </w:r>
    </w:p>
    <w:p>
      <w:pPr>
        <w:pStyle w:val="PreformattedText"/>
        <w:bidi w:val="0"/>
        <w:spacing w:before="0" w:after="0"/>
        <w:jc w:val="left"/>
        <w:rPr/>
      </w:pPr>
      <w:r>
        <w:rPr/>
        <w:t>JiCQwGh0saAXSSEEMYOAc8sY7kB3u6r+qbrVzqPZsgv+VZH+cd2bhYjs3gTV2TjLMmQotwbbZsPta3</w:t>
      </w:r>
    </w:p>
    <w:p>
      <w:pPr>
        <w:pStyle w:val="PreformattedText"/>
        <w:bidi w:val="0"/>
        <w:spacing w:before="0" w:after="0"/>
        <w:jc w:val="left"/>
        <w:rPr/>
      </w:pPr>
      <w:r>
        <w:rPr/>
        <w:t>3b5cuVRSJMoS5y9Tq5y/CPod6X9AOg/ll2q/JYizsLP2K3L7vMX5iNyWtFXyTXkoaII+3w4vCgbwoz</w:t>
      </w:r>
    </w:p>
    <w:p>
      <w:pPr>
        <w:pStyle w:val="PreformattedText"/>
        <w:bidi w:val="0"/>
        <w:spacing w:before="0" w:after="0"/>
        <w:jc w:val="left"/>
        <w:rPr/>
      </w:pPr>
      <w:r>
        <w:rPr/>
        <w:t>VxPlFvPqj1N6x5ttnfz3Vx7RKGwWFsH+CCeDWRwMJMj/AM+/XIePrU4Cs5f6bXW9guHzc8yTp/yRjG</w:t>
      </w:r>
    </w:p>
    <w:p>
      <w:pPr>
        <w:pStyle w:val="PreformattedText"/>
        <w:bidi w:val="0"/>
        <w:spacing w:before="0" w:after="0"/>
        <w:jc w:val="left"/>
        <w:rPr/>
      </w:pPr>
      <w:r>
        <w:rPr/>
        <w:t>7bBcudwdtl8wrI7vCgMtKfkSpWMY5k12ydhmKwhS3iqGPJQkqXygE1p23fOl5YN1bji2phd3WT81NK</w:t>
      </w:r>
    </w:p>
    <w:p>
      <w:pPr>
        <w:pStyle w:val="PreformattedText"/>
        <w:bidi w:val="0"/>
        <w:spacing w:before="0" w:after="0"/>
        <w:jc w:val="left"/>
        <w:rPr/>
      </w:pPr>
      <w:r>
        <w:rPr/>
        <w:t>I4xLBe28T5HHS1rbm4torZxc4hrKTeuSA2pIWZlfLx1nwmJfnMhgbhuOjYXuLJLeWRrQKlzoYpnzAN</w:t>
      </w:r>
    </w:p>
    <w:p>
      <w:pPr>
        <w:pStyle w:val="PreformattedText"/>
        <w:bidi w:val="0"/>
        <w:spacing w:before="0" w:after="0"/>
        <w:jc w:val="left"/>
        <w:rPr/>
      </w:pPr>
      <w:r>
        <w:rPr/>
        <w:t>HF1Y/VAJNAro6NfUV3v6VsssUOZk9+zvZlcyNGybbW/XF+6xYdodfSJc/CHbg8tzGb5DaWtxpDC24c</w:t>
      </w:r>
    </w:p>
    <w:p>
      <w:pPr>
        <w:pStyle w:val="PreformattedText"/>
        <w:bidi w:val="0"/>
        <w:spacing w:before="0" w:after="0"/>
        <w:jc w:val="left"/>
        <w:rPr/>
      </w:pPr>
      <w:r>
        <w:rPr/>
        <w:t>lz4ZDa9UrRofmQ8nPS/rzt+6uLextMV1JEbnW2SgjbE58wadDL0RtAuYHkBr3Pa6aJvGF7eLXal0i8</w:t>
      </w:r>
    </w:p>
    <w:p>
      <w:pPr>
        <w:pStyle w:val="PreformattedText"/>
        <w:bidi w:val="0"/>
        <w:spacing w:before="0" w:after="0"/>
        <w:jc w:val="left"/>
        <w:rPr/>
      </w:pPr>
      <w:r>
        <w:rPr/>
        <w:t>wG9OmOVgiluZ77aBeBNaSvL2tjJ9Z1uXEmGRoqWhpEbzwkaeBb2hY3kNly/HbBluNz2LrjuUWW1ZFY</w:t>
      </w:r>
    </w:p>
    <w:p>
      <w:pPr>
        <w:pStyle w:val="PreformattedText"/>
        <w:bidi w:val="0"/>
        <w:spacing w:before="0" w:after="0"/>
        <w:jc w:val="left"/>
        <w:rPr/>
      </w:pPr>
      <w:r>
        <w:rPr/>
        <w:t>bpGJVGuVlvcFi5WufHKgCWJkGS24gkA8qhXzT5vCZLbuau9v5mF1vl7G5lt54nfOjmhe6OWN355j2u</w:t>
      </w:r>
    </w:p>
    <w:p>
      <w:pPr>
        <w:pStyle w:val="PreformattedText"/>
        <w:bidi w:val="0"/>
        <w:spacing w:before="0" w:after="0"/>
        <w:jc w:val="left"/>
        <w:rPr/>
      </w:pPr>
      <w:r>
        <w:rPr/>
        <w:t>afSF7BY7IWeWx8GUx8glsLmFksTxyfHI0PY4ehzSCPQVxmepvvJfc063N8V2bI7vGs2J3u27f2+LBu</w:t>
      </w:r>
    </w:p>
    <w:p>
      <w:pPr>
        <w:pStyle w:val="PreformattedText"/>
        <w:bidi w:val="0"/>
        <w:spacing w:before="0" w:after="0"/>
        <w:jc w:val="left"/>
        <w:rPr/>
      </w:pPr>
      <w:r>
        <w:rPr/>
        <w:t>kqPHjO4VY7bYb62ERX0Nlasoizlq1HMCvlPZX0meSDptits+WHazMlZW8mSyFrJfyPkiY5zhezyTwG</w:t>
      </w:r>
    </w:p>
    <w:p>
      <w:pPr>
        <w:pStyle w:val="PreformattedText"/>
        <w:bidi w:val="0"/>
        <w:spacing w:before="0" w:after="0"/>
        <w:jc w:val="left"/>
        <w:rPr/>
      </w:pPr>
      <w:r>
        <w:rPr/>
        <w:t>rmk09ldAB2ECo5ryE8yG7r7MdZs0bO4lbZ2szLVrWvcADbxsikHqmlfGbIT28aHkt+3pJWBeB9DFlz</w:t>
      </w:r>
    </w:p>
    <w:p>
      <w:pPr>
        <w:pStyle w:val="PreformattedText"/>
        <w:bidi w:val="0"/>
        <w:spacing w:before="0" w:after="0"/>
        <w:jc w:val="left"/>
        <w:rPr/>
      </w:pPr>
      <w:r>
        <w:rPr/>
        <w:t>zLLnK/y75FuBuTdrhdpEmY/BstqmKxVhxxx3zX0w0WrCxKQhPMOV4qA1WRXkJ7w/LN3d5rLnae34I/</w:t>
      </w:r>
    </w:p>
    <w:p>
      <w:pPr>
        <w:pStyle w:val="PreformattedText"/>
        <w:bidi w:val="0"/>
        <w:spacing w:before="0" w:after="0"/>
        <w:jc w:val="left"/>
        <w:rPr/>
      </w:pPr>
      <w:r>
        <w:rPr/>
        <w:t>8Auqyx+Nijia1jXzSsF04ACjdZlvfCc40NWBpNGgrvb5VLE4LonDnMrI7/AA24urx73kuLY2O8AEk1</w:t>
      </w:r>
    </w:p>
    <w:p>
      <w:pPr>
        <w:pStyle w:val="PreformattedText"/>
        <w:bidi w:val="0"/>
        <w:spacing w:before="0" w:after="0"/>
        <w:jc w:val="left"/>
        <w:rPr/>
      </w:pPr>
      <w:r>
        <w:rPr/>
        <w:t>OnRb6wBXg6o4krQZ1k+o7vl1R5jfbXjmT5JgGzHz0mBi23mOXGTaXbvaeZUZibm8m1ONSciut2b0dc</w:t>
      </w:r>
    </w:p>
    <w:p>
      <w:pPr>
        <w:pStyle w:val="PreformattedText"/>
        <w:bidi w:val="0"/>
        <w:spacing w:before="0" w:after="0"/>
        <w:jc w:val="left"/>
        <w:rPr/>
      </w:pPr>
      <w:r>
        <w:rPr/>
        <w:t>iOuOwYqlBtlBKVPOeuXlq8lfSroLtq0vszYWWX6meE2S6yNzG2YQzcHOZYtlBbbxQn1Wyta2eUAvkc</w:t>
      </w:r>
    </w:p>
    <w:p>
      <w:pPr>
        <w:pStyle w:val="PreformattedText"/>
        <w:bidi w:val="0"/>
        <w:spacing w:before="0" w:after="0"/>
        <w:jc w:val="left"/>
        <w:rPr/>
      </w:pPr>
      <w:r>
        <w:rPr/>
        <w:t>A4Rs6K9XvMLvXqZl57bH3NxYbP1lsNrE8sMjOQdclhBle8cSxxMbCdLGkgvdfmN+jV1s5Di0XJXcfw</w:t>
      </w:r>
    </w:p>
    <w:p>
      <w:pPr>
        <w:pStyle w:val="PreformattedText"/>
        <w:bidi w:val="0"/>
        <w:spacing w:before="0" w:after="0"/>
        <w:jc w:val="left"/>
        <w:rPr/>
      </w:pPr>
      <w:r>
        <w:rPr/>
        <w:t>LHJMuEJzOJ5HmrcTKUpcYS+xGkx4NtuNngzXgsJLT81tbK9UvBsg6bWzXvKvLBh89JhI7zL3sEcug3</w:t>
      </w:r>
    </w:p>
    <w:p>
      <w:pPr>
        <w:pStyle w:val="PreformattedText"/>
        <w:bidi w:val="0"/>
        <w:spacing w:before="0" w:after="0"/>
        <w:jc w:val="left"/>
        <w:rPr/>
      </w:pPr>
      <w:r>
        <w:rPr/>
        <w:t>dtZF9rUOLXOa58kc0jBSuuOFwe2hj1gha1j/ACh9ZL/GNyL4LG3lezUIJbgNm4ioDg1j42uPLS6QFp</w:t>
      </w:r>
    </w:p>
    <w:p>
      <w:pPr>
        <w:pStyle w:val="PreformattedText"/>
        <w:bidi w:val="0"/>
        <w:spacing w:before="0" w:after="0"/>
        <w:jc w:val="left"/>
        <w:rPr/>
      </w:pPr>
      <w:r>
        <w:rPr/>
        <w:t>4P00WJGD7r9S3RFu5dbXj2QZPttm+EZCu35fhEyY+9jd2kwHU+fa8nx5EpdkyK0zmCFNPDnC2XEPxX</w:t>
      </w:r>
    </w:p>
    <w:p>
      <w:pPr>
        <w:pStyle w:val="PreformattedText"/>
        <w:bidi w:val="0"/>
        <w:spacing w:before="0" w:after="0"/>
        <w:jc w:val="left"/>
        <w:rPr/>
      </w:pPr>
      <w:r>
        <w:rPr/>
        <w:t>kq8p4dht1dPuiPmj6d299mLOwze18pZiS0vmMa25ibIPVltbgtE9vKx3BzDSj2uinjcNcZ4rwu6eo3</w:t>
      </w:r>
    </w:p>
    <w:p>
      <w:pPr>
        <w:pStyle w:val="PreformattedText"/>
        <w:bidi w:val="0"/>
        <w:spacing w:before="0" w:after="0"/>
        <w:jc w:val="left"/>
        <w:rPr/>
      </w:pPr>
      <w:r>
        <w:rPr/>
        <w:t>Rjdcttj7i5x2ZsrjTPbOcTC8tPFk0VfDlY4cncatIfE8HS9dquwe8Vu3+2R2w3htcP7NYz/E7dfZVr</w:t>
      </w:r>
    </w:p>
    <w:p>
      <w:pPr>
        <w:pStyle w:val="PreformattedText"/>
        <w:bidi w:val="0"/>
        <w:spacing w:before="0" w:after="0"/>
        <w:jc w:val="left"/>
        <w:rPr/>
      </w:pPr>
      <w:r>
        <w:rPr/>
        <w:t>DvzCbTd1JXDvlpRI0T8y3ar3FkR0ulKS4lsKKUk8o+Wjr309vOkfVHNdML2Xx5cPkJYWy00+LF863l</w:t>
      </w:r>
    </w:p>
    <w:p>
      <w:pPr>
        <w:pStyle w:val="PreformattedText"/>
        <w:bidi w:val="0"/>
        <w:spacing w:before="0" w:after="0"/>
        <w:jc w:val="left"/>
        <w:rPr/>
      </w:pPr>
      <w:r>
        <w:rPr/>
        <w:t>LeOkywOZIW1IaX6QSBU+y/TrdcG+tmY7eFuzw2X9qyQsrXQ/5srAe0MkDmA8KgVoOS+tBJNcJ0ot71</w:t>
      </w:r>
    </w:p>
    <w:p>
      <w:pPr>
        <w:pStyle w:val="PreformattedText"/>
        <w:bidi w:val="0"/>
        <w:spacing w:before="0" w:after="0"/>
        <w:jc w:val="left"/>
        <w:rPr/>
      </w:pPr>
      <w:r>
        <w:rPr/>
        <w:t>C8kq4QYI/nmQhKtNQ2DzOnw0bTqrQ+J4Vi3N9aWg+zvAd3cz8g4/lLIgtLq6P2FhLe/kPlPBcgnq77</w:t>
      </w:r>
    </w:p>
    <w:p>
      <w:pPr>
        <w:pStyle w:val="PreformattedText"/>
        <w:bidi w:val="0"/>
        <w:spacing w:before="0" w:after="0"/>
        <w:jc w:val="left"/>
        <w:rPr/>
      </w:pPr>
      <w:r>
        <w:rPr/>
        <w:t>XXrEOrrKNxVW+W3iG8Ntx/IcduS21mKq5WLHLLi+S2oyOdxBnxZ9qTLW1qC2xOZ0GhFfS/7rfq/tzq</w:t>
      </w:r>
    </w:p>
    <w:p>
      <w:pPr>
        <w:pStyle w:val="PreformattedText"/>
        <w:bidi w:val="0"/>
        <w:spacing w:before="0" w:after="0"/>
        <w:jc w:val="left"/>
        <w:rPr/>
      </w:pPr>
      <w:r>
        <w:rPr/>
        <w:t>H5ZLPZtlMz8ZtqXVxa3UBLRKIbi5nu7SfQOUUkcroWv46pLaYE1BXkl5ydg5faXV6fPXMZ/BGahimh</w:t>
      </w:r>
    </w:p>
    <w:p>
      <w:pPr>
        <w:pStyle w:val="PreformattedText"/>
        <w:bidi w:val="0"/>
        <w:spacing w:before="0" w:after="0"/>
        <w:jc w:val="left"/>
        <w:rPr/>
      </w:pPr>
      <w:r>
        <w:rPr/>
        <w:t>kAJYZIoo4J4tR+vY5gkLeFGSs4UIVv9CvqG3rpKgXbAMnxiRm+1N+vqsjXCtsxuHkmMXuTFg2+43Gy</w:t>
      </w:r>
    </w:p>
    <w:p>
      <w:pPr>
        <w:pStyle w:val="PreformattedText"/>
        <w:bidi w:val="0"/>
        <w:spacing w:before="0" w:after="0"/>
        <w:jc w:val="left"/>
        <w:rPr/>
      </w:pPr>
      <w:r>
        <w:rPr/>
        <w:t>KmH7PuMSfCt7IdgvKjpLzYcbfaKnQ7b55fd/YrzY3VnvjbeVbhep2PsvZWvmY6SyvLdr5JYorhsf2S</w:t>
      </w:r>
    </w:p>
    <w:p>
      <w:pPr>
        <w:pStyle w:val="PreformattedText"/>
        <w:bidi w:val="0"/>
        <w:spacing w:before="0" w:after="0"/>
        <w:jc w:val="left"/>
        <w:rPr/>
      </w:pPr>
      <w:r>
        <w:rPr/>
        <w:t>GSOSWTRcxtld4bzHJDKGxGIeXDzQXnRCGfbuXsjkNn3Vx4xEbgy4glLWMe+Iu9SRj2sbqheWDU0ObI</w:t>
      </w:r>
    </w:p>
    <w:p>
      <w:pPr>
        <w:pStyle w:val="PreformattedText"/>
        <w:bidi w:val="0"/>
        <w:spacing w:before="0" w:after="0"/>
        <w:jc w:val="left"/>
        <w:rPr/>
      </w:pPr>
      <w:r>
        <w:rPr/>
        <w:t>wl+veTtv6mfRzuOqNGG6CcFucny/8LdyLTOxVLBcCeEm/rRLxBny1HRRNx0GhOvLxrw/6je7T84HTo</w:t>
      </w:r>
    </w:p>
    <w:p>
      <w:pPr>
        <w:pStyle w:val="PreformattedText"/>
        <w:bidi w:val="0"/>
        <w:spacing w:before="0" w:after="0"/>
        <w:jc w:val="left"/>
        <w:rPr/>
      </w:pPr>
      <w:r>
        <w:rPr/>
        <w:t>S3LtsHOYyOv2bETxXxdT8xagx37qgVH+CVNaU1cF6L7U83fQfdZZEMwMbePp9jvo329K/mpiHWwoeB</w:t>
      </w:r>
    </w:p>
    <w:p>
      <w:pPr>
        <w:pStyle w:val="PreformattedText"/>
        <w:bidi w:val="0"/>
        <w:spacing w:before="0" w:after="0"/>
        <w:jc w:val="left"/>
        <w:rPr/>
      </w:pPr>
      <w:r>
        <w:rPr/>
        <w:t>+z07eXFfcL103dMG6tzkbhXvaPajPbnlAYnyMvkY/Yr87fUtxmYkaWbwluQmehMWMhtCwtQ5EAA6Cu</w:t>
      </w:r>
    </w:p>
    <w:p>
      <w:pPr>
        <w:pStyle w:val="PreformattedText"/>
        <w:bidi w:val="0"/>
        <w:spacing w:before="0" w:after="0"/>
        <w:jc w:val="left"/>
        <w:rPr/>
      </w:pPr>
      <w:r>
        <w:rPr/>
        <w:t>EsL5jvM30sxsfT/Cbt3VgcZjC6Jlgy6ubVtsS90j4/ZyWGIl73Oc0tB1OJIqVyJkOk/R7el2/dGRwe</w:t>
      </w:r>
    </w:p>
    <w:p>
      <w:pPr>
        <w:pStyle w:val="PreformattedText"/>
        <w:bidi w:val="0"/>
        <w:spacing w:before="0" w:after="0"/>
        <w:jc w:val="left"/>
        <w:rPr/>
      </w:pPr>
      <w:r>
        <w:rPr/>
        <w:t>FyV5eUe66dDDMZqNDWu8WjtY0tABqeAAX1LA9t8A2qsLmN7dYhj2D46qdIurtnxu2xbRbTcJLTDUqc</w:t>
      </w:r>
    </w:p>
    <w:p>
      <w:pPr>
        <w:pStyle w:val="PreformattedText"/>
        <w:bidi w:val="0"/>
        <w:spacing w:before="0" w:after="0"/>
        <w:jc w:val="left"/>
        <w:rPr/>
      </w:pPr>
      <w:r>
        <w:rPr/>
        <w:t>uNFQ2z8w8zFbStZGpSga9lcYb86h7+6p5xu5OomXyGb3CIGQNuLyZ883hMLnMiD3ku0Nc95a2tAXGn</w:t>
      </w:r>
    </w:p>
    <w:p>
      <w:pPr>
        <w:pStyle w:val="PreformattedText"/>
        <w:bidi w:val="0"/>
        <w:spacing w:before="0" w:after="0"/>
        <w:jc w:val="left"/>
        <w:rPr/>
      </w:pPr>
      <w:r>
        <w:rPr/>
        <w:t>Nby21tTbGy8acTtWxtcdijI6QxQRtij1uADnlrQBqIa0E9wHcuLzfDd/I9xd5d1M6i5HekQcs3By2+</w:t>
      </w:r>
    </w:p>
    <w:p>
      <w:pPr>
        <w:pStyle w:val="PreformattedText"/>
        <w:bidi w:val="0"/>
        <w:spacing w:before="0" w:after="0"/>
        <w:jc w:val="left"/>
        <w:rPr/>
      </w:pPr>
      <w:r>
        <w:rPr/>
        <w:t>2xmPdpqI8a0XC+TX7REjpaeQgR4dsU00jQcUIGup419lnRHpFt3p30d2tsa6x1m6+xO37C2mc+CMvf</w:t>
      </w:r>
    </w:p>
    <w:p>
      <w:pPr>
        <w:pStyle w:val="PreformattedText"/>
        <w:bidi w:val="0"/>
        <w:spacing w:before="0" w:after="0"/>
        <w:jc w:val="left"/>
        <w:rPr/>
      </w:pPr>
      <w:r>
        <w:rPr/>
        <w:t>PFbRtuJHlzSdckwe93H5zjSg4LwF6ib6yu6t+5rccN3cC2vcpczRhsjw1sT5nmJraEDS2PS0egBdcv</w:t>
      </w:r>
    </w:p>
    <w:p>
      <w:pPr>
        <w:pStyle w:val="PreformattedText"/>
        <w:bidi w:val="0"/>
        <w:spacing w:before="0" w:after="0"/>
        <w:jc w:val="left"/>
        <w:rPr/>
      </w:pPr>
      <w:r>
        <w:rPr/>
        <w:t>RzhsrA+lvYrHJ6pC7mnbqw3u7CUpxcpu8ZYyrLLuxIW6pTino9yvbraiTxKa+TDzgbutd9eZ/fO4rA</w:t>
      </w:r>
    </w:p>
    <w:p>
      <w:pPr>
        <w:pStyle w:val="PreformattedText"/>
        <w:bidi w:val="0"/>
        <w:spacing w:before="0" w:after="0"/>
        <w:jc w:val="left"/>
        <w:rPr/>
      </w:pPr>
      <w:r>
        <w:rPr/>
        <w:t>RjGncN1bQaAAw29i72GBzQ0ABr4bZjgByBXuB0HwU22+jm3MVdFxuxioZZNVS4S3I9plDieJLZJXA1</w:t>
      </w:r>
    </w:p>
    <w:p>
      <w:pPr>
        <w:pStyle w:val="PreformattedText"/>
        <w:bidi w:val="0"/>
        <w:spacing w:before="0" w:after="0"/>
        <w:jc w:val="left"/>
        <w:rPr/>
      </w:pPr>
      <w:r>
        <w:rPr/>
        <w:t>7QsN/WD3GmYZ0zWPGLXNehXPcLcix211caQ7FkJsmPQblkc95p1lSXNU3aDb2yNQCl06ngAe4Puh+n</w:t>
      </w:r>
    </w:p>
    <w:p>
      <w:pPr>
        <w:pStyle w:val="PreformattedText"/>
        <w:bidi w:val="0"/>
        <w:spacing w:before="0" w:after="0"/>
        <w:jc w:val="left"/>
        <w:rPr/>
      </w:pPr>
      <w:r>
        <w:rPr/>
        <w:t>dnvPzL325cnCybGbe25czND2New3N3LDaRNc1wI4wSXbgeYLBQcSRwL56t2T4HpFb4eykdHeZTLQxk</w:t>
      </w:r>
    </w:p>
    <w:p>
      <w:pPr>
        <w:pStyle w:val="PreformattedText"/>
        <w:bidi w:val="0"/>
        <w:spacing w:before="0" w:after="0"/>
        <w:jc w:val="left"/>
        <w:rPr/>
      </w:pPr>
      <w:r>
        <w:rPr/>
        <w:t>tcWu8GBkk7yCOPCRkAI7nH4Dqu9KmzZBn3WDiku4Xa9XG14Di+YZtOiybjNkQ1lFs/Na2rktuurQRG</w:t>
      </w:r>
    </w:p>
    <w:p>
      <w:pPr>
        <w:pStyle w:val="PreformattedText"/>
        <w:bidi w:val="0"/>
        <w:spacing w:before="0" w:after="0"/>
        <w:jc w:val="left"/>
        <w:rPr/>
      </w:pPr>
      <w:r>
        <w:rPr/>
        <w:t>vGUx3m+z8q0k9gIPqP707L4DYflDytpj7Syt8nnspj8bE9kMbJBWb22YMLWg+vb2Usbvzj3DmQR0z8</w:t>
      </w:r>
    </w:p>
    <w:p>
      <w:pPr>
        <w:pStyle w:val="PreformattedText"/>
        <w:bidi w:val="0"/>
        <w:spacing w:before="0" w:after="0"/>
        <w:jc w:val="left"/>
        <w:rPr/>
      </w:pPr>
      <w:r>
        <w:rPr/>
        <w:t>mNjlNy9dLKe6nuJbPGWd1dva573NNI/Z4y4EkerLcMcPzzQtjfrPblT8X2c2qwO03ORbJ2a5/Pv0lc</w:t>
      </w:r>
    </w:p>
    <w:p>
      <w:pPr>
        <w:pStyle w:val="PreformattedText"/>
        <w:bidi w:val="0"/>
        <w:spacing w:before="0" w:after="0"/>
        <w:jc w:val="left"/>
        <w:rPr/>
      </w:pPr>
      <w:r>
        <w:rPr/>
        <w:t>KS7Glv2jCrI4w/GK2VoWIq7nlkRxWnErZRx01B87Pc19NbDc3WDdO+8tbR3NjhcBFasEjGvjbPkbkO</w:t>
      </w:r>
    </w:p>
    <w:p>
      <w:pPr>
        <w:pStyle w:val="PreformattedText"/>
        <w:bidi w:val="0"/>
        <w:spacing w:before="0" w:after="0"/>
        <w:jc w:val="left"/>
        <w:rPr/>
      </w:pPr>
      <w:r>
        <w:rPr/>
        <w:t>a+jgRrENjOwfnZH8K0I7U+fndtzh9iYXbdlM6G4yGTfM4scWuMVpEQW1BB0mS5icfS1vHmDov2L3w3</w:t>
      </w:r>
    </w:p>
    <w:p>
      <w:pPr>
        <w:pStyle w:val="PreformattedText"/>
        <w:bidi w:val="0"/>
        <w:spacing w:before="0" w:after="0"/>
        <w:jc w:val="left"/>
        <w:rPr/>
      </w:pPr>
      <w:r>
        <w:rPr/>
        <w:t>g25y6fM2zl5FeNxcpx6bguHLjruF9u1oueTTbbHfuePWkpnfO5E7a2X4UQBpSmlzC6j420hXuL1x6J</w:t>
      </w:r>
    </w:p>
    <w:p>
      <w:pPr>
        <w:pStyle w:val="PreformattedText"/>
        <w:bidi w:val="0"/>
        <w:spacing w:before="0" w:after="0"/>
        <w:jc w:val="left"/>
        <w:rPr/>
      </w:pPr>
      <w:r>
        <w:rPr/>
        <w:t>dIuom04LTqVDj7Pp5i8hHk8gHiK2guIbOOZzYbuesfh2jZnRXM5Lw17bcRP9SRxHnR056h762rnJZ9</w:t>
      </w:r>
    </w:p>
    <w:p>
      <w:pPr>
        <w:pStyle w:val="PreformattedText"/>
        <w:bidi w:val="0"/>
        <w:spacing w:before="0" w:after="0"/>
        <w:jc w:val="left"/>
        <w:rPr/>
      </w:pPr>
      <w:r>
        <w:rPr/>
        <w:t>ovup903lq+ztS3XNJFJcPjDpII/X1zmMPij9Ulpl1t9ZgB+q570L9cbdmum6ue7RZ1e2pLS7ze7zNy</w:t>
      </w:r>
    </w:p>
    <w:p>
      <w:pPr>
        <w:pStyle w:val="PreformattedText"/>
        <w:bidi w:val="0"/>
        <w:spacing w:before="0" w:after="0"/>
        <w:jc w:val="left"/>
        <w:rPr/>
      </w:pPr>
      <w:r>
        <w:rPr/>
        <w:t>SwZfmLyFoW/In3exw8lvGbqdbbQpb6n4nO0Bq5y1xXsXzx+SF+atelexd3YOymjcLe2t47O6sMe0gh</w:t>
      </w:r>
    </w:p>
    <w:p>
      <w:pPr>
        <w:pStyle w:val="PreformattedText"/>
        <w:bidi w:val="0"/>
        <w:spacing w:before="0" w:after="0"/>
        <w:jc w:val="left"/>
        <w:rPr/>
      </w:pPr>
      <w:r>
        <w:rPr/>
        <w:t>rIoLmSzt8aGuJDYhHPpeSBHqW9NyeXPzEtx8289yYPI3DHAyyyunhubogglz5IWzy3ZIAJeXx1bzdR</w:t>
      </w:r>
    </w:p>
    <w:p>
      <w:pPr>
        <w:pStyle w:val="PreformattedText"/>
        <w:bidi w:val="0"/>
        <w:spacing w:before="0" w:after="0"/>
        <w:jc w:val="left"/>
        <w:rPr/>
      </w:pPr>
      <w:r>
        <w:rPr/>
        <w:t>fMenLqo3e6Y8ugZFt9klwFkE5h7I8EmzZDuI5XBS4j5qJcrWsuxo8x5gKQ1OZQmXGKtW16FSVcleYv</w:t>
      </w:r>
    </w:p>
    <w:p>
      <w:pPr>
        <w:pStyle w:val="PreformattedText"/>
        <w:bidi w:val="0"/>
        <w:spacing w:before="0" w:after="0"/>
        <w:jc w:val="left"/>
        <w:rPr/>
      </w:pPr>
      <w:r>
        <w:rPr/>
        <w:t>ys9IvM1tG4291Bxtv+GzA5tpk442tv7GUg6JIZxpe+NrqOfbSOMEwFJGVDXN2h0q6zb56Q5yLKbXu5</w:t>
      </w:r>
    </w:p>
    <w:p>
      <w:pPr>
        <w:pStyle w:val="PreformattedText"/>
        <w:bidi w:val="0"/>
        <w:spacing w:before="0" w:after="0"/>
        <w:jc w:val="left"/>
        <w:rPr/>
      </w:pPr>
      <w:r>
        <w:rPr/>
        <w:t>fwd4gM9m97jbXLKjU2SM1a1xFQ2ZoEsdatdzB7KNs89sW6m3+F7kYytxdgzfGrPk9sS/yCSxGu8JmY</w:t>
      </w:r>
    </w:p>
    <w:p>
      <w:pPr>
        <w:pStyle w:val="PreformattedText"/>
        <w:bidi w:val="0"/>
        <w:spacing w:before="0" w:after="0"/>
        <w:jc w:val="left"/>
        <w:rPr/>
      </w:pPr>
      <w:r>
        <w:rPr/>
        <w:t>IcxLalobnQVull9AJ5Hm1J7q+OTqVsHO9LeoGZ6cblDRnsJkriymLa6HPt5HR+JGSATHKGiSJxA1Ru</w:t>
      </w:r>
    </w:p>
    <w:p>
      <w:pPr>
        <w:pStyle w:val="PreformattedText"/>
        <w:bidi w:val="0"/>
        <w:spacing w:before="0" w:after="0"/>
        <w:jc w:val="left"/>
        <w:rPr/>
      </w:pPr>
      <w:r>
        <w:rPr/>
        <w:t>a7tXvNtPc2O3ltfH7rxBJxuRtIriOtNTWysDtLqVAewkteK8HAjsWiX1BfU0yxvKsg2Q6cMgexy147</w:t>
      </w:r>
    </w:p>
    <w:p>
      <w:pPr>
        <w:pStyle w:val="PreformattedText"/>
        <w:bidi w:val="0"/>
        <w:spacing w:before="0" w:after="0"/>
        <w:jc w:val="left"/>
        <w:rPr/>
      </w:pPr>
      <w:r>
        <w:rPr/>
        <w:t>KmWPNtz7Q4EXy7XqK4Y1ws2E3JslyzWu1SELadubBTLkyEn5ZxphAdk+6fu/vdn7Tk2tj+tvmNx7Mj</w:t>
      </w:r>
    </w:p>
    <w:p>
      <w:pPr>
        <w:pStyle w:val="PreformattedText"/>
        <w:bidi w:val="0"/>
        <w:spacing w:before="0" w:after="0"/>
        <w:jc w:val="left"/>
        <w:rPr/>
      </w:pPr>
      <w:r>
        <w:rPr/>
        <w:t>k8jFHc43CzittBbvGuK4yUJ4XE07S17LOWsEMTh7THLM8xW3nB5nPNzmmZm66e9Kbp1raWr3Q3eQiN</w:t>
      </w:r>
    </w:p>
    <w:p>
      <w:pPr>
        <w:pStyle w:val="PreformattedText"/>
        <w:bidi w:val="0"/>
        <w:spacing w:before="0" w:after="0"/>
        <w:jc w:val="left"/>
        <w:rPr/>
      </w:pPr>
      <w:r>
        <w:rPr/>
        <w:t>JpJWnS+K0kHGKONwLXTspJI8HwnMjaHy6z9tekXqy6kYkrO8I2yy7NoNxfdcdzHIrzaLHFvj7RDT70</w:t>
      </w:r>
    </w:p>
    <w:p>
      <w:pPr>
        <w:pStyle w:val="PreformattedText"/>
        <w:bidi w:val="0"/>
        <w:spacing w:before="0" w:after="0"/>
        <w:jc w:val="left"/>
        <w:rPr/>
      </w:pPr>
      <w:r>
        <w:rPr/>
        <w:t>S/53fLK1f1trTyLWw6/wAqklJOqSB6WdSPNt5UfLjdxbG3tuXEYS9tmNa3H2lvcXL7Zp9ZrZLXGW1w</w:t>
      </w:r>
    </w:p>
    <w:p>
      <w:pPr>
        <w:pStyle w:val="PreformattedText"/>
        <w:bidi w:val="0"/>
        <w:spacing w:before="0" w:after="0"/>
        <w:jc w:val="left"/>
        <w:rPr/>
      </w:pPr>
      <w:r>
        <w:rPr/>
        <w:t>61BB1NbJHFVrg4CjgT1I2p0R609VoH7j2/iL7IW8riTdTyxQtmI4EtmvJYhMQeBLHPoQQTUECj3O1d</w:t>
      </w:r>
    </w:p>
    <w:p>
      <w:pPr>
        <w:pStyle w:val="PreformattedText"/>
        <w:bidi w:val="0"/>
        <w:spacing w:before="0" w:after="0"/>
        <w:jc w:val="left"/>
        <w:rPr/>
      </w:pPr>
      <w:r>
        <w:rPr/>
        <w:t>UHRTuHFZm/n1snnPkN3CKqHcUIg3yA26trzEyLbKuGMZbaA+lTbjZVLjcwKFp11Faxjcp5YvOl09ll</w:t>
      </w:r>
    </w:p>
    <w:p>
      <w:pPr>
        <w:pStyle w:val="PreformattedText"/>
        <w:bidi w:val="0"/>
        <w:spacing w:before="0" w:after="0"/>
        <w:jc w:val="left"/>
        <w:rPr/>
      </w:pPr>
      <w:r>
        <w:rPr/>
        <w:t>s/wFvXY+sxPEkJMttKWh1CyZkV7YT6SHMcBBNpo9jqUKwbuz6weX/dDGT/hHb+4tIe0teAyZgJFQ6N</w:t>
      </w:r>
    </w:p>
    <w:p>
      <w:pPr>
        <w:pStyle w:val="PreformattedText"/>
        <w:bidi w:val="0"/>
        <w:spacing w:before="0" w:after="0"/>
        <w:jc w:val="left"/>
        <w:rPr/>
      </w:pPr>
      <w:r>
        <w:rPr/>
        <w:t>z7e5irUOFZI61a4di6afT/AOsEdWu1U2XkTEC3bo4DLh2bO7fb0+TCuLc5l12x5ZbohcdVEhX1uK+2</w:t>
      </w:r>
    </w:p>
    <w:p>
      <w:pPr>
        <w:pStyle w:val="PreformattedText"/>
        <w:bidi w:val="0"/>
        <w:spacing w:before="0" w:after="0"/>
        <w:jc w:val="left"/>
        <w:rPr/>
      </w:pPr>
      <w:r>
        <w:rPr/>
        <w:t>4zzaNTIrwSA0Wtfmi8/flBPlO6pwWm3Xz3PS/PRSXGMllOqSExOa25sZpKNEklsXxObJSr7eaEuJlE</w:t>
      </w:r>
    </w:p>
    <w:p>
      <w:pPr>
        <w:pStyle w:val="PreformattedText"/>
        <w:bidi w:val="0"/>
        <w:spacing w:before="0" w:after="0"/>
        <w:jc w:val="left"/>
        <w:rPr/>
      </w:pPr>
      <w:r>
        <w:rPr/>
        <w:t>tPXHyzddB1s2ZJPlWxxbxxr2xXjGcGvDwTFcsbU6WTBrw5tfVljkAowsWLvrP7kzsX2Y2rwW1XKXbL</w:t>
      </w:r>
    </w:p>
    <w:p>
      <w:pPr>
        <w:pStyle w:val="PreformattedText"/>
        <w:bidi w:val="0"/>
        <w:spacing w:before="0" w:after="0"/>
        <w:jc w:val="left"/>
        <w:rPr/>
      </w:pPr>
      <w:r>
        <w:rPr/>
        <w:t>hm24U2+POwpLkZ+RZ8IsTrEyKpxpaHPIN0y6C6rT9U0njpqD2c9zP02stz9Zt1b5yttFc4/Cbfjtmt</w:t>
      </w:r>
    </w:p>
    <w:p>
      <w:pPr>
        <w:pStyle w:val="PreformattedText"/>
        <w:bidi w:val="0"/>
        <w:spacing w:before="0" w:after="0"/>
        <w:jc w:val="left"/>
        <w:rPr/>
      </w:pPr>
      <w:r>
        <w:rPr/>
        <w:t>kYHtZcZK6a6N4DgRq8CwuWCvY93CvEcP8An43ZcYfYOG25ZSvhushlHzEscWl0VpCQ5tQQaeJcwuPp</w:t>
      </w:r>
    </w:p>
    <w:p>
      <w:pPr>
        <w:pStyle w:val="PreformattedText"/>
        <w:bidi w:val="0"/>
        <w:spacing w:before="0" w:after="0"/>
        <w:jc w:val="left"/>
        <w:rPr/>
      </w:pPr>
      <w:r>
        <w:rPr/>
        <w:t>aPgOlDp06nco6e7hnue2e4TbxuDPwuRheA/bUqZcrXjc/IrhDfu+bOwpKnYc6bYrTaVx4sd0+WuRcE</w:t>
      </w:r>
    </w:p>
    <w:p>
      <w:pPr>
        <w:pStyle w:val="PreformattedText"/>
        <w:bidi w:val="0"/>
        <w:spacing w:before="0" w:after="0"/>
        <w:jc w:val="left"/>
        <w:rPr/>
      </w:pPr>
      <w:r>
        <w:rPr/>
        <w:t>rWh1ppxs+1HmJ8sm1/MHj8DsPMW8Nn0/t80zI5T2ZkcM95FaRSNgxrZGBskUdzPO2aeWP1mxWrmMfF</w:t>
      </w:r>
    </w:p>
    <w:p>
      <w:pPr>
        <w:pStyle w:val="PreformattedText"/>
        <w:bidi w:val="0"/>
        <w:spacing w:before="0" w:after="0"/>
        <w:jc w:val="left"/>
        <w:rPr/>
      </w:pPr>
      <w:r>
        <w:rPr/>
        <w:t>LLHIPP3pZ1ezHTC6yW5bCWSfc8uPda2fiudJHA+d7TLdlrqte+GOMsjY7gXzBzmvYxzT8kyz9ubcyV</w:t>
      </w:r>
    </w:p>
    <w:p>
      <w:pPr>
        <w:pStyle w:val="PreformattedText"/>
        <w:bidi w:val="0"/>
        <w:spacing w:before="0" w:after="0"/>
        <w:jc w:val="left"/>
        <w:rPr/>
      </w:pPr>
      <w:r>
        <w:rPr/>
        <w:t>O3IzONuJmj1zLs6ZmV5g5Bd47za3VLWtN2eYdiMwm3FkIQ2tLLQ0SkJAArlraf+5rppawdONmybdws</w:t>
      </w:r>
    </w:p>
    <w:p>
      <w:pPr>
        <w:pStyle w:val="PreformattedText"/>
        <w:bidi w:val="0"/>
        <w:spacing w:before="0" w:after="0"/>
        <w:jc w:val="left"/>
        <w:rPr/>
      </w:pPr>
      <w:r>
        <w:rPr/>
        <w:t>Ntpijx9vLa272kNAAMDXNkdIQAXOc0yPPrOLiSVsjN/j7u6aTdeeZlMhJNV7rqVk0rSCakiQgtDATQ</w:t>
      </w:r>
    </w:p>
    <w:p>
      <w:pPr>
        <w:pStyle w:val="PreformattedText"/>
        <w:bidi w:val="0"/>
        <w:spacing w:before="0" w:after="0"/>
        <w:jc w:val="left"/>
        <w:rPr/>
      </w:pPr>
      <w:r>
        <w:rPr/>
        <w:t>BpDW8gAOC7OOnTBFbZbC7OYC8z8vNxXbbD7TdG+UoP20zY4Sr44UKCVIU9d1vrII1BVxr4z/MTvlnU</w:t>
      </w:r>
    </w:p>
    <w:p>
      <w:pPr>
        <w:pStyle w:val="PreformattedText"/>
        <w:bidi w:val="0"/>
        <w:spacing w:before="0" w:after="0"/>
        <w:jc w:val="left"/>
        <w:rPr/>
      </w:pPr>
      <w:r>
        <w:rPr/>
        <w:t>zrzvHf0L/Es8ruTITwGtf8GdcyC2APEENtxG0EcCBwXvf0s247aPTbA7ZkbpnssTaxyDl9lELPGNPT</w:t>
      </w:r>
    </w:p>
    <w:p>
      <w:pPr>
        <w:pStyle w:val="PreformattedText"/>
        <w:bidi w:val="0"/>
        <w:spacing w:before="0" w:after="0"/>
        <w:jc w:val="left"/>
        <w:rPr/>
      </w:pPr>
      <w:r>
        <w:rPr/>
        <w:t>KXn419mrhpb9WqP1iM7VjPSpCxNiT5cjcjcfGbJJihYSqRZrAzcMvlOqT2rZjXix28HwW4ivVn3Pex</w:t>
      </w:r>
    </w:p>
    <w:p>
      <w:pPr>
        <w:pStyle w:val="PreformattedText"/>
        <w:bidi w:val="0"/>
        <w:spacing w:before="0" w:after="0"/>
        <w:jc w:val="left"/>
        <w:rPr/>
      </w:pPr>
      <w:r>
        <w:rPr/>
        <w:t>W7m81M27J49Vvtvbl5cseRUMuLp0VgxoPY59vc3dO9rXhdLvPXuQ4jozHhIn0ly2Vt4nNr86KEPuXH</w:t>
      </w:r>
    </w:p>
    <w:p>
      <w:pPr>
        <w:pStyle w:val="PreformattedText"/>
        <w:bidi w:val="0"/>
        <w:spacing w:before="0" w:after="0"/>
        <w:jc w:val="left"/>
        <w:rPr/>
      </w:pPr>
      <w:r>
        <w:rPr/>
        <w:t>0hssUFfSWrQn0Q4ENyurPYXFXGPmYv7YNpyO4xylKm37XhKXs0ujD4UCDHkQMfcbWOBKVEAgkV7y+d</w:t>
      </w:r>
    </w:p>
    <w:p>
      <w:pPr>
        <w:pStyle w:val="PreformattedText"/>
        <w:bidi w:val="0"/>
        <w:spacing w:before="0" w:after="0"/>
        <w:jc w:val="left"/>
        <w:rPr/>
      </w:pPr>
      <w:r>
        <w:rPr/>
        <w:t>3fx6aeUzfu6o5PCuvxfns4X1ILJ8kW46B7acdbJbtjm9gcASCAV5r+Xvbf42da9t4ZzdcP4Tjne3sM</w:t>
      </w:r>
    </w:p>
    <w:p>
      <w:pPr>
        <w:pStyle w:val="PreformattedText"/>
        <w:bidi w:val="0"/>
        <w:spacing w:before="0" w:after="0"/>
        <w:jc w:val="left"/>
        <w:rPr/>
      </w:pPr>
      <w:r>
        <w:rPr/>
        <w:t>dpW6kB/OuZC4H0Hhxou0lSghKlqOiUgqUfAAak/VXxbE0FTyXvwAXENHMqz5Dyn3luq/VHgP4lI4JT</w:t>
      </w:r>
    </w:p>
    <w:p>
      <w:pPr>
        <w:pStyle w:val="PreformattedText"/>
        <w:bidi w:val="0"/>
        <w:spacing w:before="0" w:after="0"/>
        <w:jc w:val="left"/>
        <w:rPr/>
      </w:pPr>
      <w:r>
        <w:rPr/>
        <w:t>9AFaW95e4uK12KMRxhg7F8c353hsGwe0mbbs5Iy5Lt+JWoSGLYy6GX7xd50li2WKzMvFDvkKul4msM</w:t>
      </w:r>
    </w:p>
    <w:p>
      <w:pPr>
        <w:pStyle w:val="PreformattedText"/>
        <w:bidi w:val="0"/>
        <w:spacing w:before="0" w:after="0"/>
        <w:jc w:val="left"/>
        <w:rPr/>
      </w:pPr>
      <w:r>
        <w:rPr/>
        <w:t>qd5FhhtanCkpQRXMXl96Lbh8w3WLBdH9svbDkczd6HzubqZbW8THz3Vy5tW6hBbRSyCPU0yva2IODn</w:t>
      </w:r>
    </w:p>
    <w:p>
      <w:pPr>
        <w:pStyle w:val="PreformattedText"/>
        <w:bidi w:val="0"/>
        <w:spacing w:before="0" w:after="0"/>
        <w:jc w:val="left"/>
        <w:rPr/>
      </w:pPr>
      <w:r>
        <w:rPr/>
        <w:t>grYvVDqDi+lmw8lvvMNMlrYQamxg0dLK9zY4YgaHT4kr2MLqHQ0l5BDSuVPcTfXqW6ztxoeOS7tkeU</w:t>
      </w:r>
    </w:p>
    <w:p>
      <w:pPr>
        <w:pStyle w:val="PreformattedText"/>
        <w:bidi w:val="0"/>
        <w:spacing w:before="0" w:after="0"/>
        <w:jc w:val="left"/>
        <w:rPr/>
      </w:pPr>
      <w:r>
        <w:rPr/>
        <w:t>XDK7r8piu1uLvyoeKwied9qNAsKZKIHJAisFx+4TVLdSy0p2Q+EIKk/XH016AeV3yQ9NJ9zWdnjMTj</w:t>
      </w:r>
    </w:p>
    <w:p>
      <w:pPr>
        <w:pStyle w:val="PreformattedText"/>
        <w:bidi w:val="0"/>
        <w:spacing w:before="0" w:after="0"/>
        <w:jc w:val="left"/>
        <w:rPr/>
      </w:pPr>
      <w:r>
        <w:rPr/>
        <w:t>cRZ+Jf56+YyS/l5Mc+W7LDNWWRwZFaWoZG6SRsNvbl7w13hxu7qf1l8xW748PcT3l7d30+i2xts5zL</w:t>
      </w:r>
    </w:p>
    <w:p>
      <w:pPr>
        <w:pStyle w:val="PreformattedText"/>
        <w:bidi w:val="0"/>
        <w:spacing w:before="0" w:after="0"/>
        <w:jc w:val="left"/>
        <w:rPr/>
      </w:pPr>
      <w:r>
        <w:rPr/>
        <w:t>ZnNwayDUGUY1up88xc4MaZJZdLSR90m+lF1eRMdXfEWPCJs5uKZKsUhZpDXkRWkEqiIW9GYxx2UAOx</w:t>
      </w:r>
    </w:p>
    <w:p>
      <w:pPr>
        <w:pStyle w:val="PreformattedText"/>
        <w:bidi w:val="0"/>
        <w:spacing w:before="0" w:after="0"/>
        <w:jc w:val="left"/>
        <w:rPr/>
      </w:pPr>
      <w:r>
        <w:rPr/>
        <w:t>NwKFE6BRPCuALH3vXkzvNytwL7/PQY902gX8uMkFnQ0AkIa9942PjzdZhw4lzQOK5OuPIr1+t8Qcm2</w:t>
      </w:r>
    </w:p>
    <w:p>
      <w:pPr>
        <w:pStyle w:val="PreformattedText"/>
        <w:bidi w:val="0"/>
        <w:spacing w:before="0" w:after="0"/>
        <w:jc w:val="left"/>
        <w:rPr/>
      </w:pPr>
      <w:r>
        <w:rPr/>
        <w:t>2xkl0GavZWXjDcV/Mglrbcu+Ccg9hJWM2y3Ufvl0vZkh/DsjvtlTZru5Hybby9OzVY1dHIUtbN1s9/</w:t>
      </w:r>
    </w:p>
    <w:p>
      <w:pPr>
        <w:pStyle w:val="PreformattedText"/>
        <w:bidi w:val="0"/>
        <w:spacing w:before="0" w:after="0"/>
        <w:jc w:val="left"/>
        <w:rPr/>
      </w:pPr>
      <w:r>
        <w:rPr/>
        <w:t>xmWoMRpnOh1lbyG2Z0VZUW3G1jWu03XLyy9BPNdskwb1xmPvnX1kH2OYtWxC9gbLGHW9zaX0Y1PjoW</w:t>
      </w:r>
    </w:p>
    <w:p>
      <w:pPr>
        <w:pStyle w:val="PreformattedText"/>
        <w:bidi w:val="0"/>
        <w:spacing w:before="0" w:after="0"/>
        <w:jc w:val="left"/>
        <w:rPr/>
      </w:pPr>
      <w:r>
        <w:rPr/>
        <w:t>SNic+S1naGiSORhouGOnHWDqZ0T3CJNvXl1bNtrgtuLCYv9nkLHESxT27uDX1DmF4ayaMklj2u4ron</w:t>
      </w:r>
    </w:p>
    <w:p>
      <w:pPr>
        <w:pStyle w:val="PreformattedText"/>
        <w:bidi w:val="0"/>
        <w:spacing w:before="0" w:after="0"/>
        <w:jc w:val="left"/>
        <w:rPr/>
      </w:pPr>
      <w:r>
        <w:rPr/>
        <w:t>63r4ndD0/sw3Axhc6Ai/4VtluVZFsSHm5cW2z8gw/InEuOw1NlZFiluoWfxBrzHgK+aryHYF/Sn3i2</w:t>
      </w:r>
    </w:p>
    <w:p>
      <w:pPr>
        <w:pStyle w:val="PreformattedText"/>
        <w:bidi w:val="0"/>
        <w:spacing w:before="0" w:after="0"/>
        <w:jc w:val="left"/>
        <w:rPr/>
      </w:pPr>
      <w:r>
        <w:rPr/>
        <w:t>F6dbqbb3EmOzucwl0HMaY5JorPI2YIbIDSt1HG5o+dwDRxK9cfMrkm718qeQ3VhTLE26xuOyEJa4hz</w:t>
      </w:r>
    </w:p>
    <w:p>
      <w:pPr>
        <w:pStyle w:val="PreformattedText"/>
        <w:bidi w:val="0"/>
        <w:spacing w:before="0" w:after="0"/>
        <w:jc w:val="left"/>
        <w:rPr/>
      </w:pPr>
      <w:r>
        <w:rPr/>
        <w:t>Y3z2lwalhFfsLnA9nb2LQd0SZhfWOrLYT52/X1+NJ3CtNucZVc5ryHTdEv21tt1pyTyLYW7LAWDqOT</w:t>
      </w:r>
    </w:p>
    <w:p>
      <w:pPr>
        <w:pStyle w:val="PreformattedText"/>
        <w:bidi w:val="0"/>
        <w:spacing w:before="0" w:after="0"/>
        <w:jc w:val="left"/>
        <w:rPr/>
      </w:pPr>
      <w:r>
        <w:rPr/>
        <w:t>Xgeyvoa89uy8BP5PuoXsOPx8d1Ftu4ma4QRNLfALJyWuDKhwbGS0inrU4jmPLLy2bgycfXfa3tN1dO</w:t>
      </w:r>
    </w:p>
    <w:p>
      <w:pPr>
        <w:pStyle w:val="PreformattedText"/>
        <w:bidi w:val="0"/>
        <w:spacing w:before="0" w:after="0"/>
        <w:jc w:val="left"/>
        <w:rPr/>
      </w:pPr>
      <w:r>
        <w:rPr/>
        <w:t>hflooyPEeQfF1RgEF1CCXDV6K8CuqnerdKzbKbUZ7upfgldvwrHZt2TFU4lo3K5fBEslnacUQlD96v</w:t>
      </w:r>
    </w:p>
    <w:p>
      <w:pPr>
        <w:pStyle w:val="PreformattedText"/>
        <w:bidi w:val="0"/>
        <w:spacing w:before="0" w:after="0"/>
        <w:jc w:val="left"/>
        <w:rPr/>
      </w:pPr>
      <w:r>
        <w:rPr/>
        <w:t>UmPEbJOnmPCvkd6GdJ83106vbe6Sbeq3JZ3JR2+sAu8GHjJdXLmjiWWtsya4eB9ZE5e5PUfe+O6b7F</w:t>
      </w:r>
    </w:p>
    <w:p>
      <w:pPr>
        <w:pStyle w:val="PreformattedText"/>
        <w:bidi w:val="0"/>
        <w:spacing w:before="0" w:after="0"/>
        <w:jc w:val="left"/>
        <w:rPr/>
      </w:pPr>
      <w:r>
        <w:rPr/>
        <w:t>ym+MpQ2mNtHy6a08STg2GIE8nTTOjib+eeFxlZHuRnWVZBfMnvWVX2TeMiu9yvl0kJutwQl64XWY9O</w:t>
      </w:r>
    </w:p>
    <w:p>
      <w:pPr>
        <w:pStyle w:val="PreformattedText"/>
        <w:bidi w:val="0"/>
        <w:spacing w:before="0" w:after="0"/>
        <w:jc w:val="left"/>
        <w:rPr/>
      </w:pPr>
      <w:r>
        <w:rPr/>
        <w:t>mOIbEkhtC5D6iEjgkcBX29bZ6YbA2jtyw2rg8Rj4sLjLKG1gYbeElsNvG2KNpOipIYwAk8SeJ5r52M</w:t>
      </w:r>
    </w:p>
    <w:p>
      <w:pPr>
        <w:pStyle w:val="PreformattedText"/>
        <w:bidi w:val="0"/>
        <w:spacing w:before="0" w:after="0"/>
        <w:jc w:val="left"/>
        <w:rPr/>
      </w:pPr>
      <w:r>
        <w:rPr/>
        <w:t>vvDc+dy1zmslfXT8hd3Ek0rvFeKySvL3kDVwBc40HYOC6qfTgus69dFuyk+4vuSZao2cxVvuuOOuut</w:t>
      </w:r>
    </w:p>
    <w:p>
      <w:pPr>
        <w:pStyle w:val="PreformattedText"/>
        <w:bidi w:val="0"/>
        <w:spacing w:before="0" w:after="0"/>
        <w:jc w:val="left"/>
        <w:rPr/>
      </w:pPr>
      <w:r>
        <w:rPr/>
        <w:t>23c3NLbGU448txxbny0RAJJ4kcNBwr5F/ec4iwwfnl31j8ZG2KyEuKkDGhrWtdNg8ZM8NDQABrkdQA</w:t>
      </w:r>
    </w:p>
    <w:p>
      <w:pPr>
        <w:pStyle w:val="PreformattedText"/>
        <w:bidi w:val="0"/>
        <w:spacing w:before="0" w:after="0"/>
        <w:jc w:val="left"/>
        <w:rPr/>
      </w:pPr>
      <w:r>
        <w:rPr/>
        <w:t>cudTxPuN5QL65yPlz23dXji+40XrS4kkkR5G8jbUkkk6WivH5OS1OerF1HXDKd5LVs3iV7nRLDtRD8</w:t>
      </w:r>
    </w:p>
    <w:p>
      <w:pPr>
        <w:pStyle w:val="PreformattedText"/>
        <w:bidi w:val="0"/>
        <w:spacing w:before="0" w:after="0"/>
        <w:jc w:val="left"/>
        <w:rPr/>
      </w:pPr>
      <w:r>
        <w:rPr/>
        <w:t>zIlW6W/FRPzq/R2JUppxyM4gSWrBZDHYQSdWpL8pBAIr2E9z55Y8dtLold9bt42FvNuHeE+mzE0bZD</w:t>
      </w:r>
    </w:p>
    <w:p>
      <w:pPr>
        <w:pStyle w:val="PreformattedText"/>
        <w:bidi w:val="0"/>
        <w:spacing w:before="0" w:after="0"/>
        <w:jc w:val="left"/>
        <w:rPr/>
      </w:pPr>
      <w:r>
        <w:rPr/>
        <w:t>DirR7o2OAeDodd3QmldQevBFaSAkFdE/PZ1gu851Cg6d4G5ljxeCjrcGNxaH3s7WucCWkahBD4bBx9</w:t>
      </w:r>
    </w:p>
    <w:p>
      <w:pPr>
        <w:pStyle w:val="PreformattedText"/>
        <w:bidi w:val="0"/>
        <w:spacing w:before="0" w:after="0"/>
        <w:jc w:val="left"/>
        <w:rPr/>
      </w:pPr>
      <w:r>
        <w:rPr/>
        <w:t>WR87aVCg6UOmbKMw6RepnfXJrheX5l223yq17TxpNzuJcIwhacpv2QxfMcW2l+4XrG2bXEdSUrSWZa</w:t>
      </w:r>
    </w:p>
    <w:p>
      <w:pPr>
        <w:pStyle w:val="PreformattedText"/>
        <w:bidi w:val="0"/>
        <w:spacing w:before="0" w:after="0"/>
        <w:jc w:val="left"/>
        <w:rPr/>
      </w:pPr>
      <w:r>
        <w:rPr/>
        <w:t>FEIdBrI833ml2nsvzl9LOgG1raxjsbPc9hPuB7IIaf8AegNhaWclGglsNreyX1xG4Oa7xbJ7QZIi1V</w:t>
      </w:r>
    </w:p>
    <w:p>
      <w:pPr>
        <w:pStyle w:val="PreformattedText"/>
        <w:bidi w:val="0"/>
        <w:spacing w:before="0" w:after="0"/>
        <w:jc w:val="left"/>
        <w:rPr/>
      </w:pPr>
      <w:r>
        <w:rPr/>
        <w:t>dC+jWb3B0D3n1OzMtw64uMPcxYxrpJK/4GRczztqSKvmt2W0TgQRouGuo19VgDsHuLkWN757NX+RkN</w:t>
      </w:r>
    </w:p>
    <w:p>
      <w:pPr>
        <w:pStyle w:val="PreformattedText"/>
        <w:bidi w:val="0"/>
        <w:spacing w:before="0" w:after="0"/>
        <w:jc w:val="left"/>
        <w:rPr/>
      </w:pPr>
      <w:r>
        <w:rPr/>
        <w:t>6ci2fdPALjMaeus5bL8KLlVqdmx321ykIcYkRUrQtJICkKIJANeivmH6aba3R0C3vt23xti27vdpZe</w:t>
      </w:r>
    </w:p>
    <w:p>
      <w:pPr>
        <w:pStyle w:val="PreformattedText"/>
        <w:bidi w:val="0"/>
        <w:spacing w:before="0" w:after="0"/>
        <w:jc w:val="left"/>
        <w:rPr/>
      </w:pPr>
      <w:r>
        <w:rPr/>
        <w:t>GNzbeIOZLJYXDYnsIjJD2SFr2EAkOAIBIXVXpZu7L4fqZt7Ky3dyYbfN2MjwZXkOY25iL2uBcAWubV</w:t>
      </w:r>
    </w:p>
    <w:p>
      <w:pPr>
        <w:pStyle w:val="PreformattedText"/>
        <w:bidi w:val="0"/>
        <w:spacing w:before="0" w:after="0"/>
        <w:jc w:val="left"/>
        <w:rPr/>
      </w:pPr>
      <w:r>
        <w:rPr/>
        <w:t>rgSAQSF2kV8NS+i9cuvqadS8/dLqCmYdiN9nMYbs+1Mw+K5bLhJYjXTK1SELzK5/zu8hCwxPjN29B4</w:t>
      </w:r>
    </w:p>
    <w:p>
      <w:pPr>
        <w:pStyle w:val="PreformattedText"/>
        <w:bidi w:val="0"/>
        <w:spacing w:before="0" w:after="0"/>
        <w:jc w:val="left"/>
        <w:rPr/>
      </w:pPr>
      <w:r>
        <w:rPr/>
        <w:t>hSYHOk6OV9Yvur/K1j+kvlxg3rvPH28m996vjyMgnhY98GPDCMbB67SRqhe+8cOBBu/DcKxrxP85vW</w:t>
      </w:r>
    </w:p>
    <w:p>
      <w:pPr>
        <w:pStyle w:val="PreformattedText"/>
        <w:bidi w:val="0"/>
        <w:spacing w:before="0" w:after="0"/>
        <w:jc w:val="left"/>
        <w:rPr/>
      </w:pPr>
      <w:r>
        <w:rPr/>
        <w:t>W63v1Xk2/gLqVu3dvtfaNMcjmtkudQN3J6pANHtbADxBEGoGjlsh9KzYq44HtPduoDcS4Sxe9yYSjj</w:t>
      </w:r>
    </w:p>
    <w:p>
      <w:pPr>
        <w:pStyle w:val="PreformattedText"/>
        <w:bidi w:val="0"/>
        <w:spacing w:before="0" w:after="0"/>
        <w:jc w:val="left"/>
        <w:rPr/>
      </w:pPr>
      <w:r>
        <w:rPr/>
        <w:t>hvk91TWP7a21wyTdFuzXgiF+dM6P8ANuKV8HyMWK4FALWK8x/e4df8b1C6wWfl06a20P4C2vOPbfZY</w:t>
      </w:r>
    </w:p>
    <w:p>
      <w:pPr>
        <w:pStyle w:val="PreformattedText"/>
        <w:bidi w:val="0"/>
        <w:spacing w:before="0" w:after="0"/>
        <w:jc w:val="left"/>
        <w:rPr/>
      </w:pPr>
      <w:r>
        <w:rPr/>
        <w:t>Wh15m5xo8ANibWX2CJ/s7Gj1vari7iLSY2FduvJD00u9r7Fn6qbslk/CWYj/AMH8Z5pBj4zq8Ql5oz</w:t>
      </w:r>
    </w:p>
    <w:p>
      <w:pPr>
        <w:pStyle w:val="PreformattedText"/>
        <w:bidi w:val="0"/>
        <w:spacing w:before="0" w:after="0"/>
        <w:jc w:val="left"/>
        <w:rPr/>
      </w:pPr>
      <w:r>
        <w:rPr/>
        <w:t>2l7fFcTw8GKB4I1OCwI60/Urz/AHVyG9YFsXkV2wXaa3vvW1WQWV5+0ZZnxZcW1IuL11YUzcrJjUsD</w:t>
      </w:r>
    </w:p>
    <w:p>
      <w:pPr>
        <w:pStyle w:val="PreformattedText"/>
        <w:bidi w:val="0"/>
        <w:spacing w:before="0" w:after="0"/>
        <w:jc w:val="left"/>
        <w:rPr/>
      </w:pPr>
      <w:r>
        <w:rPr/>
        <w:t>SPCZUy6/HJVLJ8z5dn0M8jPuuenXSLbdj1C6+42z3B1huY2zCzuWsuMfiA4BzIW27w6C6vY+c1zK2S</w:t>
      </w:r>
    </w:p>
    <w:p>
      <w:pPr>
        <w:pStyle w:val="PreformattedText"/>
        <w:bidi w:val="0"/>
        <w:spacing w:before="0" w:after="0"/>
        <w:jc w:val="left"/>
        <w:rPr/>
      </w:pPr>
      <w:r>
        <w:rPr/>
        <w:t>OKUBtmB4XtM/V3zF+cTdW+ctcbX6aXc+M2LE4x+PCXRXN9QkOkMgpJDbu5RxMLHPYSZydfhR4sYH0N</w:t>
      </w:r>
    </w:p>
    <w:p>
      <w:pPr>
        <w:pStyle w:val="PreformattedText"/>
        <w:bidi w:val="0"/>
        <w:spacing w:before="0" w:after="0"/>
        <w:jc w:val="left"/>
        <w:rPr/>
      </w:pPr>
      <w:r>
        <w:rPr/>
        <w:t>9XO7djbzXFNnckudnuyTcI13yC8Yzijt4alFTwuMNrNb/YrhdI8zUrTIaQ4h4KCkqUFAntr1B8/Pk1</w:t>
      </w:r>
    </w:p>
    <w:p>
      <w:pPr>
        <w:pStyle w:val="PreformattedText"/>
        <w:bidi w:val="0"/>
        <w:spacing w:before="0" w:after="0"/>
        <w:jc w:val="left"/>
        <w:rPr/>
      </w:pPr>
      <w:r>
        <w:rPr/>
        <w:t>6N592xt372xdrmrM+C+3s7a+yDbZ0dG+DI7GWl1DA+P5joXuY6Mgtc1paQOEtseWrrzvzGjcWD2/eT</w:t>
      </w:r>
    </w:p>
    <w:p>
      <w:pPr>
        <w:pStyle w:val="PreformattedText"/>
        <w:bidi w:val="0"/>
        <w:spacing w:before="0" w:after="0"/>
        <w:jc w:val="left"/>
        <w:rPr/>
      </w:pPr>
      <w:r>
        <w:rPr/>
        <w:t>Y+ceI2WeW3tjKHcfEYLueF8jX/OD2hwdXUCQQTbuNZ91K9GW48m1QLjl+12W2aTGfveHXUvGx3hhwN</w:t>
      </w:r>
    </w:p>
    <w:p>
      <w:pPr>
        <w:pStyle w:val="PreformattedText"/>
        <w:bidi w:val="0"/>
        <w:spacing w:before="0" w:after="0"/>
        <w:jc w:val="left"/>
        <w:rPr/>
      </w:pPr>
      <w:r>
        <w:rPr/>
        <w:t>vNC72F5x6yX62T44HlyEBwKQedh1KtFjcu6Onflc88HTGLL5C2wu7NnXsT2WuStw32q2cKtd7PdtDb</w:t>
      </w:r>
    </w:p>
    <w:p>
      <w:pPr>
        <w:pStyle w:val="PreformattedText"/>
        <w:bidi w:val="0"/>
        <w:spacing w:before="0" w:after="0"/>
        <w:jc w:val="left"/>
        <w:rPr/>
      </w:pPr>
      <w:r>
        <w:rPr/>
        <w:t>q0nhfXXC4sIeNE8Lm6mHScNurrF5eN3vsbWbIYTO272umtJK+DKDQjxYCTDPG9vzZAHVadUbwaOHU3</w:t>
      </w:r>
    </w:p>
    <w:p>
      <w:pPr>
        <w:pStyle w:val="PreformattedText"/>
        <w:bidi w:val="0"/>
        <w:spacing w:before="0" w:after="0"/>
        <w:jc w:val="left"/>
        <w:rPr/>
      </w:pPr>
      <w:r>
        <w:rPr/>
        <w:t>0l9Rtm6odmLDuXb4rFqvSX37BmuPsOl5Fhy22NsKuEVhS1rdNvnRpLM2IVqUsRZLaVnzErA+SfzieW</w:t>
      </w:r>
    </w:p>
    <w:p>
      <w:pPr>
        <w:pStyle w:val="PreformattedText"/>
        <w:bidi w:val="0"/>
        <w:spacing w:before="0" w:after="0"/>
        <w:jc w:val="left"/>
        <w:rPr/>
      </w:pPr>
      <w:r>
        <w:rPr/>
        <w:t>XN+U/rhkOluRlku8EY2XeMvHN0m7x85eIZHAAN8aJ7Jba40gM8eCR0Y8NzCfbPoV1cx/Wrp5a7xtWN</w:t>
      </w:r>
    </w:p>
    <w:p>
      <w:pPr>
        <w:pStyle w:val="PreformattedText"/>
        <w:bidi w:val="0"/>
        <w:spacing w:before="0" w:after="0"/>
        <w:jc w:val="left"/>
        <w:rPr/>
      </w:pPr>
      <w:r>
        <w:rPr/>
        <w:t>gyOp0F3ADUQ3UYbraCSToe1zJoqku8ORocdYctSvrK7pT0Zls1ttZbrOt/2PjuSZldkQZb0X5s5Dc4</w:t>
      </w:r>
    </w:p>
    <w:p>
      <w:pPr>
        <w:pStyle w:val="PreformattedText"/>
        <w:bidi w:val="0"/>
        <w:spacing w:before="0" w:after="0"/>
        <w:jc w:val="left"/>
        <w:rPr/>
      </w:pPr>
      <w:r>
        <w:rPr/>
        <w:t>ljtCniw4ha0wji84I7Bq6vt0GnsJ7j/pbi7vZe+up2Zs7e6ZdZSyxdu6WNsnhmzgku7kM1NIHie32h</w:t>
      </w:r>
    </w:p>
    <w:p>
      <w:pPr>
        <w:pStyle w:val="PreformattedText"/>
        <w:bidi w:val="0"/>
        <w:spacing w:before="0" w:after="0"/>
        <w:jc w:val="left"/>
        <w:rPr/>
      </w:pPr>
      <w:r>
        <w:rPr/>
        <w:t>d2/Y28uNejfvD93X1pn9tbRsp5YXxWVxeyBji0uFxK2CEuoQfV9mn0/ojz7NcW0HVFmuyGAbiw8JvN</w:t>
      </w:r>
    </w:p>
    <w:p>
      <w:pPr>
        <w:pStyle w:val="PreformattedText"/>
        <w:bidi w:val="0"/>
        <w:spacing w:before="0" w:after="0"/>
        <w:jc w:val="left"/>
        <w:rPr/>
      </w:pPr>
      <w:r>
        <w:rPr/>
        <w:t>wRuJuNJstlbyeZIkzH8LxKyNzpdxdsaJnmxResnn3RppL551RGoK1JSlxxpxHph1w8oOwfMH1K2tfb</w:t>
      </w:r>
    </w:p>
    <w:p>
      <w:pPr>
        <w:pStyle w:val="PreformattedText"/>
        <w:bidi w:val="0"/>
        <w:spacing w:before="0" w:after="0"/>
        <w:jc w:val="left"/>
        <w:rPr/>
      </w:pPr>
      <w:r>
        <w:rPr/>
        <w:t>/sLZ3S/a0V1dGwiYyJmUyN26KOFt2YtMnsthDbvkMXqi5ku2Nc90Uc0T+pnTjrzujpXtDNW217mYbz</w:t>
      </w:r>
    </w:p>
    <w:p>
      <w:pPr>
        <w:pStyle w:val="PreformattedText"/>
        <w:bidi w:val="0"/>
        <w:spacing w:before="0" w:after="0"/>
        <w:jc w:val="left"/>
        <w:rPr/>
      </w:pPr>
      <w:r>
        <w:rPr/>
        <w:t>zT4YBdPc57rK0gD3yGAPq3x7qSVrQ/iYWQOcGh743t+WW/b/AHT3By3Hk3iz5tOuGd5LYbI1k1/tt+</w:t>
      </w:r>
    </w:p>
    <w:p>
      <w:pPr>
        <w:pStyle w:val="PreformattedText"/>
        <w:bidi w:val="0"/>
        <w:spacing w:before="0" w:after="0"/>
        <w:jc w:val="left"/>
        <w:rPr/>
      </w:pPr>
      <w:r>
        <w:rPr/>
        <w:t>l/Pz8juMa2wn37vcGXDLW87JSQouKKx2a1zFkupXR7pnsvJuwV9t+3xm3cVd3TrCzns4/BhsYJJ5WM</w:t>
      </w:r>
    </w:p>
    <w:p>
      <w:pPr>
        <w:pStyle w:val="PreformattedText"/>
        <w:bidi w:val="0"/>
        <w:spacing w:before="0" w:after="0"/>
        <w:jc w:val="left"/>
        <w:rPr/>
      </w:pPr>
      <w:r>
        <w:rPr/>
        <w:t>toXNEYa2M1AY0N7aLYFptDfu8Nw2YyVtlJbzLXsEAubiOd/iSXMjY2OdNI06y4uFCXEnsWcnWh1y7g</w:t>
      </w:r>
    </w:p>
    <w:p>
      <w:pPr>
        <w:pStyle w:val="PreformattedText"/>
        <w:bidi w:val="0"/>
        <w:spacing w:before="0" w:after="0"/>
        <w:jc w:val="left"/>
        <w:rPr/>
      </w:pPr>
      <w:r>
        <w:rPr/>
        <w:t>ZPmF82e2gyG64DtJgEl3C2FY7MetV6zB3HHFWmVcJ93hli4R7EtyKpuLDacbbdjgOPhSlhtrz18hvu</w:t>
      </w:r>
    </w:p>
    <w:p>
      <w:pPr>
        <w:pStyle w:val="PreformattedText"/>
        <w:bidi w:val="0"/>
        <w:spacing w:before="0" w:after="0"/>
        <w:jc w:val="left"/>
        <w:rPr/>
      </w:pPr>
      <w:r>
        <w:rPr/>
        <w:t>8+mm0dj4/rj1vxlnuTrVuWJuUeL2Jtxa41t8Bcxww20uuF92BIH3F1Ix745iY7ZzGRmSbtR5mfNTu/</w:t>
      </w:r>
    </w:p>
    <w:p>
      <w:pPr>
        <w:pStyle w:val="PreformattedText"/>
        <w:bidi w:val="0"/>
        <w:spacing w:before="0" w:after="0"/>
        <w:jc w:val="left"/>
        <w:rPr/>
      </w:pPr>
      <w:r>
        <w:rPr/>
        <w:t>O7juunHTm8uMR08xDzZNNu90U14bY+E6SSZmmRsBLC2KFrmtdGA+UOc7RH88209ODqf3ZxC1Z/AtmL</w:t>
      </w:r>
    </w:p>
    <w:p>
      <w:pPr>
        <w:pStyle w:val="PreformattedText"/>
        <w:bidi w:val="0"/>
        <w:spacing w:before="0" w:after="0"/>
        <w:jc w:val="left"/>
        <w:rPr/>
      </w:pPr>
      <w:r>
        <w:rPr/>
        <w:t>2G05NCj3uynMMlXCu14tlyb+aiXVMODAu78dmeytLjZlFlxxDiV8vKoGuTurHvT/ACjdGN73nTXI3e</w:t>
      </w:r>
    </w:p>
    <w:p>
      <w:pPr>
        <w:pStyle w:val="PreformattedText"/>
        <w:bidi w:val="0"/>
        <w:spacing w:before="0" w:after="0"/>
        <w:jc w:val="left"/>
        <w:rPr/>
      </w:pPr>
      <w:r>
        <w:rPr/>
        <w:t>XyOaxNw+1uvwZYiW3tp4HeHJbmWaa2Y90LgY3+ziVjHMcwuDmlq2dsjyWddeoO3Lfd9pBYWmOvomzw</w:t>
      </w:r>
    </w:p>
    <w:p>
      <w:pPr>
        <w:pStyle w:val="PreformattedText"/>
        <w:bidi w:val="0"/>
        <w:spacing w:before="0" w:after="0"/>
        <w:jc w:val="left"/>
        <w:rPr/>
      </w:pPr>
      <w:r>
        <w:rPr/>
        <w:t>+2XJZLNFINTJdEcczmtkBDm+Loc5rg6lDVfBbxC386Qd05VkVdMk2w3AsSoctTlku5ES5wXwJEKUl2</w:t>
      </w:r>
    </w:p>
    <w:p>
      <w:pPr>
        <w:pStyle w:val="PreformattedText"/>
        <w:bidi w:val="0"/>
        <w:spacing w:before="0" w:after="0"/>
        <w:jc w:val="left"/>
        <w:rPr/>
      </w:pPr>
      <w:r>
        <w:rPr/>
        <w:t>G89acjsU5AIU26l6O5otp1HMlxA7H4O/8ALd53uj8O4GWeK3d01yIljDbu2rJBMw6JYy2Vrbmyu4jQ</w:t>
      </w:r>
    </w:p>
    <w:p>
      <w:pPr>
        <w:pStyle w:val="PreformattedText"/>
        <w:bidi w:val="0"/>
        <w:spacing w:before="0" w:after="0"/>
        <w:jc w:val="left"/>
        <w:rPr/>
      </w:pPr>
      <w:r>
        <w:rPr/>
        <w:t>h8ZimZVk0Mml0ch4lyVr1b8ue/ZMW6e9wW77QseTBN6krHesx1WEw3EDxwLXB8bqOjkbUPaOnjo633</w:t>
      </w:r>
    </w:p>
    <w:p>
      <w:pPr>
        <w:pStyle w:val="PreformattedText"/>
        <w:bidi w:val="0"/>
        <w:spacing w:before="0" w:after="0"/>
        <w:jc w:val="left"/>
        <w:rPr/>
      </w:pPr>
      <w:r>
        <w:rPr/>
        <w:t>kdR2w+K7jXSNGh5MHZ+OZfGhJKIScjsbqWZMqE2VLUxGusN1iYloklj5jy9VBAWr5IPPJ5crbyteYz</w:t>
      </w:r>
    </w:p>
    <w:p>
      <w:pPr>
        <w:pStyle w:val="PreformattedText"/>
        <w:bidi w:val="0"/>
        <w:spacing w:before="0" w:after="0"/>
        <w:jc w:val="left"/>
        <w:rPr/>
      </w:pPr>
      <w:r>
        <w:rPr/>
        <w:t>MdLsPLLPtMshvcbJKaymxu2l0ccrgAHvt5WzWzpAB4vg+LpYXljfcvy5dW5utHSew3lfsZFnNUlveN</w:t>
      </w:r>
    </w:p>
    <w:p>
      <w:pPr>
        <w:pStyle w:val="PreformattedText"/>
        <w:bidi w:val="0"/>
        <w:spacing w:before="0" w:after="0"/>
        <w:jc w:val="left"/>
        <w:rPr/>
      </w:pPr>
      <w:r>
        <w:rPr/>
        <w:t>ZwZ7TAaOewVJa2VhjmDD8zxNFXBocco+yuoa5xSoKLn/8AUI69twTuHkmxuzWRz8Nx3DJj9hzLKbDJ</w:t>
      </w:r>
    </w:p>
    <w:p>
      <w:pPr>
        <w:pStyle w:val="PreformattedText"/>
        <w:bidi w:val="0"/>
        <w:spacing w:before="0" w:after="0"/>
        <w:jc w:val="left"/>
        <w:rPr/>
      </w:pPr>
      <w:r>
        <w:rPr/>
        <w:t>XByLIskjgN3i1QrszyTrLaLFK5ojny6mn5Elp0qcLPIk/Sp7sz3cPTQdMcV5hOuuLts7ujPQMvMZj7</w:t>
      </w:r>
    </w:p>
    <w:p>
      <w:pPr>
        <w:pStyle w:val="PreformattedText"/>
        <w:bidi w:val="0"/>
        <w:spacing w:before="0" w:after="0"/>
        <w:jc w:val="left"/>
        <w:rPr/>
      </w:pPr>
      <w:r>
        <w:rPr/>
        <w:t>xglsrKxedVtcS27qxXVzdx6blnjNkihgkhDY2z63DyN83/AJsd3neF70t6bXs2Nw2MkdBeXUDiy4uL</w:t>
      </w:r>
    </w:p>
    <w:p>
      <w:pPr>
        <w:pStyle w:val="PreformattedText"/>
        <w:bidi w:val="0"/>
        <w:spacing w:before="0" w:after="0"/>
        <w:jc w:val="left"/>
        <w:rPr/>
      </w:pPr>
      <w:r>
        <w:rPr/>
        <w:t>lvCaJkoo+GKB1YneGWvkkbJVxj0g4fbKdCXUn1JY2rcnHLfaImOXaVM+RyfOshdgLyWTFlLiXB+3oa</w:t>
      </w:r>
    </w:p>
    <w:p>
      <w:pPr>
        <w:pStyle w:val="PreformattedText"/>
        <w:bidi w:val="0"/>
        <w:spacing w:before="0" w:after="0"/>
        <w:jc w:val="left"/>
        <w:rPr/>
      </w:pPr>
      <w:r>
        <w:rPr/>
        <w:t>i3e7zWmJja21yXWkMrdbWlLiloWB3h69+8S8qvlW3UOle6bm9m3RZwxeLYYmybMLGOSMSQsmLpLa2i</w:t>
      </w:r>
    </w:p>
    <w:p>
      <w:pPr>
        <w:pStyle w:val="PreformattedText"/>
        <w:bidi w:val="0"/>
        <w:spacing w:before="0" w:after="0"/>
        <w:jc w:val="left"/>
        <w:rPr/>
      </w:pPr>
      <w:r>
        <w:rPr/>
        <w:t>c+JzXtgjkdKyN8b3xsY9hd1x6aeVfrR1nwp3phorePDXEj9FzfXBYblzXFsjowGyyvDXhzTI5oY5zX</w:t>
      </w:r>
    </w:p>
    <w:p>
      <w:pPr>
        <w:pStyle w:val="PreformattedText"/>
        <w:bidi w:val="0"/>
        <w:spacing w:before="0" w:after="0"/>
        <w:jc w:val="left"/>
        <w:rPr/>
      </w:pPr>
      <w:r>
        <w:rPr/>
        <w:t>Na9zmuA+b7zbCb6dIuZWJnMESsUu9wblT8RzDEL+98nc025yO3Odst7ty4c+NKt7kpnzmnER5DYdbU</w:t>
      </w:r>
    </w:p>
    <w:p>
      <w:pPr>
        <w:pStyle w:val="PreformattedText"/>
        <w:bidi w:val="0"/>
        <w:spacing w:before="0" w:after="0"/>
        <w:jc w:val="left"/>
        <w:rPr/>
      </w:pPr>
      <w:r>
        <w:rPr/>
        <w:t>UBK0KVyp0K8x3l586+xcjPsd0OZwls+OHJY3JWbfEgMzXuhbdWs4lhfHM2OTw5GOmheY5Gh5fG9rdm</w:t>
      </w:r>
    </w:p>
    <w:p>
      <w:pPr>
        <w:pStyle w:val="PreformattedText"/>
        <w:bidi w:val="0"/>
        <w:spacing w:before="0" w:after="0"/>
        <w:jc w:val="left"/>
        <w:rPr/>
      </w:pPr>
      <w:r>
        <w:rPr/>
        <w:t>dSOlHVLy+bjtY9xCSwyEzXSWl3aTnRIIy0PMM0ZZI10ZczW1wjkbqYS3S5pO7f0xerbN99bLl+2e6F</w:t>
      </w:r>
    </w:p>
    <w:p>
      <w:pPr>
        <w:pStyle w:val="PreformattedText"/>
        <w:bidi w:val="0"/>
        <w:spacing w:before="0" w:after="0"/>
        <w:jc w:val="left"/>
        <w:rPr/>
      </w:pPr>
      <w:r>
        <w:rPr/>
        <w:t>zXkGX4FBtl4smUSS39q37GJby7dJZvak8qptxsk9LA+cILkluWkOnzEFbvgL72nyW9P/AC8Z7CdWOk</w:t>
      </w:r>
    </w:p>
    <w:p>
      <w:pPr>
        <w:pStyle w:val="PreformattedText"/>
        <w:bidi w:val="0"/>
        <w:spacing w:before="0" w:after="0"/>
        <w:jc w:val="left"/>
        <w:rPr/>
      </w:pPr>
      <w:r>
        <w:rPr/>
        <w:t>Vo3GbJ3HcT211YR19ntL+NomjdaA1EUF1CZT7MCGQPt3GEeFII4fTXyReYHc3VLGZHZW+Zzd7hxMUc</w:t>
      </w:r>
    </w:p>
    <w:p>
      <w:pPr>
        <w:pStyle w:val="PreformattedText"/>
        <w:bidi w:val="0"/>
        <w:spacing w:before="0" w:after="0"/>
        <w:jc w:val="left"/>
        <w:rPr/>
      </w:pPr>
      <w:r>
        <w:rPr/>
        <w:t>0Ny6niz2zyY3Nm5a5IX6PsvF0jZR4nrtL5MJ/V7vN4tvUphDFvu1ygsr2Oxp1bMOdKitKdVnu5aFOK</w:t>
      </w:r>
    </w:p>
    <w:p>
      <w:pPr>
        <w:pStyle w:val="PreformattedText"/>
        <w:bidi w:val="0"/>
        <w:spacing w:before="0" w:after="0"/>
        <w:jc w:val="left"/>
        <w:rPr/>
      </w:pPr>
      <w:r>
        <w:rPr/>
        <w:t>bYdQkuFCEgkjUgDwrvx7krB4TK+VXcFxkrO1uJx1Bvmh0sUcjg0YfBENBe0mgJJpyqSe1dZ/eFZLI2</w:t>
      </w:r>
    </w:p>
    <w:p>
      <w:pPr>
        <w:pStyle w:val="PreformattedText"/>
        <w:bidi w:val="0"/>
        <w:spacing w:before="0" w:after="0"/>
        <w:jc w:val="left"/>
        <w:rPr/>
      </w:pPr>
      <w:r>
        <w:rPr/>
        <w:t>nWjGR2k80UR2vbGjHuaCfbskK0aQK0AFfQFjTtF1IdQf7UDvTHsizmEzLs73Ev8All2vmMOXO45pPs</w:t>
      </w:r>
    </w:p>
    <w:p>
      <w:pPr>
        <w:pStyle w:val="PreformattedText"/>
        <w:bidi w:val="0"/>
        <w:spacing w:before="0" w:after="0"/>
        <w:jc w:val="left"/>
        <w:rPr/>
      </w:pPr>
      <w:r>
        <w:rPr/>
        <w:t>sjF8VtbGN2J+KVzrJBjnHpUu4Sm1JV5KkgONNB/wAztd1r8rPlo/33M82nX9+Eg2Xt3bFnjre0v2wQ</w:t>
      </w:r>
    </w:p>
    <w:p>
      <w:pPr>
        <w:pStyle w:val="PreformattedText"/>
        <w:bidi w:val="0"/>
        <w:spacing w:before="0" w:after="0"/>
        <w:jc w:val="left"/>
        <w:rPr/>
      </w:pPr>
      <w:r>
        <w:rPr/>
        <w:t>YuG6Zf5C4ffXbJAIrqZ4vbe3s4Htc3xWucY5pTb+Fwp0+6y9W/8Ad47ol0ybkZNwZXMT3Us9sZJLx8</w:t>
      </w:r>
    </w:p>
    <w:p>
      <w:pPr>
        <w:pStyle w:val="PreformattedText"/>
        <w:bidi w:val="0"/>
        <w:spacing w:before="0" w:after="0"/>
        <w:jc w:val="left"/>
        <w:rPr/>
      </w:pPr>
      <w:r>
        <w:rPr/>
        <w:t>Lra1ibbwObV8LG+zyyzytIOgtGtjBLr+WbqdLXUbtHZl5lultflNgscmY2iXkUtcG8Qm5twdIaN2uF</w:t>
      </w:r>
    </w:p>
    <w:p>
      <w:pPr>
        <w:pStyle w:val="PreformattedText"/>
        <w:bidi w:val="0"/>
        <w:spacing w:before="0" w:after="0"/>
        <w:jc w:val="left"/>
        <w:rPr/>
      </w:pPr>
      <w:r>
        <w:rPr/>
        <w:t>pn3NMF6bJVypVJU2XHVBIJUoA8v9HvN75XetOcbsbpDu7D5LcEUDjHZRiW2ldFC31vZ4biGAytiYNT</w:t>
      </w:r>
    </w:p>
    <w:p>
      <w:pPr>
        <w:pStyle w:val="PreformattedText"/>
        <w:bidi w:val="0"/>
        <w:spacing w:before="0" w:after="0"/>
        <w:jc w:val="left"/>
        <w:rPr/>
      </w:pPr>
      <w:r>
        <w:rPr/>
        <w:t>hAHhkbS4gMaSNib66G9YtgY47i3zg760xj5AH3DyyVgfIeHiyRPkDC9xoDIW6nEAEuIB+89BXVtnOx</w:t>
      </w:r>
    </w:p>
    <w:p>
      <w:pPr>
        <w:pStyle w:val="PreformattedText"/>
        <w:bidi w:val="0"/>
        <w:spacing w:before="0" w:after="0"/>
        <w:jc w:val="left"/>
        <w:rPr/>
      </w:pPr>
      <w:r>
        <w:rPr/>
        <w:t>m7eG4hcshudy2izS/W3GchxafMdk2yxuXyW3b4eU2RmQXRaJVpmykPShHCRMipW2tKlhlbfXT3jPkt</w:t>
      </w:r>
    </w:p>
    <w:p>
      <w:pPr>
        <w:pStyle w:val="PreformattedText"/>
        <w:bidi w:val="0"/>
        <w:spacing w:before="0" w:after="0"/>
        <w:jc w:val="left"/>
        <w:rPr/>
      </w:pPr>
      <w:r>
        <w:rPr/>
        <w:t>6feYTotnN7YvGWlr1qwOOnv7LIQxNjnu22kZmlx905gabmO5ijdHbmYuNtcOjkjc2Mzsl5U8q3X/c/</w:t>
      </w:r>
    </w:p>
    <w:p>
      <w:pPr>
        <w:pStyle w:val="PreformattedText"/>
        <w:bidi w:val="0"/>
        <w:spacing w:before="0" w:after="0"/>
        <w:jc w:val="left"/>
        <w:rPr/>
      </w:pPr>
      <w:r>
        <w:rPr/>
        <w:t>S/f+O2/e3c83T/JXUdtcWz3l0UBmeI2XUIdXwnRPc18ojAE0QcxwLhG5nVPNmQrVAm3S5ymINutsST</w:t>
      </w:r>
    </w:p>
    <w:p>
      <w:pPr>
        <w:pStyle w:val="PreformattedText"/>
        <w:bidi w:val="0"/>
        <w:spacing w:before="0" w:after="0"/>
        <w:jc w:val="left"/>
        <w:rPr/>
      </w:pPr>
      <w:r>
        <w:rPr/>
        <w:t>PnzZTqGIsOFDZXIlS5LzhCGmI7DalrUogJSkk8K+PXH4+/zGRgxGKhkuMndTMhhijaXSSyyODI42NF</w:t>
      </w:r>
    </w:p>
    <w:p>
      <w:pPr>
        <w:pStyle w:val="PreformattedText"/>
        <w:bidi w:val="0"/>
        <w:spacing w:before="0" w:after="0"/>
        <w:jc w:val="left"/>
        <w:rPr/>
      </w:pPr>
      <w:r>
        <w:rPr/>
        <w:t>S573uDWtAqSQBzXufeXltY2st7dyMis4Y3Pke4gNYxgLnOcTwDWtBJJ4AAlcq/WR14bj9RmVXywYxf</w:t>
      </w:r>
    </w:p>
    <w:p>
      <w:pPr>
        <w:pStyle w:val="PreformattedText"/>
        <w:bidi w:val="0"/>
        <w:spacing w:before="0" w:after="0"/>
        <w:jc w:val="left"/>
        <w:rPr/>
      </w:pPr>
      <w:r>
        <w:rPr/>
        <w:t>rvimykSY9CsOLW2RItbuTQGFBtN5zJUdbT10euS0ee3CdJiw0FCAhTqFvL+w3yNe7t6XeV/Z+P3Hu3</w:t>
      </w:r>
    </w:p>
    <w:p>
      <w:pPr>
        <w:pStyle w:val="PreformattedText"/>
        <w:bidi w:val="0"/>
        <w:spacing w:before="0" w:after="0"/>
        <w:jc w:val="left"/>
        <w:rPr/>
      </w:pPr>
      <w:r>
        <w:rPr/>
        <w:t>HWWY69TQNlvMhOxk7bGZ41G1xgeHNt2wA+E+6jpPcuD3mRsL2QR+FnmI80e8Or+cusVhLq4sem8chZ</w:t>
      </w:r>
    </w:p>
    <w:p>
      <w:pPr>
        <w:pStyle w:val="PreformattedText"/>
        <w:bidi w:val="0"/>
        <w:spacing w:before="0" w:after="0"/>
        <w:jc w:val="left"/>
        <w:rPr/>
      </w:pPr>
      <w:r>
        <w:rPr/>
        <w:t>BbRudGbljeAmuy0gyGQjW2F32OIFrQ0yNdI75ntx0PdWO5+MwM6wPaC+y8emIRMtN2uF7xXEnZ7Gge</w:t>
      </w:r>
    </w:p>
    <w:p>
      <w:pPr>
        <w:pStyle w:val="PreformattedText"/>
        <w:bidi w:val="0"/>
        <w:spacing w:before="0" w:after="0"/>
        <w:jc w:val="left"/>
        <w:rPr/>
      </w:pPr>
      <w:r>
        <w:rPr/>
        <w:t>j3G0xMqyCxXOfDdSApmQw0tp3gUKVqK5X6o+8B8mvSXddx096ib2x8O5oHGK4t4bXIZFsL66Xw3MmP</w:t>
      </w:r>
    </w:p>
    <w:p>
      <w:pPr>
        <w:pStyle w:val="PreformattedText"/>
        <w:bidi w:val="0"/>
        <w:spacing w:before="0" w:after="0"/>
        <w:jc w:val="left"/>
        <w:rPr/>
      </w:pPr>
      <w:r>
        <w:rPr/>
        <w:t>s7uCGVpq2WGaRsjOIkY2hWy9n+WbrxvXCxbn2vt+6kxMgD4pZJra1L282yRNuZ4JHsPNkjGlruBa4o</w:t>
      </w:r>
    </w:p>
    <w:p>
      <w:pPr>
        <w:pStyle w:val="PreformattedText"/>
        <w:bidi w:val="0"/>
        <w:spacing w:before="0" w:after="0"/>
        <w:jc w:val="left"/>
        <w:rPr/>
      </w:pPr>
      <w:r>
        <w:rPr/>
        <w:t>N694uoVWAxOmrf5rI37lt5mUHJbK7m/zJy6xRxYrvbXLJInS0uSb7Y5rN1ZkQX3HnPJab5WluMLaSy</w:t>
      </w:r>
    </w:p>
    <w:p>
      <w:pPr>
        <w:pStyle w:val="PreformattedText"/>
        <w:bidi w:val="0"/>
        <w:spacing w:before="0" w:after="0"/>
        <w:jc w:val="left"/>
        <w:rPr/>
      </w:pPr>
      <w:r>
        <w:rPr/>
        <w:t>/QXof5aG9R5vNX5b34uPFbmwUtjdNxXh/g27f7XbTtumRRlrLS7idbyQ3cTI2eLI8PmjjuI5XTL1I6</w:t>
      </w:r>
    </w:p>
    <w:p>
      <w:pPr>
        <w:pStyle w:val="PreformattedText"/>
        <w:bidi w:val="0"/>
        <w:spacing w:before="0" w:after="0"/>
        <w:jc w:val="left"/>
        <w:rPr/>
      </w:pPr>
      <w:r>
        <w:rPr/>
        <w:t>h9WjtWPo11WbeOvMRkWXEJvNXtUDfBljMLnuq6eF4lY+F7nu0Nbpjc6JzBHkz6Qo16rbj/aly/8Aq1</w:t>
      </w:r>
    </w:p>
    <w:p>
      <w:pPr>
        <w:pStyle w:val="PreformattedText"/>
        <w:bidi w:val="0"/>
        <w:spacing w:before="0" w:after="0"/>
        <w:jc w:val="left"/>
        <w:rPr/>
      </w:pPr>
      <w:r>
        <w:rPr/>
        <w:t>iVdUvfXf1Orb+WeN+9ciuZPIHw65zfvDd/brVdO4GlfJlzXtGlUr2BRIDWgopANKWqQlGE+NDtSk9y</w:t>
      </w:r>
    </w:p>
    <w:p>
      <w:pPr>
        <w:pStyle w:val="PreformattedText"/>
        <w:bidi w:val="0"/>
        <w:spacing w:before="0" w:after="0"/>
        <w:jc w:val="left"/>
        <w:rPr/>
      </w:pPr>
      <w:r>
        <w:rPr/>
        <w:t>kA+qiTRIT8qkpUqVAmiialJqoiCde2lqgSp0pCRUVRNU9RBPQJA5qJwnxpC/uS1RUiCcDWoVCaKSlH</w:t>
      </w:r>
    </w:p>
    <w:p>
      <w:pPr>
        <w:pStyle w:val="PreformattedText"/>
        <w:bidi w:val="0"/>
        <w:spacing w:before="0" w:after="0"/>
        <w:jc w:val="left"/>
        <w:rPr/>
      </w:pPr>
      <w:r>
        <w:rPr/>
        <w:t>EpE9OglUURgaUpSE1T1FEafGkLuxKe5PSVKCVBRKooiB0NFAiqkqJEqKiVBRKhUKLPGV/RMj+bu/ri</w:t>
      </w:r>
    </w:p>
    <w:p>
      <w:pPr>
        <w:pStyle w:val="PreformattedText"/>
        <w:bidi w:val="0"/>
        <w:spacing w:before="0" w:after="0"/>
        <w:jc w:val="left"/>
        <w:rPr/>
      </w:pPr>
      <w:r>
        <w:rPr/>
        <w:t>q+q3LNrk7mn9/k/TldWYP1ln6EfSXnrS1anpxyUSNK5teKiGsd3OiKalRTVWQolSkIpUpHYVEqKijP</w:t>
      </w:r>
    </w:p>
    <w:p>
      <w:pPr>
        <w:pStyle w:val="PreformattedText"/>
        <w:bidi w:val="0"/>
        <w:spacing w:before="0" w:after="0"/>
        <w:jc w:val="left"/>
        <w:rPr/>
      </w:pPr>
      <w:r>
        <w:rPr/>
        <w:t>bWC92pxI5JglSopUOaiahp7lEqAFConouAI4qIax6BFNpVThQoqWoq0qii8c2bHgsl6QvQceRA4uOK</w:t>
      </w:r>
    </w:p>
    <w:p>
      <w:pPr>
        <w:pStyle w:val="PreformattedText"/>
        <w:bidi w:val="0"/>
        <w:spacing w:before="0" w:after="0"/>
        <w:jc w:val="left"/>
        <w:rPr/>
      </w:pPr>
      <w:r>
        <w:rPr/>
        <w:t>/iUJ7z94d9aHn8/jdu2Lr7JPo0fNaOL3n8y1vafSaAcyQFkW9tLcyeHEOPaewfCvnVzusi5K+M+Wwh</w:t>
      </w:r>
    </w:p>
    <w:p>
      <w:pPr>
        <w:pStyle w:val="PreformattedText"/>
        <w:bidi w:val="0"/>
        <w:spacing w:before="0" w:after="0"/>
        <w:jc w:val="left"/>
        <w:rPr/>
      </w:pPr>
      <w:r>
        <w:rPr/>
        <w:t>WrbCT8I7uZZ4c69O88B3aca6u7m3jk903B9oPh49rqsiafVH55x4a3+k8BxDQKmu7bKxis2+rxlI4u</w:t>
      </w:r>
    </w:p>
    <w:p>
      <w:pPr>
        <w:pStyle w:val="PreformattedText"/>
        <w:bidi w:val="0"/>
        <w:spacing w:before="0" w:after="0"/>
        <w:jc w:val="left"/>
        <w:rPr/>
      </w:pPr>
      <w:r>
        <w:rPr/>
        <w:t>+p3D8hVJratAs9NQLQRRRCO0e+sPSQUx5I1DvpwO9KD2J6qcKA96CjrSy11Tq5p02lZ8LaxhRGnsqz</w:t>
      </w:r>
    </w:p>
    <w:p>
      <w:pPr>
        <w:pStyle w:val="PreformattedText"/>
        <w:bidi w:val="0"/>
        <w:spacing w:before="0" w:after="0"/>
        <w:jc w:val="left"/>
        <w:rPr/>
      </w:pPr>
      <w:r>
        <w:rPr/>
        <w:t>SlPNMscAfA1XKyoBRaeKBPbWO4UFUxT6eArEewV1IVWG/qEbhftXdF/UNlKZHysuRt7ccQtziVJDyb</w:t>
      </w:r>
    </w:p>
    <w:p>
      <w:pPr>
        <w:pStyle w:val="PreformattedText"/>
        <w:bidi w:val="0"/>
        <w:spacing w:before="0" w:after="0"/>
        <w:jc w:val="left"/>
        <w:rPr/>
      </w:pPr>
      <w:r>
        <w:rPr/>
        <w:t>luC/FwSGuOFEEvR3ciDo01KQ2VdiTXYfyl7Q/HbzG7RwhZrgZlo7uQdhjsGuvXh3ocLfTx5lwb2riP</w:t>
      </w:r>
    </w:p>
    <w:p>
      <w:pPr>
        <w:pStyle w:val="PreformattedText"/>
        <w:bidi w:val="0"/>
        <w:spacing w:before="0" w:after="0"/>
        <w:jc w:val="left"/>
        <w:rPr/>
      </w:pPr>
      <w:r>
        <w:rPr/>
        <w:t>rxuEba6QZ/JNdpldYPgYe3XdEWzSPSDLq9FCexcPOM49cstyTHsUszJk3jJr5acetMdIJL9yvU+PbY</w:t>
      </w:r>
    </w:p>
    <w:p>
      <w:pPr>
        <w:pStyle w:val="PreformattedText"/>
        <w:bidi w:val="0"/>
        <w:spacing w:before="0" w:after="0"/>
        <w:jc w:val="left"/>
        <w:rPr/>
      </w:pPr>
      <w:r>
        <w:rPr/>
        <w:t>LIA4kuypKE/TX00ZrLWeAw13nci7Rj7K2lnld+ZjhY6R5+JrSV4xY6wuMrkIMZaDVd3MzImDvfI4Ma</w:t>
      </w:r>
    </w:p>
    <w:p>
      <w:pPr>
        <w:pStyle w:val="PreformattedText"/>
        <w:bidi w:val="0"/>
        <w:spacing w:before="0" w:after="0"/>
        <w:jc w:val="left"/>
        <w:rPr/>
      </w:pPr>
      <w:r>
        <w:rPr/>
        <w:t>PjJC/QegQ8f2t29hQUK+TxXbnDY0RKtAPlcfxGxoZSrQqCfyFut/YTpw7a+Sm+ly2+N2yXTvsmczGS</w:t>
      </w:r>
    </w:p>
    <w:p>
      <w:pPr>
        <w:pStyle w:val="PreformattedText"/>
        <w:bidi w:val="0"/>
        <w:spacing w:before="0" w:after="0"/>
        <w:jc w:val="left"/>
        <w:rPr/>
      </w:pPr>
      <w:r>
        <w:rPr/>
        <w:t>c6n5qe7mJ/upJO7t5L3hgjsdtYFkI9TGY+zDf0MUEdPoMavz8c5yq4Z/nGYZvcgVXXNcryDKrglJUs</w:t>
      </w:r>
    </w:p>
    <w:p>
      <w:pPr>
        <w:pStyle w:val="PreformattedText"/>
        <w:bidi w:val="0"/>
        <w:spacing w:before="0" w:after="0"/>
        <w:jc w:val="left"/>
        <w:rPr/>
      </w:pPr>
      <w:r>
        <w:rPr/>
        <w:t>m4ZJd5d3lAE6qWTJmK8Sa+svbGCtNp7Yx22bLhYY2wgtY+z7HbxMib8HqsC8Jc1k587mrvM3H7avLq</w:t>
      </w:r>
    </w:p>
    <w:p>
      <w:pPr>
        <w:pStyle w:val="PreformattedText"/>
        <w:bidi w:val="0"/>
        <w:spacing w:before="0" w:after="0"/>
        <w:jc w:val="left"/>
        <w:rPr/>
      </w:pPr>
      <w:r>
        <w:rPr/>
        <w:t>WZ3b60sjnu+i4rvM2SxS3bCdNe2eJ3UfIw9qtoMbh5C6UcqkyMaxWM9ks91ClAJekTo8h9wahIWsga</w:t>
      </w:r>
    </w:p>
    <w:p>
      <w:pPr>
        <w:pStyle w:val="PreformattedText"/>
        <w:bidi w:val="0"/>
        <w:spacing w:before="0" w:after="0"/>
        <w:jc w:val="left"/>
        <w:rPr/>
      </w:pPr>
      <w:r>
        <w:rPr/>
        <w:t>Ds+V7qbnbvqv1lzWesfstxndw3D7cVqNNzdOFswGnJrHRsaeJoBzK9udn4u32N09x2LufUhxmJhbKf</w:t>
      </w:r>
    </w:p>
    <w:p>
      <w:pPr>
        <w:pStyle w:val="PreformattedText"/>
        <w:bidi w:val="0"/>
        <w:spacing w:before="0" w:after="0"/>
        <w:jc w:val="left"/>
        <w:rPr/>
      </w:pPr>
      <w:r>
        <w:rPr/>
        <w:t>TDCDM4jvLg9x7KkrgzznKrhn+c5hm9yBVdc1yvIMquCQVOKVcMku8u7ygCdVLJkzFe019UO18DabT2</w:t>
      </w:r>
    </w:p>
    <w:p>
      <w:pPr>
        <w:pStyle w:val="PreformattedText"/>
        <w:bidi w:val="0"/>
        <w:spacing w:before="0" w:after="0"/>
        <w:jc w:val="left"/>
        <w:rPr/>
      </w:pPr>
      <w:r>
        <w:rPr/>
        <w:t>xjtsWXCwxlhb2sfZ9jt4mRN9A9VgXiNmsnPnc1d5m4/bV5dSzO/RSyOe76Liu8XZfFrZsB01bbYvd/</w:t>
      </w:r>
    </w:p>
    <w:p>
      <w:pPr>
        <w:pStyle w:val="PreformattedText"/>
        <w:bidi w:val="0"/>
        <w:spacing w:before="0" w:after="0"/>
        <w:jc w:val="left"/>
        <w:rPr/>
      </w:pPr>
      <w:r>
        <w:rPr/>
        <w:t>5wgbT7PY7GyR8oKVIexjFI7+T3B1sq4PPzY0l9xIIHOsgaDhXysdTcze9WutGZz2O+zXee3FcOt214</w:t>
      </w:r>
    </w:p>
    <w:p>
      <w:pPr>
        <w:pStyle w:val="PreformattedText"/>
        <w:bidi w:val="0"/>
        <w:spacing w:before="0" w:after="0"/>
        <w:jc w:val="left"/>
        <w:rPr/>
      </w:pPr>
      <w:r>
        <w:rPr/>
        <w:t>FtzdObbRg/mWsdHG086AVqV7d7OxttsXp3jsZdfY4MXiYhKfTDADM4jvLg9xHeSuDbN8ruOeZpl+cX</w:t>
      </w:r>
    </w:p>
    <w:p>
      <w:pPr>
        <w:pStyle w:val="PreformattedText"/>
        <w:bidi w:val="0"/>
        <w:spacing w:before="0" w:after="0"/>
        <w:jc w:val="left"/>
        <w:rPr/>
      </w:pPr>
      <w:r>
        <w:rPr/>
        <w:t>c63bMsov+V3Q8/ma3HIrrLu808/Kjn1kzFceUa+Ar6qdsYGz2rtrHbXx3+b8bYwWsXCn2O3iZCzhU0</w:t>
      </w:r>
    </w:p>
    <w:p>
      <w:pPr>
        <w:pStyle w:val="PreformattedText"/>
        <w:bidi w:val="0"/>
        <w:spacing w:before="0" w:after="0"/>
        <w:jc w:val="left"/>
        <w:rPr/>
      </w:pPr>
      <w:r>
        <w:rPr/>
        <w:t>9Vg4VPwrxDzOUuM3mLvNXf7avLmWd/b68r3SO4/C4rvI2cxu2dPPTJt1jt4HyUDaLZmwNZI6UlCg9i</w:t>
      </w:r>
    </w:p>
    <w:p>
      <w:pPr>
        <w:pStyle w:val="PreformattedText"/>
        <w:bidi w:val="0"/>
        <w:spacing w:before="0" w:after="0"/>
        <w:jc w:val="left"/>
        <w:rPr/>
      </w:pPr>
      <w:r>
        <w:rPr/>
        <w:t>uIsScnnuoJPK9ImxZL7gHALWdABwr5ZeouZverXWrMZrH/ZbvcG45zbitRS6u3Ntowe1rWOjY086AV</w:t>
      </w:r>
    </w:p>
    <w:p>
      <w:pPr>
        <w:pStyle w:val="PreformattedText"/>
        <w:bidi w:val="0"/>
        <w:spacing w:before="0" w:after="0"/>
        <w:jc w:val="left"/>
        <w:rPr/>
      </w:pPr>
      <w:r>
        <w:rPr/>
        <w:t>qV7cbTx1tsPpxYY669SDFYiISntrBAHTOI7y5r3H0krgyyrIbnm2W5HldzBevOXZFeMhuAaC3C7c7/</w:t>
      </w:r>
    </w:p>
    <w:p>
      <w:pPr>
        <w:pStyle w:val="PreformattedText"/>
        <w:bidi w:val="0"/>
        <w:spacing w:before="0" w:after="0"/>
        <w:jc w:val="left"/>
        <w:rPr/>
      </w:pPr>
      <w:r>
        <w:rPr/>
        <w:t>AHORcpYbB5nFlyVLVp2k6+NfU9gsRZbZwFngbP1cdj7OK3jrQUjgjbG2vYKNaK9gXiJk7+5zOUuMnc</w:t>
      </w:r>
    </w:p>
    <w:p>
      <w:pPr>
        <w:pStyle w:val="PreformattedText"/>
        <w:bidi w:val="0"/>
        <w:spacing w:before="0" w:after="0"/>
        <w:jc w:val="left"/>
        <w:rPr/>
      </w:pPr>
      <w:r>
        <w:rPr/>
        <w:t>cbu6uJJXU41fK8vdTt4ucV3RdGfThjvS50+4FtlabfHj35NohXvcG6JabTLv8An12hx5GRz5byR5jz</w:t>
      </w:r>
    </w:p>
    <w:p>
      <w:pPr>
        <w:pStyle w:val="PreformattedText"/>
        <w:bidi w:val="0"/>
        <w:spacing w:before="0" w:after="0"/>
        <w:jc w:val="left"/>
        <w:rPr/>
      </w:pPr>
      <w:r>
        <w:rPr/>
        <w:t>USUfk4aVFRZgx2W9Ty6n5ZfMj1kzPXXq9lt8ZCZ78Ubh8GPiJJZBYRPc23jY08AXt+zTEAB88kj6DV</w:t>
      </w:r>
    </w:p>
    <w:p>
      <w:pPr>
        <w:pStyle w:val="PreformattedText"/>
        <w:bidi w:val="0"/>
        <w:spacing w:before="0" w:after="0"/>
        <w:jc w:val="left"/>
        <w:rPr/>
      </w:pPr>
      <w:r>
        <w:rPr/>
        <w:t>Qe1PSLp9YdNNh2O3LWNrb4RNkun0GqW5e0GVzjzIa77HGDXTGxjamlVqk9fHK7bG286ecHU1Gcu94z</w:t>
      </w:r>
    </w:p>
    <w:p>
      <w:pPr>
        <w:pStyle w:val="PreformattedText"/>
        <w:bidi w:val="0"/>
        <w:spacing w:before="0" w:after="0"/>
        <w:jc w:val="left"/>
        <w:rPr/>
      </w:pPr>
      <w:r>
        <w:rPr/>
        <w:t>PMsrae0SqZDtuN2O2Wh9rmGq2Y1xlZW2dDoHVReGvlnT0A91Dgbybdu7t0Bzxj7fG2dqRxDHyXM0kz</w:t>
      </w:r>
    </w:p>
    <w:p>
      <w:pPr>
        <w:pStyle w:val="PreformattedText"/>
        <w:bidi w:val="0"/>
        <w:spacing w:before="0" w:after="0"/>
        <w:jc w:val="left"/>
        <w:rPr/>
      </w:pPr>
      <w:r>
        <w:rPr/>
        <w:t>T3OdG21cO9ol401ivV/wA8WUt48DgcMQ03ct5cTA/XNZFGxhHoDzMPhLPzpphz6G23rmSdVOW528wl</w:t>
      </w:r>
    </w:p>
    <w:p>
      <w:pPr>
        <w:pStyle w:val="PreformattedText"/>
        <w:bidi w:val="0"/>
        <w:spacing w:before="0" w:after="0"/>
        <w:jc w:val="left"/>
        <w:rPr/>
      </w:pPr>
      <w:r>
        <w:rPr/>
        <w:t>dv222rvLjUgpStTOQ5ddbVYra2nmT+T8+xpupKwQr4OXQhR07G+9A3czC9CLDa0byLvM52EFtaare0</w:t>
      </w:r>
    </w:p>
    <w:p>
      <w:pPr>
        <w:pStyle w:val="PreformattedText"/>
        <w:bidi w:val="0"/>
        <w:spacing w:before="0" w:after="0"/>
        <w:jc w:val="left"/>
        <w:rPr/>
      </w:pPr>
      <w:r>
        <w:rPr/>
        <w:t>ilnkPp0z+y8Dw9avNorxJ5MMC7IdTbrNvbWDH4yQg90s72RsHorH43HnwpyJVsetNvPctwOrV3bNEp</w:t>
      </w:r>
    </w:p>
    <w:p>
      <w:pPr>
        <w:pStyle w:val="PreformattedText"/>
        <w:bidi w:val="0"/>
        <w:spacing w:before="0" w:after="0"/>
        <w:jc w:val="left"/>
        <w:rPr/>
      </w:pPr>
      <w:r>
        <w:rPr/>
        <w:t>RxrZHF7LYYUNDilRVZJl1rtuYZJdAkqUgS3Ytxt8F3QDT7OSDxB11j3avTaz2l5f272dGBm9z30073</w:t>
      </w:r>
    </w:p>
    <w:p>
      <w:pPr>
        <w:pStyle w:val="PreformattedText"/>
        <w:bidi w:val="0"/>
        <w:spacing w:before="0" w:after="0"/>
        <w:jc w:val="left"/>
        <w:rPr/>
      </w:pPr>
      <w:r>
        <w:rPr/>
        <w:t>kUcLe0lktLaLlXQHRzzNr/AIwTyotP84G77jO9Ujtxrj+DsNbRxNaD6vizsZPK/wDREPijP7EBzqs7</w:t>
      </w:r>
    </w:p>
    <w:p>
      <w:pPr>
        <w:pStyle w:val="PreformattedText"/>
        <w:bidi w:val="0"/>
        <w:spacing w:before="0" w:after="0"/>
        <w:jc w:val="left"/>
        <w:rPr/>
      </w:pPr>
      <w:r>
        <w:rPr/>
        <w:t>vQ56a7Bb8By/qgyC2R5uV5FfrjgeASZcZDqrBjFkYjjJLtaXVg+TMyS8TFwXnEjzG2LcpCVhD7yVdV</w:t>
      </w:r>
    </w:p>
    <w:p>
      <w:pPr>
        <w:pStyle w:val="PreformattedText"/>
        <w:bidi w:val="0"/>
        <w:spacing w:before="0" w:after="0"/>
        <w:jc w:val="left"/>
        <w:rPr/>
      </w:pPr>
      <w:r>
        <w:rPr/>
        <w:t>feidZ8tebqx3Q/ETvjwFnax31+1jiBPczOd7NFKBzZbQsEzGk6XPuA9zS6KNw5v8l3Tyxt8Jd9SL+N</w:t>
      </w:r>
    </w:p>
    <w:p>
      <w:pPr>
        <w:pStyle w:val="PreformattedText"/>
        <w:bidi w:val="0"/>
        <w:spacing w:before="0" w:after="0"/>
        <w:jc w:val="left"/>
        <w:rPr/>
      </w:pPr>
      <w:r>
        <w:rPr/>
        <w:t>r8pcTvtrUuFfChjA8Z7CeTppHGNxHENiLQaPeDv9ryTXetcEvWBYrDjHVX1HY9jDLEWw2fezcuBbYU</w:t>
      </w:r>
    </w:p>
    <w:p>
      <w:pPr>
        <w:pStyle w:val="PreformattedText"/>
        <w:bidi w:val="0"/>
        <w:spacing w:before="0" w:after="0"/>
        <w:jc w:val="left"/>
        <w:rPr/>
      </w:pPr>
      <w:r>
        <w:rPr/>
        <w:t>byxGtzLGXXVKrXGQ0lCGo1re5o7aNNW0NBJJIJP1f+XbK5bOdBdm5fOOc/LXG2ca+R7q6pC60iIlcS</w:t>
      </w:r>
    </w:p>
    <w:p>
      <w:pPr>
        <w:pStyle w:val="PreformattedText"/>
        <w:bidi w:val="0"/>
        <w:spacing w:before="0" w:after="0"/>
        <w:jc w:val="left"/>
        <w:rPr/>
      </w:pPr>
      <w:r>
        <w:rPr/>
        <w:t>SS6UUkc7k4uJAAIC8OOrNjY43qfuGwxoa2xizN21jRSjAJ3+oKcgw1aB2AUNSKrrk9PjJ1Wn0/disq</w:t>
      </w:r>
    </w:p>
    <w:p>
      <w:pPr>
        <w:pStyle w:val="PreformattedText"/>
        <w:bidi w:val="0"/>
        <w:spacing w:before="0" w:after="0"/>
        <w:jc w:val="left"/>
        <w:rPr/>
      </w:pPr>
      <w:r>
        <w:rPr/>
        <w:t>y15yNDxzbC7zp8h0OFTGOYxdchTCfCXVqUWm8etzSkcQkoA5QE6AfPj5vMC3I+bfdWC2+1r7i8zkTG</w:t>
      </w:r>
    </w:p>
    <w:p>
      <w:pPr>
        <w:pStyle w:val="PreformattedText"/>
        <w:bidi w:val="0"/>
        <w:spacing w:before="0" w:after="0"/>
        <w:jc w:val="left"/>
        <w:rPr/>
      </w:pPr>
      <w:r>
        <w:rPr/>
        <w:t>NFKOuLmK31t4ClTcSOB4VrWtTUn1V6DZI2vQjCZPKktht8a9zia8IoXy6TxPIRMBHZTlQUXFrm+V3H</w:t>
      </w:r>
    </w:p>
    <w:p>
      <w:pPr>
        <w:pStyle w:val="PreformattedText"/>
        <w:bidi w:val="0"/>
        <w:spacing w:before="0" w:after="0"/>
        <w:jc w:val="left"/>
        <w:rPr/>
      </w:pPr>
      <w:r>
        <w:rPr/>
        <w:t>PM0y/OLudbtmWUX/K7oefzNbjkV1l3eaeflRz6yZiuPKNfAV9K22MBZ7V21jtr47/N+NsYLWLhT7Hb</w:t>
      </w:r>
    </w:p>
    <w:p>
      <w:pPr>
        <w:pStyle w:val="PreformattedText"/>
        <w:bidi w:val="0"/>
        <w:spacing w:before="0" w:after="0"/>
        <w:jc w:val="left"/>
        <w:rPr/>
      </w:pPr>
      <w:r>
        <w:rPr/>
        <w:t>xMhZwqaeqwcKn4V4+ZnKXGczF3mrv9tXlzLO/t9eV7pHcfhcV3S4DsaLL0h4108+Z9lPp2Ai7X3CWU</w:t>
      </w:r>
    </w:p>
    <w:p>
      <w:pPr>
        <w:pStyle w:val="PreformattedText"/>
        <w:bidi w:val="0"/>
        <w:spacing w:before="0" w:after="0"/>
        <w:jc w:val="left"/>
        <w:rPr/>
      </w:pPr>
      <w:r>
        <w:rPr/>
        <w:t>FK2LvccD+wLzdHWyl3lfdu0t6Q4nlIC1EBOmgr5T929Ujk/MXfdY9PjxHd7spGyvB0Md/7RDEDw9UR</w:t>
      </w:r>
    </w:p>
    <w:p>
      <w:pPr>
        <w:pStyle w:val="PreformattedText"/>
        <w:bidi w:val="0"/>
        <w:spacing w:before="0" w:after="0"/>
        <w:jc w:val="left"/>
        <w:rPr/>
      </w:pPr>
      <w:r>
        <w:rPr/>
        <w:t>MZG01BoBU14r2xwezBZdJ7fYAPhvGBbZOd3SPtvCkeRx4l7nPPDmTw7Fw67kbbbg7J59esB3BsF2w7</w:t>
      </w:r>
    </w:p>
    <w:p>
      <w:pPr>
        <w:pStyle w:val="PreformattedText"/>
        <w:bidi w:val="0"/>
        <w:spacing w:before="0" w:after="0"/>
        <w:jc w:val="left"/>
        <w:rPr/>
      </w:pPr>
      <w:r>
        <w:rPr/>
        <w:t>NsTuSmJcKY0/EkNux3SqJdLZK0QmZbZiUB+HMYUpl9opcbWUkGvqb2VvXaHU/aVru3aF3b5LbGQh1M</w:t>
      </w:r>
    </w:p>
    <w:p>
      <w:pPr>
        <w:pStyle w:val="PreformattedText"/>
        <w:bidi w:val="0"/>
        <w:spacing w:before="0" w:after="0"/>
        <w:jc w:val="left"/>
        <w:rPr/>
      </w:pPr>
      <w:r>
        <w:rPr/>
        <w:t>ewte0hw9eKVvHRIypZNDIA+N4cx7QQQvFrcO3c9s3OzYPPQS2mZtZKOa4FpBB9V7HfXMdTVHI0lrm0</w:t>
      </w:r>
    </w:p>
    <w:p>
      <w:pPr>
        <w:pStyle w:val="PreformattedText"/>
        <w:bidi w:val="0"/>
        <w:spacing w:before="0" w:after="0"/>
        <w:jc w:val="left"/>
        <w:rPr/>
      </w:pPr>
      <w:r>
        <w:rPr/>
        <w:t>c0kEFblNjPXN3gxOPbLJvptxju6NuiNR4j2V4zLcwvNHm0fC7cbnFW1dcXvU4p7G48e0IWR8SgSVHz</w:t>
      </w:r>
    </w:p>
    <w:p>
      <w:pPr>
        <w:pStyle w:val="PreformattedText"/>
        <w:bidi w:val="0"/>
        <w:spacing w:before="0" w:after="0"/>
        <w:jc w:val="left"/>
        <w:rPr/>
      </w:pPr>
      <w:r>
        <w:rPr/>
        <w:t>Y6qe6t6cbgmnynSrNXuBvJHOe20uWC9sgTyjieDFdQsr9dJJduHY2lAu3WyvOruzFxx2W9sfb5O3aA</w:t>
      </w:r>
    </w:p>
    <w:p>
      <w:pPr>
        <w:pStyle w:val="PreformattedText"/>
        <w:bidi w:val="0"/>
        <w:spacing w:before="0" w:after="0"/>
        <w:jc w:val="left"/>
        <w:rPr/>
      </w:pPr>
      <w:r>
        <w:rPr/>
        <w:t>0zwuNvcEDm97aPhkd6GtgB7TXitmuym5fpo9feVXW/sbY7cXXee7sNz8gxrdfBLBD3IuLFptseCma1</w:t>
      </w:r>
    </w:p>
    <w:p>
      <w:pPr>
        <w:pStyle w:val="PreformattedText"/>
        <w:bidi w:val="0"/>
        <w:spacing w:before="0" w:after="0"/>
        <w:jc w:val="left"/>
        <w:rPr/>
      </w:pPr>
      <w:r>
        <w:rPr/>
        <w:t>IWu5W3KGLfa7ehClQJstyPHZSXktJ016P9T9k+dryjbfgxdxnczbdMrVxZBc4q/ndjYjLI6Qsc2kUl</w:t>
      </w:r>
    </w:p>
    <w:p>
      <w:pPr>
        <w:pStyle w:val="PreformattedText"/>
        <w:bidi w:val="0"/>
        <w:spacing w:before="0" w:after="0"/>
        <w:jc w:val="left"/>
        <w:rPr/>
      </w:pPr>
      <w:r>
        <w:rPr/>
        <w:t>qZJZHOAnhibJI8iNzzVdj9m7i8uvXXKSXsWNx828ZgHSw3ttE27eGMDQ4H12TBrGgExSPLWtBeGii2</w:t>
      </w:r>
    </w:p>
    <w:p>
      <w:pPr>
        <w:pStyle w:val="PreformattedText"/>
        <w:bidi w:val="0"/>
        <w:spacing w:before="0" w:after="0"/>
        <w:jc w:val="left"/>
        <w:rPr/>
      </w:pPr>
      <w:r>
        <w:rPr/>
        <w:t>E47bcD20x22YZgWP2nHcYsTT0ey45jUKPbrLa2HpL8x1qJHjpRGjtuy5Ljig2DqtZJHGvNDffUnJbv</w:t>
      </w:r>
    </w:p>
    <w:p>
      <w:pPr>
        <w:pStyle w:val="PreformattedText"/>
        <w:bidi w:val="0"/>
        <w:spacing w:before="0" w:after="0"/>
        <w:jc w:val="left"/>
        <w:rPr/>
      </w:pPr>
      <w:r>
        <w:rPr/>
        <w:t>3Jd7n3NfXOV3FdPBlnlkMsshY1sbTJK4kuIYxrRxJAAC7Xbd2fbYXFw4jD20NjiIGkRxMaGMYC4uIa</w:t>
      </w:r>
    </w:p>
    <w:p>
      <w:pPr>
        <w:pStyle w:val="PreformattedText"/>
        <w:bidi w:val="0"/>
        <w:spacing w:before="0" w:after="0"/>
        <w:jc w:val="left"/>
        <w:rPr/>
      </w:pPr>
      <w:r>
        <w:rPr/>
        <w:t>xtKVc4ns4kleadkNxk6pbWIrR1+FjULI7uZ4/Hr/ACPKPZXGV3nb25Jaw+HH3N5/G7n8lPgW9LXD2c</w:t>
      </w:r>
    </w:p>
    <w:p>
      <w:pPr>
        <w:pStyle w:val="PreformattedText"/>
        <w:bidi w:val="0"/>
        <w:spacing w:before="0" w:after="0"/>
        <w:jc w:val="left"/>
        <w:rPr/>
      </w:pPr>
      <w:r>
        <w:rPr/>
        <w:t>HF48STvdy+Tl8tVQCSSSSSSSSSdSSeJJJ4kmtHJJNTxK1YAAUHJfMN29mttN9MPmYLunidtyzHZSvO</w:t>
      </w:r>
    </w:p>
    <w:p>
      <w:pPr>
        <w:pStyle w:val="PreformattedText"/>
        <w:bidi w:val="0"/>
        <w:spacing w:before="0" w:after="0"/>
        <w:jc w:val="left"/>
        <w:rPr/>
      </w:pPr>
      <w:r>
        <w:rPr/>
        <w:t>bYmJW1Ntk5KFttXOy3SMtm42e6MIcUlL8dxtzkUpBJQpSTyZ0m6w9Seh27od89L8rc4rcMQ0l0ZDo5</w:t>
      </w:r>
    </w:p>
    <w:p>
      <w:pPr>
        <w:pStyle w:val="PreformattedText"/>
        <w:bidi w:val="0"/>
        <w:spacing w:before="0" w:after="0"/>
        <w:jc w:val="left"/>
        <w:rPr/>
      </w:pPr>
      <w:r>
        <w:rPr/>
        <w:t>oyQXQ3ELw6K4hcQCYpWObqDXgB7WuG0N77C2l1GwUm3N5WUV7inmoDqh8b6ECSKRpD4pACQHsc00Ja</w:t>
      </w:r>
    </w:p>
    <w:p>
      <w:pPr>
        <w:pStyle w:val="PreformattedText"/>
        <w:bidi w:val="0"/>
        <w:spacing w:before="0" w:after="0"/>
        <w:jc w:val="left"/>
        <w:rPr/>
      </w:pPr>
      <w:r>
        <w:rPr/>
        <w:t>atJB0rbw+imtT8q47D7stIYWXFx8W3QhuczPw8wbbzDGoThdQV6pQly0BSU6czqzqa9mukPvoGNhix</w:t>
      </w:r>
    </w:p>
    <w:p>
      <w:pPr>
        <w:pStyle w:val="PreformattedText"/>
        <w:bidi w:val="0"/>
        <w:spacing w:before="0" w:after="0"/>
        <w:jc w:val="left"/>
        <w:rPr/>
      </w:pPr>
      <w:r>
        <w:rPr/>
        <w:t>3XTajnTtoH3uFkFHcaVOPvJBpNKFxbfkONdMbRQLz+337vtxkfddNs2BGaltvkGnh6BdW7DUV4AG2q</w:t>
      </w:r>
    </w:p>
    <w:p>
      <w:pPr>
        <w:pStyle w:val="PreformattedText"/>
        <w:bidi w:val="0"/>
        <w:spacing w:before="0" w:after="0"/>
        <w:jc w:val="left"/>
        <w:rPr/>
      </w:pPr>
      <w:r>
        <w:rPr/>
        <w:t>BSr3GpWqbfjo86hem/8AnrdDb+dBx1chEaLmdmfj5BiEp15RQw2q82xbyLZIkrSQ2xOREkr01DZGhP</w:t>
      </w:r>
    </w:p>
    <w:p>
      <w:pPr>
        <w:pStyle w:val="PreformattedText"/>
        <w:bidi w:val="0"/>
        <w:spacing w:before="0" w:after="0"/>
        <w:jc w:val="left"/>
        <w:rPr/>
      </w:pPr>
      <w:r>
        <w:rPr/>
        <w:t>qh0L83nl/8xY9l6Y5+CfcLYy9+PuGvtb9jWiriLeYNMzGAgvltnTwtrQyA1A6W9SehXVDpQfG3jjJI</w:t>
      </w:r>
    </w:p>
    <w:p>
      <w:pPr>
        <w:pStyle w:val="PreformattedText"/>
        <w:bidi w:val="0"/>
        <w:spacing w:before="0" w:after="0"/>
        <w:jc w:val="left"/>
        <w:rPr/>
      </w:pPr>
      <w:r>
        <w:rPr/>
        <w:t>8WXBrbqItmtnE8APFjJEbnGulkwjeacG0oV9E6I+sTOemHc7HGXMhuEjZ+/XyFB3Aw+ZIek2Zm13CQ</w:t>
      </w:r>
    </w:p>
    <w:p>
      <w:pPr>
        <w:pStyle w:val="PreformattedText"/>
        <w:bidi w:val="0"/>
        <w:spacing w:before="0" w:after="0"/>
        <w:jc w:val="left"/>
        <w:rPr/>
      </w:pPr>
      <w:r>
        <w:rPr/>
        <w:t>3Gm5PaYTilN22/2ZtfzIdYDapSWfJeKkKHLx551fKDsfzM9NMjMzH28fV2wspJMXkI2NZcOmiYXx2U</w:t>
      </w:r>
    </w:p>
    <w:p>
      <w:pPr>
        <w:pStyle w:val="PreformattedText"/>
        <w:bidi w:val="0"/>
        <w:spacing w:before="0" w:after="0"/>
        <w:jc w:val="left"/>
        <w:rPr/>
      </w:pPr>
      <w:r>
        <w:rPr/>
        <w:t>8gAM1rcEeCWS6xAZPGiDXtOrdXl6677j6QbvtI3XUr9i3Nwxl7aucXRCN7g19xEw8I5ogfE1M0mQN8</w:t>
      </w:r>
    </w:p>
    <w:p>
      <w:pPr>
        <w:pStyle w:val="PreformattedText"/>
        <w:bidi w:val="0"/>
        <w:spacing w:before="0" w:after="0"/>
        <w:jc w:val="left"/>
        <w:rPr/>
      </w:pPr>
      <w:r>
        <w:rPr/>
        <w:t>N5LTw6kOqjO/2sum/e3OEPfLy7JttlP2U/5nlFF9uVsetFg0c7UqVe58cDT4iTw418w/lc2IOpPmL2</w:t>
      </w:r>
    </w:p>
    <w:p>
      <w:pPr>
        <w:pStyle w:val="PreformattedText"/>
        <w:bidi w:val="0"/>
        <w:spacing w:before="0" w:after="0"/>
        <w:jc w:val="left"/>
        <w:rPr/>
      </w:pPr>
      <w:r>
        <w:rPr/>
        <w:t>Vsp7PEtb3cdl47aaq20MzZ7rh2gW0UpNeFBx4L2M6zbl/FDpRuHcLXaJ7fE3HhmtKTSRmKHj+yvYO/</w:t>
      </w:r>
    </w:p>
    <w:p>
      <w:pPr>
        <w:pStyle w:val="PreformattedText"/>
        <w:bidi w:val="0"/>
        <w:spacing w:before="0" w:after="0"/>
        <w:jc w:val="left"/>
        <w:rPr/>
      </w:pPr>
      <w:r>
        <w:rPr/>
        <w:t>u4rjM2swuRuPuZt7t9EStUjN82xbE2+Tm5kHIL3CtSnSUglCGUSitSuxKUkngK+xfqhvK36ddNdwb+</w:t>
      </w:r>
    </w:p>
    <w:p>
      <w:pPr>
        <w:pStyle w:val="PreformattedText"/>
        <w:bidi w:val="0"/>
        <w:spacing w:before="0" w:after="0"/>
        <w:jc w:val="left"/>
        <w:rPr/>
      </w:pPr>
      <w:r>
        <w:rPr/>
        <w:t>uiBBhMLe3xrSh9ltpJw3jzLiwNA+uJAHErwP2bgJd17uxe2IQTLkMhb2wp2eNKyOvoADqk9gFV3XR4</w:t>
      </w:r>
    </w:p>
    <w:p>
      <w:pPr>
        <w:pStyle w:val="PreformattedText"/>
        <w:bidi w:val="0"/>
        <w:spacing w:before="0" w:after="0"/>
        <w:jc w:val="left"/>
        <w:rPr/>
      </w:pPr>
      <w:r>
        <w:rPr/>
        <w:t>7EOOxEistx40ZlqPHYZQENMsMoS2002hICUNttpCUgcABXw3XVxPdTvurl7n3Mr3Oe5xq5znElziTx</w:t>
      </w:r>
    </w:p>
    <w:p>
      <w:pPr>
        <w:pStyle w:val="PreformattedText"/>
        <w:bidi w:val="0"/>
        <w:spacing w:before="0" w:after="0"/>
        <w:jc w:val="left"/>
        <w:rPr/>
      </w:pPr>
      <w:r>
        <w:rPr/>
        <w:t>JJJJJ5lfRtFHHDG2GFobExoa0DgAAKAAdgA4ALnI9bHO/tHdXZzbZp4qaxPBbzl0ltBHlpmZtfBa0I</w:t>
      </w:r>
    </w:p>
    <w:p>
      <w:pPr>
        <w:pStyle w:val="PreformattedText"/>
        <w:bidi w:val="0"/>
        <w:spacing w:before="0" w:after="0"/>
        <w:jc w:val="left"/>
        <w:rPr/>
      </w:pPr>
      <w:r>
        <w:rPr/>
        <w:t>e5Tqp9qJhCVJCvxEPaj8c6/RH7lnYgxvSzeHUeRlJctnLewYTzMeNtvGJbXk1z8k5pI+c6Oh+YKeVf</w:t>
      </w:r>
    </w:p>
    <w:p>
      <w:pPr>
        <w:pStyle w:val="PreformattedText"/>
        <w:bidi w:val="0"/>
        <w:spacing w:before="0" w:after="0"/>
        <w:jc w:val="left"/>
        <w:rPr/>
      </w:pPr>
      <w:r>
        <w:rPr/>
        <w:t>vBdye17zwO02Oqyyx0ty4Dlqu5vDAPpDbQEA8g+o+ca/RPRFwM6777nSGBy6Yjgdnlch1J/wzyDJGA</w:t>
      </w:r>
    </w:p>
    <w:p>
      <w:pPr>
        <w:pStyle w:val="PreformattedText"/>
        <w:bidi w:val="0"/>
        <w:spacing w:before="0" w:after="0"/>
        <w:jc w:val="left"/>
        <w:rPr/>
      </w:pPr>
      <w:r>
        <w:rPr/>
        <w:t>4U6AAfZSiATrrqQPh14/8AfW75BGxemdvIa1v8ncMr+w2to6n+XCpHwE+tTdHu9ttmu5N3yt4f4NZx</w:t>
      </w:r>
    </w:p>
    <w:p>
      <w:pPr>
        <w:pStyle w:val="PreformattedText"/>
        <w:bidi w:val="0"/>
        <w:spacing w:before="0" w:after="0"/>
        <w:jc w:val="left"/>
        <w:rPr/>
      </w:pPr>
      <w:r>
        <w:rPr/>
        <w:t>Op+yTTiv+Tmg+PsXwD1l89OQ9SWKYOw/zwtvNtraJDHMo+Rf8suVwvE48uvInzrG1azwGp04k8AOfP</w:t>
      </w:r>
    </w:p>
    <w:p>
      <w:pPr>
        <w:pStyle w:val="PreformattedText"/>
        <w:bidi w:val="0"/>
        <w:spacing w:before="0" w:after="0"/>
        <w:jc w:val="left"/>
        <w:rPr/>
      </w:pPr>
      <w:r>
        <w:rPr/>
        <w:t>c6bDG3/Llld7Tx6bzcG45tDqD1rWxhit4uPM6bl16OdOPADiTxn59Ny/hTqxZbejdWDF4mPUPzM1zI</w:t>
      </w:r>
    </w:p>
    <w:p>
      <w:pPr>
        <w:pStyle w:val="PreformattedText"/>
        <w:bidi w:val="0"/>
        <w:spacing w:before="0" w:after="0"/>
        <w:jc w:val="left"/>
        <w:rPr/>
      </w:pPr>
      <w:r>
        <w:rPr/>
        <w:t>+V/o4wi3/JSmSfoz9PFm+wsx6k8itseZe3bvKwLbxctlp1VmgwocWRld+glZcDUy7P3Bu3oeSG3mmY</w:t>
      </w:r>
    </w:p>
    <w:p>
      <w:pPr>
        <w:pStyle w:val="PreformattedText"/>
        <w:bidi w:val="0"/>
        <w:spacing w:before="0" w:after="0"/>
        <w:jc w:val="left"/>
        <w:rPr/>
      </w:pPr>
      <w:r>
        <w:rPr/>
        <w:t>0lsEtyFA9b/fG+YPMNzWI8uW3riSHCttGZTKhji0XEskj2WNrLSmqOBsT7p0ZLo3yTW0hAkt2kcs+Q</w:t>
      </w:r>
    </w:p>
    <w:p>
      <w:pPr>
        <w:pStyle w:val="PreformattedText"/>
        <w:bidi w:val="0"/>
        <w:spacing w:before="0" w:after="0"/>
        <w:jc w:val="left"/>
        <w:rPr/>
      </w:pPr>
      <w:r>
        <w:rPr/>
        <w:t>rpdYfg6/6sZSJsmQdO6zsi4A+ExjWuuZmVrR0he2EOFHNbHK2umU13x14RFuriea9JFxUdZWOWDEuq</w:t>
      </w:r>
    </w:p>
    <w:p>
      <w:pPr>
        <w:pStyle w:val="PreformattedText"/>
        <w:bidi w:val="0"/>
        <w:spacing w:before="0" w:after="0"/>
        <w:jc w:val="left"/>
        <w:rPr/>
      </w:pPr>
      <w:r>
        <w:rPr/>
        <w:t>jfrH8XjxYVigbl5GYUGF5YhwDMlmdLt8Vtr8lHjwJslxlDKdAylAQAOXQfaJ5OdxZ/dnla2Hn9zySz</w:t>
      </w:r>
    </w:p>
    <w:p>
      <w:pPr>
        <w:pStyle w:val="PreformattedText"/>
        <w:bidi w:val="0"/>
        <w:spacing w:before="0" w:after="0"/>
        <w:jc w:val="left"/>
        <w:rPr/>
      </w:pPr>
      <w:r>
        <w:rPr/>
        <w:t>ZyfbVn4kslfEl8OPwmSvLvWe+WNjJHSGpkLi8k6qn5++vWKxmE6y7lxmHayPHRZefQxlNLNTtbmNA4</w:t>
      </w:r>
    </w:p>
    <w:p>
      <w:pPr>
        <w:pStyle w:val="PreformattedText"/>
        <w:bidi w:val="0"/>
        <w:spacing w:before="0" w:after="0"/>
        <w:jc w:val="left"/>
        <w:rPr/>
      </w:pPr>
      <w:r>
        <w:rPr/>
        <w:t>Nax7nNDR80DTQUot5O027N+2R9Hm17hMy3IuUw8JzWxYvMS6381CuGX7u5PieK3GGWlFJkWWHeWJba</w:t>
      </w:r>
    </w:p>
    <w:p>
      <w:pPr>
        <w:pStyle w:val="PreformattedText"/>
        <w:bidi w:val="0"/>
        <w:spacing w:before="0" w:after="0"/>
        <w:jc w:val="left"/>
        <w:rPr/>
      </w:pPr>
      <w:r>
        <w:rPr/>
        <w:t>TqUiN8Y4KFeIfVbpPgetfvfbrYE8TZdsTZrHXN7GWnRJFYYGyvr2GQOFdFzJbyQPIoCZvUPFpXodsv</w:t>
      </w:r>
    </w:p>
    <w:p>
      <w:pPr>
        <w:pStyle w:val="PreformattedText"/>
        <w:bidi w:val="0"/>
        <w:spacing w:before="0" w:after="0"/>
        <w:jc w:val="left"/>
        <w:rPr/>
      </w:pPr>
      <w:r>
        <w:rPr/>
        <w:t>e+T6feRiHc0byzMR4+6ht3VGpj7nJXFtbvbT66JsrJWjmNHrDgQub3F5lhhZPYJ+WWybfcaiXu2zMi</w:t>
      </w:r>
    </w:p>
    <w:p>
      <w:pPr>
        <w:pStyle w:val="PreformattedText"/>
        <w:bidi w:val="0"/>
        <w:spacing w:before="0" w:after="0"/>
        <w:jc w:val="left"/>
        <w:rPr/>
      </w:pPr>
      <w:r>
        <w:rPr/>
        <w:t>s8Ccm2z7zZmJrL10tkW5uMyhAk3GIlbSXy255Sl8/KrTQ/Rnuazzt5tm/sNqXMNjuSWymjtLiWIzRW</w:t>
      </w:r>
    </w:p>
    <w:p>
      <w:pPr>
        <w:pStyle w:val="PreformattedText"/>
        <w:bidi w:val="0"/>
        <w:spacing w:before="0" w:after="0"/>
        <w:jc w:val="left"/>
        <w:rPr/>
      </w:pPr>
      <w:r>
        <w:rPr/>
        <w:t>9w6NzYZnwhzPFZFIWvMQezWG6NTa1HlTiJ8bBl7a5zUUlziWXEbp4mP0PliDwZI2yEO0Oe2rQ/S7ST</w:t>
      </w:r>
    </w:p>
    <w:p>
      <w:pPr>
        <w:pStyle w:val="PreformattedText"/>
        <w:bidi w:val="0"/>
        <w:spacing w:before="0" w:after="0"/>
        <w:jc w:val="left"/>
        <w:rPr/>
      </w:pPr>
      <w:r>
        <w:rPr/>
        <w:t>qoaUW+y0etbgVgtVtsVk6Z7rarNZoES12q2QNwLVGhW63QGG4sKFEjtYcltiNFjtJQhCQAlKQBXg/l</w:t>
      </w:r>
    </w:p>
    <w:p>
      <w:pPr>
        <w:pStyle w:val="PreformattedText"/>
        <w:bidi w:val="0"/>
        <w:spacing w:before="0" w:after="0"/>
        <w:jc w:val="left"/>
        <w:rPr/>
      </w:pPr>
      <w:r>
        <w:rPr/>
        <w:t>/cu78z+Vuc5mupVrdZi8nkmnmlxU75JZpXF8kkj3ZAlz3vcXOcTUkklekVj5/dt42zix2P2lNDYQRt</w:t>
      </w:r>
    </w:p>
    <w:p>
      <w:pPr>
        <w:pStyle w:val="PreformattedText"/>
        <w:bidi w:val="0"/>
        <w:spacing w:before="0" w:after="0"/>
        <w:jc w:val="left"/>
        <w:rPr/>
      </w:pPr>
      <w:r>
        <w:rPr/>
        <w:t>jjjZextYxjAGsY1otaBrWgAAcAAsIuurr0xXrGxXBbNB2jm4PfMJyG4XOPf5+TxL847artbRFuVnZa</w:t>
      </w:r>
    </w:p>
    <w:p>
      <w:pPr>
        <w:pStyle w:val="PreformattedText"/>
        <w:bidi w:val="0"/>
        <w:spacing w:before="0" w:after="0"/>
        <w:jc w:val="left"/>
        <w:rPr/>
      </w:pPr>
      <w:r>
        <w:rPr/>
        <w:t>YsVrcYRLmRYj6lFagTGA5deI7r+RryIbp8nu6c5mL3dsObwmbx8UL7WKyktQ2eCbXDcOc65nDjHG+e</w:t>
      </w:r>
    </w:p>
    <w:p>
      <w:pPr>
        <w:pStyle w:val="PreformattedText"/>
        <w:bidi w:val="0"/>
        <w:spacing w:before="0" w:after="0"/>
        <w:jc w:val="left"/>
        <w:rPr/>
      </w:pPr>
      <w:r>
        <w:rPr/>
        <w:t>No0g0mJ1U4Hr95i/MjhuuuFx1hb4STH5HH3T5GzPuGzExyR6ZIgBDGQHObG8mpH2McO1fZfRSuNya6</w:t>
      </w:r>
    </w:p>
    <w:p>
      <w:pPr>
        <w:pStyle w:val="PreformattedText"/>
        <w:bidi w:val="0"/>
        <w:spacing w:before="0" w:after="0"/>
        <w:jc w:val="left"/>
        <w:rPr/>
      </w:pPr>
      <w:r>
        <w:rPr/>
        <w:t>h9z7S0F/ZE3ZedcZyghwti5WvOMLjWoKcB8lC1RbxM5UqBUoAlOgCteHvfR47Gy+XvbGVlI/C8G84o</w:t>
      </w:r>
    </w:p>
    <w:p>
      <w:pPr>
        <w:pStyle w:val="PreformattedText"/>
        <w:bidi w:val="0"/>
        <w:spacing w:before="0" w:after="0"/>
        <w:jc w:val="left"/>
        <w:rPr/>
      </w:pPr>
      <w:r>
        <w:rPr/>
        <w:t>ohUV8GbG5F89B84gPt7epBoCQHVJbTfnu/7q7Z1RzFkyvsMmAe9/A08SO7tWx8eQOmWWgPE8aciqZ6</w:t>
      </w:r>
    </w:p>
    <w:p>
      <w:pPr>
        <w:pStyle w:val="PreformattedText"/>
        <w:bidi w:val="0"/>
        <w:spacing w:before="0" w:after="0"/>
        <w:jc w:val="left"/>
        <w:rPr/>
      </w:pPr>
      <w:r>
        <w:rPr/>
        <w:t>zmd/b3UdhmDx3/ADIeAbaQHJLP/wCb37LLvcrnOGn/ADWxxLYqtS9zbsX8A+XXM72nj03ef3LKGO/N</w:t>
      </w:r>
    </w:p>
    <w:p>
      <w:pPr>
        <w:pStyle w:val="PreformattedText"/>
        <w:bidi w:val="0"/>
        <w:spacing w:before="0" w:after="0"/>
        <w:jc w:val="left"/>
        <w:rPr/>
      </w:pPr>
      <w:r>
        <w:rPr/>
        <w:t>2thBDDH/AGtzJehYnn23H+Euqlht6J1YMZiWFw/MzXMkkj/lhbblVr0lekXFN3r9lW+W5thh5Him39</w:t>
      </w:r>
    </w:p>
    <w:p>
      <w:pPr>
        <w:pStyle w:val="PreformattedText"/>
        <w:bidi w:val="0"/>
        <w:spacing w:before="0" w:after="0"/>
        <w:jc w:val="left"/>
        <w:rPr/>
      </w:pPr>
      <w:r>
        <w:rPr/>
        <w:t>0jY5h1gu0UTLLdc2XFZulxud0hvoVEuDOM2yXFLMd0OtLkTUuKSCwjm0H3s3m33X0iwOL6H9M7+bHb</w:t>
      </w:r>
    </w:p>
    <w:p>
      <w:pPr>
        <w:pStyle w:val="PreformattedText"/>
        <w:bidi w:val="0"/>
        <w:spacing w:before="0" w:after="0"/>
        <w:jc w:val="left"/>
        <w:rPr/>
      </w:pPr>
      <w:r>
        <w:rPr/>
        <w:t>rz9q+7yF1A/w7mDGh7oIYYJGnxInXs0c4klYWPbFbOja4id+nP8AJR0Rwu98ledRN3WzLvC4yZsFrD</w:t>
      </w:r>
    </w:p>
    <w:p>
      <w:pPr>
        <w:pStyle w:val="PreformattedText"/>
        <w:bidi w:val="0"/>
        <w:spacing w:before="0" w:after="0"/>
        <w:jc w:val="left"/>
        <w:rPr/>
      </w:pPr>
      <w:r>
        <w:rPr/>
        <w:t>I3VFJd6RJJJI0jS8W8bo9LHBzS+UOIBjbXpVQhDaEttpShCEpQhCEhKEISAEpSkABKUgaADgBXzXve</w:t>
      </w:r>
    </w:p>
    <w:p>
      <w:pPr>
        <w:pStyle w:val="PreformattedText"/>
        <w:bidi w:val="0"/>
        <w:spacing w:before="0" w:after="0"/>
        <w:jc w:val="left"/>
        <w:rPr/>
      </w:pPr>
      <w:r>
        <w:rPr/>
        <w:t>+R5kkJc9xJJJqSTzJPaT2letDWta0NaAGgUAHIBFS0RTga0aFAmi5z/W3zxM7cjZTbNl3UYxhl/zSa</w:t>
      </w:r>
    </w:p>
    <w:p>
      <w:pPr>
        <w:pStyle w:val="PreformattedText"/>
        <w:bidi w:val="0"/>
        <w:spacing w:before="0" w:after="0"/>
        <w:jc w:val="left"/>
        <w:rPr/>
      </w:pPr>
      <w:r>
        <w:rPr/>
        <w:t>2hRKS9md6Zs0NLwA5fOYZwhxSQTzJQ/roAsE/RV7k7YbrDpvvXqXM3jlMza46MkcdOOt3XEhb26XOy</w:t>
      </w:r>
    </w:p>
    <w:p>
      <w:pPr>
        <w:pStyle w:val="PreformattedText"/>
        <w:bidi w:val="0"/>
        <w:spacing w:before="0" w:after="0"/>
        <w:jc w:val="left"/>
        <w:rPr/>
      </w:pPr>
      <w:r>
        <w:rPr/>
        <w:t>TASBQuipUlhA8rveC7kFzuvb+0mO/adhNdPA77qURNr6QLRxA5gPrSjhX5z6MuB/nB1I5dnEhjzIm3</w:t>
      </w:r>
    </w:p>
    <w:p>
      <w:pPr>
        <w:pStyle w:val="PreformattedText"/>
        <w:bidi w:val="0"/>
        <w:spacing w:before="0" w:after="0"/>
        <w:jc w:val="left"/>
        <w:rPr/>
      </w:pPr>
      <w:r>
        <w:rPr/>
        <w:t>221x+WeLfMGL7llzt9ohaOHg2p2yM3MeJGvdrXIPvmN9/gDy34nY8D9N3uHckOttaarWwhluJOHaG3</w:t>
      </w:r>
    </w:p>
    <w:p>
      <w:pPr>
        <w:pStyle w:val="PreformattedText"/>
        <w:bidi w:val="0"/>
        <w:spacing w:before="0" w:after="0"/>
        <w:jc w:val="left"/>
        <w:rPr/>
      </w:pPr>
      <w:r>
        <w:rPr/>
        <w:t>LrM9wNDzotreQvbf4T6rX24ZG1gxeJfpNOU1zIyJnHsrEJx3n4Krphu0jkbTHSfic+JfsQDwH/FKH3</w:t>
      </w:r>
    </w:p>
    <w:p>
      <w:pPr>
        <w:pStyle w:val="PreformattedText"/>
        <w:bidi w:val="0"/>
        <w:spacing w:before="0" w:after="0"/>
        <w:jc w:val="left"/>
        <w:rPr/>
      </w:pPr>
      <w:r>
        <w:rPr/>
        <w:t>q+YC5ko3wxzP0l7D2UWpxlPIcvhVvVg0K1RfId88N2azbb24W/fpqwObb26VEvl1cyi/yMasUWRb/N</w:t>
      </w:r>
    </w:p>
    <w:p>
      <w:pPr>
        <w:pStyle w:val="PreformattedText"/>
        <w:bidi w:val="0"/>
        <w:spacing w:before="0" w:after="0"/>
        <w:jc w:val="left"/>
        <w:rPr/>
      </w:pPr>
      <w:r>
        <w:rPr/>
        <w:t>TDlT7nHuloCUMrfPKhx3kUspPKVBOnM/QPevW3YvUe2yXl8fkW9TbmGS1gFjaMvbqRk2kyRxQPguKl</w:t>
      </w:r>
    </w:p>
    <w:p>
      <w:pPr>
        <w:pStyle w:val="PreformattedText"/>
        <w:bidi w:val="0"/>
        <w:spacing w:before="0" w:after="0"/>
        <w:jc w:val="left"/>
        <w:rPr/>
      </w:pPr>
      <w:r>
        <w:rPr/>
        <w:t>wYNTmR6g0OGoNLq7B6mbd6d7k2nLa9Um2p2fC9s0puZ3W8LXMroc+RskXAFxoHOoTTgSBTV3YepL0s</w:t>
      </w:r>
    </w:p>
    <w:p>
      <w:pPr>
        <w:pStyle w:val="PreformattedText"/>
        <w:bidi w:val="0"/>
        <w:spacing w:before="0" w:after="0"/>
        <w:jc w:val="left"/>
        <w:rPr/>
      </w:pPr>
      <w:r>
        <w:rPr/>
        <w:t>enLNBlO0+NzZeXQY021JvuEWDNboiPHnBLM5qJJzW7262PJebTyl6Pz8yCQlZSog+rm4vLD72nzM7H</w:t>
      </w:r>
    </w:p>
    <w:p>
      <w:pPr>
        <w:pStyle w:val="PreformattedText"/>
        <w:bidi w:val="0"/>
        <w:spacing w:before="0" w:after="0"/>
        <w:jc w:val="left"/>
        <w:rPr/>
      </w:pPr>
      <w:r>
        <w:rPr/>
        <w:t>/FLq9k4IdnXEsVwbXKXeMgL3xVdE6RmMt5p2lrjq8KbTR2kvYHNBHSfFdYvI/0g3H+HNiWckmfiY+L</w:t>
      </w:r>
    </w:p>
    <w:p>
      <w:pPr>
        <w:pStyle w:val="PreformattedText"/>
        <w:bidi w:val="0"/>
        <w:spacing w:before="0" w:after="0"/>
        <w:jc w:val="left"/>
        <w:rPr/>
      </w:pPr>
      <w:r>
        <w:rPr/>
        <w:t>xrOC8lDWvoHhrryWOM1HDXHqq2oa6hNfVlvrO7TRoco4LtFuJe7h5Cvkk5bNxrF4ZklKAgyl2e55g+</w:t>
      </w:r>
    </w:p>
    <w:p>
      <w:pPr>
        <w:pStyle w:val="PreformattedText"/>
        <w:bidi w:val="0"/>
        <w:spacing w:before="0" w:after="0"/>
        <w:jc w:val="left"/>
        <w:rPr/>
      </w:pPr>
      <w:r>
        <w:rPr/>
        <w:t>GELKiQhJUoJA+HmJTh7P8AcgdYbq9iG/8AeW2rDHeIPFOPivb+TRU18MXMGOaXEUA1EAEk+tpAdkZ7</w:t>
      </w:r>
    </w:p>
    <w:p>
      <w:pPr>
        <w:pStyle w:val="PreformattedText"/>
        <w:bidi w:val="0"/>
        <w:spacing w:before="0" w:after="0"/>
        <w:jc w:val="left"/>
        <w:rPr/>
      </w:pPr>
      <w:r>
        <w:rPr/>
        <w:t>3imw4bd/4sYDL3N3pOj2p9vbM1cKajFJdmgNa0FTQcq1GgrM8ovW5WeZXmt1ZYcyLPsuvuUXKPbmFN</w:t>
      </w:r>
    </w:p>
    <w:p>
      <w:pPr>
        <w:pStyle w:val="PreformattedText"/>
        <w:bidi w:val="0"/>
        <w:spacing w:before="0" w:after="0"/>
        <w:jc w:val="left"/>
        <w:rPr/>
      </w:pPr>
      <w:r>
        <w:rPr/>
        <w:t>Rl3rKrzKu0xmDGK3VtsKnT1JaRzKIToNT219D2yNp4Ppf0+xGxsQ+Ru2tu4a1sIHzODni2sLaO3jdK</w:t>
      </w:r>
    </w:p>
    <w:p>
      <w:pPr>
        <w:pStyle w:val="PreformattedText"/>
        <w:bidi w:val="0"/>
        <w:spacing w:before="0" w:after="0"/>
        <w:jc w:val="left"/>
        <w:rPr/>
      </w:pPr>
      <w:r>
        <w:rPr/>
        <w:t>+jQXCKJpe6gBNTQcl5X7izeS3jui+3HfNacvlb+a5kbGCGma5mdK8MbUkDW8hoqSBQVK62N5Nt0Wro</w:t>
      </w:r>
    </w:p>
    <w:p>
      <w:pPr>
        <w:pStyle w:val="PreformattedText"/>
        <w:bidi w:val="0"/>
        <w:spacing w:before="0" w:after="0"/>
        <w:jc w:val="left"/>
        <w:rPr/>
      </w:pPr>
      <w:r>
        <w:rPr/>
        <w:t>ez7bBLbalYp013THojX5Atmbhe3qkW5IVoiOlPztnb0WAlKfxhpoK+Ovon1Nky/n0271Wc5wZl+qEF</w:t>
      </w:r>
    </w:p>
    <w:p>
      <w:pPr>
        <w:pStyle w:val="PreformattedText"/>
        <w:bidi w:val="0"/>
        <w:spacing w:before="0" w:after="0"/>
        <w:jc w:val="left"/>
        <w:rPr/>
      </w:pPr>
      <w:r>
        <w:rPr/>
        <w:t>5I71q+Fk8wDMaVLyfCuX1aSS75rq1K96Ooez22PloyuygAXWOzpIGD1aa7OwpH3NHrxNoRQDmKUXLl</w:t>
      </w:r>
    </w:p>
    <w:p>
      <w:pPr>
        <w:pStyle w:val="PreformattedText"/>
        <w:bidi w:val="0"/>
        <w:spacing w:before="0" w:after="0"/>
        <w:jc w:val="left"/>
        <w:rPr/>
      </w:pPr>
      <w:r>
        <w:rPr/>
        <w:t>0sXE2nqZ6e5/npjNs71bYJkvrSlSW4UjNLLGnFQWlYCVQ3nASBzJB1BBANfWF5tcaMv5WepGP8MyyP</w:t>
      </w:r>
    </w:p>
    <w:p>
      <w:pPr>
        <w:pStyle w:val="PreformattedText"/>
        <w:bidi w:val="0"/>
        <w:spacing w:before="0" w:after="0"/>
        <w:jc w:val="left"/>
        <w:rPr/>
      </w:pPr>
      <w:r>
        <w:rPr/>
        <w:t>2LnSxoJBMrMZcvipQjiJGsIFaGlHAgkLxK6H3Zses+07rUGMbuTG6nGlAx15C1/MH6wuFeY5ihott3</w:t>
      </w:r>
    </w:p>
    <w:p>
      <w:pPr>
        <w:pStyle w:val="PreformattedText"/>
        <w:bidi w:val="0"/>
        <w:spacing w:before="0" w:after="0"/>
        <w:jc w:val="left"/>
        <w:rPr/>
      </w:pPr>
      <w:r>
        <w:rPr/>
        <w:t>rF77+VGwTp3sktQXKU3uJnQYd0Hy7SpdtxCzyPLWedLsgS5rzLgHKWojgB1BHjj7lLy/eNdbg8ymeh</w:t>
      </w:r>
    </w:p>
    <w:p>
      <w:pPr>
        <w:pStyle w:val="PreformattedText"/>
        <w:bidi w:val="0"/>
        <w:spacing w:before="0" w:after="0"/>
        <w:jc w:val="left"/>
        <w:rPr/>
      </w:pPr>
      <w:r>
        <w:rPr/>
        <w:t>HhxB2GxWptfXcI5sjcs1DgWs9ntY5GE1El5ESKEHvt7wnqhohxfSTGyHU8i/vaH60ao7SJ1Dxq7xZn</w:t>
      </w:r>
    </w:p>
    <w:p>
      <w:pPr>
        <w:pStyle w:val="PreformattedText"/>
        <w:bidi w:val="0"/>
        <w:spacing w:before="0" w:after="0"/>
        <w:jc w:val="left"/>
        <w:rPr/>
      </w:pPr>
      <w:r>
        <w:rPr/>
        <w:t>sdyLYHitQRrA3m6f5O0OwvTNn15aWxkm+LW5mVyIzocQ9Cxi2nAUYYwpPOplTc61XZVyQsAL5bhyL/</w:t>
      </w:r>
    </w:p>
    <w:p>
      <w:pPr>
        <w:pStyle w:val="PreformattedText"/>
        <w:bidi w:val="0"/>
        <w:spacing w:before="0" w:after="0"/>
        <w:jc w:val="left"/>
        <w:rPr/>
      </w:pPr>
      <w:r>
        <w:rPr/>
        <w:t>ABEgerfRHzF23WbzC9U+neEe2TbGwn4THse2hbLfTfhY5JwNA4OiuLdtk5pJbW01s+e4npP1E6VTbB</w:t>
      </w:r>
    </w:p>
    <w:p>
      <w:pPr>
        <w:pStyle w:val="PreformattedText"/>
        <w:bidi w:val="0"/>
        <w:spacing w:before="0" w:after="0"/>
        <w:jc w:val="left"/>
        <w:rPr/>
      </w:pPr>
      <w:r>
        <w:rPr/>
        <w:t>6XbM3TkWluY3K3I3TmmoLLaP2EWg50IfFKbhpADqT6XfNFN0vRdvRZdkfTSXuhdXWZKcCc3I+Tt0hx</w:t>
      </w:r>
    </w:p>
    <w:p>
      <w:pPr>
        <w:pStyle w:val="PreformattedText"/>
        <w:bidi w:val="0"/>
        <w:spacing w:before="0" w:after="0"/>
        <w:jc w:val="left"/>
        <w:rPr/>
      </w:pPr>
      <w:r>
        <w:rPr/>
        <w:t>1Dc7JJmYXL82sfCgOdCbxeLvFbUpvXy0vqWfxVaeG3nj6HZ3rx70dvSjEMfE/cLcL4kzA0mKyjx0Pt</w:t>
      </w:r>
    </w:p>
    <w:p>
      <w:pPr>
        <w:pStyle w:val="PreformattedText"/>
        <w:bidi w:val="0"/>
        <w:spacing w:before="0" w:after="0"/>
        <w:jc w:val="left"/>
        <w:rPr/>
      </w:pPr>
      <w:r>
        <w:rPr/>
        <w:t>t3Q8Cba2t53gPprdE1g+c2vox5dOouO6beTc71vnNeMWchojcSA+4fdyezwd48WWWJpLa6Q8u7CtEG</w:t>
      </w:r>
    </w:p>
    <w:p>
      <w:pPr>
        <w:pStyle w:val="PreformattedText"/>
        <w:bidi w:val="0"/>
        <w:spacing w:before="0" w:after="0"/>
        <w:jc w:val="left"/>
        <w:rPr/>
      </w:pPr>
      <w:r>
        <w:rPr/>
        <w:t>2eD5t1P772PE2pb8/L91c0lTb9e3my8YwuUuTe8syaY2kp5mLZAEqa4kaFSWylPEgV9BPVLfuxPKn5</w:t>
      </w:r>
    </w:p>
    <w:p>
      <w:pPr>
        <w:pStyle w:val="PreformattedText"/>
        <w:bidi w:val="0"/>
        <w:spacing w:before="0" w:after="0"/>
        <w:jc w:val="left"/>
        <w:rPr/>
      </w:pPr>
      <w:r>
        <w:rPr/>
        <w:t>fr/eEsMdvszaODZFaWrTpD/AjZa4+xjJrR08vgWzCa0Lw53AErzA2btrcnWnqfbYJkjpdwZzIufPMR</w:t>
      </w:r>
    </w:p>
    <w:p>
      <w:pPr>
        <w:pStyle w:val="PreformattedText"/>
        <w:bidi w:val="0"/>
        <w:spacing w:before="0" w:after="0"/>
        <w:jc w:val="left"/>
        <w:rPr/>
      </w:pPr>
      <w:r>
        <w:rPr/>
        <w:t>XT4jnTXVy8DmI2eJM4DmG0HEgLsYxfbjEsP26tG1ditqYuGWXFmsPh24lK1LszdvNudEp0IT8xLmNK</w:t>
      </w:r>
    </w:p>
    <w:p>
      <w:pPr>
        <w:pStyle w:val="PreformattedText"/>
        <w:bidi w:val="0"/>
        <w:spacing w:before="0" w:after="0"/>
        <w:jc w:val="left"/>
        <w:rPr/>
      </w:pPr>
      <w:r>
        <w:rPr/>
        <w:t>Ut91Q5nXlqWrUqNfFDuzqfvHenUu96ubgujLvi+yzslJMKgC5M3jN0NqdEcbg1sUYNI42MY2jWhfQf</w:t>
      </w:r>
    </w:p>
    <w:p>
      <w:pPr>
        <w:pStyle w:val="PreformattedText"/>
        <w:bidi w:val="0"/>
        <w:spacing w:before="0" w:after="0"/>
        <w:jc w:val="left"/>
        <w:rPr/>
      </w:pPr>
      <w:r>
        <w:rPr/>
        <w:t>hNn4Hb+0bfY+MhDNu21iLRkfMmIR+GdRp6znipe4irnOc48SVxOZFZ7jhOX33H33VN3bEckudnefQg</w:t>
      </w:r>
    </w:p>
    <w:p>
      <w:pPr>
        <w:pStyle w:val="PreformattedText"/>
        <w:bidi w:val="0"/>
        <w:spacing w:before="0" w:after="0"/>
        <w:jc w:val="left"/>
        <w:rPr/>
      </w:pPr>
      <w:r>
        <w:rPr/>
        <w:t>tKRcbBc34TjqW1lRbUmTEJCTqR2Gvuu21m8bvvZmP3HAwOw+ZxkFy1pOoGG7gbKGkigcCyShIpXmF8</w:t>
      </w:r>
    </w:p>
    <w:p>
      <w:pPr>
        <w:pStyle w:val="PreformattedText"/>
        <w:bidi w:val="0"/>
        <w:spacing w:before="0" w:after="0"/>
        <w:jc w:val="left"/>
        <w:rPr/>
      </w:pPr>
      <w:r>
        <w:rPr/>
        <w:t>3+Xx93tvP3WKlcRf2F5JESBQiSCQsJAPL1m1oeS62eqnqYibI9Ldx3ggustZLlmP2i27dRlhKw9l2Z</w:t>
      </w:r>
    </w:p>
    <w:p>
      <w:pPr>
        <w:pStyle w:val="PreformattedText"/>
        <w:bidi w:val="0"/>
        <w:spacing w:before="0" w:after="0"/>
        <w:jc w:val="left"/>
        <w:rPr/>
      </w:pPr>
      <w:r>
        <w:rPr/>
        <w:t>WlUq1Php3VLzNig+fcnW1aeYzCUjXmUK+OTyjeVm867+bK26L5Bj37Xw+RuJ8y8VGnHY24Edw0ubxa</w:t>
      </w:r>
    </w:p>
    <w:p>
      <w:pPr>
        <w:pStyle w:val="PreformattedText"/>
        <w:bidi w:val="0"/>
        <w:spacing w:before="0" w:after="0"/>
        <w:jc w:val="left"/>
        <w:rPr/>
      </w:pPr>
      <w:r>
        <w:rPr/>
        <w:t>67l8Kyje35kly19NLSvePrh1ng6b9E5t/wBq5rcxf2kUdg09t1dxaojQ8CIWa7hzT85kLm1qQua3o/</w:t>
      </w:r>
    </w:p>
    <w:p>
      <w:pPr>
        <w:pStyle w:val="PreformattedText"/>
        <w:bidi w:val="0"/>
        <w:spacing w:before="0" w:after="0"/>
        <w:jc w:val="left"/>
        <w:rPr/>
      </w:pPr>
      <w:r>
        <w:rPr/>
        <w:t>6fLt1Rb9Y3hEn517G25K8q3JvPmPl2LidvktPXbnnAOOt3O/yXUQY7h5lCTKS4fhQsj6ifOh5jcR5T</w:t>
      </w:r>
    </w:p>
    <w:p>
      <w:pPr>
        <w:pStyle w:val="PreformattedText"/>
        <w:bidi w:val="0"/>
        <w:spacing w:before="0" w:after="0"/>
        <w:jc w:val="left"/>
        <w:rPr/>
      </w:pPr>
      <w:r>
        <w:rPr/>
        <w:t>/L1k992vgM3O6IWGFttLNL8hMxzbekXBroLRjXXUzBQGCB0baOewHx06BdKr7rV1Qs9uTeI7EB5uch</w:t>
      </w:r>
    </w:p>
    <w:p>
      <w:pPr>
        <w:pStyle w:val="PreformattedText"/>
        <w:bidi w:val="0"/>
        <w:spacing w:before="0" w:after="0"/>
        <w:jc w:val="left"/>
        <w:rPr/>
      </w:pPr>
      <w:r>
        <w:rPr/>
        <w:t>LV1W20bgZav4kSTuIhjdxPiSBx4NcRv79TnchWznSHccZxQNWVzP7pYdp7YzbgmMLZjT1vnXG9RYbD</w:t>
      </w:r>
    </w:p>
    <w:p>
      <w:pPr>
        <w:pStyle w:val="PreformattedText"/>
        <w:bidi w:val="0"/>
        <w:spacing w:before="0" w:after="0"/>
        <w:jc w:val="left"/>
        <w:rPr/>
      </w:pPr>
      <w:r>
        <w:rPr/>
        <w:t>XKhqC/jePuW1SQOVDUvQaHlI+dr3VfTBvWvzl226t3676Lbtpd7gndNV/j3zZoobaSR7ql0rb28Zet</w:t>
      </w:r>
    </w:p>
    <w:p>
      <w:pPr>
        <w:pStyle w:val="PreformattedText"/>
        <w:bidi w:val="0"/>
        <w:spacing w:before="0" w:after="0"/>
        <w:jc w:val="left"/>
        <w:rPr/>
      </w:pPr>
      <w:r>
        <w:rPr/>
        <w:t>JNXSW9TUagfUrzmbvd0+6CzYbB6bZ+VmhxkYj9Xw7csfJM1jRwDDbwOtyKUDZaChouafZrK8LwXc7D</w:t>
      </w:r>
    </w:p>
    <w:p>
      <w:pPr>
        <w:pStyle w:val="PreformattedText"/>
        <w:bidi w:val="0"/>
        <w:spacing w:before="0" w:after="0"/>
        <w:jc w:val="left"/>
        <w:rPr/>
      </w:pPr>
      <w:r>
        <w:rPr/>
        <w:t>8x3Bw57cDFMauqbvPw5q4MWxF+fhtOu2yJMlyYVxY+zkXQMuSGlMrEhlCmjoFlQ+onrdtDfO/wDpVm</w:t>
      </w:r>
    </w:p>
    <w:p>
      <w:pPr>
        <w:pStyle w:val="PreformattedText"/>
        <w:bidi w:val="0"/>
        <w:spacing w:before="0" w:after="0"/>
        <w:jc w:val="left"/>
        <w:rPr/>
      </w:pPr>
      <w:r>
        <w:rPr/>
        <w:t>tk9OM2zbm78paG2hyToXzm0ZK5rZ5I42Swu8YwGRkMjZGmGVzZhUsDT48dPc5t3bO88fuDdWPdlcHZ</w:t>
      </w:r>
    </w:p>
    <w:p>
      <w:pPr>
        <w:pStyle w:val="PreformattedText"/>
        <w:bidi w:val="0"/>
        <w:spacing w:before="0" w:after="0"/>
        <w:jc w:val="left"/>
        <w:rPr/>
      </w:pPr>
      <w:r>
        <w:rPr/>
        <w:t>ziV9oHtjE7mAmNr3OZIPDEmh0jSwh7AWGgdUbtR61uLJASnp8vwSkABI3CtwAA4AADEtAAK8Iz7ivd</w:t>
      </w:r>
    </w:p>
    <w:p>
      <w:pPr>
        <w:pStyle w:val="PreformattedText"/>
        <w:bidi w:val="0"/>
        <w:spacing w:before="0" w:after="0"/>
        <w:jc w:val="left"/>
        <w:rPr/>
      </w:pPr>
      <w:r>
        <w:rPr/>
        <w:t>riXO6kY8uPM/geb/8AaK9HR7xnCgUG1LkD7vj/AHKtb3XB1aY31c5Vg+W2jbeTgNzxewXHHrnImX2N</w:t>
      </w:r>
    </w:p>
    <w:p>
      <w:pPr>
        <w:pStyle w:val="PreformattedText"/>
        <w:bidi w:val="0"/>
        <w:spacing w:before="0" w:after="0"/>
        <w:jc w:val="left"/>
        <w:rPr/>
      </w:pPr>
      <w:r>
        <w:rPr/>
        <w:t>fZF7hO3BFxtLZej2m1llq1PPyylKgvUyTpp3+nnkL8nW5/JrtHPbOzO54txYrLZGG8gZHaPtGWsrYT</w:t>
      </w:r>
    </w:p>
    <w:p>
      <w:pPr>
        <w:pStyle w:val="PreformattedText"/>
        <w:bidi w:val="0"/>
        <w:spacing w:before="0" w:after="0"/>
        <w:jc w:val="left"/>
        <w:rPr/>
      </w:pPr>
      <w:r>
        <w:rPr/>
        <w:t>DcO0vuJ9TrhrLcEgtoIBUGvDqD5keuuI68ZzG56wxD8Xe2VrJBI50zZnTMMgkiFWxR0EZdLQGv64eS</w:t>
      </w:r>
    </w:p>
    <w:p>
      <w:pPr>
        <w:pStyle w:val="PreformattedText"/>
        <w:bidi w:val="0"/>
        <w:spacing w:before="0" w:after="0"/>
        <w:jc w:val="left"/>
        <w:rPr/>
      </w:pPr>
      <w:r>
        <w:rPr/>
        <w:t>2CejHe7ojHeoezaLFsZu22k+E7yOBCZ1xh5xGu3I4VeUp35a1Q9QkcyQQT2p08y/fs47GRZ/ppl4i3</w:t>
      </w:r>
    </w:p>
    <w:p>
      <w:pPr>
        <w:pStyle w:val="PreformattedText"/>
        <w:bidi w:val="0"/>
        <w:spacing w:before="0" w:after="0"/>
        <w:jc w:val="left"/>
        <w:rPr/>
      </w:pPr>
      <w:r>
        <w:rPr/>
        <w:t>8MT2echlFW18GCTFPgqPnAF9xc0JOkkENoWur3H92s+6ubDdtnNX8HQz46RnA0MkrL1snHkaNiiqBx</w:t>
      </w:r>
    </w:p>
    <w:p>
      <w:pPr>
        <w:pStyle w:val="PreformattedText"/>
        <w:bidi w:val="0"/>
        <w:spacing w:before="0" w:after="0"/>
        <w:jc w:val="left"/>
        <w:rPr/>
      </w:pPr>
      <w:r>
        <w:rPr/>
        <w:t>HCvAha//AFHM0/PLq43JS0/58HEUY/hUA6/yr7FskNy7sezysjnTRXo57rLYP4h+Sfajpo/DyObdeZ</w:t>
      </w:r>
    </w:p>
    <w:p>
      <w:pPr>
        <w:pStyle w:val="PreformattedText"/>
        <w:bidi w:val="0"/>
        <w:spacing w:before="0" w:after="0"/>
        <w:jc w:val="left"/>
        <w:rPr/>
      </w:pPr>
      <w:r>
        <w:rPr/>
        <w:t>Wb897VdSttn/8ACsYrUrql51Nz/jN5ic2I3arTHC3so/R4EDDM34rl86z89LHpVxaRiK+o3O7FDvd6</w:t>
      </w:r>
    </w:p>
    <w:p>
      <w:pPr>
        <w:pStyle w:val="PreformattedText"/>
        <w:bidi w:val="0"/>
        <w:spacing w:before="0" w:after="0"/>
        <w:jc w:val="left"/>
        <w:rPr/>
      </w:pPr>
      <w:r>
        <w:rPr/>
        <w:t>ul3m27bOPdYqZcOyW6xSVQrllEWPJQqOu8y74w9GYe5VLiIhqU2oKeVy+bXvhvONvC23s3yt9OsjPj</w:t>
      </w:r>
    </w:p>
    <w:p>
      <w:pPr>
        <w:pStyle w:val="PreformattedText"/>
        <w:bidi w:val="0"/>
        <w:spacing w:before="0" w:after="0"/>
        <w:jc w:val="left"/>
        <w:rPr/>
      </w:pPr>
      <w:r>
        <w:rPr/>
        <w:t>8DZ2UU+efbyGOW6nu4xLBj5HsIeLWO0fFPNFqDbh9y1srC2Burtv5CegWBm26etG67SK6yc9y+PGNl</w:t>
      </w:r>
    </w:p>
    <w:p>
      <w:pPr>
        <w:pStyle w:val="PreformattedText"/>
        <w:bidi w:val="0"/>
        <w:spacing w:before="0" w:after="0"/>
        <w:jc w:val="left"/>
        <w:rPr/>
      </w:pPr>
      <w:r>
        <w:rPr/>
        <w:t>YHsgjgcWSXTWuGkzPna+ON9CYmwkscDI6m7CvAdeny45+pTZrMNjt4Mzw7LLVOhtG/XefjV1kMLTCy</w:t>
      </w:r>
    </w:p>
    <w:p>
      <w:pPr>
        <w:pStyle w:val="PreformattedText"/>
        <w:bidi w:val="0"/>
        <w:spacing w:before="0" w:after="0"/>
        <w:jc w:val="left"/>
        <w:rPr/>
      </w:pPr>
      <w:r>
        <w:rPr/>
        <w:t>XG5VwkO2q9WyX5aI8xqRFWkOhvUsSAtpYStCkj7nPKn122P5hOiGB3zsy8t55vwbbQ31ux4MtjfRws</w:t>
      </w:r>
    </w:p>
    <w:p>
      <w:pPr>
        <w:pStyle w:val="PreformattedText"/>
        <w:bidi w:val="0"/>
        <w:spacing w:before="0" w:after="0"/>
        <w:jc w:val="left"/>
        <w:rPr/>
      </w:pPr>
      <w:r>
        <w:rPr/>
        <w:t>bcWs8eovicyQOMZfwlhLJoy6N7XH5uOtvTXcfSzqNk9t7gt5Yo/a5pLaVzSGXNs6RximifQNeHNI16</w:t>
      </w:r>
    </w:p>
    <w:p>
      <w:pPr>
        <w:pStyle w:val="PreformattedText"/>
        <w:bidi w:val="0"/>
        <w:spacing w:before="0" w:after="0"/>
        <w:jc w:val="left"/>
        <w:rPr/>
      </w:pPr>
      <w:r>
        <w:rPr/>
        <w:t>fmSao3Br2kDMbYP1Sd3dpcdx3B8yxbH9zMSxq2wrLbH3JMrG8wjWm3sMwrfDXfI7dytc9q3wmUoQXr</w:t>
      </w:r>
    </w:p>
    <w:p>
      <w:pPr>
        <w:pStyle w:val="PreformattedText"/>
        <w:bidi w:val="0"/>
        <w:spacing w:before="0" w:after="0"/>
        <w:jc w:val="left"/>
        <w:rPr/>
      </w:pPr>
      <w:r>
        <w:rPr/>
        <w:t>eZDmn5R9R410Y8yPuf8Aon1q3RlOoOxcxk9p71y11LdXDGxx32MkuZnulmlFo90FxC6aV5c8RXggZX</w:t>
      </w:r>
    </w:p>
    <w:p>
      <w:pPr>
        <w:pStyle w:val="PreformattedText"/>
        <w:bidi w:val="0"/>
        <w:spacing w:before="0" w:after="0"/>
        <w:jc w:val="left"/>
        <w:rPr/>
      </w:pPr>
      <w:r>
        <w:rPr/>
        <w:t>7FbtHqnsl0j8+XUTp5hrLa25bCzzm3rGBkMTi51teNija1kbDO0SRSCNjQG67fxHU9eUnitju23UL0</w:t>
      </w:r>
    </w:p>
    <w:p>
      <w:pPr>
        <w:pStyle w:val="PreformattedText"/>
        <w:bidi w:val="0"/>
        <w:spacing w:before="0" w:after="0"/>
        <w:jc w:val="left"/>
        <w:rPr/>
      </w:pPr>
      <w:r>
        <w:rPr/>
        <w:t>J9aGVWxjMcDxhvdd+FFsdqs+7WMWVy63OMy/JksWrHMgS5cLVdEImTnSzFL7MxxTiiiPpzaeWvVTyx</w:t>
      </w:r>
    </w:p>
    <w:p>
      <w:pPr>
        <w:pStyle w:val="PreformattedText"/>
        <w:bidi w:val="0"/>
        <w:spacing w:before="0" w:after="0"/>
        <w:jc w:val="left"/>
        <w:rPr/>
      </w:pPr>
      <w:r>
        <w:rPr/>
        <w:t>+8S8huzru42NuPLO6Nx3El3cXO3L+6FvA9zI433F9ZFsNxbkxRRiW4EUtswMa19zXTXuXs3rH5VPMx</w:t>
      </w:r>
    </w:p>
    <w:p>
      <w:pPr>
        <w:pStyle w:val="PreformattedText"/>
        <w:bidi w:val="0"/>
        <w:spacing w:before="0" w:after="0"/>
        <w:jc w:val="left"/>
        <w:rPr/>
      </w:pPr>
      <w:r>
        <w:rPr/>
        <w:t>n4Itx4mxbv50TYIoctawmWVrXOc2K3uKyRSgPe4si1smcXEth502G4Nt7g22dlVjm32J2HDbCua/cl</w:t>
      </w:r>
    </w:p>
    <w:p>
      <w:pPr>
        <w:pStyle w:val="PreformattedText"/>
        <w:bidi w:val="0"/>
        <w:spacing w:before="0" w:after="0"/>
        <w:jc w:val="left"/>
        <w:rPr/>
      </w:pPr>
      <w:r>
        <w:rPr/>
        <w:t>2jHbbGtdvVcJTbDUiYY0VDbRkPNxm0qVpqQgeFeZHULqb1C6s54bp6mZnI53cbbdkAub2d9xMIYy9z</w:t>
      </w:r>
    </w:p>
    <w:p>
      <w:pPr>
        <w:pStyle w:val="PreformattedText"/>
        <w:bidi w:val="0"/>
        <w:spacing w:before="0" w:after="0"/>
        <w:jc w:val="left"/>
        <w:rPr/>
      </w:pPr>
      <w:r>
        <w:rPr/>
        <w:t>IhJIS7Q1z3lra0Bc49q7f7W2ftbZGMOG2hj7TG4kyukMNvG2KMyODQ5+loA1ODWgnmQB3K8a2KtyIg</w:t>
      </w:r>
    </w:p>
    <w:p>
      <w:pPr>
        <w:pStyle w:val="PreformattedText"/>
        <w:bidi w:val="0"/>
        <w:spacing w:before="0" w:after="0"/>
        <w:jc w:val="left"/>
        <w:rPr/>
      </w:pPr>
      <w:r>
        <w:rPr/>
        <w:t>NahNECaLXPv5s16cm1U+dl2+uN4ZZL/l9wumQvomXzOrhkuQz7jNfl3S6RMcsN4mXaSy/cHl+Y81GE</w:t>
      </w:r>
    </w:p>
    <w:p>
      <w:pPr>
        <w:pStyle w:val="PreformattedText"/>
        <w:bidi w:val="0"/>
        <w:spacing w:before="0" w:after="0"/>
        <w:jc w:val="left"/>
        <w:rPr/>
      </w:pPr>
      <w:r>
        <w:rPr/>
        <w:t>dDiuUqTwFepHlw66+9H6w4632T5eMrnchtvCW1vZMMVpiYbGyhgiZHb28l9d20VsxzIWt0RyTmZ7G6</w:t>
      </w:r>
    </w:p>
    <w:p>
      <w:pPr>
        <w:pStyle w:val="PreformattedText"/>
        <w:bidi w:val="0"/>
        <w:spacing w:before="0" w:after="0"/>
        <w:jc w:val="left"/>
        <w:rPr/>
      </w:pPr>
      <w:r>
        <w:rPr/>
        <w:t>g19CV0u6s9OPJvsS7l3F1Tssba5bIzS3Dg+e+kubiSR7nyytt4JnyuDpHHU9sfhtcaEt5L5pD9Ubo9</w:t>
      </w:r>
    </w:p>
    <w:p>
      <w:pPr>
        <w:pStyle w:val="PreformattedText"/>
        <w:bidi w:val="0"/>
        <w:spacing w:before="0" w:after="0"/>
        <w:jc w:val="left"/>
        <w:rPr/>
      </w:pPr>
      <w:r>
        <w:rPr/>
        <w:t>2sxy04RtziW5s/HMZt7Vox+BYsbtkO1RYMRKUx2hJyjLIF38pQJ+Nxlx1StSsanU8r33uh/PB1g3Te</w:t>
      </w:r>
    </w:p>
    <w:p>
      <w:pPr>
        <w:pStyle w:val="PreformattedText"/>
        <w:bidi w:val="0"/>
        <w:spacing w:before="0" w:after="0"/>
        <w:jc w:val="left"/>
        <w:rPr/>
      </w:pPr>
      <w:r>
        <w:rPr/>
        <w:t>7/AOqOa2lbboy1y65vJru+nluJJpCS92iwx01tqFB6rJWRgUDDQUGyrbzzeXbYmGt9sbOx+blw1lEI</w:t>
      </w:r>
    </w:p>
    <w:p>
      <w:pPr>
        <w:pStyle w:val="PreformattedText"/>
        <w:bidi w:val="0"/>
        <w:spacing w:before="0" w:after="0"/>
        <w:jc w:val="left"/>
        <w:rPr/>
      </w:pPr>
      <w:r>
        <w:rPr/>
        <w:t>rdkFtGyJrGD1RqubpktPS5jnk1LuJqtW/W71rO9W9wwyHbsKOFYrgpvT1uam3VF3vV3n31NtRKmT3W</w:t>
      </w:r>
    </w:p>
    <w:p>
      <w:pPr>
        <w:pStyle w:val="PreformattedText"/>
        <w:bidi w:val="0"/>
        <w:spacing w:before="0" w:after="0"/>
        <w:jc w:val="left"/>
        <w:rPr/>
      </w:pPr>
      <w:r>
        <w:rPr/>
        <w:t>YcOLAYjsWxCGo7XncVLWp1XMlDfr35AfIRB5LMZnb3KZ8Z7eG4RatndFbm2tbaG0M5jiha6WWSZ73T</w:t>
      </w:r>
    </w:p>
    <w:p>
      <w:pPr>
        <w:pStyle w:val="PreformattedText"/>
        <w:bidi w:val="0"/>
        <w:spacing w:before="0" w:after="0"/>
        <w:jc w:val="left"/>
        <w:rPr/>
      </w:pPr>
      <w:r>
        <w:rPr/>
        <w:t>vfJM/wAPgGMZC3S58vRfzOeZeTzA3eNt7PGfgzA4rxjGHyiWaWSfww58haxjY2tbE1rY26+Jc5z3Va</w:t>
      </w:r>
    </w:p>
    <w:p>
      <w:pPr>
        <w:pStyle w:val="PreformattedText"/>
        <w:bidi w:val="0"/>
        <w:spacing w:before="0" w:after="0"/>
        <w:jc w:val="left"/>
        <w:rPr/>
      </w:pPr>
      <w:r>
        <w:rPr/>
        <w:t>1mRfo3/wCjnuh/anc/ZhjVdX/fm/1eto/yzb/Bt8uYPdz/AM6Gc/eA/fdsqH6xI06mcG/tFYz/ALIG</w:t>
      </w:r>
    </w:p>
    <w:p>
      <w:pPr>
        <w:pStyle w:val="PreformattedText"/>
        <w:bidi w:val="0"/>
        <w:spacing w:before="0" w:after="0"/>
        <w:jc w:val="left"/>
        <w:rPr/>
      </w:pPr>
      <w:r>
        <w:rPr/>
        <w:t>51bh9x3/AFT9w/8A1xL/APgfArSveJceteL/AJLW33/klkF6MeGWc2/e3cF6Ky9fhOxbD4ExaAZFvt</w:t>
      </w:r>
    </w:p>
    <w:p>
      <w:pPr>
        <w:pStyle w:val="PreformattedText"/>
        <w:bidi w:val="0"/>
        <w:spacing w:before="0" w:after="0"/>
        <w:jc w:val="left"/>
        <w:rPr/>
      </w:pPr>
      <w:r>
        <w:rPr/>
        <w:t>Qj3G83WPGXygoau0tcRTw1PMYbfZoebrT79rfWbGT2B00gmkZt02+QyU0QNGTXGuC1t3vFeLraMXIj</w:t>
      </w:r>
    </w:p>
    <w:p>
      <w:pPr>
        <w:pStyle w:val="PreformattedText"/>
        <w:bidi w:val="0"/>
        <w:spacing w:before="0" w:after="0"/>
        <w:jc w:val="left"/>
        <w:rPr/>
      </w:pPr>
      <w:r>
        <w:rPr/>
        <w:t>NBQXMla1Gnln3cO3Mf7JubdsjGuyni2tpG8j1o4tMk0rWnsErjEX9/gs5UNdum++O2zLdlN28cvEZq</w:t>
      </w:r>
    </w:p>
    <w:p>
      <w:pPr>
        <w:pStyle w:val="PreformattedText"/>
        <w:bidi w:val="0"/>
        <w:spacing w:before="0" w:after="0"/>
        <w:jc w:val="left"/>
        <w:rPr/>
      </w:pPr>
      <w:r>
        <w:rPr/>
        <w:t>VbrvtxmcSQ06gLCSrH562JDYJBRIhyEIdaWCFNuoSpJCgCPFTy7bny2zOvmy904OV8OUst04yRjmml</w:t>
      </w:r>
    </w:p>
    <w:p>
      <w:pPr>
        <w:pStyle w:val="PreformattedText"/>
        <w:bidi w:val="0"/>
        <w:spacing w:before="0" w:after="0"/>
        <w:jc w:val="left"/>
        <w:rPr/>
      </w:pPr>
      <w:r>
        <w:rPr/>
        <w:t>aXkIew97JGF0cjSC18bnNcC0kH0B6p4ixz3TTP4fIsa+zuMNeMcCK0+wSFrh3OY4B7SKFrmhwIIBXF</w:t>
      </w:r>
    </w:p>
    <w:p>
      <w:pPr>
        <w:pStyle w:val="PreformattedText"/>
        <w:bidi w:val="0"/>
        <w:spacing w:before="0" w:after="0"/>
        <w:jc w:val="left"/>
        <w:rPr/>
      </w:pPr>
      <w:r>
        <w:rPr/>
        <w:t>fGkPQ5EeXGcLUiK+1IYdASS28w4l1pwBQUklC0g8QRX3nXVrBe2slldND7aaNzHt4jU14LXDhQ8QSO</w:t>
      </w:r>
    </w:p>
    <w:p>
      <w:pPr>
        <w:pStyle w:val="PreformattedText"/>
        <w:bidi w:val="0"/>
        <w:spacing w:before="0" w:after="0"/>
        <w:jc w:val="left"/>
        <w:rPr/>
      </w:pPr>
      <w:r>
        <w:rPr/>
        <w:t>BBXzaQzSW8zLiE6ZmODmnuLTUHjw4ELrY9RTLpmG9HO8823urZm3m02XEUKTzDmh5dk9lx+9NLUkgp</w:t>
      </w:r>
    </w:p>
    <w:p>
      <w:pPr>
        <w:pStyle w:val="PreformattedText"/>
        <w:bidi w:val="0"/>
        <w:spacing w:before="0" w:after="0"/>
        <w:jc w:val="left"/>
        <w:rPr/>
      </w:pPr>
      <w:r>
        <w:rPr/>
        <w:t>Q9YJ8pPHgSeU8DXxf+7D2VY7588WxLDJsa+wsby6yRBpwlx1hdXlq4A8y28ht3d4oXDiF73ebvP3G3</w:t>
      </w:r>
    </w:p>
    <w:p>
      <w:pPr>
        <w:pStyle w:val="PreformattedText"/>
        <w:bidi w:val="0"/>
        <w:spacing w:before="0" w:after="0"/>
        <w:jc w:val="left"/>
        <w:rPr/>
      </w:pPr>
      <w:r>
        <w:rPr/>
        <w:t>fLzuO5tHFtzcQQ2op2surmGCYGnYYHyj01oea5p+k7bm17s9SGzuAXxhuVYr7mlvcvkJ3g1cLJZkP3</w:t>
      </w:r>
    </w:p>
    <w:p>
      <w:pPr>
        <w:pStyle w:val="PreformattedText"/>
        <w:bidi w:val="0"/>
        <w:spacing w:before="0" w:after="0"/>
        <w:jc w:val="left"/>
        <w:rPr/>
      </w:pPr>
      <w:r>
        <w:rPr/>
        <w:t>6721wgghu5W61usHQhWjnDjpX1X+crqhl+jPlb3x1I29I6HcOPwMwtJW/Ohurots7advZWCe4ZKK8K</w:t>
      </w:r>
    </w:p>
    <w:p>
      <w:pPr>
        <w:pStyle w:val="PreformattedText"/>
        <w:bidi w:val="0"/>
        <w:spacing w:before="0" w:after="0"/>
        <w:jc w:val="left"/>
        <w:rPr/>
      </w:pPr>
      <w:r>
        <w:rPr/>
        <w:t>s48Krxn6D7Qsd+9YdvbUybRJi7rJRmZh5SQwgzyxn0SRxuYacfW4cV2XtNIaQhppCGmmkJbbbbSEIQ</w:t>
      </w:r>
    </w:p>
    <w:p>
      <w:pPr>
        <w:pStyle w:val="PreformattedText"/>
        <w:bidi w:val="0"/>
        <w:spacing w:before="0" w:after="0"/>
        <w:jc w:val="left"/>
        <w:rPr/>
      </w:pPr>
      <w:r>
        <w:rPr/>
        <w:t>hACUIQhICUIQkaADgBXwtyyyTSOmmc58z3EucSSSSakkniSTxJPElfRQ1rI2COMAMAoAOAAHIAdgHY</w:t>
      </w:r>
    </w:p>
    <w:p>
      <w:pPr>
        <w:pStyle w:val="PreformattedText"/>
        <w:bidi w:val="0"/>
        <w:spacing w:before="0" w:after="0"/>
        <w:jc w:val="left"/>
        <w:rPr/>
      </w:pPr>
      <w:r>
        <w:rPr/>
        <w:t>FpZ9Znbiyvbe7U7ttxWGchtmZu7dypjaEokT7Pf7Fe8khR5SwnmfatUzGH1MAnRszHdB8Z094/cWdU</w:t>
      </w:r>
    </w:p>
    <w:p>
      <w:pPr>
        <w:pStyle w:val="PreformattedText"/>
        <w:bidi w:val="0"/>
        <w:spacing w:before="0" w:after="0"/>
        <w:jc w:val="left"/>
        <w:rPr/>
      </w:pPr>
      <w:r>
        <w:rPr/>
        <w:t>c9B1L3j0Xlmkftm7wTc1HESSyG5s7u1sZXxitGuuIr+IS0Hri2iqRoFfN/3ie0MbJtPBb9YxrcvDkT</w:t>
      </w:r>
    </w:p>
    <w:p>
      <w:pPr>
        <w:pStyle w:val="PreformattedText"/>
        <w:bidi w:val="0"/>
        <w:spacing w:before="0" w:after="0"/>
        <w:jc w:val="left"/>
        <w:rPr/>
      </w:pPr>
      <w:r>
        <w:rPr/>
        <w:t>YOeODnxTwzXDGuNKkRPtnlnH1fFf+aWHXpCfurbj/aly/wDq1iVd4vfXf1OrX+WeN+9ciuvHkD/nzl</w:t>
      </w:r>
    </w:p>
    <w:p>
      <w:pPr>
        <w:pStyle w:val="PreformattedText"/>
        <w:bidi w:val="0"/>
        <w:spacing w:before="0" w:after="0"/>
        <w:jc w:val="left"/>
        <w:rPr/>
      </w:pPr>
      <w:r>
        <w:rPr/>
        <w:t>/eG7+3Wq6dq+TJe0acDWooTRSBPhSEpCe9GABS1SE1RAa0QgTRS9lQlImpSe5ROATS1UJojAApapSa</w:t>
      </w:r>
    </w:p>
    <w:p>
      <w:pPr>
        <w:pStyle w:val="PreformattedText"/>
        <w:bidi w:val="0"/>
        <w:spacing w:before="0" w:after="0"/>
        <w:jc w:val="left"/>
        <w:rPr/>
      </w:pPr>
      <w:r>
        <w:rPr/>
        <w:t>qRI04moqyUVFBEB40hf3IVRUla80qVBRLtqKKQDSlSIgKccEKognxoVS1RUCac0EqUu7lEqXmokDpU</w:t>
      </w:r>
    </w:p>
    <w:p>
      <w:pPr>
        <w:pStyle w:val="PreformattedText"/>
        <w:bidi w:val="0"/>
        <w:spacing w:before="0" w:after="0"/>
        <w:jc w:val="left"/>
        <w:rPr/>
      </w:pPr>
      <w:r>
        <w:rPr/>
        <w:t>UIqpAdaVIn7aCiLlFCqWqKgglrQ10US1oF5KiQ1oaqc1OCIJo6geSFVnjJ/omR/N3f1xVfVnlf853P</w:t>
      </w:r>
    </w:p>
    <w:p>
      <w:pPr>
        <w:pStyle w:val="PreformattedText"/>
        <w:bidi w:val="0"/>
        <w:spacing w:before="0" w:after="0"/>
        <w:jc w:val="left"/>
        <w:rPr/>
      </w:pPr>
      <w:r>
        <w:rPr/>
        <w:t>7PJ+nK6sQfrLP0I+kvOa0x7e0K5IVGCoUSokUUQ1jObxRTUnJFKkd3qJqCiVBRMeAqmY6WEjmURzQV</w:t>
      </w:r>
    </w:p>
    <w:p>
      <w:pPr>
        <w:pStyle w:val="PreformattedText"/>
        <w:bidi w:val="0"/>
        <w:spacing w:before="0" w:after="0"/>
        <w:jc w:val="left"/>
        <w:rPr/>
      </w:pPr>
      <w:r>
        <w:rPr/>
        <w:t>htHDimSqaSolQRSqKJVBzQTKqud1G0HMohNVSKcDv8KR4qECUdQckqpNzu7FvSUDR2SR8LIPBOvYp0</w:t>
      </w:r>
    </w:p>
    <w:p>
      <w:pPr>
        <w:pStyle w:val="PreformattedText"/>
        <w:bidi w:val="0"/>
        <w:spacing w:before="0" w:after="0"/>
        <w:jc w:val="left"/>
        <w:rPr/>
      </w:pPr>
      <w:r>
        <w:rPr/>
        <w:t>j8VPs7T9+tmbq3lj9uRmFtJso4erGDwb+ekI+aO4fOd2UFXDOs7CW6Or5sPafqL59MlPy3C6+srWr6</w:t>
      </w:r>
    </w:p>
    <w:p>
      <w:pPr>
        <w:pStyle w:val="PreformattedText"/>
        <w:bidi w:val="0"/>
        <w:spacing w:before="0" w:after="0"/>
        <w:jc w:val="left"/>
        <w:rPr/>
      </w:pPr>
      <w:r>
        <w:rPr/>
        <w:t>EoT3IQnsSkV1o3Fl8hmbk3WQkL5nH4mgcmtHINHcPhNSSVuu3gigZoiFGj6PpK8dbcaDVZCAjQ1ZQp</w:t>
      </w:r>
    </w:p>
    <w:p>
      <w:pPr>
        <w:pStyle w:val="PreformattedText"/>
        <w:bidi w:val="0"/>
        <w:spacing w:before="0" w:after="0"/>
        <w:jc w:val="left"/>
        <w:rPr/>
      </w:pPr>
      <w:r>
        <w:rPr/>
        <w:t>gapqOlFMRVMjEQVJSKtMR96q5BVFCRWJLGD6w5pgU2lXWwqwt9KKJCT2/dwp3Ag0KVxCJSPhPjpr9X</w:t>
      </w:r>
    </w:p>
    <w:p>
      <w:pPr>
        <w:pStyle w:val="PreformattedText"/>
        <w:bidi w:val="0"/>
        <w:spacing w:before="0" w:after="0"/>
        <w:jc w:val="left"/>
        <w:rPr/>
      </w:pPr>
      <w:r>
        <w:rPr/>
        <w:t>GlcKtIQDuKgT+MPf8AhrEeCRRWnkp9Kq0V4FVLSL66m4v5u9Nm3m3Md5Lc3cjdBidKbK9FSMewazTZ</w:t>
      </w:r>
    </w:p>
    <w:p>
      <w:pPr>
        <w:pStyle w:val="PreformattedText"/>
        <w:bidi w:val="0"/>
        <w:spacing w:before="0" w:after="0"/>
        <w:jc w:val="left"/>
        <w:rPr/>
      </w:pPr>
      <w:r>
        <w:rPr/>
        <w:t>09tLQIKuW/Xm1LKjqlPLppqoFPpH7sPZxyvWXL7vnaTb4fCOY00+bPezMYw19MENyKczWtaNIPTjzq</w:t>
      </w:r>
    </w:p>
    <w:p>
      <w:pPr>
        <w:pStyle w:val="PreformattedText"/>
        <w:bidi w:val="0"/>
        <w:spacing w:before="0" w:after="0"/>
        <w:jc w:val="left"/>
        <w:rPr/>
      </w:pPr>
      <w:r>
        <w:rPr/>
        <w:t>bg9g6eWG34yBNkMkHOHfFbRuc4U/ZZITXspSnEEaNvTP26O5fXBsBaHI/nwceyx3cK4OKSpTMZvbu1</w:t>
      </w:r>
    </w:p>
    <w:p>
      <w:pPr>
        <w:pStyle w:val="PreformattedText"/>
        <w:bidi w:val="0"/>
        <w:spacing w:before="0" w:after="0"/>
        <w:jc w:val="left"/>
        <w:rPr/>
      </w:pPr>
      <w:r>
        <w:rPr/>
        <w:t>T8xt7r3KCQl292eIwnUcpdeSDoCTXpr5zt3fib5Z9137H6bm7sBYMHa438rLSQD0iGWV57dLXEcQF0</w:t>
      </w:r>
    </w:p>
    <w:p>
      <w:pPr>
        <w:pStyle w:val="PreformattedText"/>
        <w:bidi w:val="0"/>
        <w:spacing w:before="0" w:after="0"/>
        <w:jc w:val="left"/>
        <w:rPr/>
      </w:pPr>
      <w:r>
        <w:rPr/>
        <w:t>w8uuA/GLrNgrVzdUNvdG6cewC1Y6dpPwyRsaPS4V4Lql9R7cT9rDol6hb+0+GJl2wd7A4Giwh9cjce</w:t>
      </w:r>
    </w:p>
    <w:p>
      <w:pPr>
        <w:pStyle w:val="PreformattedText"/>
        <w:bidi w:val="0"/>
        <w:spacing w:before="0" w:after="0"/>
        <w:jc w:val="left"/>
        <w:rPr/>
      </w:pPr>
      <w:r>
        <w:rPr/>
        <w:t>fCwVwxSQVfMRoWQPPgp+NCWisEcuo8NfJ/s0b18ye0sVIzVb2+UbfP4VAbj2PvRq7NLnwMZQ8CXBpB</w:t>
      </w:r>
    </w:p>
    <w:p>
      <w:pPr>
        <w:pStyle w:val="PreformattedText"/>
        <w:bidi w:val="0"/>
        <w:spacing w:before="0" w:after="0"/>
        <w:jc w:val="left"/>
        <w:rPr/>
      </w:pPr>
      <w:r>
        <w:rPr/>
        <w:t>rQ+mfmB3B+LfRzPXzXaZpbI2ze+t25tsdPpDZXO4cQGkilKrj96Ptuhux1SbB4A7H+bg37dLEVXqPy</w:t>
      </w:r>
    </w:p>
    <w:p>
      <w:pPr>
        <w:pStyle w:val="PreformattedText"/>
        <w:bidi w:val="0"/>
        <w:spacing w:before="0" w:after="0"/>
        <w:jc w:val="left"/>
        <w:rPr/>
      </w:pPr>
      <w:r>
        <w:rPr/>
        <w:t>pV5uOWi6sXzJRyrBQdMftsk8QRw4g9lfQR5hd3nYfQ7de643+HdWuDuvBdypcSxOhtuXH9fkj5UPpC</w:t>
      </w:r>
    </w:p>
    <w:p>
      <w:pPr>
        <w:pStyle w:val="PreformattedText"/>
        <w:bidi w:val="0"/>
        <w:spacing w:before="0" w:after="0"/>
        <w:jc w:val="left"/>
        <w:rPr/>
      </w:pPr>
      <w:r>
        <w:rPr/>
        <w:t>8ouk+AG6OpeDwTm6oZ8nB4g74mPEk3/RMeuwL1HNxTth0SdQ1/afDEy7YM9gcDRaUPrkbjz4WCuGKT</w:t>
      </w:r>
    </w:p>
    <w:p>
      <w:pPr>
        <w:pStyle w:val="PreformattedText"/>
        <w:bidi w:val="0"/>
        <w:spacing w:before="0" w:after="0"/>
        <w:jc w:val="left"/>
        <w:rPr/>
      </w:pPr>
      <w:r>
        <w:rPr/>
        <w:t>qr5iNCyB58FPxoS0Vgjl1Hz3eTvZ346+ZbaOKezVb2+TF8/hUBuPY+9Grs0ufAxnHgS4NINaH1d8we</w:t>
      </w:r>
    </w:p>
    <w:p>
      <w:pPr>
        <w:pStyle w:val="PreformattedText"/>
        <w:bidi w:val="0"/>
        <w:spacing w:before="0" w:after="0"/>
        <w:jc w:val="left"/>
        <w:rPr/>
      </w:pPr>
      <w:r>
        <w:rPr/>
        <w:t>f/ABc6O56+a7TNLZG2b31u3Ntjp9IbK53DiA0kUpVcfvR7t0N2OqXYLAHY/wA3Bv26WIqvUflSrzMc</w:t>
      </w:r>
    </w:p>
    <w:p>
      <w:pPr>
        <w:pStyle w:val="PreformattedText"/>
        <w:bidi w:val="0"/>
        <w:spacing w:before="0" w:after="0"/>
        <w:jc w:val="left"/>
        <w:rPr/>
      </w:pPr>
      <w:r>
        <w:rPr/>
        <w:t>tF1YvmSjlWFIOmP2ySeII4cQRwr6EfMLu87D6Hbr3XG/RdWuDuvBd3XEsTobblx/X5I+VD6QvKHpRg</w:t>
      </w:r>
    </w:p>
    <w:p>
      <w:pPr>
        <w:pStyle w:val="PreformattedText"/>
        <w:bidi w:val="0"/>
        <w:spacing w:before="0" w:after="0"/>
        <w:jc w:val="left"/>
        <w:rPr/>
      </w:pPr>
      <w:r>
        <w:rPr/>
        <w:t>BujqVg8G5uqCfJweIO+JjxJN/0THrr99SLcQ7Y9E3UHfWpHy8274U5gkApUpLy5G4lwg4S78spBC0v</w:t>
      </w:r>
    </w:p>
    <w:p>
      <w:pPr>
        <w:pStyle w:val="PreformattedText"/>
        <w:bidi w:val="0"/>
        <w:spacing w:before="0" w:after="0"/>
        <w:jc w:val="left"/>
        <w:rPr/>
      </w:pPr>
      <w:r>
        <w:rPr/>
        <w:t>sQL688FAgoDRV3V89/k42cN6+ZfaWLkZrtrfJC+k7QG4+N96NVeGlz4GMp2lwHavV3zB7g/Fzo3nb5</w:t>
      </w:r>
    </w:p>
    <w:p>
      <w:pPr>
        <w:pStyle w:val="PreformattedText"/>
        <w:bidi w:val="0"/>
        <w:spacing w:before="0" w:after="0"/>
        <w:jc w:val="left"/>
        <w:rPr/>
      </w:pPr>
      <w:r>
        <w:rPr/>
        <w:t>jtM0tmbZvfW6c23NPSGyOdXspXsXH/ANIO3n7a3VFsJgK4/wA1Cv26WI/bDHlecF49a7sxesj5m+xS</w:t>
      </w:r>
    </w:p>
    <w:p>
      <w:pPr>
        <w:pStyle w:val="PreformattedText"/>
        <w:bidi w:val="0"/>
        <w:spacing w:before="0" w:after="0"/>
        <w:jc w:val="left"/>
        <w:rPr/>
      </w:pPr>
      <w:r>
        <w:rPr/>
        <w:t>U2G3SSdfhAGp4a19CXmD3f8AiH0Q3Vutr9Fxa4O68J1aUnlidDb8ewmeSMCnGvLivKLpRgPxn6lYPB</w:t>
      </w:r>
    </w:p>
    <w:p>
      <w:pPr>
        <w:pStyle w:val="PreformattedText"/>
        <w:bidi w:val="0"/>
        <w:spacing w:before="0" w:after="0"/>
        <w:jc w:val="left"/>
        <w:rPr/>
      </w:pPr>
      <w:r>
        <w:rPr/>
        <w:t>ubqhnycHiClaxMeJJeH7Ex/o7117+pZuGnbXoh6gbul7y5d+w79r+ChKihx93cS5QcMloaIB+Jm03q</w:t>
      </w:r>
    </w:p>
    <w:p>
      <w:pPr>
        <w:pStyle w:val="PreformattedText"/>
        <w:bidi w:val="0"/>
        <w:spacing w:before="0" w:after="0"/>
        <w:jc w:val="left"/>
        <w:rPr/>
      </w:pPr>
      <w:r>
        <w:rPr/>
        <w:t>S8rs+BpXHWvn08mu0TvTzObSxpbqt7TI+3yGlQ0Y+N94wn0GWGNg/PPC9WvMRnxt3oznbsGks9p7K3</w:t>
      </w:r>
    </w:p>
    <w:p>
      <w:pPr>
        <w:pStyle w:val="PreformattedText"/>
        <w:bidi w:val="0"/>
        <w:spacing w:before="0" w:after="0"/>
        <w:jc w:val="left"/>
        <w:rPr/>
      </w:pPr>
      <w:r>
        <w:rPr/>
        <w:t>vJuntt3AfAyR7vgaVyK9GO3I3Y6ren/A3WBJg3jdHFpd5jlPMH8dx64N5JkrWhStILlgtEkAqSUgnU</w:t>
      </w:r>
    </w:p>
    <w:p>
      <w:pPr>
        <w:pStyle w:val="PreformattedText"/>
        <w:bidi w:val="0"/>
        <w:spacing w:before="0" w:after="0"/>
        <w:jc w:val="left"/>
        <w:rPr/>
      </w:pPr>
      <w:r>
        <w:rPr/>
        <w:t>ggEV7/8AmR3gdhdBN27qjdourfBXTYXctNxcRm3tzzHKeWM0BBPIEFeVXSHb43R1PwWEeNUEuShdIO</w:t>
      </w:r>
    </w:p>
    <w:p>
      <w:pPr>
        <w:pStyle w:val="PreformattedText"/>
        <w:bidi w:val="0"/>
        <w:spacing w:before="0" w:after="0"/>
        <w:jc w:val="left"/>
        <w:rPr/>
      </w:pPr>
      <w:r>
        <w:rPr/>
        <w:t>+KJwmlHxxRv58O/gu9KvlKDV7fLkh9b3cVOV9XVpwmNIUuLtbtfjVmmRSolDGQZPKuWYzXkjXRKpNh</w:t>
      </w:r>
    </w:p>
    <w:p>
      <w:pPr>
        <w:pStyle w:val="PreformattedText"/>
        <w:bidi w:val="0"/>
        <w:spacing w:before="0" w:after="0"/>
        <w:jc w:val="left"/>
        <w:rPr/>
      </w:pPr>
      <w:r>
        <w:rPr/>
        <w:t>vFrB4akNj2V9BXuxtnuwPl7n3LOwCfOZy5lY7tdBbNjtGD0hs8NyR+iK8sPOVnxk+qsWGjcTFjMbDG</w:t>
      </w:r>
    </w:p>
    <w:p>
      <w:pPr>
        <w:pStyle w:val="PreformattedText"/>
        <w:bidi w:val="0"/>
        <w:spacing w:before="0" w:after="0"/>
        <w:jc w:val="left"/>
        <w:rPr/>
      </w:pPr>
      <w:r>
        <w:rPr/>
        <w:t>4d0sxfO4/HFJD8i2A+g5tz9j7J7y7pPseXIzrcW14nEcWn43rVt/YROQ+0rmIDDlzzeU2dACVxzrro</w:t>
      </w:r>
    </w:p>
    <w:p>
      <w:pPr>
        <w:pStyle w:val="PreformattedText"/>
        <w:bidi w:val="0"/>
        <w:spacing w:before="0" w:after="0"/>
        <w:jc w:val="left"/>
        <w:rPr/>
      </w:pPr>
      <w:r>
        <w:rPr/>
        <w:t>nTqX71PeJyXUzbmxYnVhxeHlungchLfz6C0/nhFZRu7aCQUpUrnXySbf9k2dl9yvbSS9yDIGnvZax6</w:t>
      </w:r>
    </w:p>
    <w:p>
      <w:pPr>
        <w:pStyle w:val="PreformattedText"/>
        <w:bidi w:val="0"/>
        <w:spacing w:before="0" w:after="0"/>
        <w:jc w:val="left"/>
        <w:rPr/>
      </w:pPr>
      <w:r>
        <w:rPr/>
        <w:t>qj0F9w8fC3jyC0wepvZLnYeuvqIi3VCw9Myu13uKtfOUu2y/Ypj93ti2lr/HQiDMQg6ahKkFP6nQek</w:t>
      </w:r>
    </w:p>
    <w:p>
      <w:pPr>
        <w:pStyle w:val="PreformattedText"/>
        <w:bidi w:val="0"/>
        <w:spacing w:before="0" w:after="0"/>
        <w:jc w:val="left"/>
        <w:rPr/>
      </w:pPr>
      <w:r>
        <w:rPr/>
        <w:t>fklyVllPK1s+awIMcdhLC4CnCSC6nilBA5EvY53HiQQ7tXUPzG2dzZda8/HdA633TJG+lkkET2U9Gl</w:t>
      </w:r>
    </w:p>
    <w:p>
      <w:pPr>
        <w:pStyle w:val="PreformattedText"/>
        <w:bidi w:val="0"/>
        <w:spacing w:before="0" w:after="0"/>
        <w:jc w:val="left"/>
        <w:rPr/>
      </w:pPr>
      <w:r>
        <w:rPr/>
        <w:t>wHoII7F0VejVn2K5X0RYViFnnRXMi2xyLOrBmFtQ42JsSXkObZHmlmmSI+iXRFn2XIGkMukKQ4uO6h</w:t>
      </w:r>
    </w:p>
    <w:p>
      <w:pPr>
        <w:pStyle w:val="PreformattedText"/>
        <w:bidi w:val="0"/>
        <w:spacing w:before="0" w:after="0"/>
        <w:jc w:val="left"/>
        <w:rPr/>
      </w:pPr>
      <w:r>
        <w:rPr/>
        <w:t>KiWlpT4/e8a2lnMH5msnuHJRPGHzdnYz2khB0PZb2VvZzMa7iNUc0Di9vAtEjHEUe0u78eUnPY3JdG</w:t>
      </w:r>
    </w:p>
    <w:p>
      <w:pPr>
        <w:pStyle w:val="PreformattedText"/>
        <w:bidi w:val="0"/>
        <w:spacing w:before="0" w:after="0"/>
        <w:jc w:val="left"/>
        <w:rPr/>
      </w:pPr>
      <w:r>
        <w:rPr/>
        <w:t>7PFWb2m/xtxcxztr6zXS3EtxG4jnR0crQ13IljgDVpAza6lN/sI6Y9ocu3azqdFZh2G3SU2Gzuym48</w:t>
      </w:r>
    </w:p>
    <w:p>
      <w:pPr>
        <w:pStyle w:val="PreformattedText"/>
        <w:bidi w:val="0"/>
        <w:spacing w:before="0" w:after="0"/>
        <w:jc w:val="left"/>
        <w:rPr/>
      </w:pPr>
      <w:r>
        <w:rPr/>
        <w:t>7LspdjPrsWKWdC9XH7jd5TXKeRKgwwlx9zRppxSer/RnpFufrX1Ex/T/AGvE9093M0zzBpcy0tQ5on</w:t>
      </w:r>
    </w:p>
    <w:p>
      <w:pPr>
        <w:pStyle w:val="PreformattedText"/>
        <w:bidi w:val="0"/>
        <w:spacing w:before="0" w:after="0"/>
        <w:jc w:val="left"/>
        <w:rPr/>
      </w:pPr>
      <w:r>
        <w:rPr/>
        <w:t>upiODY4mmvEjW8siZWSRjTzV1B35henW0rrdWae0RQRnw4y4B08xB8OCMcy6Rw7AdLQ57qNa4jhC5c</w:t>
      </w:r>
    </w:p>
    <w:p>
      <w:pPr>
        <w:pStyle w:val="PreformattedText"/>
        <w:bidi w:val="0"/>
        <w:spacing w:before="0" w:after="0"/>
        <w:jc w:val="left"/>
        <w:rPr/>
      </w:pPr>
      <w:r>
        <w:rPr/>
        <w:t>y3h3HIYYk5JuBuhmqi3GjNj5u+5fml8Kg0y3qEh+5Xi5aAagAr8K+qOu3OnezR4j2WW0sHjBVzj6kF</w:t>
      </w:r>
    </w:p>
    <w:p>
      <w:pPr>
        <w:pStyle w:val="PreformattedText"/>
        <w:bidi w:val="0"/>
        <w:spacing w:before="0" w:after="0"/>
        <w:jc w:val="left"/>
        <w:rPr/>
      </w:pPr>
      <w:r>
        <w:rPr/>
        <w:t>pZwcyeemOGPj20C8SaZfdm4fUa64zuSvOAA9aSe4k5Ad75H/RXYD1XxYvSV6YGZYLbprZkYpsdjWy8</w:t>
      </w:r>
    </w:p>
    <w:p>
      <w:pPr>
        <w:pStyle w:val="PreformattedText"/>
        <w:bidi w:val="0"/>
        <w:spacing w:before="0" w:after="0"/>
        <w:jc w:val="left"/>
        <w:rPr/>
      </w:pPr>
      <w:r>
        <w:rPr/>
        <w:t>WdHLiF3S7ZUzZ9vbxdYx5WXESZyrxLnkhKOT4lBKdNB873Qe4n6/+ePGblvIneFkN0XOZex1CIorV0</w:t>
      </w:r>
    </w:p>
    <w:p>
      <w:pPr>
        <w:pStyle w:val="PreformattedText"/>
        <w:bidi w:val="0"/>
        <w:spacing w:before="0" w:after="0"/>
        <w:jc w:val="left"/>
        <w:rPr/>
      </w:pPr>
      <w:r>
        <w:rPr/>
        <w:t>2QhidzBazwYoKVNeAJNar1f6oNi6W+W67wls8a7XCxY9rhWr3zCO1keORq7xHydlOJoKUXKp0g7eft</w:t>
      </w:r>
    </w:p>
    <w:p>
      <w:pPr>
        <w:pStyle w:val="PreformattedText"/>
        <w:bidi w:val="0"/>
        <w:spacing w:before="0" w:after="0"/>
        <w:jc w:val="left"/>
        <w:rPr/>
      </w:pPr>
      <w:r>
        <w:rPr/>
        <w:t>rdUWwmArY+ah37dLEfthjyvOC8ftd1YvWR8zfYpKbDbpJOvwgDU8Na94vMRvD8Qehe7N2MfoubTBXf</w:t>
      </w:r>
    </w:p>
    <w:p>
      <w:pPr>
        <w:pStyle w:val="PreformattedText"/>
        <w:bidi w:val="0"/>
        <w:spacing w:before="0" w:after="0"/>
        <w:jc w:val="left"/>
        <w:rPr/>
      </w:pPr>
      <w:r>
        <w:rPr/>
        <w:t>gurSlxLE6G34/s8kYFOPdxXmP0owH4z9SsHg3N1Qz5ODxBStYmPEkvD9iY/wDLXZR1WdZm0XR1bMNu</w:t>
      </w:r>
    </w:p>
    <w:p>
      <w:pPr>
        <w:pStyle w:val="PreformattedText"/>
        <w:bidi w:val="0"/>
        <w:spacing w:before="0" w:after="0"/>
        <w:jc w:val="left"/>
        <w:rPr/>
      </w:pPr>
      <w:r>
        <w:rPr/>
        <w:t>27UPNJMPOp14t1mXiFjhXktSbJHgSZabh87eLQiMHGrggtcpWV8q+A5ePzadBfLN1D8xt/ksf0+kxj</w:t>
      </w:r>
    </w:p>
    <w:p>
      <w:pPr>
        <w:pStyle w:val="PreformattedText"/>
        <w:bidi w:val="0"/>
        <w:spacing w:before="0" w:after="0"/>
        <w:jc w:val="left"/>
        <w:rPr/>
      </w:pPr>
      <w:r>
        <w:rPr/>
        <w:t>LjFxQyTe2Tvhq2d0jW+HohmLqGM6qhtKt4mq9c+p/V/avSW2s7rdLLx0V6+RkfgRtkoYw0u1apI6VD</w:t>
      </w:r>
    </w:p>
    <w:p>
      <w:pPr>
        <w:pStyle w:val="PreformattedText"/>
        <w:bidi w:val="0"/>
        <w:spacing w:before="0" w:after="0"/>
        <w:jc w:val="left"/>
        <w:rPr/>
      </w:pPr>
      <w:r>
        <w:rPr/>
        <w:t>xp51oe5fA9ruoXoj9S0Zbh8rbVOZHALZbLrKb3ZwzH4VwiQ7zJmxEScUucW83S9Q3GXo5RIciuRygP</w:t>
      </w:r>
    </w:p>
    <w:p>
      <w:pPr>
        <w:pStyle w:val="PreformattedText"/>
        <w:bidi w:val="0"/>
        <w:spacing w:before="0" w:after="0"/>
        <w:jc w:val="left"/>
        <w:rPr/>
      </w:pPr>
      <w:r>
        <w:rPr/>
        <w:t>oSVHzNK5Q6i9KvMr5FobDdku4G4iDLTyRNdjL6d0T3wtY8suo3wxQyamurGyRsmrQ4hvqVWzNp726Q</w:t>
      </w:r>
    </w:p>
    <w:p>
      <w:pPr>
        <w:pStyle w:val="PreformattedText"/>
        <w:bidi w:val="0"/>
        <w:spacing w:before="0" w:after="0"/>
        <w:jc w:val="left"/>
        <w:rPr/>
      </w:pPr>
      <w:r>
        <w:rPr/>
        <w:t>eZOS6wjMWb6WxjY8i8tog9rZHObqhe2R8jaEUe5hZTUAT6yw66mPR36dbljWU5RsNfcs2zyK1Wq63e</w:t>
      </w:r>
    </w:p>
    <w:p>
      <w:pPr>
        <w:pStyle w:val="PreformattedText"/>
        <w:bidi w:val="0"/>
        <w:spacing w:before="0" w:after="0"/>
        <w:jc w:val="left"/>
        <w:rPr/>
      </w:pPr>
      <w:r>
        <w:rPr/>
        <w:t>FYrxdV5Pt/JVAiyJyLepV6S7ltsbkFryvmlXGSlhBCyw4QQeUejfvaOp2P3Pjds9ScfZ7iwVzdwwS3</w:t>
      </w:r>
    </w:p>
    <w:p>
      <w:pPr>
        <w:pStyle w:val="PreformattedText"/>
        <w:bidi w:val="0"/>
        <w:spacing w:before="0" w:after="0"/>
        <w:jc w:val="left"/>
        <w:rPr/>
      </w:pPr>
      <w:r>
        <w:rPr/>
        <w:t>UMQs75gke2MysbFS2nLa6/B9mgMh9USsqCNk9QfJBsy5w93mNoXNxislDBJKyF7/AB7ZxY0vDHF/2a</w:t>
      </w:r>
    </w:p>
    <w:p>
      <w:pPr>
        <w:pStyle w:val="PreformattedText"/>
        <w:bidi w:val="0"/>
        <w:spacing w:before="0" w:after="0"/>
        <w:jc w:val="left"/>
        <w:rPr/>
      </w:pPr>
      <w:r>
        <w:rPr/>
        <w:t>MGmnxPGkDRx0OpQ82eE5lkW3mX41nWJXF605Lid6t9+stwYWtC48+2yW5LHP5a21Ox3SjkdbJ5XWlK</w:t>
      </w:r>
    </w:p>
    <w:p>
      <w:pPr>
        <w:pStyle w:val="PreformattedText"/>
        <w:bidi w:val="0"/>
        <w:spacing w:before="0" w:after="0"/>
        <w:jc w:val="left"/>
        <w:rPr/>
      </w:pPr>
      <w:r>
        <w:rPr/>
        <w:t>QrVKiK96t57Q2/v/AGnkdk7qt2XW3MrZy2txE4Ah0UzCx1Kg6XiupjwKseGvbRzQV5mbfzuU2xm7Tc</w:t>
      </w:r>
    </w:p>
    <w:p>
      <w:pPr>
        <w:pStyle w:val="PreformattedText"/>
        <w:bidi w:val="0"/>
        <w:spacing w:before="0" w:after="0"/>
        <w:jc w:val="left"/>
        <w:rPr/>
      </w:pPr>
      <w:r>
        <w:rPr/>
        <w:t>WFldDlrK4ZNE8E8HxuDhWhFWmlHN5OaS08CV3e2+S7MgQZb8VyE/KhxpL0J3m82I6+yh1yK7zttL8y</w:t>
      </w:r>
    </w:p>
    <w:p>
      <w:pPr>
        <w:pStyle w:val="PreformattedText"/>
        <w:bidi w:val="0"/>
        <w:spacing w:before="0" w:after="0"/>
        <w:jc w:val="left"/>
        <w:rPr/>
      </w:pPr>
      <w:r>
        <w:rPr/>
        <w:t>OtRQrVCTqOIHZXwy39tFaX89pBI2aGKZ7GyNppka1xaHihcKOA1CjiKHgTzX0e2sr57aOeRhjkfG1x</w:t>
      </w:r>
    </w:p>
    <w:p>
      <w:pPr>
        <w:pStyle w:val="PreformattedText"/>
        <w:bidi w:val="0"/>
        <w:spacing w:before="0" w:after="0"/>
        <w:jc w:val="left"/>
        <w:rPr/>
      </w:pPr>
      <w:r>
        <w:rPr/>
        <w:t>YebSQCWmoBq08DwHLkF6yNawy3tWQCtbvqnXXc3Gell3MtrsyzPBbph+4eI3a+3nB8lvWLXRzHLize</w:t>
      </w:r>
    </w:p>
    <w:p>
      <w:pPr>
        <w:pStyle w:val="PreformattedText"/>
        <w:bidi w:val="0"/>
        <w:spacing w:before="0" w:after="0"/>
        <w:jc w:val="left"/>
        <w:rPr/>
      </w:pPr>
      <w:r>
        <w:rPr/>
        <w:t>MWdgzJ9ilQ5j9rdveRQVrZU4Gy602s6lCa9F/de4jpruTzQM2f1Ow2GzmLy+37+C2t8lZ297CLuJ1v</w:t>
      </w:r>
    </w:p>
    <w:p>
      <w:pPr>
        <w:pStyle w:val="PreformattedText"/>
        <w:bidi w:val="0"/>
        <w:spacing w:before="0" w:after="0"/>
        <w:jc w:val="left"/>
        <w:rPr/>
      </w:pPr>
      <w:r>
        <w:rPr/>
        <w:t>eiSOK5ZJG2ZttaXLWyBpeI3yMFA9y6q+cq+3diOjbs9s6/v8deWOUtpJpbSeW3kMDxLbljnwua4xmW</w:t>
      </w:r>
    </w:p>
    <w:p>
      <w:pPr>
        <w:pStyle w:val="PreformattedText"/>
        <w:bidi w:val="0"/>
        <w:spacing w:before="0" w:after="0"/>
        <w:jc w:val="left"/>
        <w:rPr/>
      </w:pPr>
      <w:r>
        <w:rPr/>
        <w:t>eElpOkuaxx4tC0d9JHWxuvhfUZtXkG8m+27uSbZNXyXbMutuV7k5tkOOt2/IbHdcdZvF2s9xvE6JNi</w:t>
      </w:r>
    </w:p>
    <w:p>
      <w:pPr>
        <w:pStyle w:val="PreformattedText"/>
        <w:bidi w:val="0"/>
        <w:spacing w:before="0" w:after="0"/>
        <w:jc w:val="left"/>
        <w:rPr/>
      </w:pPr>
      <w:r>
        <w:rPr/>
        <w:t>Y3PurNxILLi0GKFoSVpTXtr5sPJf0r3l5d90YHo9sbaWO6lusY5rCaxxGOtLsy2lzBdut4LiK3ifG+</w:t>
      </w:r>
    </w:p>
    <w:p>
      <w:pPr>
        <w:pStyle w:val="PreformattedText"/>
        <w:bidi w:val="0"/>
        <w:spacing w:before="0" w:after="0"/>
        <w:jc w:val="left"/>
        <w:rPr/>
      </w:pPr>
      <w:r>
        <w:rPr/>
        <w:t>7igktBSRjXCcse4Mc5edvRDzB71wHVXDZPfu5M5d7QbcujuY7m/u54AyeGSASyxPle17YHyNn+a4jw</w:t>
      </w:r>
    </w:p>
    <w:p>
      <w:pPr>
        <w:pStyle w:val="PreformattedText"/>
        <w:bidi w:val="0"/>
        <w:spacing w:before="0" w:after="0"/>
        <w:jc w:val="left"/>
        <w:rPr/>
      </w:pPr>
      <w:r>
        <w:rPr/>
        <w:t>w5o1ALrWttxt95gQrraJ8K6Wu4xmZlvuVulMToE6HIQHWJUOZGW7Hkxn21BSFoUpKkkEEivlAyONyG</w:t>
      </w:r>
    </w:p>
    <w:p>
      <w:pPr>
        <w:pStyle w:val="PreformattedText"/>
        <w:bidi w:val="0"/>
        <w:spacing w:before="0" w:after="0"/>
        <w:jc w:val="left"/>
        <w:rPr/>
      </w:pPr>
      <w:r>
        <w:rPr/>
        <w:t>HvpsXloJrXJ28jo5YZmOjlikYaOZJG8Nex7SCHNcA4EEEAr23tbu1vrWO9sZY5rOVgcyRjg9j2uFWu</w:t>
      </w:r>
    </w:p>
    <w:p>
      <w:pPr>
        <w:pStyle w:val="PreformattedText"/>
        <w:bidi w:val="0"/>
        <w:spacing w:before="0" w:after="0"/>
        <w:jc w:val="left"/>
        <w:rPr/>
      </w:pPr>
      <w:r>
        <w:rPr/>
        <w:t>a5pLXNI4ggkEcQsVuubcfbbbrph3e/bImWryMswPKcUxvHpzkZU/JsnvNokQLLCtEF1XzD78G5ymJL</w:t>
      </w:r>
    </w:p>
    <w:p>
      <w:pPr>
        <w:pStyle w:val="PreformattedText"/>
        <w:bidi w:val="0"/>
        <w:spacing w:before="0" w:after="0"/>
        <w:jc w:val="left"/>
        <w:rPr/>
      </w:pPr>
      <w:r>
        <w:rPr/>
        <w:t>j7SVKgtNGRw8sGu03kh6c9RuoPmY2l/u6huvHxWdsr68uow8RWdlbztluJJ5WjS1skLJIWRvIFy94t</w:t>
      </w:r>
    </w:p>
    <w:p>
      <w:pPr>
        <w:pStyle w:val="PreformattedText"/>
        <w:bidi w:val="0"/>
        <w:spacing w:before="0" w:after="0"/>
        <w:jc w:val="left"/>
        <w:rPr/>
      </w:pPr>
      <w:r>
        <w:rPr/>
        <w:t>+PiELhTzFbs2ntfpDnBuuSHw73G3FvBC8tL57iWJzImxsPFxZI5kjntBMLWmXhpBXG/j1humU3+x4x</w:t>
      </w:r>
    </w:p>
    <w:p>
      <w:pPr>
        <w:pStyle w:val="PreformattedText"/>
        <w:bidi w:val="0"/>
        <w:spacing w:before="0" w:after="0"/>
        <w:jc w:val="left"/>
        <w:rPr/>
      </w:pPr>
      <w:r>
        <w:rPr/>
        <w:t>Y4rk69ZHeLZYbPCaSpbsy6Xeaxb7fFaQhK1qckS5CEJABJJ4CvsCz+cxm2MDe7lzcrYMNjrSa5uJHE</w:t>
      </w:r>
    </w:p>
    <w:p>
      <w:pPr>
        <w:pStyle w:val="PreformattedText"/>
        <w:bidi w:val="0"/>
        <w:spacing w:before="0" w:after="0"/>
        <w:jc w:val="left"/>
        <w:rPr/>
      </w:pPr>
      <w:r>
        <w:rPr/>
        <w:t>BscMEbpZXkkgAMYxziSQABxK8IcXjbzM5O3xGOYZMhdTxwxMHEukleGMaAKmrnOAFB2rp/9W/KXMK6</w:t>
      </w:r>
    </w:p>
    <w:p>
      <w:pPr>
        <w:pStyle w:val="PreformattedText"/>
        <w:bidi w:val="0"/>
        <w:spacing w:before="0" w:after="0"/>
        <w:jc w:val="left"/>
        <w:rPr/>
      </w:pPr>
      <w:r>
        <w:rPr/>
        <w:t>NYeHolOSHc3zvBMNkLUpKXZUOxR7hmTsx9tThUpv57D4/NoVaOOI18a+Zn3T212by84U27nxNjjwuD</w:t>
      </w:r>
    </w:p>
    <w:p>
      <w:pPr>
        <w:pStyle w:val="PreformattedText"/>
        <w:bidi w:val="0"/>
        <w:spacing w:before="0" w:after="0"/>
        <w:jc w:val="left"/>
        <w:rPr/>
      </w:pPr>
      <w:r>
        <w:rPr/>
        <w:t>yeQYACWskuXxY9sbSBQHwr+WldNWMfTuXr953My7b/AEGjwTXl78jkrO1ce1zYWvui4itaa7ZledHO</w:t>
      </w:r>
    </w:p>
    <w:p>
      <w:pPr>
        <w:pStyle w:val="PreformattedText"/>
        <w:bidi w:val="0"/>
        <w:spacing w:before="0" w:after="0"/>
        <w:jc w:val="left"/>
        <w:rPr/>
      </w:pPr>
      <w:r>
        <w:rPr/>
        <w:t>b8K0semfYbXkHWvsqxdnmG49tm5Vfo7Tzjba5d0seE5HcrQzG8zUOPtXOO0/ygFRQyrTQ8R7Le8lzu</w:t>
      </w:r>
    </w:p>
    <w:p>
      <w:pPr>
        <w:pStyle w:val="PreformattedText"/>
        <w:bidi w:val="0"/>
        <w:spacing w:before="0" w:after="0"/>
        <w:jc w:val="left"/>
        <w:rPr/>
      </w:pPr>
      <w:r>
        <w:rPr/>
        <w:t>T2/wCS/ec+KY909xDZWr3NBIZDc5G0hnc+nJroXPjqeAdI2tRwPQLyk42zyfmB2/FeuaIopLiZoJAL</w:t>
      </w:r>
    </w:p>
    <w:p>
      <w:pPr>
        <w:pStyle w:val="PreformattedText"/>
        <w:bidi w:val="0"/>
        <w:spacing w:before="0" w:after="0"/>
        <w:jc w:val="left"/>
        <w:rPr/>
      </w:pPr>
      <w:r>
        <w:rPr/>
        <w:t>pIbSeSINrzIka19OdGmneOuq/X+yYtZbpkeS3a3WGwWWE/cbvebtLYgW22wYyC4/LmzJK22I7DSBqV</w:t>
      </w:r>
    </w:p>
    <w:p>
      <w:pPr>
        <w:pStyle w:val="PreformattedText"/>
        <w:bidi w:val="0"/>
        <w:spacing w:before="0" w:after="0"/>
        <w:jc w:val="left"/>
        <w:rPr/>
      </w:pPr>
      <w:r>
        <w:rPr/>
        <w:t>KUBXyWYLA5rdOattvbctLi/wA9ezNigt4I3SzTSvNGRxxsBc9zjyABXuBkslj8Nj5srlp4rbG28ZfL</w:t>
      </w:r>
    </w:p>
    <w:p>
      <w:pPr>
        <w:pStyle w:val="PreformattedText"/>
        <w:bidi w:val="0"/>
        <w:spacing w:before="0" w:after="0"/>
        <w:jc w:val="left"/>
        <w:rPr/>
      </w:pPr>
      <w:r>
        <w:rPr/>
        <w:t>LI4MjjY0Vc57nEBoA7SVxh9Y++jHUX1F7j7o2z5hONXG5R7PhzUlC2nU4njkKPZbPJcjupQ7Eeu7UN</w:t>
      </w:r>
    </w:p>
    <w:p>
      <w:pPr>
        <w:pStyle w:val="PreformattedText"/>
        <w:bidi w:val="0"/>
        <w:spacing w:before="0" w:after="0"/>
        <w:jc w:val="left"/>
        <w:rPr/>
      </w:pPr>
      <w:r>
        <w:rPr/>
        <w:t>U91lWqmXpS0anSvsh8n3Q+fy8eXjbvTHJeGdx29s+4yDmEOab67kdcXDA9pLZG27pBaskFBJHAx9BV</w:t>
      </w:r>
    </w:p>
    <w:p>
      <w:pPr>
        <w:pStyle w:val="PreformattedText"/>
        <w:bidi w:val="0"/>
        <w:spacing w:before="0" w:after="0"/>
        <w:jc w:val="left"/>
        <w:rPr/>
      </w:pPr>
      <w:r>
        <w:rPr/>
        <w:t>eB3XjqLH1U6qZXeFpqGJllbFahwIPs0DGxROLTQtMoaZnNPFr5HN7F0W+k/gf5mdG+I3VxkMS9xcoz</w:t>
      </w:r>
    </w:p>
    <w:p>
      <w:pPr>
        <w:pStyle w:val="PreformattedText"/>
        <w:bidi w:val="0"/>
        <w:spacing w:before="0" w:after="0"/>
        <w:jc w:val="left"/>
        <w:rPr/>
      </w:pPr>
      <w:r>
        <w:rPr/>
        <w:t>DOZSCD5hSq6fmlbnHNeGki0YnHdRoSPLcB7SRXzze9U3wd5ecHLYuN+u029jMfjWHsqIfbpQP0M99K</w:t>
      </w:r>
    </w:p>
    <w:p>
      <w:pPr>
        <w:pStyle w:val="PreformattedText"/>
        <w:bidi w:val="0"/>
        <w:spacing w:before="0" w:after="0"/>
        <w:jc w:val="left"/>
        <w:rPr/>
      </w:pPr>
      <w:r>
        <w:rPr/>
        <w:t>x1aHUwjiACvU3yWbb/AHQexvHN0z5W8urtw7f1z2ZhPwxWzHCnY4dtVzq9aueDcrqu36yxuSJkV7cS</w:t>
      </w:r>
    </w:p>
    <w:p>
      <w:pPr>
        <w:pStyle w:val="PreformattedText"/>
        <w:bidi w:val="0"/>
        <w:spacing w:before="0" w:after="0"/>
        <w:jc w:val="left"/>
        <w:rPr/>
      </w:pPr>
      <w:r>
        <w:rPr/>
        <w:t>9WK2y0kKblWfDS1htmkNEaasPWqwMqb10PIRrxr6F/JjsU9N/KvsTakkZhumbet7mZh4FlxkNWQuGO</w:t>
      </w:r>
    </w:p>
    <w:p>
      <w:pPr>
        <w:pStyle w:val="PreformattedText"/>
        <w:bidi w:val="0"/>
        <w:spacing w:before="0" w:after="0"/>
        <w:jc w:val="left"/>
        <w:rPr/>
      </w:pPr>
      <w:r>
        <w:rPr/>
        <w:t>/PNnupA7s1A04Ly08wG5Bu3rRuTNsf4kLspLDG7sdFa0tYnD0GOFpHopVdDPpIZTYL70eY5YbZMYdu</w:t>
      </w:r>
    </w:p>
    <w:p>
      <w:pPr>
        <w:pStyle w:val="PreformattedText"/>
        <w:bidi w:val="0"/>
        <w:spacing w:before="0" w:after="0"/>
        <w:jc w:val="left"/>
        <w:rPr/>
      </w:pPr>
      <w:r>
        <w:rPr/>
        <w:t>+F5dmtoyWElZ+ZiTbpf5mS2511lauZLEq0Xljy3EgNrU2tIJWhzT58/ez7Yz2E83uQzmThezEZnEY6</w:t>
      </w:r>
    </w:p>
    <w:p>
      <w:pPr>
        <w:pStyle w:val="PreformattedText"/>
        <w:bidi w:val="0"/>
        <w:spacing w:before="0" w:after="0"/>
        <w:jc w:val="left"/>
        <w:rPr/>
      </w:pPr>
      <w:r>
        <w:rPr/>
        <w:t>ezkI9SSOG1js5Q1wFC5k9vJraTraHMcQGPZX1A8keaxuQ6FWuNs3tdfWF9dxztr6zXyTOnYSO50UrN</w:t>
      </w:r>
    </w:p>
    <w:p>
      <w:pPr>
        <w:pStyle w:val="PreformattedText"/>
        <w:bidi w:val="0"/>
        <w:spacing w:before="0" w:after="0"/>
        <w:jc w:val="left"/>
        <w:rPr/>
      </w:pPr>
      <w:r>
        <w:rPr/>
        <w:t>JHqkhwHrNdTOHe7eTCtgts8n3Rzu4MQrNjsB52PEXIaZm3+8KZdVasbsyHdTJu95kt+U0hIPKOZxej</w:t>
      </w:r>
    </w:p>
    <w:p>
      <w:pPr>
        <w:pStyle w:val="PreformattedText"/>
        <w:bidi w:val="0"/>
        <w:spacing w:before="0" w:after="0"/>
        <w:jc w:val="left"/>
        <w:rPr/>
      </w:pPr>
      <w:r>
        <w:rPr/>
        <w:t>aFqT0i6KdHd6deupWM6Y7Ft3zZjIzta+QMc6O1tw5onvLgj5kFuw63uJFTpjZWR7Gu7DdQt+4DprtK</w:t>
      </w:r>
    </w:p>
    <w:p>
      <w:pPr>
        <w:pStyle w:val="PreformattedText"/>
        <w:bidi w:val="0"/>
        <w:spacing w:before="0" w:after="0"/>
        <w:jc w:val="left"/>
        <w:rPr/>
      </w:pPr>
      <w:r>
        <w:rPr/>
        <w:t>83huSVsdhaxktbqAfNLQ+HBED86SVw0tABpxc6jWuI4n71css3i3Mul2MV+95zujnEyeIUJHPIu2U5</w:t>
      </w:r>
    </w:p>
    <w:p>
      <w:pPr>
        <w:pStyle w:val="PreformattedText"/>
        <w:bidi w:val="0"/>
        <w:spacing w:before="0" w:after="0"/>
        <w:jc w:val="left"/>
        <w:rPr/>
      </w:pPr>
      <w:r>
        <w:rPr/>
        <w:t>rfnH0w4bRI5nZt1uQbaTwGqgK+0vDY3anSDpta4lsrLLZG2MJHF4khoyCyx1qGmSR35mOCHU93cCV8</w:t>
      </w:r>
    </w:p>
    <w:p>
      <w:pPr>
        <w:pStyle w:val="PreformattedText"/>
        <w:bidi w:val="0"/>
        <w:spacing w:before="0" w:after="0"/>
        <w:jc w:val="left"/>
        <w:rPr/>
      </w:pPr>
      <w:r>
        <w:rPr/>
        <w:t>/eQu81vrds18WOuNw5jIvfoYKukuLqYnS0d75JKNHpAXSX127OTNufTKt+3Fo5pQ2mtO0LF8choUpN</w:t>
      </w:r>
    </w:p>
    <w:p>
      <w:pPr>
        <w:pStyle w:val="PreformattedText"/>
        <w:bidi w:val="0"/>
        <w:spacing w:before="0" w:after="0"/>
        <w:jc w:val="left"/>
        <w:rPr/>
      </w:pPr>
      <w:r>
        <w:rPr/>
        <w:t>wNqutns18uZaSsK8mRermqa5oFhtOqiAlJUn5xfIx1gteonvLbjqNlqRHdl3n3WwkIBi8eC4uLaGpF</w:t>
      </w:r>
    </w:p>
    <w:p>
      <w:pPr>
        <w:pStyle w:val="PreformattedText"/>
        <w:bidi w:val="0"/>
        <w:spacing w:before="0" w:after="0"/>
        <w:jc w:val="left"/>
        <w:rPr/>
      </w:pPr>
      <w:r>
        <w:rPr/>
        <w:t>NTLeEW7KlpcaNBLnBrvVrzGbFn2t5SYtq2VXjCw40Slo+f4ckUU0lK8nSyGV3MAVNAASNGnQpjm0eZ</w:t>
      </w:r>
    </w:p>
    <w:p>
      <w:pPr>
        <w:pStyle w:val="PreformattedText"/>
        <w:bidi w:val="0"/>
        <w:spacing w:before="0" w:after="0"/>
        <w:jc w:val="left"/>
        <w:rPr/>
      </w:pPr>
      <w:r>
        <w:rPr/>
        <w:t>dUO2uH73W233bAspevljehXWdKttuev03H7mnFmpM2FPtsplUrIEx2WQhz45DraSClR09vfPJuLq1s</w:t>
      </w:r>
    </w:p>
    <w:p>
      <w:pPr>
        <w:pStyle w:val="PreformattedText"/>
        <w:bidi w:val="0"/>
        <w:spacing w:before="0" w:after="0"/>
        <w:jc w:val="left"/>
        <w:rPr/>
      </w:pPr>
      <w:r>
        <w:rPr/>
        <w:t>/yx7k3f0Uubi033i2W1y2SCNk0zbWO6hN65kckUzHBlqZZJNTPViZI4EOaK+eHl0xWyc71fxOC6gwx</w:t>
      </w:r>
    </w:p>
    <w:p>
      <w:pPr>
        <w:pStyle w:val="PreformattedText"/>
        <w:bidi w:val="0"/>
        <w:spacing w:before="0" w:after="0"/>
        <w:jc w:val="left"/>
        <w:rPr/>
      </w:pPr>
      <w:r>
        <w:rPr/>
        <w:t>T7bvHTQlkj3MYZnwyezhzmPY4aptDG0dxe5oIoSul/8A3N/om/1BMf8A88Gcf2UV82P/AKjHnU/28v</w:t>
      </w:r>
    </w:p>
    <w:p>
      <w:pPr>
        <w:pStyle w:val="PreformattedText"/>
        <w:bidi w:val="0"/>
        <w:spacing w:before="0" w:after="0"/>
        <w:jc w:val="left"/>
        <w:rPr/>
      </w:pPr>
      <w:r>
        <w:rPr/>
        <w:t>8A/Jcb+4l6z/0VfL//ALN23/PXf7oWvLeW9ekPsluHf9ssi2RueQZDjDrMS+SMLcyW92aBc1tJekWd</w:t>
      </w:r>
    </w:p>
    <w:p>
      <w:pPr>
        <w:pStyle w:val="PreformattedText"/>
        <w:bidi w:val="0"/>
        <w:spacing w:before="0" w:after="0"/>
        <w:jc w:val="left"/>
        <w:rPr/>
      </w:pPr>
      <w:r>
        <w:rPr/>
        <w:t>dykbj25LtztvOG5TaEKEd/maWoOtuIR6C9HcN727rV09sOpe3t7W2P2/k2uktmZEWdtcSwhxay4ELc</w:t>
      </w:r>
    </w:p>
    <w:p>
      <w:pPr>
        <w:pStyle w:val="PreformattedText"/>
        <w:bidi w:val="0"/>
        <w:spacing w:before="0" w:after="0"/>
        <w:jc w:val="left"/>
        <w:rPr/>
      </w:pPr>
      <w:r>
        <w:rPr/>
        <w:t>RMWwzULoHOcDLHpla0xPje/rBvu/8AJD0+3Rc7Sym3prrJ2ZDZnWpnliZIRV0Ws3zKyR1pI0Ahj6sc</w:t>
      </w:r>
    </w:p>
    <w:p>
      <w:pPr>
        <w:pStyle w:val="PreformattedText"/>
        <w:bidi w:val="0"/>
        <w:spacing w:before="0" w:after="0"/>
        <w:jc w:val="left"/>
        <w:rPr/>
      </w:pPr>
      <w:r>
        <w:rPr/>
        <w:t>dbXNbnf0MY90mX7Gb1vP0w7Q3fbqBepc3CZV3yFi5RrjfI1pct9wmJt7U7KclbVaG7g4htTqFNc8mO</w:t>
      </w:r>
    </w:p>
    <w:p>
      <w:pPr>
        <w:pStyle w:val="PreformattedText"/>
        <w:bidi w:val="0"/>
        <w:spacing w:before="0" w:after="0"/>
        <w:jc w:val="left"/>
        <w:rPr/>
      </w:pPr>
      <w:r>
        <w:rPr/>
        <w:t>tBB8uui3nh3B5sMFuWy6N+ZndtpuK+s4o8kyC0dC+G2fOJYozK6OysyJzEHODHB+mGVjwR4i7I+XXF</w:t>
      </w:r>
    </w:p>
    <w:p>
      <w:pPr>
        <w:pStyle w:val="PreformattedText"/>
        <w:bidi w:val="0"/>
        <w:spacing w:before="0" w:after="0"/>
        <w:jc w:val="left"/>
        <w:rPr/>
      </w:pPr>
      <w:r>
        <w:rPr/>
        <w:t>9FMliLjfvSHBz4q2uHvtHSTiRr5mxlj3aA+4nHhB5ALgW1exzTXQubDrjzxO5PVtv1lDTvnxRn9yxq</w:t>
      </w:r>
    </w:p>
    <w:p>
      <w:pPr>
        <w:pStyle w:val="PreformattedText"/>
        <w:bidi w:val="0"/>
        <w:spacing w:before="0" w:after="0"/>
        <w:jc w:val="left"/>
        <w:rPr/>
      </w:pPr>
      <w:r>
        <w:rPr/>
        <w:t>C8FFSHrdg7UfCre+0SBozIiY+hxPAcFeNfSB5ItiO6ceU7Ym2JWaLn8AQ3kraULZck5+Rla788yS6c</w:t>
      </w:r>
    </w:p>
    <w:p>
      <w:pPr>
        <w:pStyle w:val="PreformattedText"/>
        <w:bidi w:val="0"/>
        <w:spacing w:before="0" w:after="0"/>
        <w:jc w:val="left"/>
        <w:rPr/>
      </w:pPr>
      <w:r>
        <w:rPr/>
        <w:t>13pb3Lyf8w+5BuvrZuTMMdqh/CckDD2FloG2jCPQ5sIcPQV0s+mlgQwHoy2gZcbKJ+WwrxntwUU8ge</w:t>
      </w:r>
    </w:p>
    <w:p>
      <w:pPr>
        <w:pStyle w:val="PreformattedText"/>
        <w:bidi w:val="0"/>
        <w:spacing w:before="0" w:after="0"/>
        <w:jc w:val="left"/>
        <w:rPr/>
      </w:pPr>
      <w:r>
        <w:rPr/>
        <w:t>OV3qdPtLgT26JxsQUaknmKOYaAhI+a73lO+zv3zlbvmjdqsMTNb4uIVrp9ht4opxX03ntLqACmrSak</w:t>
      </w:r>
    </w:p>
    <w:p>
      <w:pPr>
        <w:pStyle w:val="PreformattedText"/>
        <w:bidi w:val="0"/>
        <w:spacing w:before="0" w:after="0"/>
        <w:jc w:val="left"/>
        <w:rPr/>
      </w:pPr>
      <w:r>
        <w:rPr/>
        <w:t>En1k8pm2xtroNg43Clzexy3j+yvtMr3xn/mPCHppXgCAM7dOJ4V0VFF2RqlynwqVCFQpAgilLkhcuP</w:t>
      </w:r>
    </w:p>
    <w:p>
      <w:pPr>
        <w:pStyle w:val="PreformattedText"/>
        <w:bidi w:val="0"/>
        <w:spacing w:before="0" w:after="0"/>
        <w:jc w:val="left"/>
        <w:rPr/>
      </w:pPr>
      <w:r>
        <w:rPr/>
        <w:t>f1LM8/P7rO3ifZf8634pcLRgVvR5nmCP8AmlZIFsvDAUPhT/lmTOWUgDlKyDqQSfr792zsT8QvJrs+</w:t>
      </w:r>
    </w:p>
    <w:p>
      <w:pPr>
        <w:pStyle w:val="PreformattedText"/>
        <w:bidi w:val="0"/>
        <w:spacing w:before="0" w:after="0"/>
        <w:jc w:val="left"/>
        <w:rPr/>
      </w:pPr>
      <w:r>
        <w:rPr/>
        <w:t>CVmi/wArb3GUlNNOv2+5lmt3U5n/AAM2zQSTqDQRQEAeGnmx3J+MvXnOysdqtrOWKzYK10+zRMjlH/</w:t>
      </w:r>
    </w:p>
    <w:p>
      <w:pPr>
        <w:pStyle w:val="PreformattedText"/>
        <w:bidi w:val="0"/>
        <w:spacing w:before="0" w:after="0"/>
        <w:jc w:val="left"/>
        <w:rPr/>
      </w:pPr>
      <w:r>
        <w:rPr/>
        <w:t>P+MadhNOdSdkXo6X/arbfafdnLM23F28xG/wCY55bbMzbclzDHLHeHrHh1hblw5whXO4RpXyL9xy2Y</w:t>
      </w:r>
    </w:p>
    <w:p>
      <w:pPr>
        <w:pStyle w:val="PreformattedText"/>
        <w:bidi w:val="0"/>
        <w:spacing w:before="0" w:after="0"/>
        <w:jc w:val="left"/>
        <w:rPr/>
      </w:pPr>
      <w:r>
        <w:rPr/>
        <w:t>22rTRS2V+AJ83ffEYHqp1G6rbT2rsvbu4cvgMNgZrl01nj7y6t23OQuiySLxIYns8VsNhbveK1DZGd</w:t>
      </w:r>
    </w:p>
    <w:p>
      <w:pPr>
        <w:pStyle w:val="PreformattedText"/>
        <w:bidi w:val="0"/>
        <w:spacing w:before="0" w:after="0"/>
        <w:jc w:val="left"/>
        <w:rPr/>
      </w:pPr>
      <w:r>
        <w:rPr/>
        <w:t>5A7WeRXJbO2rs3NZjPZXF2OTv8lHEGT3UEMhitoQ5r9Mj2u0F9zK1p5EtctrUnqC2LffcdO9O0w5lf</w:t>
      </w:r>
    </w:p>
    <w:p>
      <w:pPr>
        <w:pStyle w:val="PreformattedText"/>
        <w:bidi w:val="0"/>
        <w:spacing w:before="0" w:after="0"/>
        <w:jc w:val="left"/>
        <w:rPr/>
      </w:pPr>
      <w:r>
        <w:rPr/>
        <w:t>CP2xsP4JHBI/xZ8B9deNT/L31+c4n8R94f6myP7mXoHF1P6YxRhg3HgeH/iFp/1qODvfstcpsS3W7d</w:t>
      </w:r>
    </w:p>
    <w:p>
      <w:pPr>
        <w:pStyle w:val="PreformattedText"/>
        <w:bidi w:val="0"/>
        <w:spacing w:before="0" w:after="0"/>
        <w:jc w:val="left"/>
        <w:rPr/>
      </w:pPr>
      <w:r>
        <w:rPr/>
        <w:t>7a+fcJ8liFAgQs/wAUlTJsyU6hiLEiRWLs4/JkyX3EobbQlS1rUAASawr7oR1xxllNkslszddvjreJ</w:t>
      </w:r>
    </w:p>
    <w:p>
      <w:pPr>
        <w:pStyle w:val="PreformattedText"/>
        <w:bidi w:val="0"/>
        <w:spacing w:before="0" w:after="0"/>
        <w:jc w:val="left"/>
        <w:rPr/>
      </w:pPr>
      <w:r>
        <w:rPr/>
        <w:t>8sssuIyEccUcbS98kj324axjGgue9xDWtBJIAqsy16ldOby4jtLTcGElupXtYxjL61c973ENa1rWyk</w:t>
      </w:r>
    </w:p>
    <w:p>
      <w:pPr>
        <w:pStyle w:val="PreformattedText"/>
        <w:bidi w:val="0"/>
        <w:spacing w:before="0" w:after="0"/>
        <w:jc w:val="left"/>
        <w:rPr/>
      </w:pPr>
      <w:r>
        <w:rPr/>
        <w:t>uc4kBrQCSSAASubf1OeoHKd0OobKtuBdZTO3u01yTjdmsDLzjcGTkUWGynJL/cYyVlmVdPtR1+Kw4o</w:t>
      </w:r>
    </w:p>
    <w:p>
      <w:pPr>
        <w:pStyle w:val="PreformattedText"/>
        <w:bidi w:val="0"/>
        <w:spacing w:before="0" w:after="0"/>
        <w:jc w:val="left"/>
        <w:rPr/>
      </w:pPr>
      <w:r>
        <w:rPr/>
        <w:t>EsxGUhISVu8/05+6w8um0+lPlvxPUx1pC/qPvC1N7c3bmtdKyzkkcbK0heRqjg8BsU8rGkeJcSOc8u</w:t>
      </w:r>
    </w:p>
    <w:p>
      <w:pPr>
        <w:pStyle w:val="PreformattedText"/>
        <w:bidi w:val="0"/>
        <w:spacing w:before="0" w:after="0"/>
        <w:jc w:val="left"/>
        <w:rPr/>
      </w:pPr>
      <w:r>
        <w:rPr/>
        <w:t>EcWjx786HVbN726s320BO9u08DN7PDACQx1w1g9onkaDR0nil8THH5sTQG0Ln6su+gz05dlNz9l8Z3</w:t>
      </w:r>
    </w:p>
    <w:p>
      <w:pPr>
        <w:pStyle w:val="PreformattedText"/>
        <w:bidi w:val="0"/>
        <w:spacing w:before="0" w:after="0"/>
        <w:jc w:val="left"/>
        <w:rPr/>
      </w:pPr>
      <w:r>
        <w:rPr/>
        <w:t>m3kau2aS84VdpNpxWJe7lj1hstqtd7uNka+bk4/Lt96uF1mPWxby1CW0y024lvyitKlq6a+8G95f10</w:t>
      </w:r>
    </w:p>
    <w:p>
      <w:pPr>
        <w:pStyle w:val="PreformattedText"/>
        <w:bidi w:val="0"/>
        <w:spacing w:before="0" w:after="0"/>
        <w:jc w:val="left"/>
        <w:rPr/>
      </w:pPr>
      <w:r>
        <w:rPr/>
        <w:t>6Vdccr0R6KPs8HZ4EW7Li/ktYLy7ubie1huneGy7jmtoYI2ztjaDbySPex0nihj2xt588rvlE6bb06</w:t>
      </w:r>
    </w:p>
    <w:p>
      <w:pPr>
        <w:pStyle w:val="PreformattedText"/>
        <w:bidi w:val="0"/>
        <w:spacing w:before="0" w:after="0"/>
        <w:jc w:val="left"/>
        <w:rPr/>
      </w:pPr>
      <w:r>
        <w:rPr/>
        <w:t>c2XUTqGLjI3GTMrorZs0kEEMUc0kI1OgcyaSV5jLyfFaxrXBmjU0uP2nrQ2d6T+lHpxzi/4ftBgVpz</w:t>
      </w:r>
    </w:p>
    <w:p>
      <w:pPr>
        <w:pStyle w:val="PreformattedText"/>
        <w:bidi w:val="0"/>
        <w:spacing w:before="0" w:after="0"/>
        <w:jc w:val="left"/>
        <w:rPr/>
      </w:pPr>
      <w:r>
        <w:rPr/>
        <w:t>7MIL+BYHJuEZ3IL2xdclYVAul2s8nJJt2mwJVgx5UqUiUwUqZfQ2OZKnBrwb5H+tXm/wDN55mcDt3e</w:t>
      </w:r>
    </w:p>
    <w:p>
      <w:pPr>
        <w:pStyle w:val="PreformattedText"/>
        <w:bidi w:val="0"/>
        <w:spacing w:before="0" w:after="0"/>
        <w:jc w:val="left"/>
        <w:rPr/>
      </w:pPr>
      <w:r>
        <w:rPr/>
        <w:t>m89w3nTzC3DMtlmQvbZ2r7eyeJYLe5ZZRW8U0d3eCCB0EoLZYnSktc2M05H8xXT7oR0L6QZPK7e2/i</w:t>
      </w:r>
    </w:p>
    <w:p>
      <w:pPr>
        <w:pStyle w:val="PreformattedText"/>
        <w:bidi w:val="0"/>
        <w:spacing w:before="0" w:after="0"/>
        <w:jc w:val="left"/>
        <w:rPr/>
      </w:pPr>
      <w:r>
        <w:rPr/>
        <w:t>4N1ZCJ1jZOkaZ5my3DSySWJ1w+V7HQQGSUSMoWPDBUF4rpH6PsGO43VBsbiZZMiPJ3DsV2uDAAPnWj</w:t>
      </w:r>
    </w:p>
    <w:p>
      <w:pPr>
        <w:pStyle w:val="PreformattedText"/>
        <w:bidi w:val="0"/>
        <w:spacing w:before="0" w:after="0"/>
        <w:jc w:val="left"/>
        <w:rPr/>
      </w:pPr>
      <w:r>
        <w:rPr/>
        <w:t>FnlZVeW1AgjkXabK8FeA1r3a86G/R0z8qe/d3teI7mLbd1bwv/M3F+0WFsRTtFxcxkemi82fL9tn8b</w:t>
      </w:r>
    </w:p>
    <w:p>
      <w:pPr>
        <w:pStyle w:val="PreformattedText"/>
        <w:bidi w:val="0"/>
        <w:spacing w:before="0" w:after="0"/>
        <w:jc w:val="left"/>
        <w:rPr/>
      </w:pPr>
      <w:r>
        <w:rPr/>
        <w:t>+tW2cEW64X5aGWRvfFbH2mYfAYoX19C7FMjtDeQY9frC8Qlq92a6Wh1RKwEt3KC/CWSWyHAAl4/ikH</w:t>
      </w:r>
    </w:p>
    <w:p>
      <w:pPr>
        <w:pStyle w:val="PreformattedText"/>
        <w:bidi w:val="0"/>
        <w:spacing w:before="0" w:after="0"/>
        <w:jc w:val="left"/>
        <w:rPr/>
      </w:pPr>
      <w:r>
        <w:rPr/>
        <w:t>wr4rts5mTbm48fuGEVlsL6C4byPGCVso58Obe3h38F9B+Xx7MtibrFyfrdzbyRHnykY5h5ce3s4riV</w:t>
      </w:r>
    </w:p>
    <w:p>
      <w:pPr>
        <w:pStyle w:val="PreformattedText"/>
        <w:bidi w:val="0"/>
        <w:spacing w:before="0" w:after="0"/>
        <w:jc w:val="left"/>
        <w:rPr/>
      </w:pPr>
      <w:r>
        <w:rPr/>
        <w:t>26vaMI3NwXI7mkxkYjneMXu4JeYedMdFgyCDOlpdjMlMhwtCIrmQjRZ00HGvuu6l4J+++le4Ns4siW</w:t>
      </w:r>
    </w:p>
    <w:p>
      <w:pPr>
        <w:pStyle w:val="PreformattedText"/>
        <w:bidi w:val="0"/>
        <w:spacing w:before="0" w:after="0"/>
        <w:jc w:val="left"/>
        <w:rPr/>
      </w:pPr>
      <w:r>
        <w:rPr/>
        <w:t>TM7fvrWEtc1us3dnLFGWvdVjdXiCjneqK1PBfNvtHJN21vTF5i8GhuPyltM8FpOkQTse6rR6xppNWj</w:t>
      </w:r>
    </w:p>
    <w:p>
      <w:pPr>
        <w:pStyle w:val="PreformattedText"/>
        <w:bidi w:val="0"/>
        <w:spacing w:before="0" w:after="0"/>
        <w:jc w:val="left"/>
        <w:rPr/>
      </w:pPr>
      <w:r>
        <w:rPr/>
        <w:t>ieQ4rKfD7XkPXv1sefc2ZybduJm8i/5AnzHFO43tjj4QtVvMttakR3bfiduZt0dzmCFTFtAcVgHqTv</w:t>
      </w:r>
    </w:p>
    <w:p>
      <w:pPr>
        <w:pStyle w:val="PreformattedText"/>
        <w:bidi w:val="0"/>
        <w:spacing w:before="0" w:after="0"/>
        <w:jc w:val="left"/>
        <w:rPr/>
      </w:pPr>
      <w:r>
        <w:rPr/>
        <w:t>PLbb93l5FfAxT7c5LbWBZaWh0gNvc5eVAm8MgF7ZshNLeTMoXC3bKTwYSOb8BZZbzS+ZDxb1sotMvk</w:t>
      </w:r>
    </w:p>
    <w:p>
      <w:pPr>
        <w:pStyle w:val="PreformattedText"/>
        <w:bidi w:val="0"/>
        <w:spacing w:before="0" w:after="0"/>
        <w:jc w:val="left"/>
        <w:rPr/>
      </w:pPr>
      <w:r>
        <w:rPr/>
        <w:t>nTz8STb46Ch8PUCQ0x2sbLeN1aGUsA4uAWxP1oLNEh4d05rg25mLCs91z2zQxGYSzFt8R+14cY9uYQ</w:t>
      </w:r>
    </w:p>
    <w:p>
      <w:pPr>
        <w:pStyle w:val="PreformattedText"/>
        <w:bidi w:val="0"/>
        <w:spacing w:before="0" w:after="0"/>
        <w:jc w:val="left"/>
        <w:rPr/>
      </w:pPr>
      <w:r>
        <w:rPr/>
        <w:t>2EtMMratKeRAAASxw4CvNX3HmbvL3evUxl/cvlvr20xNzLrcXSTSMnyWuZ5dVz3B1wdTiSay1PErtt</w:t>
      </w:r>
    </w:p>
    <w:p>
      <w:pPr>
        <w:pStyle w:val="PreformattedText"/>
        <w:bidi w:val="0"/>
        <w:spacing w:before="0" w:after="0"/>
        <w:jc w:val="left"/>
        <w:rPr/>
      </w:pPr>
      <w:r>
        <w:rPr/>
        <w:t>7xTHQW+3toutoWst7ee+hZpFGxtdHaaY2gcGgiIUA7GcOS1NZDv5OuHTFt1062tMmHbbDnmX57ljoc</w:t>
      </w:r>
    </w:p>
    <w:p>
      <w:pPr>
        <w:pStyle w:val="PreformattedText"/>
        <w:bidi w:val="0"/>
        <w:spacing w:before="0" w:after="0"/>
        <w:jc w:val="left"/>
        <w:rPr/>
      </w:pPr>
      <w:r>
        <w:rPr/>
        <w:t>0YvUy4/LR8Wi6BDa/LtLLs5xxBK2luPMr/HbAT7B7b8vGPx3mq3L5lsqYpsnkNvY7E49pb69tHDrff</w:t>
      </w:r>
    </w:p>
    <w:p>
      <w:pPr>
        <w:pStyle w:val="PreformattedText"/>
        <w:bidi w:val="0"/>
        <w:spacing w:before="0" w:after="0"/>
        <w:jc w:val="left"/>
        <w:rPr/>
      </w:pPr>
      <w:r>
        <w:rPr/>
        <w:t>yVqRW4c21YxwDXtZHMz5kpLuiWW6pXN10XxHSSyD47O1yl1e3Rr6sz5NLbZvIGkQMznCpaXPjd85nq</w:t>
      </w:r>
    </w:p>
    <w:p>
      <w:pPr>
        <w:pStyle w:val="PreformattedText"/>
        <w:bidi w:val="0"/>
        <w:spacing w:before="0" w:after="0"/>
        <w:jc w:val="left"/>
        <w:rPr/>
      </w:pPr>
      <w:r>
        <w:rPr/>
        <w:t>7kfSI6cF4vhd+6icmgBu85809jeBJfRo/Dw23Tj9tXZCVgKaOR3yCltskBXy8ALSS2/x8S/fMeZyPd</w:t>
      </w:r>
    </w:p>
    <w:p>
      <w:pPr>
        <w:pStyle w:val="PreformattedText"/>
        <w:bidi w:val="0"/>
        <w:spacing w:before="0" w:after="0"/>
        <w:jc w:val="left"/>
        <w:rPr/>
      </w:pPr>
      <w:r>
        <w:rPr/>
        <w:t>e+Mf5a9rXBdhNuvbe5YsPqyZKaL/BrckcHexWsrnvoSPGuyxwElvw9CvIN0hdhNuXXVvNRUyGVabex</w:t>
      </w:r>
    </w:p>
    <w:p>
      <w:pPr>
        <w:pStyle w:val="PreformattedText"/>
        <w:bidi w:val="0"/>
        <w:spacing w:before="0" w:after="0"/>
        <w:jc w:val="left"/>
        <w:rPr/>
      </w:pPr>
      <w:r>
        <w:rPr/>
        <w:t>1Diy0jf9mlFeI9omYGt7fDgDgSyXjuhCfGvDcmq9FK9y4+evbDhg3V9vtZ0NKbZuGZry5nVKUoWnO7</w:t>
      </w:r>
    </w:p>
    <w:p>
      <w:pPr>
        <w:pStyle w:val="PreformattedText"/>
        <w:bidi w:val="0"/>
        <w:spacing w:before="0" w:after="0"/>
        <w:jc w:val="left"/>
        <w:rPr/>
      </w:pPr>
      <w:r>
        <w:rPr/>
        <w:t>bb8zcU0UAIU2mRfVp4dikkH4ga+0z3em9jv7yYdP8ANPcHTW2DGOdxJIOKmmxjQ6vEEstGu48w4OHq</w:t>
      </w:r>
    </w:p>
    <w:p>
      <w:pPr>
        <w:pStyle w:val="PreformattedText"/>
        <w:bidi w:val="0"/>
        <w:spacing w:before="0" w:after="0"/>
        <w:jc w:val="left"/>
        <w:rPr/>
      </w:pPr>
      <w:r>
        <w:rPr/>
        <w:t>kL5/vNFt/wDFrr9uewAIZLkTdDhwPtsbLskU4U1TEfCCDxBVQ6qOpyXvbifT3t5bpLxxjZ3Z3BrHcB</w:t>
      </w:r>
    </w:p>
    <w:p>
      <w:pPr>
        <w:pStyle w:val="PreformattedText"/>
        <w:bidi w:val="0"/>
        <w:spacing w:before="0" w:after="0"/>
        <w:jc w:val="left"/>
        <w:rPr/>
      </w:pPr>
      <w:r>
        <w:rPr/>
        <w:t>8bbd33CVi1niZTdFtltjnTATBahNAo0bdbkKaUpt4E6d5SPKrZdCN4dSOpOSiZ+NW9d65W6h5E2+HF</w:t>
      </w:r>
    </w:p>
    <w:p>
      <w:pPr>
        <w:pStyle w:val="PreformattedText"/>
        <w:bidi w:val="0"/>
        <w:spacing w:before="0" w:after="0"/>
        <w:jc w:val="left"/>
        <w:rPr/>
      </w:pPr>
      <w:r>
        <w:rPr/>
        <w:t>/cyWFuDqfQymWS5eQ6r432zZWtkhIGV1v6z3HUjBbT2naPd+Btv7fs4ZOYEt/wCzRMuZSKNro0NhbU</w:t>
      </w:r>
    </w:p>
    <w:p>
      <w:pPr>
        <w:pStyle w:val="PreformattedText"/>
        <w:bidi w:val="0"/>
        <w:spacing w:before="0" w:after="0"/>
        <w:jc w:val="left"/>
        <w:rPr/>
      </w:pPr>
      <w:r>
        <w:rPr/>
        <w:t>Ua5sxYSySp30emp0zDYPYmHkmRW/5bcjdtuBleRh9tKZlnsBYWvEcZV+rZVEt8pUyS2oJcbmTXGl6+</w:t>
      </w:r>
    </w:p>
    <w:p>
      <w:pPr>
        <w:pStyle w:val="PreformattedText"/>
        <w:bidi w:val="0"/>
        <w:spacing w:before="0" w:after="0"/>
        <w:jc w:val="left"/>
        <w:rPr/>
      </w:pPr>
      <w:r>
        <w:rPr/>
        <w:t>SjT58feh+aY+Ybr/ADbY21c+L0x2c6WwstBJjubvUBkb4djhJNGLaF4JY+2topY6eM+vp55POjY6Xd</w:t>
      </w:r>
    </w:p>
    <w:p>
      <w:pPr>
        <w:pStyle w:val="PreformattedText"/>
        <w:bidi w:val="0"/>
        <w:spacing w:before="0" w:after="0"/>
        <w:jc w:val="left"/>
        <w:rPr/>
      </w:pPr>
      <w:r>
        <w:rPr/>
        <w:t>Mo8xlotG788GXNxqHrxQUJtbfvGmNxlkaQHNlmex3622nwn1nbJcZex211+joect1m3QXBuIbSVNtO</w:t>
      </w:r>
    </w:p>
    <w:p>
      <w:pPr>
        <w:pStyle w:val="PreformattedText"/>
        <w:bidi w:val="0"/>
        <w:spacing w:before="0" w:after="0"/>
        <w:jc w:val="left"/>
        <w:rPr/>
      </w:pPr>
      <w:r>
        <w:rPr/>
        <w:t>XrF7wuDJf5V/k20qtTjYWUlPO6E8wKkhXP8A7kHPYyz697s27cOY3J321BLDU0Lm219bCVjKjiSLhj</w:t>
      </w:r>
    </w:p>
    <w:p>
      <w:pPr>
        <w:pStyle w:val="PreformattedText"/>
        <w:bidi w:val="0"/>
        <w:spacing w:before="0" w:after="0"/>
        <w:jc w:val="left"/>
        <w:rPr/>
      </w:pPr>
      <w:r>
        <w:rPr/>
        <w:t>y0Orpjc7SWtcW8Ze8Nxt3P02wmUiDjaW+aLJKcQDNbSljnceArG5oJFKuAqCQHa0vTS272N3Y32vWA</w:t>
      </w:r>
    </w:p>
    <w:p>
      <w:pPr>
        <w:pStyle w:val="PreformattedText"/>
        <w:bidi w:val="0"/>
        <w:spacing w:before="0" w:after="0"/>
        <w:jc w:val="left"/>
        <w:rPr/>
      </w:pPr>
      <w:r>
        <w:rPr/>
        <w:t>b34/bMkjXnBblIwu23W43C2sycntt1s8l6PEdtlztsl+4rsHzjiGtVpU0y4dAUjX1D96R1K6+dH/AC</w:t>
      </w:r>
    </w:p>
    <w:p>
      <w:pPr>
        <w:pStyle w:val="PreformattedText"/>
        <w:bidi w:val="0"/>
        <w:spacing w:before="0" w:after="0"/>
        <w:jc w:val="left"/>
        <w:rPr/>
      </w:pPr>
      <w:r>
        <w:rPr/>
        <w:t>/2PUXoNkrrF3VjuCBmTmt4YZ3MsZ7e5Y18jZ4J2MhF37Ox0lGkSSRCpDnU6d+TvafTXfPUy52t1ItI</w:t>
      </w:r>
    </w:p>
    <w:p>
      <w:pPr>
        <w:pStyle w:val="PreformattedText"/>
        <w:bidi w:val="0"/>
        <w:spacing w:before="0" w:after="0"/>
        <w:jc w:val="left"/>
        <w:rPr/>
      </w:pPr>
      <w:r>
        <w:rPr/>
        <w:t>byG4xkjrSOWSSMOuY5YnFrTHJG50hg8VwbxBa15pUBb5/wDc6+i4AqOxWPpSkEqUq/5qEpAGpJJybQ</w:t>
      </w:r>
    </w:p>
    <w:p>
      <w:pPr>
        <w:pStyle w:val="PreformattedText"/>
        <w:bidi w:val="0"/>
        <w:spacing w:before="0" w:after="0"/>
        <w:jc w:val="left"/>
        <w:rPr/>
      </w:pPr>
      <w:r>
        <w:rPr/>
        <w:t>ACvnuHvK/PI4hreoGRLieA9jxn7hXp0fKb5dwKnbNqAP8Al7v90LWnmu5HpCYbk2RYqNkb7ksrHrpM</w:t>
      </w:r>
    </w:p>
    <w:p>
      <w:pPr>
        <w:pStyle w:val="PreformattedText"/>
        <w:bidi w:val="0"/>
        <w:spacing w:before="0" w:after="0"/>
        <w:jc w:val="left"/>
        <w:rPr/>
      </w:pPr>
      <w:r>
        <w:rPr/>
        <w:t>s7l6xlOQ3HGrhKgvKjyJFoubu5MRVxt6X0KDb6Gw0+E8zZU2pKz6ibK6Y++f3rtLHbuj33jsbDkrSO</w:t>
      </w:r>
    </w:p>
    <w:p>
      <w:pPr>
        <w:pStyle w:val="PreformattedText"/>
        <w:bidi w:val="0"/>
        <w:spacing w:before="0" w:after="0"/>
        <w:jc w:val="left"/>
        <w:rPr/>
      </w:pPr>
      <w:r>
        <w:rPr/>
        <w:t>4Za35s4LyFkrQ9jbmBuEl8GbSQXxOeXxk6JGska5jeoGc3d5BcBnbnBzbcu7r2Sd0TprYTyQSFh0uM</w:t>
      </w:r>
    </w:p>
    <w:p>
      <w:pPr>
        <w:pStyle w:val="PreformattedText"/>
        <w:bidi w:val="0"/>
        <w:spacing w:before="0" w:after="0"/>
        <w:jc w:val="left"/>
        <w:rPr/>
      </w:pPr>
      <w:r>
        <w:rPr/>
        <w:t>MhyDPEZqBDXhulwGphc0gnY30t4/sFYdqE7k7IYBK20wvP4y8kmN3puaxdZsCyLuMOJdJzMy9X9xmG</w:t>
      </w:r>
    </w:p>
    <w:p>
      <w:pPr>
        <w:pStyle w:val="PreformattedText"/>
        <w:bidi w:val="0"/>
        <w:spacing w:before="0" w:after="0"/>
        <w:jc w:val="left"/>
        <w:rPr/>
      </w:pPr>
      <w:r>
        <w:rPr/>
        <w:t>Yzbr0YJe5VsOhwJHPXkr5wNy+ZLcnWU9KvMDuWHdm/dtyixjdamJ9vFNdiGWS3hdFa2YdLrdHFOXRV</w:t>
      </w:r>
    </w:p>
    <w:p>
      <w:pPr>
        <w:pStyle w:val="PreformattedText"/>
        <w:bidi w:val="0"/>
        <w:spacing w:before="0" w:after="0"/>
        <w:jc w:val="left"/>
        <w:rPr/>
      </w:pPr>
      <w:r>
        <w:rPr/>
        <w:t>bNGYi4+Hw79dBcP0ixHT4b26W4iTB7Yy7DcvE4e2V8cBkYyWQPnuC1mkPfHR9DG8Pp6y5SdxMsfzzP</w:t>
      </w:r>
    </w:p>
    <w:p>
      <w:pPr>
        <w:pStyle w:val="PreformattedText"/>
        <w:bidi w:val="0"/>
        <w:spacing w:before="0" w:after="0"/>
        <w:jc w:val="left"/>
        <w:rPr/>
      </w:pPr>
      <w:r>
        <w:rPr/>
        <w:t>8AOM4khYkZjl+S5S8lw8y0uZBeZt1WhR8UGXp9FfZR0w2Zb9Oemu3un1ppNtgsJY49pHAFtnaxW4I+</w:t>
      </w:r>
    </w:p>
    <w:p>
      <w:pPr>
        <w:pStyle w:val="PreformattedText"/>
        <w:bidi w:val="0"/>
        <w:spacing w:before="0" w:after="0"/>
        <w:jc w:val="left"/>
        <w:rPr/>
      </w:pPr>
      <w:r>
        <w:rPr/>
        <w:t>ER1+NfP7vLcEu7d35XdM9fGyWRubp1eYNxM+Uj4tdF19dOuEDbfYfaLCCgtycf2+xeLcklPJreXrVH</w:t>
      </w:r>
    </w:p>
    <w:p>
      <w:pPr>
        <w:pStyle w:val="PreformattedText"/>
        <w:bidi w:val="0"/>
        <w:spacing w:before="0" w:after="0"/>
        <w:jc w:val="left"/>
        <w:rPr/>
      </w:pPr>
      <w:r>
        <w:rPr/>
        <w:t>mXtzk/UB68SX1hJ1KQrQknifiF80PUA9U/MZvfqAHB1rk9zZCSA1rS1bcPitG17dNsyJpIoDSoAFAP</w:t>
      </w:r>
    </w:p>
    <w:p>
      <w:pPr>
        <w:pStyle w:val="PreformattedText"/>
        <w:bidi w:val="0"/>
        <w:spacing w:before="0" w:after="0"/>
        <w:jc w:val="left"/>
        <w:rPr/>
      </w:pPr>
      <w:r>
        <w:rPr/>
        <w:t>ow6M7XGyuk+3drkaZrPD2rZOFPsxia+c07KzOeacSK0JJ4qPfrfnCenPBUbhZ/Hv8iwLvlvsHLjluY</w:t>
      </w:r>
    </w:p>
    <w:p>
      <w:pPr>
        <w:pStyle w:val="PreformattedText"/>
        <w:bidi w:val="0"/>
        <w:spacing w:before="0" w:after="0"/>
        <w:jc w:val="left"/>
        <w:rPr/>
      </w:pPr>
      <w:r>
        <w:rPr/>
        <w:t>uc5E25MzHozjjEmdb2kRdIKkqX5moUpI0OtW+XDy47/wDNH1Dd0y6ay42LcjcfNeVvp3wQmKB0TXhr</w:t>
      </w:r>
    </w:p>
    <w:p>
      <w:pPr>
        <w:pStyle w:val="PreformattedText"/>
        <w:bidi w:val="0"/>
        <w:spacing w:before="0" w:after="0"/>
        <w:jc w:val="left"/>
        <w:rPr/>
      </w:pPr>
      <w:r>
        <w:rPr/>
        <w:t>2RTOMlZWkN0cWhxJFOK9WurO1+jG1RvHdzLt+IN1Hb/4NG2WQPla9zSWufGA31CCdXMgUNVjRt31Y9</w:t>
      </w:r>
    </w:p>
    <w:p>
      <w:pPr>
        <w:pStyle w:val="PreformattedText"/>
        <w:bidi w:val="0"/>
        <w:spacing w:before="0" w:after="0"/>
        <w:jc w:val="left"/>
        <w:rPr/>
      </w:pPr>
      <w:r>
        <w:rPr/>
        <w:t>KnWjka9mlYXccofes9yvzVt3Jw3Hl2lbVsVFTJNvW7drq83d20yA62WW0uJQ0pYWnk1rth1P8AJf5x</w:t>
      </w:r>
    </w:p>
    <w:p>
      <w:pPr>
        <w:pStyle w:val="PreformattedText"/>
        <w:bidi w:val="0"/>
        <w:spacing w:before="0" w:after="0"/>
        <w:jc w:val="left"/>
        <w:rPr/>
      </w:pPr>
      <w:r>
        <w:rPr/>
        <w:t>/IXtZvXZmetcRbx30Fm6fBZO9FyHTiQs8YNtrdrrYlhjeJXuY50jIyx2ui4O2d5hOgPmZzJ6auxk1/</w:t>
      </w:r>
    </w:p>
    <w:p>
      <w:pPr>
        <w:pStyle w:val="PreformattedText"/>
        <w:bidi w:val="0"/>
        <w:spacing w:before="0" w:after="0"/>
        <w:jc w:val="left"/>
        <w:rPr/>
      </w:pPr>
      <w:r>
        <w:rPr/>
        <w:t>K62knEeSs7cwkRaA7wyZpXCUBwc0saHANc4OGmqsrdb0o+nXNmp0zAX8k2nvryXHIqbTPcyHFkyVp/</w:t>
      </w:r>
    </w:p>
    <w:p>
      <w:pPr>
        <w:pStyle w:val="PreformattedText"/>
        <w:bidi w:val="0"/>
        <w:spacing w:before="0" w:after="0"/>
        <w:jc w:val="left"/>
        <w:rPr/>
      </w:pPr>
      <w:r>
        <w:rPr/>
        <w:t>GlWK/uSbh5BcGvlxbhFQjUhI5QEjkHo175TzQbBmt7HqTHit57eYQJDcQtssgYweUd3ZtZDrpw13Fn</w:t>
      </w:r>
    </w:p>
    <w:p>
      <w:pPr>
        <w:pStyle w:val="PreformattedText"/>
        <w:bidi w:val="0"/>
        <w:spacing w:before="0" w:after="0"/>
        <w:jc w:val="left"/>
        <w:rPr/>
      </w:pPr>
      <w:r>
        <w:rPr/>
        <w:t>cOdQFztRc47S6geQTo1udktztF17t/KOBLRFIbi11HtdBcF0mmvHTFcRAVNBSgHOTkVnueC5hfbAuc</w:t>
      </w:r>
    </w:p>
    <w:p>
      <w:pPr>
        <w:pStyle w:val="PreformattedText"/>
        <w:bidi w:val="0"/>
        <w:spacing w:before="0" w:after="0"/>
        <w:jc w:val="left"/>
        <w:rPr/>
      </w:pPr>
      <w:r>
        <w:rPr/>
        <w:t>hN4w7JbnZ1XK1SHUoFzx66PwlTrbLR5TyUCVE8xlwcqgNFDQ19SW2M5ieoex8duRlu44POYqC5EFwx</w:t>
      </w:r>
    </w:p>
    <w:p>
      <w:pPr>
        <w:pStyle w:val="PreformattedText"/>
        <w:bidi w:val="0"/>
        <w:spacing w:before="0" w:after="0"/>
        <w:jc w:val="left"/>
        <w:rPr/>
      </w:pPr>
      <w:r>
        <w:rPr/>
        <w:t>pJgvbdkoinjOphPhyaJWHU0nU01C8Zcxjr3a247rEOlAyWNvZYTJE4geJbyuZrjeKOpqZqY4UPI8Cu</w:t>
      </w:r>
    </w:p>
    <w:p>
      <w:pPr>
        <w:pStyle w:val="PreformattedText"/>
        <w:bidi w:val="0"/>
        <w:spacing w:before="0" w:after="0"/>
        <w:jc w:val="left"/>
        <w:rPr/>
      </w:pPr>
      <w:r>
        <w:rPr/>
        <w:t>xXp8yy955sTs7mmSBf5wZTtphd8vLq0lBl3K44/Aky7glCkI5Grk84ZCANQEOAAqGij8NXmZ2ZgOnX</w:t>
      </w:r>
    </w:p>
    <w:p>
      <w:pPr>
        <w:pStyle w:val="PreformattedText"/>
        <w:bidi w:val="0"/>
        <w:spacing w:before="0" w:after="0"/>
        <w:jc w:val="left"/>
        <w:rPr/>
      </w:pPr>
      <w:r>
        <w:rPr/>
        <w:t>mJ3zsPapb+LWI3XlLS1aCD4cEF5NHHCSCaugaBC48CXRklrTVo+jnpBuDJ7r6Vbc3Lmq/he/wllPMS</w:t>
      </w:r>
    </w:p>
    <w:p>
      <w:pPr>
        <w:pStyle w:val="PreformattedText"/>
        <w:bidi w:val="0"/>
        <w:spacing w:before="0" w:after="0"/>
        <w:jc w:val="left"/>
        <w:rPr/>
      </w:pPr>
      <w:r>
        <w:rPr/>
        <w:t>Ka5JLeNz5KUFBISZAOQDhQkcT9iSnWuDiaLkUmiCbKZt0KZPfCixCiyJb3lpCl+VGaW84EJJSFK5EH</w:t>
      </w:r>
    </w:p>
    <w:p>
      <w:pPr>
        <w:pStyle w:val="PreformattedText"/>
        <w:bidi w:val="0"/>
        <w:spacing w:before="0" w:after="0"/>
        <w:jc w:val="left"/>
        <w:rPr/>
      </w:pPr>
      <w:r>
        <w:rPr/>
        <w:t>QajU1kWFlNk7+DHW+n2i4mZG2poNT3BranjQVIqaHgsO7uWWttJdy18KKNzzTiaNBJp6aDguKXdLcn</w:t>
      </w:r>
    </w:p>
    <w:p>
      <w:pPr>
        <w:pStyle w:val="PreformattedText"/>
        <w:bidi w:val="0"/>
        <w:spacing w:before="0" w:after="0"/>
        <w:jc w:val="left"/>
        <w:rPr/>
      </w:pPr>
      <w:r>
        <w:rPr/>
        <w:t>J93twMq3GzCfIuF+yq7yrnIVIfU+mHHdcIg2mGVBCWbdaIQRGjtpSlDbLaUpSANK++DpB0r2j0T6a4</w:t>
      </w:r>
    </w:p>
    <w:p>
      <w:pPr>
        <w:pStyle w:val="PreformattedText"/>
        <w:bidi w:val="0"/>
        <w:spacing w:before="0" w:after="0"/>
        <w:jc w:val="left"/>
        <w:rPr/>
      </w:pPr>
      <w:r>
        <w:rPr/>
        <w:t>fpdse2ittu4eyjgYGMDDK9rR4txLQkunuZdc8z3Oc58r3Oc4k1XzP763nnOoW7b/eW4pXzZW/uHSOL</w:t>
      </w:r>
    </w:p>
    <w:p>
      <w:pPr>
        <w:pStyle w:val="PreformattedText"/>
        <w:bidi w:val="0"/>
        <w:spacing w:before="0" w:after="0"/>
        <w:jc w:val="left"/>
        <w:rPr/>
      </w:pPr>
      <w:r>
        <w:rPr/>
        <w:t>nF2hpPqRM5UjiZpjjaAA1jQAAAujTYT0zumfF8Hxe451i690MyuNltV0u15vt5vDdlbmzYbEuTGs1h</w:t>
      </w:r>
    </w:p>
    <w:p>
      <w:pPr>
        <w:pStyle w:val="PreformattedText"/>
        <w:bidi w:val="0"/>
        <w:spacing w:before="0" w:after="0"/>
        <w:jc w:val="left"/>
        <w:rPr/>
      </w:pPr>
      <w:r>
        <w:rPr/>
        <w:t>tE+3Ws2lt1zlaMtEp9SE6lzRRTXy7eY/3r/mu3b1Ay+L6eZdu0djWt/cW9va2lrbOunRRSvjZJdXdz</w:t>
      </w:r>
    </w:p>
    <w:p>
      <w:pPr>
        <w:pStyle w:val="PreformattedText"/>
        <w:bidi w:val="0"/>
        <w:spacing w:before="0" w:after="0"/>
        <w:jc w:val="left"/>
        <w:rPr/>
      </w:pPr>
      <w:r>
        <w:rPr/>
        <w:t>DNce0ForILd9vE1xoI6tDl7HdKPJR0UwW17G93TYnObjmtopZZp5phCHvY17mwwRPji8IE0aZWyvIF</w:t>
      </w:r>
    </w:p>
    <w:p>
      <w:pPr>
        <w:pStyle w:val="PreformattedText"/>
        <w:bidi w:val="0"/>
        <w:spacing w:before="0" w:after="0"/>
        <w:jc w:val="left"/>
        <w:rPr/>
      </w:pPr>
      <w:r>
        <w:rPr/>
        <w:t>S+hIWE/qxYbtFtdatisA20w/EMLmuO5zkd1teK2S1Wh523rRjVstlwvS4TTMua5MksSW47rxdKvlnR</w:t>
      </w:r>
    </w:p>
    <w:p>
      <w:pPr>
        <w:pStyle w:val="PreformattedText"/>
        <w:bidi w:val="0"/>
        <w:spacing w:before="0" w:after="0"/>
        <w:jc w:val="left"/>
        <w:rPr/>
      </w:pPr>
      <w:r>
        <w:rPr/>
        <w:t>zDl0Pfj3M++utnV3MdROpHVbOZvPWDWYmyt7jIXVxctbMDfTzw2olc6OIRRvgfNHEIwPHhOk6qjrL5</w:t>
      </w:r>
    </w:p>
    <w:p>
      <w:pPr>
        <w:pStyle w:val="PreformattedText"/>
        <w:bidi w:val="0"/>
        <w:spacing w:before="0" w:after="0"/>
        <w:jc w:val="left"/>
        <w:rPr/>
      </w:pPr>
      <w:r>
        <w:rPr/>
        <w:t>+NudPdj2G1tp7Lx2OxtyXXtxLFawxRExkW0cckxYA95e5sjY3P1E+HIKilDQvRt/0c90f7U6/2YY1W</w:t>
      </w:r>
    </w:p>
    <w:p>
      <w:pPr>
        <w:pStyle w:val="PreformattedText"/>
        <w:bidi w:val="0"/>
        <w:spacing w:before="0" w:after="0"/>
        <w:jc w:val="left"/>
        <w:rPr/>
      </w:pPr>
      <w:r>
        <w:rPr/>
        <w:t>4vfnf1eto/yzH8G3y0f3dH86Gc/eA/fdsqF6xX7prBv7ROM/7IG51bi9x1/VO3D/APXEv/4HwK0v3i</w:t>
      </w:r>
    </w:p>
    <w:p>
      <w:pPr>
        <w:pStyle w:val="PreformattedText"/>
        <w:bidi w:val="0"/>
        <w:spacing w:before="0" w:after="0"/>
        <w:jc w:val="left"/>
        <w:rPr/>
      </w:pPr>
      <w:r>
        <w:rPr/>
        <w:t>P89eL/AJLW33/kllj6Mg12y3n/AK+7B+x9ddM/fskDqxsP+Tt59+Bc9e7jNNlbk/fSD7QVtn3RTptj</w:t>
      </w:r>
    </w:p>
    <w:p>
      <w:pPr>
        <w:pStyle w:val="PreformattedText"/>
        <w:bidi w:val="0"/>
        <w:spacing w:before="0" w:after="0"/>
        <w:jc w:val="left"/>
        <w:rPr/>
      </w:pPr>
      <w:r>
        <w:rPr/>
        <w:t>uN4/mJl/7H7hXjN0h49Wdrk/7RY378hXfDfJrsvMfvXd/aJFxDV9/a+aBdePX9g0zcHpD3pstujrk3</w:t>
      </w:r>
    </w:p>
    <w:p>
      <w:pPr>
        <w:pStyle w:val="PreformattedText"/>
        <w:bidi w:val="0"/>
        <w:spacing w:before="0" w:after="0"/>
        <w:jc w:val="left"/>
        <w:rPr/>
      </w:pPr>
      <w:r>
        <w:rPr/>
        <w:t>G3Y9Cy+I22FKd5cJvtryu4BltPF11y0WiQ2E6Eq5+A5tK+KL3bnUGx6a+dfYedykrYsZdZOXGyF1A2</w:t>
      </w:r>
    </w:p>
    <w:p>
      <w:pPr>
        <w:pStyle w:val="PreformattedText"/>
        <w:bidi w:val="0"/>
        <w:spacing w:before="0" w:after="0"/>
        <w:jc w:val="left"/>
        <w:rPr/>
      </w:pPr>
      <w:r>
        <w:rPr/>
        <w:t>uUtLjHw6ifmtbc3MLy6oA01cdNV9AHmt2xcbs8v+5MdZsL7yG0ZdtA4mlnNFdSUA5kxRSNA41rwFaL</w:t>
      </w:r>
    </w:p>
    <w:p>
      <w:pPr>
        <w:pStyle w:val="PreformattedText"/>
        <w:bidi w:val="0"/>
        <w:spacing w:before="0" w:after="0"/>
        <w:jc w:val="left"/>
        <w:rPr/>
      </w:pPr>
      <w:r>
        <w:rPr/>
        <w:t>mA6Z9zYmze/u0+5dx5/sjFsytkm+qbQXXm8enKXacheYaSCp6QzZJ7620DTmWkDUa619bXmu6T3nXL</w:t>
      </w:r>
    </w:p>
    <w:p>
      <w:pPr>
        <w:pStyle w:val="PreformattedText"/>
        <w:bidi w:val="0"/>
        <w:spacing w:before="0" w:after="0"/>
        <w:jc w:val="left"/>
        <w:rPr/>
      </w:pPr>
      <w:r>
        <w:rPr/>
        <w:t>y47y6U4zT+Gsxg52WgcQ1pvYgLiza9x4NY66hha931rCTQ0ovE3oxvWDp31UwW87uvsFjkY3TUFSIH</w:t>
      </w:r>
    </w:p>
    <w:p>
      <w:pPr>
        <w:pStyle w:val="PreformattedText"/>
        <w:bidi w:val="0"/>
        <w:spacing w:before="0" w:after="0"/>
        <w:jc w:val="left"/>
        <w:rPr/>
      </w:pPr>
      <w:r>
        <w:rPr/>
        <w:t>1inLR2uEL3lo7XADhzXZ5abnbb7bLferNPiXS0XaFFuVruUCQ1Kg3C3zWUSYcyHJZUtmRFkx3ErQtJ</w:t>
      </w:r>
    </w:p>
    <w:p>
      <w:pPr>
        <w:pStyle w:val="PreformattedText"/>
        <w:bidi w:val="0"/>
        <w:spacing w:before="0" w:after="0"/>
        <w:jc w:val="left"/>
        <w:rPr/>
      </w:pPr>
      <w:r>
        <w:rPr/>
        <w:t>KVJIINfChmMTldv5W5wWct5rPNWc8kE8EzHRywzROLJIpY3AOZIx7S17XAFrgQRVfRVZX1nkrKLI46</w:t>
      </w:r>
    </w:p>
    <w:p>
      <w:pPr>
        <w:pStyle w:val="PreformattedText"/>
        <w:bidi w:val="0"/>
        <w:spacing w:before="0" w:after="0"/>
        <w:jc w:val="left"/>
        <w:rPr/>
      </w:pPr>
      <w:r>
        <w:rPr/>
        <w:t>WOewnjbJHIxwcx7HgOY9jhUOa5pBaQaEGoWlH1md1LGMS2s2VizY8nIX8nc3KvMFlxpb9ptlrs93xu</w:t>
      </w:r>
    </w:p>
    <w:p>
      <w:pPr>
        <w:pStyle w:val="PreformattedText"/>
        <w:bidi w:val="0"/>
        <w:spacing w:before="0" w:after="0"/>
        <w:jc w:val="left"/>
        <w:rPr/>
      </w:pPr>
      <w:r>
        <w:rPr/>
        <w:t>xuTEAFxn7Zev80sjUcwiLJH4pr3r9xb0g3Ad57v683cEkW2Y8SMHbSua4MuJ7i5tr67bEfmu9mbZ2v</w:t>
      </w:r>
    </w:p>
    <w:p>
      <w:pPr>
        <w:pStyle w:val="PreformattedText"/>
        <w:bidi w:val="0"/>
        <w:spacing w:before="0" w:after="0"/>
        <w:jc w:val="left"/>
        <w:rPr/>
      </w:pPr>
      <w:r>
        <w:rPr/>
        <w:t>imhoblgBrrC83PeIb4xgwOE6cwSMflnXpyEzAQXRRxxS28JeOY8YzzaO8ROJHzSsSfSE/dW3H+1Ll/</w:t>
      </w:r>
    </w:p>
    <w:p>
      <w:pPr>
        <w:pStyle w:val="PreformattedText"/>
        <w:bidi w:val="0"/>
        <w:spacing w:before="0" w:after="0"/>
        <w:jc w:val="left"/>
        <w:rPr/>
      </w:pPr>
      <w:r>
        <w:rPr/>
        <w:t>9WsSruf767+p1a/yzxv3rkVwN5A/585f3hu/t1quncDWvkyJovaMmikA7hSEpCVIBpSpEqgFUFInsq</w:t>
      </w:r>
    </w:p>
    <w:p>
      <w:pPr>
        <w:pStyle w:val="PreformattedText"/>
        <w:bidi w:val="0"/>
        <w:spacing w:before="0" w:after="0"/>
        <w:jc w:val="left"/>
        <w:rPr/>
      </w:pPr>
      <w:r>
        <w:rPr/>
        <w:t>EgcAlPNPSkoIwnxpSUpPcioIIkjvqJSexSAa0C4D4UhNEemlVkk80EqCCVRRKoojT9+gUpRUEFICCK</w:t>
      </w:r>
    </w:p>
    <w:p>
      <w:pPr>
        <w:pStyle w:val="PreformattedText"/>
        <w:bidi w:val="0"/>
        <w:spacing w:before="0" w:after="0"/>
        <w:jc w:val="left"/>
        <w:rPr/>
      </w:pPr>
      <w:r>
        <w:rPr/>
        <w:t>hIHEpCClrSF/cpRKq615qJUwPYonpkE4T40KoVRgAUEK1SpahBGDrSElKQnpUEQTQqhVFoKFShUp6C</w:t>
      </w:r>
    </w:p>
    <w:p>
      <w:pPr>
        <w:pStyle w:val="PreformattedText"/>
        <w:bidi w:val="0"/>
        <w:spacing w:before="0" w:after="0"/>
        <w:jc w:val="left"/>
        <w:rPr/>
      </w:pPr>
      <w:r>
        <w:rPr/>
        <w:t>CVRRZ3yf6Jkfzd39cVX1cZX/Odz+zyfpyurUH6yz9CPpKCsBWpUBwNFEx8KR7uIb2lEJqrcEU1VqJU</w:t>
      </w:r>
    </w:p>
    <w:p>
      <w:pPr>
        <w:pStyle w:val="PreformattedText"/>
        <w:bidi w:val="0"/>
        <w:spacing w:before="0" w:after="0"/>
        <w:jc w:val="left"/>
        <w:rPr/>
      </w:pPr>
      <w:r>
        <w:rPr/>
        <w:t>C0EKJqpIIRTVFEKqw7h1XAdgTBDVLUU9MolQUTUNKiVChUQnjWNL67kwSotoWhRSAaClLUhPFW1db4</w:t>
      </w:r>
    </w:p>
    <w:p>
      <w:pPr>
        <w:pStyle w:val="PreformattedText"/>
        <w:bidi w:val="0"/>
        <w:spacing w:before="0" w:after="0"/>
        <w:jc w:val="left"/>
        <w:rPr/>
      </w:pPr>
      <w:r>
        <w:rPr/>
        <w:t>GeaPCIW8NUre4KQ0ezRA7FuDx/FHt7uJ929QorEvxmCc194Kh0vAtZ2UZ2Of6fmt/PGtNYssaZKS3P</w:t>
      </w:r>
    </w:p>
    <w:p>
      <w:pPr>
        <w:pStyle w:val="PreformattedText"/>
        <w:bidi w:val="0"/>
        <w:spacing w:before="0" w:after="0"/>
        <w:jc w:val="left"/>
        <w:rPr/>
      </w:pPr>
      <w:r>
        <w:rPr/>
        <w:t>CPsHafh7h9FWWtSlqUtalKWolSlKJKlE8SSTxJJrg6aSSeR00znPmcSXOcSSSeZJPEk95W4mhrQGtA</w:t>
      </w:r>
    </w:p>
    <w:p>
      <w:pPr>
        <w:pStyle w:val="PreformattedText"/>
        <w:bidi w:val="0"/>
        <w:spacing w:before="0" w:after="0"/>
        <w:jc w:val="left"/>
        <w:rPr/>
      </w:pPr>
      <w:r>
        <w:rPr/>
        <w:t>DR3KJXZWl3PrMr6VYEFYIAqmQqHfVoaiChptKKbTXhSSNRqpuQ6CqnMGgPHJV6hVLl8TVFK81NSblH</w:t>
      </w:r>
    </w:p>
    <w:p>
      <w:pPr>
        <w:pStyle w:val="PreformattedText"/>
        <w:bidi w:val="0"/>
        <w:spacing w:before="0" w:after="0"/>
        <w:jc w:val="left"/>
        <w:rPr/>
      </w:pPr>
      <w:r>
        <w:rPr/>
        <w:t>hVJb2KVKEp4gDxpbdvhyOaeRCYHtUmmn0VkObU17UlUqQjS2pUXkCTzaeB7fcaw6BZBcKL0UulUrme</w:t>
      </w:r>
    </w:p>
    <w:p>
      <w:pPr>
        <w:pStyle w:val="PreformattedText"/>
        <w:bidi w:val="0"/>
        <w:spacing w:before="0" w:after="0"/>
        <w:jc w:val="left"/>
        <w:rPr/>
      </w:pPr>
      <w:r>
        <w:rPr/>
        <w:t>9bXHd4t1N8tqsUwXa7cnM8XwHbaTcV3bF8HyfILS1k2aZBLF3gpnWm1S4nzLNnxe2LcHmcw8wAgacf</w:t>
      </w:r>
    </w:p>
    <w:p>
      <w:pPr>
        <w:pStyle w:val="PreformattedText"/>
        <w:bidi w:val="0"/>
        <w:spacing w:before="0" w:after="0"/>
        <w:jc w:val="left"/>
        <w:rPr/>
      </w:pPr>
      <w:r>
        <w:rPr/>
        <w:t>ZP3b2W6fbH6aZzO7mzWHx2bymYbH4VzeW0Ept7OBvhPLJZWu0mW5uQ06aeqSCa8PO3ziWG7NzbzxmL</w:t>
      </w:r>
    </w:p>
    <w:p>
      <w:pPr>
        <w:pStyle w:val="PreformattedText"/>
        <w:bidi w:val="0"/>
        <w:spacing w:before="0" w:after="0"/>
        <w:jc w:val="left"/>
        <w:rPr/>
      </w:pPr>
      <w:r>
        <w:rPr/>
        <w:t>wuNyN3jbHHl+uG3mlYJriV2tupjHNqI4YSeNeI4Dtb0S+nLcPFd8t1dzdxdvc1wpvGtto2LWAZlid8</w:t>
      </w:r>
    </w:p>
    <w:p>
      <w:pPr>
        <w:pStyle w:val="PreformattedText"/>
        <w:bidi w:val="0"/>
        <w:spacing w:before="0" w:after="0"/>
        <w:jc w:val="left"/>
        <w:rPr/>
      </w:pPr>
      <w:r>
        <w:rPr/>
        <w:t>xpM65ZnkESZJl2xV6gQVTH7fbcRdZc8rnDaJnxgFSKr95J1d2nnemeD2XtHLY3IvvMy65n9kuobgsj</w:t>
      </w:r>
    </w:p>
    <w:p>
      <w:pPr>
        <w:pStyle w:val="PreformattedText"/>
        <w:bidi w:val="0"/>
        <w:spacing w:before="0" w:after="0"/>
        <w:jc w:val="left"/>
        <w:rPr/>
      </w:pPr>
      <w:r>
        <w:rPr/>
        <w:t>tIHMa2TwXv0CSS6a5uqhcYfV+a5HydbAz2M3pk9x5+wvLNtvjhDF7RBJDqfcStcXM8RrdRayBzTStB</w:t>
      </w:r>
    </w:p>
    <w:p>
      <w:pPr>
        <w:pStyle w:val="PreformattedText"/>
        <w:bidi w:val="0"/>
        <w:spacing w:before="0" w:after="0"/>
        <w:jc w:val="left"/>
        <w:rPr/>
      </w:pPr>
      <w:r>
        <w:rPr/>
        <w:t>Jx5hZjete1uNk2wW222e3OEZtmcnKtzPzgv7WG4vf8lVGsuHWGehti5iyQZqYjEu8ZHFdb84J8xcX4</w:t>
      </w:r>
    </w:p>
    <w:p>
      <w:pPr>
        <w:pStyle w:val="PreformattedText"/>
        <w:bidi w:val="0"/>
        <w:spacing w:before="0" w:after="0"/>
        <w:jc w:val="left"/>
        <w:rPr/>
      </w:pPr>
      <w:r>
        <w:rPr/>
        <w:t>NeRWnXv3cDtoYTqnmN57vyWNx0NjhvAgN3cwW4dNdzsJdH4z2ai2K3la7TXSJPW+cFyz5wm7gyWxsf</w:t>
      </w:r>
    </w:p>
    <w:p>
      <w:pPr>
        <w:pStyle w:val="PreformattedText"/>
        <w:bidi w:val="0"/>
        <w:spacing w:before="0" w:after="0"/>
        <w:jc w:val="left"/>
        <w:rPr/>
      </w:pPr>
      <w:r>
        <w:rPr/>
        <w:t>t3b9neXclzkfFlEEMs1I4I3UD/Da7SHSSsI1UqWcORWuj0eOmfc+19XSM/3D2xzzC7Tt3t1l93tN0z</w:t>
      </w:r>
    </w:p>
    <w:p>
      <w:pPr>
        <w:pStyle w:val="PreformattedText"/>
        <w:bidi w:val="0"/>
        <w:spacing w:before="0" w:after="0"/>
        <w:jc w:val="left"/>
        <w:rPr/>
      </w:pPr>
      <w:r>
        <w:rPr/>
        <w:t>DDsixuI/kd/RBwyPAgybxbYbL812x5FcHORKiQ00s12194X1n2TfdATtPaWbxeSv8AL5e0ilitLu3u</w:t>
      </w:r>
    </w:p>
    <w:p>
      <w:pPr>
        <w:pStyle w:val="PreformattedText"/>
        <w:bidi w:val="0"/>
        <w:spacing w:before="0" w:after="0"/>
        <w:jc w:val="left"/>
        <w:rPr/>
      </w:pPr>
      <w:r>
        <w:rPr/>
        <w:t>Htt4C+8c97YpHlrBNbwNqRTU5oXAflN6dbktuqgzuext7Z2thj53sfPBLE0yy6bcNaZGNBcY5ZTQfW</w:t>
      </w:r>
    </w:p>
    <w:p>
      <w:pPr>
        <w:pStyle w:val="PreformattedText"/>
        <w:bidi w:val="0"/>
        <w:spacing w:before="0" w:after="0"/>
        <w:jc w:val="left"/>
        <w:rPr/>
      </w:pPr>
      <w:r>
        <w:rPr/>
        <w:t>grYt61rO4+T7BbbbZ7c4Rm2Zycq3L/ADgv7WG4vf8AJVxrLh1hnobYuabJBmpiMy7xkcV1vzQkuLi/</w:t>
      </w:r>
    </w:p>
    <w:p>
      <w:pPr>
        <w:pStyle w:val="PreformattedText"/>
        <w:bidi w:val="0"/>
        <w:spacing w:before="0" w:after="0"/>
        <w:jc w:val="left"/>
        <w:rPr/>
      </w:pPr>
      <w:r>
        <w:rPr/>
        <w:t>BryK06h+7bds/CdVczvTeGSxuOhscL4EBu7mC31TXc7CXR+M9hcWw28rXaa6RJ61NTa8++cNu4Mjsb</w:t>
      </w:r>
    </w:p>
    <w:p>
      <w:pPr>
        <w:pStyle w:val="PreformattedText"/>
        <w:bidi w:val="0"/>
        <w:spacing w:before="0" w:after="0"/>
        <w:jc w:val="left"/>
        <w:rPr/>
      </w:pPr>
      <w:r>
        <w:rPr/>
        <w:t>HbdwFneXclzkfFlEEMstI4InUD/Da7SHSSsI1UqWcORWuz0dumbdC19XaNwNw9sM8wu07d7dZfd7Td</w:t>
      </w:r>
    </w:p>
    <w:p>
      <w:pPr>
        <w:pStyle w:val="PreformattedText"/>
        <w:bidi w:val="0"/>
        <w:spacing w:before="0" w:after="0"/>
        <w:jc w:val="left"/>
        <w:rPr/>
      </w:pPr>
      <w:r>
        <w:rPr/>
        <w:t>cww7I8biP5Hf0QcMjwIMm8W6Gy/NdsWRXFzkSokNNLOnZXb33hXWbZN90BO09pZrF5K/y+XtIpYrS7</w:t>
      </w:r>
    </w:p>
    <w:p>
      <w:pPr>
        <w:pStyle w:val="PreformattedText"/>
        <w:bidi w:val="0"/>
        <w:spacing w:before="0" w:after="0"/>
        <w:jc w:val="left"/>
        <w:rPr/>
      </w:pPr>
      <w:r>
        <w:rPr/>
        <w:t>t7hzbeAvu3Pe2KR5awTW8DakAanNC4A8p/Tvcdt1UGdz2NvbO1sMfO9j54JYmmWXTbhrTIxoLjHLKa</w:t>
      </w:r>
    </w:p>
    <w:p>
      <w:pPr>
        <w:pStyle w:val="PreformattedText"/>
        <w:bidi w:val="0"/>
        <w:spacing w:before="0" w:after="0"/>
        <w:jc w:val="left"/>
        <w:rPr/>
      </w:pPr>
      <w:r>
        <w:rPr/>
        <w:t>DsBWxL1sWdyMm2F2z2z24wjOMykZTuWchyBGGYvfMl+XsuG2Ge03FuybLBnfKMTLzksV5rzAkuLh/C</w:t>
      </w:r>
    </w:p>
    <w:p>
      <w:pPr>
        <w:pStyle w:val="PreformattedText"/>
        <w:bidi w:val="0"/>
        <w:spacing w:before="0" w:after="0"/>
        <w:jc w:val="left"/>
        <w:rPr/>
      </w:pPr>
      <w:r>
        <w:rPr/>
        <w:t>fhUK6he7aOzsH1VzW9N4ZLGY6Gxwvs8BvLmG31TXc7CXReM9mtzIbaVjtJOlsvEes0rn3zhN3BktjY</w:t>
      </w:r>
    </w:p>
    <w:p>
      <w:pPr>
        <w:pStyle w:val="PreformattedText"/>
        <w:bidi w:val="0"/>
        <w:spacing w:before="0" w:after="0"/>
        <w:jc w:val="left"/>
        <w:rPr/>
      </w:pPr>
      <w:r>
        <w:rPr/>
        <w:t>7bm37O9u5LnI+LKLeGSakcETgGv8NrtIdJMxwrSpj4citc3o9dNO59r6vWM93D2yz3CrVt5tzmV6tN</w:t>
      </w:r>
    </w:p>
    <w:p>
      <w:pPr>
        <w:pStyle w:val="PreformattedText"/>
        <w:bidi w:val="0"/>
        <w:spacing w:before="0" w:after="0"/>
        <w:jc w:val="left"/>
        <w:rPr/>
      </w:pPr>
      <w:r>
        <w:rPr/>
        <w:t>0y/D7/AI3Dk5DfEQMKYt0N+9W6GiRMdsmTT3eVskhtlROnAHt37w7rPsm98vj9rbSzWKyV9l8xZwyx</w:t>
      </w:r>
    </w:p>
    <w:p>
      <w:pPr>
        <w:pStyle w:val="PreformattedText"/>
        <w:bidi w:val="0"/>
        <w:spacing w:before="0" w:after="0"/>
        <w:jc w:val="left"/>
        <w:rPr/>
      </w:pPr>
      <w:r>
        <w:rPr/>
        <w:t>Wl3BcPbbwl94ZHthkeWsE1tA2rubntp2kcB+U3p3uS26rNzmex19Z2thj7iRj54JYmmWTTbhjTIxtX</w:t>
      </w:r>
    </w:p>
    <w:p>
      <w:pPr>
        <w:pStyle w:val="PreformattedText"/>
        <w:bidi w:val="0"/>
        <w:spacing w:before="0" w:after="0"/>
        <w:jc w:val="left"/>
        <w:rPr/>
      </w:pPr>
      <w:r>
        <w:rPr/>
        <w:t>GOaV1B2NNfTsS9a9jcnKNiNsNtNucHzTM3cn3KcyPIEYbi18yZyLacOsE1iPGuQs0GcIUeZdcnYdb8</w:t>
      </w:r>
    </w:p>
    <w:p>
      <w:pPr>
        <w:pStyle w:val="PreformattedText"/>
        <w:bidi w:val="0"/>
        <w:spacing w:before="0" w:after="0"/>
        <w:jc w:val="left"/>
        <w:rPr/>
      </w:pPr>
      <w:r>
        <w:rPr/>
        <w:t>wJLi4nwnRKweoXu1ZNm4Tqnm967xyeNxzLLCi3gN3cw2wdLdzsc50fjPZrcyK2e12moa2X1hUtK598</w:t>
      </w:r>
    </w:p>
    <w:p>
      <w:pPr>
        <w:pStyle w:val="PreformattedText"/>
        <w:bidi w:val="0"/>
        <w:spacing w:before="0" w:after="0"/>
        <w:jc w:val="left"/>
        <w:rPr/>
      </w:pPr>
      <w:r>
        <w:rPr/>
        <w:t>4rNw5LZGN27t+yvLt1zkTLL4EMkxDIInAB/htdpDnzNcK0qWcDwK18ejn00bm2rq2XuBuLtfneGWnb</w:t>
      </w:r>
    </w:p>
    <w:p>
      <w:pPr>
        <w:pStyle w:val="PreformattedText"/>
        <w:bidi w:val="0"/>
        <w:spacing w:before="0" w:after="0"/>
        <w:jc w:val="left"/>
        <w:rPr/>
      </w:pPr>
      <w:r>
        <w:rPr/>
        <w:t>3bfLbnZbrmGHZBjkV3JsgXbsQjwoD95t8Jt+Y7j9+uayEFRDTatdNRXbf3iPWjZV/wBAhtPaGbxeSv</w:t>
      </w:r>
    </w:p>
    <w:p>
      <w:pPr>
        <w:pStyle w:val="PreformattedText"/>
        <w:bidi w:val="0"/>
        <w:spacing w:before="0" w:after="0"/>
        <w:jc w:val="left"/>
        <w:rPr/>
      </w:pPr>
      <w:r>
        <w:rPr/>
        <w:t>8AL5m1jmitLuC4cLaASXbnvbDI8tYJ4LYVdQFzm05LgTymdO9x2vVI53P429tLawx8743zwSxAzS6I</w:t>
      </w:r>
    </w:p>
    <w:p>
      <w:pPr>
        <w:pStyle w:val="PreformattedText"/>
        <w:bidi w:val="0"/>
        <w:spacing w:before="0" w:after="0"/>
        <w:jc w:val="left"/>
        <w:rPr/>
      </w:pPr>
      <w:r>
        <w:rPr/>
        <w:t>A1pka0FxikmPDsBXVTpx4V4Pvj0u9BXprVcS/Whtt1Dbv9V2/wBuDE2O3luNrvO5uSRLDcI+2WbSWJ</w:t>
      </w:r>
    </w:p>
    <w:p>
      <w:pPr>
        <w:pStyle w:val="PreformattedText"/>
        <w:bidi w:val="0"/>
        <w:spacing w:before="0" w:after="0"/>
        <w:jc w:val="left"/>
        <w:rPr/>
      </w:pPr>
      <w:r>
        <w:rPr/>
        <w:t>2MY5LOMYtLZfasRacZk47Zoq0lJUnlI0UofEfpg8tu8ukXT3oLtPaU+59uQ3tthLZ88bslZtcy5uG+</w:t>
      </w:r>
    </w:p>
    <w:p>
      <w:pPr>
        <w:pStyle w:val="PreformattedText"/>
        <w:bidi w:val="0"/>
        <w:spacing w:before="0" w:after="0"/>
        <w:jc w:val="left"/>
        <w:rPr/>
      </w:pPr>
      <w:r>
        <w:rPr/>
        <w:t>03LHAz1BbcTSg1ANRxAPAeOnV/b+/N19T85nosNl5LabIyticLO4IdDE7wYXAiOhBijYRSo9J5rqK9</w:t>
      </w:r>
    </w:p>
    <w:p>
      <w:pPr>
        <w:pStyle w:val="PreformattedText"/>
        <w:bidi w:val="0"/>
        <w:spacing w:before="0" w:after="0"/>
        <w:jc w:val="left"/>
        <w:rPr/>
      </w:pPr>
      <w:r>
        <w:rPr/>
        <w:t>N/aifs50XbHYnerRMsuRzcfnZjkUC5xHYF1j3TNr3c8nRGusJ9tmRFnW62XOPFU06hLrQYCFjnSa8P</w:t>
      </w:r>
    </w:p>
    <w:p>
      <w:pPr>
        <w:pStyle w:val="PreformattedText"/>
        <w:bidi w:val="0"/>
        <w:spacing w:before="0" w:after="0"/>
        <w:jc w:val="left"/>
        <w:rPr/>
      </w:pPr>
      <w:r>
        <w:rPr/>
        <w:t>PORvu16jeZHc+fxlxHc4eK7ZaW8kbw+J0VlDHbF0T2ktcySSOSUOaS1xkLmnSQvSPy/bZn2l0hw2Kv</w:t>
      </w:r>
    </w:p>
    <w:p>
      <w:pPr>
        <w:pStyle w:val="PreformattedText"/>
        <w:bidi w:val="0"/>
        <w:spacing w:before="0" w:after="0"/>
        <w:jc w:val="left"/>
        <w:rPr/>
      </w:pPr>
      <w:r>
        <w:rPr/>
        <w:t>Inw374HTyte0teH3Ej5qPaQC1zWPYwggEBoBFQViV6pnpy3/qjbtO82yzMB3ePFrKmw3rF5s2NamNw</w:t>
      </w:r>
    </w:p>
    <w:p>
      <w:pPr>
        <w:pStyle w:val="PreformattedText"/>
        <w:bidi w:val="0"/>
        <w:spacing w:before="0" w:after="0"/>
        <w:jc w:val="left"/>
        <w:rPr/>
      </w:pPr>
      <w:r>
        <w:rPr/>
        <w:t>cYhuypdtagT5fk2+LldnkS3UMqlussSornlreQWGQrsB5GPOFiuhr7jpx1JdKOnV9c+PDcsY6V1hcv</w:t>
      </w:r>
    </w:p>
    <w:p>
      <w:pPr>
        <w:pStyle w:val="PreformattedText"/>
        <w:bidi w:val="0"/>
        <w:spacing w:before="0" w:after="0"/>
        <w:jc w:val="left"/>
        <w:rPr/>
      </w:pPr>
      <w:r>
        <w:rPr/>
        <w:t>DWSF8bayOtZmsaXiJj3xSt1tjcJZCOLfMr0BvupLYt3bQDDuy2h8OSFzgwXULSXMDXOo0TRlxDS9zW</w:t>
      </w:r>
    </w:p>
    <w:p>
      <w:pPr>
        <w:pStyle w:val="PreformattedText"/>
        <w:bidi w:val="0"/>
        <w:spacing w:before="0" w:after="0"/>
        <w:jc w:val="left"/>
        <w:rPr/>
      </w:pPr>
      <w:r>
        <w:rPr/>
        <w:t>vYdJeCxgPNja5XVT0fZhOn25veDYLLEpXa7k65AyLEDcYyXNUxZrcuOxbr9bVOkOM86X46yUuNk/Cq</w:t>
      </w:r>
    </w:p>
    <w:p>
      <w:pPr>
        <w:pStyle w:val="PreformattedText"/>
        <w:bidi w:val="0"/>
        <w:spacing w:before="0" w:after="0"/>
        <w:jc w:val="left"/>
        <w:rPr/>
      </w:pPr>
      <w:r>
        <w:rPr/>
        <w:t>vZi+g6F+YXb0VpeHb268ASJYwH2934biPnMLXOkgkpVr9JZIPWY+nELz3tpepfSnKvntxlcHlKaHkt</w:t>
      </w:r>
    </w:p>
    <w:p>
      <w:pPr>
        <w:pStyle w:val="PreformattedText"/>
        <w:bidi w:val="0"/>
        <w:spacing w:before="0" w:after="0"/>
        <w:jc w:val="left"/>
        <w:rPr/>
      </w:pPr>
      <w:r>
        <w:rPr/>
        <w:t>lg1ivzXagGSMrQtrqaeDm9hVwy/7svrWyK0qmNb2b/3VguRrO4uNkORWOxtvONx5Tkd0NjGMXhuPMJ</w:t>
      </w:r>
    </w:p>
    <w:p>
      <w:pPr>
        <w:pStyle w:val="PreformattedText"/>
        <w:bidi w:val="0"/>
        <w:spacing w:before="0" w:after="0"/>
        <w:jc w:val="left"/>
        <w:rPr/>
      </w:pPr>
      <w:r>
        <w:rPr/>
        <w:t>El/WKyVp1dVqNa0m3Hlz8teHuBbu21tOxdR0wDre3mmIBc0OFfabl4Dj4bPsj6GkbaGiz5f97fWC/i</w:t>
      </w:r>
    </w:p>
    <w:p>
      <w:pPr>
        <w:pStyle w:val="PreformattedText"/>
        <w:bidi w:val="0"/>
        <w:spacing w:before="0" w:after="0"/>
        <w:jc w:val="left"/>
        <w:rPr/>
      </w:pPr>
      <w:r>
        <w:rPr/>
        <w:t>MozGcuRURkiWWOMEgOINPBhaSBrd6jairjVdCHpt+lm9043mBvnvw9a7rvA1CebxLDLa6xc7LtsbhH</w:t>
      </w:r>
    </w:p>
    <w:p>
      <w:pPr>
        <w:pStyle w:val="PreformattedText"/>
        <w:bidi w:val="0"/>
        <w:spacing w:before="0" w:after="0"/>
        <w:jc w:val="left"/>
        <w:rPr/>
      </w:pPr>
      <w:r>
        <w:rPr/>
        <w:t>XHm3Kdd2lORb5mLkN9cZKousKChTpadkrcQ6z5Hec3zzxdYsZN0w6WNnt+nZkBu7yQOimyPhuDmRsi</w:t>
      </w:r>
    </w:p>
    <w:p>
      <w:pPr>
        <w:pStyle w:val="PreformattedText"/>
        <w:bidi w:val="0"/>
        <w:spacing w:before="0" w:after="0"/>
        <w:jc w:val="left"/>
        <w:rPr/>
      </w:pPr>
      <w:r>
        <w:rPr/>
        <w:t>NHQ2geBIRLSachgeyBrHRyd8PL35aX9Prtm9N7GOXdgYRBbsIfHaagQ57nirZJy0lgLPscYLtLpC4O</w:t>
      </w:r>
    </w:p>
    <w:p>
      <w:pPr>
        <w:pStyle w:val="PreformattedText"/>
        <w:bidi w:val="0"/>
        <w:spacing w:before="0" w:after="0"/>
        <w:jc w:val="left"/>
        <w:rPr/>
      </w:pPr>
      <w:r>
        <w:rPr/>
        <w:t>ZVPWva3IyfYTbTbPbjCc3zKRlO5ZyHIG8Mxe+ZKY9lw6wTmmot1TZoM35RiZeclivNeYElxyH8J+FQ</w:t>
      </w:r>
    </w:p>
    <w:p>
      <w:pPr>
        <w:pStyle w:val="PreformattedText"/>
        <w:bidi w:val="0"/>
        <w:spacing w:before="0" w:after="0"/>
        <w:jc w:val="left"/>
        <w:rPr/>
      </w:pPr>
      <w:r>
        <w:rPr/>
        <w:t>rRvdmybNwvVrN743nk8XjYrHCez25vLqC21TXk8ZLovGezWWQ20rHaSdLZuI9YFZHnDbuDJbHx23Nv</w:t>
      </w:r>
    </w:p>
    <w:p>
      <w:pPr>
        <w:pStyle w:val="PreformattedText"/>
        <w:bidi w:val="0"/>
        <w:spacing w:before="0" w:after="0"/>
        <w:jc w:val="left"/>
        <w:rPr/>
      </w:pPr>
      <w:r>
        <w:rPr/>
        <w:t>2d7dyXOR8WX2eGSakcETgGv8NrtIdJMxza0qY+HIrW56QnTvuJj3V2zn+5e3GdYNatvNucyvdouOX4</w:t>
      </w:r>
    </w:p>
    <w:p>
      <w:pPr>
        <w:pStyle w:val="PreformattedText"/>
        <w:bidi w:val="0"/>
        <w:spacing w:before="0" w:after="0"/>
        <w:jc w:val="left"/>
        <w:rPr/>
      </w:pPr>
      <w:r>
        <w:rPr/>
        <w:t>hf8AHY8vIb4iBhTFuguXi3RPmZjtkya4O8revK2yoqI4A9ufeR9fenLPLq/a+28/iMhf5jMWcMsNpe</w:t>
      </w:r>
    </w:p>
    <w:p>
      <w:pPr>
        <w:pStyle w:val="PreformattedText"/>
        <w:bidi w:val="0"/>
        <w:spacing w:before="0" w:after="0"/>
        <w:jc w:val="left"/>
        <w:rPr/>
      </w:pPr>
      <w:r>
        <w:rPr/>
        <w:t>QXMgt4DJemRzIJHuDBPbQMq4U1Pb3EjgryjdMd1/72G5rMYu/tLWwx9xIySeCWFhlk024YHSMaC4xz</w:t>
      </w:r>
    </w:p>
    <w:p>
      <w:pPr>
        <w:pStyle w:val="PreformattedText"/>
        <w:bidi w:val="0"/>
        <w:spacing w:before="0" w:after="0"/>
        <w:jc w:val="left"/>
        <w:rPr/>
      </w:pPr>
      <w:r>
        <w:rPr/>
        <w:t>SuoDWjT8e631AemyJ1k7Iu4DbJcew5ljF5bzDAL5cUkw/t6JAnW92zXfyEOPsWS/QZy2nVt86mHksv</w:t>
      </w:r>
    </w:p>
    <w:p>
      <w:pPr>
        <w:pStyle w:val="PreformattedText"/>
        <w:bidi w:val="0"/>
        <w:spacing w:before="0" w:after="0"/>
        <w:jc w:val="left"/>
        <w:rPr/>
      </w:pPr>
      <w:r>
        <w:rPr/>
        <w:t>8AI55PlL8hvKd5vv6OHV2LdM1lLd7JvoDZ5KJpAnNu97Hie3aSGGe3kY2RjXmkrDLDqiMvis73dcuh</w:t>
      </w:r>
    </w:p>
    <w:p>
      <w:pPr>
        <w:pStyle w:val="PreformattedText"/>
        <w:bidi w:val="0"/>
        <w:spacing w:before="0" w:after="0"/>
        <w:jc w:val="left"/>
        <w:rPr/>
      </w:pPr>
      <w:r>
        <w:rPr/>
        <w:t>Y6ubEfhI7hkG4baUXFo8j7H4rWuaY5TQu8OVri1xaKsdok0v0aHcqknbzq/6LtwDkjeM7mbTZTZhKh</w:t>
      </w:r>
    </w:p>
    <w:p>
      <w:pPr>
        <w:pStyle w:val="PreformattedText"/>
        <w:bidi w:val="0"/>
        <w:spacing w:before="0" w:after="0"/>
        <w:jc w:val="left"/>
        <w:rPr/>
      </w:pPr>
      <w:r>
        <w:rPr/>
        <w:t>t5babdKlY5c4HO25LjIv0Jm44jk9kfUw246wtyTHUUILiOZI0+iG3375UvN7sX8XpMjt3dG2rvRIbG</w:t>
      </w:r>
    </w:p>
    <w:p>
      <w:pPr>
        <w:pStyle w:val="PreformattedText"/>
        <w:bidi w:val="0"/>
        <w:spacing w:before="0" w:after="0"/>
        <w:jc w:val="left"/>
        <w:rPr/>
      </w:pPr>
      <w:r>
        <w:rPr/>
        <w:t>eVjLuGShDHm2kdFfWdw0Oc1kjWxSgOeI36XGvlLLtnrZ0I3J+FWWmVw2Xg1NFxGxzoJGVBc0TND7ae</w:t>
      </w:r>
    </w:p>
    <w:p>
      <w:pPr>
        <w:pStyle w:val="PreformattedText"/>
        <w:bidi w:val="0"/>
        <w:spacing w:before="0" w:after="0"/>
        <w:jc w:val="left"/>
        <w:rPr/>
      </w:pPr>
      <w:r>
        <w:rPr/>
        <w:t>I0aXMJew0aXNqBT6XlXXn1z9QGPTdtDnGRX+2X2Ou03izbfYHY4F3v0eeytpduly8Sx1q9mPOYbdSu</w:t>
      </w:r>
    </w:p>
    <w:p>
      <w:pPr>
        <w:pStyle w:val="PreformattedText"/>
        <w:bidi w:val="0"/>
        <w:spacing w:before="0" w:after="0"/>
        <w:jc w:val="left"/>
        <w:rPr/>
      </w:pPr>
      <w:r>
        <w:rPr/>
        <w:t>Ow401IbUtLiFpGg462x5IfJZ0Kz0PUQYXH2ORspBPBcZTJXEsFs+JwcJWMvrp1vqjcWObLIx74nBjm</w:t>
      </w:r>
    </w:p>
    <w:p>
      <w:pPr>
        <w:pStyle w:val="PreformattedText"/>
        <w:bidi w:val="0"/>
        <w:spacing w:before="0" w:after="0"/>
        <w:jc w:val="left"/>
        <w:rPr/>
      </w:pPr>
      <w:r>
        <w:rPr/>
        <w:t>PY41O6cx5ivMH1Ixsm1TkLq5tbhvhyxWdpEySZrwQWOdbQiWjwHAsY5rXguDmuHAZMdEfpd7qZXnGM</w:t>
      </w:r>
    </w:p>
    <w:p>
      <w:pPr>
        <w:pStyle w:val="PreformattedText"/>
        <w:bidi w:val="0"/>
        <w:spacing w:before="0" w:after="0"/>
        <w:jc w:val="left"/>
        <w:rPr/>
      </w:pPr>
      <w:r>
        <w:rPr/>
        <w:t>bkdQeLydv9uccuUG/NYXkjIYy7OJNvkJkRLVPx9SvnMcsC5TA+dM9LEt5keW0zyu+e11m86vvMemW0</w:t>
      </w:r>
    </w:p>
    <w:p>
      <w:pPr>
        <w:pStyle w:val="PreformattedText"/>
        <w:bidi w:val="0"/>
        <w:spacing w:before="0" w:after="0"/>
        <w:jc w:val="left"/>
        <w:rPr/>
      </w:pPr>
      <w:r>
        <w:rPr/>
        <w:t>tlZLpx0FyUee6iZG2ktjkLR2qxxrJWlj547oDw7u6DHH2cWxkhjk+ySzVj8CXl/wAvXlD3fnNw2m7O</w:t>
      </w:r>
    </w:p>
    <w:p>
      <w:pPr>
        <w:pStyle w:val="PreformattedText"/>
        <w:bidi w:val="0"/>
        <w:spacing w:before="0" w:after="0"/>
        <w:jc w:val="left"/>
        <w:rPr/>
      </w:pPr>
      <w:r>
        <w:rPr/>
        <w:t>pdo/G7VtJmSi1nFLm7cxwc2N8PzoIdQ+y+MGSOb6jGUf4jOl3Svm5DV62oynRPZ7aBolB9ZWbnuD43</w:t>
      </w:r>
    </w:p>
    <w:p>
      <w:pPr>
        <w:pStyle w:val="PreformattedText"/>
        <w:bidi w:val="0"/>
        <w:spacing w:before="0" w:after="0"/>
        <w:jc w:val="left"/>
        <w:rPr/>
      </w:pPr>
      <w:r>
        <w:rPr/>
        <w:t>uVhuT4DmFuRdcXzCy3CwXyApRbL0C4x1x3iy8jRyNLZ5g4y8ghxl5KVpIUkEbs2LvXcfTneOM35tC4</w:t>
      </w:r>
    </w:p>
    <w:p>
      <w:pPr>
        <w:pStyle w:val="PreformattedText"/>
        <w:bidi w:val="0"/>
        <w:spacing w:before="0" w:after="0"/>
        <w:jc w:val="left"/>
        <w:rPr/>
      </w:pPr>
      <w:r>
        <w:rPr/>
        <w:t>NrubEXsV1bSgV0yxODm6mng9jqaZI3VbJG5zHAtcQtJ3Ht/E7swF5tnPRCbD31u+GVh4VY9pBoebXD</w:t>
      </w:r>
    </w:p>
    <w:p>
      <w:pPr>
        <w:pStyle w:val="PreformattedText"/>
        <w:bidi w:val="0"/>
        <w:spacing w:before="0" w:after="0"/>
        <w:jc w:val="left"/>
        <w:rPr/>
      </w:pPr>
      <w:r>
        <w:rPr/>
        <w:t>5zHDi1wDmkEArlQ6nfTW3/ANhr/c5eJ4zfN2tslPOv2bLMPtb92vEKBzApjZZjVtRIudrnREqAckNN</w:t>
      </w:r>
    </w:p>
    <w:p>
      <w:pPr>
        <w:pStyle w:val="PreformattedText"/>
        <w:bidi w:val="0"/>
        <w:spacing w:before="0" w:after="0"/>
        <w:jc w:val="left"/>
        <w:rPr/>
      </w:pPr>
      <w:r>
        <w:rPr/>
        <w:t>OQHUgLS6klbTf1JeWj3jvQXrrgra03Vk7LanUoMa24sb+ZsFvJLTi+xvJiyGeOQirInvZdMNWOicA2</w:t>
      </w:r>
    </w:p>
    <w:p>
      <w:pPr>
        <w:pStyle w:val="PreformattedText"/>
        <w:bidi w:val="0"/>
        <w:spacing w:before="0" w:after="0"/>
        <w:jc w:val="left"/>
        <w:rPr/>
      </w:pPr>
      <w:r>
        <w:rPr/>
        <w:t>WTxi6veU3qZ02yU0+EtLjN7RLiYrm1jMkrWfmbmCMOkje0fOe1roXD1g9pJYzD/Gt2d7tqPmLHh+5e</w:t>
      </w:r>
    </w:p>
    <w:p>
      <w:pPr>
        <w:pStyle w:val="PreformattedText"/>
        <w:bidi w:val="0"/>
        <w:spacing w:before="0" w:after="0"/>
        <w:jc w:val="left"/>
        <w:rPr/>
      </w:pPr>
      <w:r>
        <w:rPr/>
        <w:t>6m2vlLWJdnxrMstw7y3Hy2+4JFvtdyt3It5QStXMjVR0J7q7cbj6U9Fuqfh5vd229r7jLgNFxeY+wy</w:t>
      </w:r>
    </w:p>
    <w:p>
      <w:pPr>
        <w:pStyle w:val="PreformattedText"/>
        <w:bidi w:val="0"/>
        <w:spacing w:before="0" w:after="0"/>
        <w:jc w:val="left"/>
        <w:rPr/>
      </w:pPr>
      <w:r>
        <w:rPr/>
        <w:t>FQ2rRolmhmqGirRR1BxA7VwXid69QdmB2OweXzOJDSdUUF1c2tCaE6mRyMoTwJqOPAr223Hd+uojJE</w:t>
      </w:r>
    </w:p>
    <w:p>
      <w:pPr>
        <w:pStyle w:val="PreformattedText"/>
        <w:bidi w:val="0"/>
        <w:spacing w:before="0" w:after="0"/>
        <w:jc w:val="left"/>
        <w:rPr/>
      </w:pPr>
      <w:r>
        <w:rPr/>
        <w:t>u2+17p7z5TKV5C55ayjOrpon4lfOXSR9ouR47QPMtbzqW206qUQNTWHkdwdC/L7twxX91tfZ214hqE</w:t>
      </w:r>
    </w:p>
    <w:p>
      <w:pPr>
        <w:pStyle w:val="PreformattedText"/>
        <w:bidi w:val="0"/>
        <w:spacing w:before="0" w:after="0"/>
        <w:jc w:val="left"/>
        <w:rPr/>
      </w:pPr>
      <w:r>
        <w:rPr/>
        <w:t>WqyxsPHgPDhb4Ie9x4NbGxz3H1Wgngsi0xfUjqhlQ+1hzOfzDzQvpcXcn/AApHay1o5kucGgcSQFvf</w:t>
      </w:r>
    </w:p>
    <w:p>
      <w:pPr>
        <w:pStyle w:val="PreformattedText"/>
        <w:bidi w:val="0"/>
        <w:spacing w:before="0" w:after="0"/>
        <w:jc w:val="left"/>
        <w:rPr/>
      </w:pPr>
      <w:r>
        <w:rPr/>
        <w:t>9Pv0yb1tJk9p3w6gmrb+e1m0mYNt3DkxLvHxa5LQtCcgye4RjItkzIIQVrCYiOvsRHNHy8p8ISx4a+</w:t>
      </w:r>
    </w:p>
    <w:p>
      <w:pPr>
        <w:pStyle w:val="PreformattedText"/>
        <w:bidi w:val="0"/>
        <w:spacing w:before="0" w:after="0"/>
        <w:jc w:val="left"/>
        <w:rPr/>
      </w:pPr>
      <w:r>
        <w:rPr/>
        <w:t>fn3lGG6r7au+inQJ1x+Jl59jyWWkY+B17CCCbWzifpmjtZKUuJZ2RyTtrAImwl7pvRzyyeUi/2TmIO</w:t>
      </w:r>
    </w:p>
    <w:p>
      <w:pPr>
        <w:pStyle w:val="PreformattedText"/>
        <w:bidi w:val="0"/>
        <w:spacing w:before="0" w:after="0"/>
        <w:jc w:val="left"/>
        <w:rPr/>
      </w:pPr>
      <w:r>
        <w:rPr/>
        <w:t>ofU0RfjBB61pZNc2Vtu8gjxrh7dUbpmc4mRueyN1JC8yBojzE9RLpryHqb6d5uM4U0xJzzDshgZ7iV</w:t>
      </w:r>
    </w:p>
    <w:p>
      <w:pPr>
        <w:pStyle w:val="PreformattedText"/>
        <w:bidi w:val="0"/>
        <w:spacing w:before="0" w:after="0"/>
        <w:jc w:val="left"/>
        <w:rPr/>
      </w:pPr>
      <w:r>
        <w:rPr/>
        <w:t>ufeZiC/S7ZAulruOOpmyCliK/dLReHjHLikMrmtMJdW22VOI6h+748xmA8tfmCh3LvNz49i5jHy4y+</w:t>
      </w:r>
    </w:p>
    <w:p>
      <w:pPr>
        <w:pStyle w:val="PreformattedText"/>
        <w:bidi w:val="0"/>
        <w:spacing w:before="0" w:after="0"/>
        <w:jc w:val="left"/>
        <w:rPr/>
      </w:pPr>
      <w:r>
        <w:rPr/>
        <w:t>la1zzbRzSwzRXZjbVz2wz28Yl0B0jbd8zo2SSBsb+ePNJ0nyfVzpdJiNvhr9yWF0y8tmEhvjOjZJG+</w:t>
      </w:r>
    </w:p>
    <w:p>
      <w:pPr>
        <w:pStyle w:val="PreformattedText"/>
        <w:bidi w:val="0"/>
        <w:spacing w:before="0" w:after="0"/>
        <w:jc w:val="left"/>
        <w:rPr/>
      </w:pPr>
      <w:r>
        <w:rPr/>
        <w:t>DW7g0yRyv0aiGmVsYe5rSXN5NLzjO5O02UR49+seZ7cZlZ5wehJuMC9YrkNvuEN1BRJgOPNQZ7EiO6</w:t>
      </w:r>
    </w:p>
    <w:p>
      <w:pPr>
        <w:pStyle w:val="PreformattedText"/>
        <w:bidi w:val="0"/>
        <w:spacing w:before="0" w:after="0"/>
        <w:jc w:val="left"/>
        <w:rPr/>
      </w:pPr>
      <w:r>
        <w:rPr/>
        <w:t>UlDrRBBIKTxBr6rMPuTpz1W2xJPg73Dbi2feQaZPClt721likBqyUNMkTmObUOY8UNCHDgQvFS/xG6</w:t>
      </w:r>
    </w:p>
    <w:p>
      <w:pPr>
        <w:pStyle w:val="PreformattedText"/>
        <w:bidi w:val="0"/>
        <w:spacing w:before="0" w:after="0"/>
        <w:jc w:val="left"/>
        <w:rPr/>
      </w:pPr>
      <w:r>
        <w:rPr/>
        <w:t>9lZhsWSt7/ABWegkqzWyW3mY9p4OYSGPDgaUc30EHks9tq9juvHrdlWawZrl27x2nZkxpN0zLda85U</w:t>
      </w:r>
    </w:p>
    <w:p>
      <w:pPr>
        <w:pStyle w:val="PreformattedText"/>
        <w:bidi w:val="0"/>
        <w:spacing w:before="0" w:after="0"/>
        <w:jc w:val="left"/>
        <w:rPr/>
      </w:pPr>
      <w:r>
        <w:rPr/>
        <w:t>cLhQ2HgHp9otl6lMNZlfWEoIaRGS4oO8oefYbJdT0S6o9bPIv5Kra8z2zMRtIdVXxvZDj8Hb2P4Rkk</w:t>
      </w:r>
    </w:p>
    <w:p>
      <w:pPr>
        <w:pStyle w:val="PreformattedText"/>
        <w:bidi w:val="0"/>
        <w:spacing w:before="0" w:after="0"/>
        <w:jc w:val="left"/>
        <w:rPr/>
      </w:pPr>
      <w:r>
        <w:rPr/>
        <w:t>c31Yp5rdjjj7ZxI1umLAWajDDPIBG7snszp35kPMJNb43cF9nPxKa9rpLrIy3HsrGg8XxRyuAupgAd</w:t>
      </w:r>
    </w:p>
    <w:p>
      <w:pPr>
        <w:pStyle w:val="PreformattedText"/>
        <w:bidi w:val="0"/>
        <w:spacing w:before="0" w:after="0"/>
        <w:jc w:val="left"/>
        <w:rPr/>
      </w:pPr>
      <w:r>
        <w:rPr/>
        <w:t>IjDjqp4kkbSXjEG9dPO8zd5uzdh2U3qfsaLnPRZnp+2mY/PPWlMp1Nudm+Xj8dv5tyGEFzlbbHOTol</w:t>
      </w:r>
    </w:p>
    <w:p>
      <w:pPr>
        <w:pStyle w:val="PreformattedText"/>
        <w:bidi w:val="0"/>
        <w:spacing w:before="0" w:after="0"/>
        <w:jc w:val="left"/>
        <w:rPr/>
      </w:pPr>
      <w:r>
        <w:rPr/>
        <w:t>I4DtthvMD0ckw9pJnd57MZm3W0RuGxZjH+E2csb4rY63TzoEmoMq5x00q48zwbkOl+/W387cbt/Pux</w:t>
      </w:r>
    </w:p>
    <w:p>
      <w:pPr>
        <w:pStyle w:val="PreformattedText"/>
        <w:bidi w:val="0"/>
        <w:spacing w:before="0" w:after="0"/>
        <w:jc w:val="left"/>
        <w:rPr/>
      </w:pPr>
      <w:r>
        <w:rPr/>
        <w:t>wmeIi+wutZj1HQX0haNRbQuo0CteA5LrzsEeL0zdJVuExKGkbI7DNSbiCAr5i4YTg/zdyWUAIDsm43</w:t>
      </w:r>
    </w:p>
    <w:p>
      <w:pPr>
        <w:pStyle w:val="PreformattedText"/>
        <w:bidi w:val="0"/>
        <w:spacing w:before="0" w:after="0"/>
        <w:jc w:val="left"/>
        <w:rPr/>
      </w:pPr>
      <w:r>
        <w:rPr/>
        <w:t>OC4opAHmOuaJHECvkrzs915k/NdcmzLnP3rvpzIqfWRZHJaIRXjpZFDK0aiTpYyrjwJXt/jWw9JOik</w:t>
      </w:r>
    </w:p>
    <w:p>
      <w:pPr>
        <w:pStyle w:val="PreformattedText"/>
        <w:bidi w:val="0"/>
        <w:spacing w:before="0" w:after="0"/>
        <w:jc w:val="left"/>
        <w:rPr/>
      </w:pPr>
      <w:r>
        <w:rPr/>
        <w:t>LZwGt2/tsOf+efaWmqQ07XPkY40A4udQDjRcW9qt13zHJrdaYnPPv+VX2HbovmFSnJt3vlwbjM+YUJ</w:t>
      </w:r>
    </w:p>
    <w:p>
      <w:pPr>
        <w:pStyle w:val="PreformattedText"/>
        <w:bidi w:val="0"/>
        <w:spacing w:before="0" w:after="0"/>
        <w:jc w:val="left"/>
        <w:rPr/>
      </w:pPr>
      <w:r>
        <w:rPr/>
        <w:t>WsrkTZQ1ISTqeANfZNlMjiNn7buMtd0gwWLsZJn0oBHb20Re6lSBRkbDSpAoOYXgbZ2t9nctFZQVky</w:t>
      </w:r>
    </w:p>
    <w:p>
      <w:pPr>
        <w:pStyle w:val="PreformattedText"/>
        <w:bidi w:val="0"/>
        <w:spacing w:before="0" w:after="0"/>
        <w:jc w:val="left"/>
        <w:rPr/>
      </w:pPr>
      <w:r>
        <w:rPr/>
        <w:t>V5ctY2vN8szw0VpU1c93d2rYDvJ089WPQJuXkt22wum5NuwOW84iw7o4SZyrTe8cLq3rdBzVNoS9b7</w:t>
      </w:r>
    </w:p>
    <w:p>
      <w:pPr>
        <w:pStyle w:val="PreformattedText"/>
        <w:bidi w:val="0"/>
        <w:spacing w:before="0" w:after="0"/>
        <w:jc w:val="left"/>
        <w:rPr/>
      </w:pPr>
      <w:r>
        <w:rPr/>
        <w:t>feIIcKHY1waQ2p9C3Y4U0pKz0H6P8AmA8qfnz6b43FdTLXblxvqJgNzhckIhPbXekNlkxxnLZZbeSg</w:t>
      </w:r>
    </w:p>
    <w:p>
      <w:pPr>
        <w:pStyle w:val="PreformattedText"/>
        <w:bidi w:val="0"/>
        <w:spacing w:before="0" w:after="0"/>
        <w:jc w:val="left"/>
        <w:rPr/>
      </w:pPr>
      <w:r>
        <w:rPr/>
        <w:t>cya1e5wjcyK4LZWuYOzO++mHWny1btu73aE2Wi229xEOQtNfhywVJYy68KrGSsrR0czQC8OfECwhxx</w:t>
      </w:r>
    </w:p>
    <w:p>
      <w:pPr>
        <w:pStyle w:val="PreformattedText"/>
        <w:bidi w:val="0"/>
        <w:spacing w:before="0" w:after="0"/>
        <w:jc w:val="left"/>
        <w:rPr/>
      </w:pPr>
      <w:r>
        <w:rPr/>
        <w:t>oveVdTvVdfrdEu1w3Y3vvMVfy9qtkdi/ZQxbVrQ0h5UG025h63WouN8qn3UNNcw+JxRHGuyWF2t5Z/</w:t>
      </w:r>
    </w:p>
    <w:p>
      <w:pPr>
        <w:pStyle w:val="PreformattedText"/>
        <w:bidi w:val="0"/>
        <w:spacing w:before="0" w:after="0"/>
        <w:jc w:val="left"/>
        <w:rPr/>
      </w:pPr>
      <w:r>
        <w:rPr/>
        <w:t>Kvgri6xVvtTZOHlGueZzrWydMASWiSeZzZp6HUImOe+h9WNo5LiXIZnq71nyMUN7Lmtw37DpjjAmuB</w:t>
      </w:r>
    </w:p>
    <w:p>
      <w:pPr>
        <w:pStyle w:val="PreformattedText"/>
        <w:bidi w:val="0"/>
        <w:spacing w:before="0" w:after="0"/>
        <w:jc w:val="left"/>
        <w:rPr/>
      </w:pPr>
      <w:r>
        <w:rPr/>
        <w:t>GSADojYCyOooXuDW1HF57VvJ9O3017rs7e7fvnv7EhDcKEhTuC4EzIi3NjDHH2VNOZBkUuP58GVlIb</w:t>
      </w:r>
    </w:p>
    <w:p>
      <w:pPr>
        <w:pStyle w:val="PreformattedText"/>
        <w:bidi w:val="0"/>
        <w:spacing w:before="0" w:after="0"/>
        <w:jc w:val="left"/>
        <w:rPr/>
      </w:pPr>
      <w:r>
        <w:rPr/>
        <w:t>cUmIxHddYgpUXVOLkKSmL4je8J947i+r+FuOiHQaWY9P5iBk8o5j4XZANcHC1tGP0yMsqgGeWVjJLk</w:t>
      </w:r>
    </w:p>
    <w:p>
      <w:pPr>
        <w:pStyle w:val="PreformattedText"/>
        <w:bidi w:val="0"/>
        <w:spacing w:before="0" w:after="0"/>
        <w:jc w:val="left"/>
        <w:rPr/>
      </w:pPr>
      <w:r>
        <w:rPr/>
        <w:t>gRtYy3a51z6GeV7yo3mxchF1D6lMj/ABnjFbSzDmyC1JFDNO5tWOuKEiNjHOZCDrLnSkCHcDm+G49u</w:t>
      </w:r>
    </w:p>
    <w:p>
      <w:pPr>
        <w:pStyle w:val="PreformattedText"/>
        <w:bidi w:val="0"/>
        <w:spacing w:before="0" w:after="0"/>
        <w:jc w:val="left"/>
        <w:rPr/>
      </w:pPr>
      <w:r>
        <w:rPr/>
        <w:t>Jh2T4HlsBFzxnL7Fc8dvkFZ5TItt2iOw5Iad0Ko8lDbvM06nRbTqUrSQpINeRGyt47g6ebvxm+tqTm</w:t>
      </w:r>
    </w:p>
    <w:p>
      <w:pPr>
        <w:pStyle w:val="PreformattedText"/>
        <w:bidi w:val="0"/>
        <w:spacing w:before="0" w:after="0"/>
        <w:jc w:val="left"/>
        <w:rPr/>
      </w:pPr>
      <w:r>
        <w:rPr/>
        <w:t>23JiL6G7tpRx0zQSNkZqHJzCW6XsPqvYXMcC1xC7x7gwOL3RgrzbmajE2JvreSCZh7Y5GlrqH61wBq</w:t>
      </w:r>
    </w:p>
    <w:p>
      <w:pPr>
        <w:pStyle w:val="PreformattedText"/>
        <w:bidi w:val="0"/>
        <w:spacing w:before="0" w:after="0"/>
        <w:jc w:val="left"/>
        <w:rPr/>
      </w:pPr>
      <w:r>
        <w:rPr/>
        <w:t>1w4tcA4UIBXJP1Renpv1055NdXrXiuQbjbYiU8/j+4GJ2qVd/JtvmKXHby222tuRNxm6RWuRLzjzaY</w:t>
      </w:r>
    </w:p>
    <w:p>
      <w:pPr>
        <w:pStyle w:val="PreformattedText"/>
        <w:bidi w:val="0"/>
        <w:spacing w:before="0" w:after="0"/>
        <w:jc w:val="left"/>
        <w:rPr/>
      </w:pPr>
      <w:r>
        <w:rPr/>
        <w:t>Ljh/IPL1KU/WD5YveB9CfMRtq1hymUsNu9TDE1t1ir6dkGqagDzYTTlkd5C92oxtjcbljB9nhZQOd4</w:t>
      </w:r>
    </w:p>
    <w:p>
      <w:pPr>
        <w:pStyle w:val="PreformattedText"/>
        <w:bidi w:val="0"/>
        <w:spacing w:before="0" w:after="0"/>
        <w:jc w:val="left"/>
        <w:rPr/>
      </w:pPr>
      <w:r>
        <w:rPr/>
        <w:t>p9X/ACxdSOlmWmks7O5ym0dZMN7bRukoypLRcsjDnwSNFA4uAic79bkdyHy2L1cdX32P+13E3w3gXD</w:t>
      </w:r>
    </w:p>
    <w:p>
      <w:pPr>
        <w:pStyle w:val="PreformattedText"/>
        <w:bidi w:val="0"/>
        <w:spacing w:before="0" w:after="0"/>
        <w:jc w:val="left"/>
        <w:rPr/>
      </w:pPr>
      <w:r>
        <w:rPr/>
        <w:t>MZdoTZmshvLt7RGZb5VwGZwK8iZQyw0UciHhytAp4I1FcoXXlM8o34Y/3hXeydoNvPEE5uHWlu22L3</w:t>
      </w:r>
    </w:p>
    <w:p>
      <w:pPr>
        <w:pStyle w:val="PreformattedText"/>
        <w:bidi w:val="0"/>
        <w:spacing w:before="0" w:after="0"/>
        <w:jc w:val="left"/>
        <w:rPr/>
      </w:pPr>
      <w:r>
        <w:rPr/>
        <w:t>HhK6LhaOLnO1anRnU8h3F9CtnQ9bOuHsP4rwbhzhg0eH4QmlMoaBxYH8ZwA0UoHCjQR82oX2Ppn9OX</w:t>
      </w:r>
    </w:p>
    <w:p>
      <w:pPr>
        <w:pStyle w:val="PreformattedText"/>
        <w:bidi w:val="0"/>
        <w:spacing w:before="0" w:after="0"/>
        <w:jc w:val="left"/>
        <w:rPr/>
      </w:pPr>
      <w:r>
        <w:rPr/>
        <w:t>qG6hskt0zI8XyDbDbl6Q3MvueZta5drmTILjgceGLWS6pjXTI7lObKi08EJgpUCXXweVC+IPMn7xHy</w:t>
      </w:r>
    </w:p>
    <w:p>
      <w:pPr>
        <w:pStyle w:val="PreformattedText"/>
        <w:bidi w:val="0"/>
        <w:spacing w:before="0" w:after="0"/>
        <w:jc w:val="left"/>
        <w:rPr/>
      </w:pPr>
      <w:r>
        <w:rPr/>
        <w:t>++X3blxZ7eydhubqIyMx22Mxs8c8ccoFG+23MBfDaQxmmuPUbkigigI1OZvnpN5Wup3U/KxT5W0ucR</w:t>
      </w:r>
    </w:p>
    <w:p>
      <w:pPr>
        <w:pStyle w:val="PreformattedText"/>
        <w:bidi w:val="0"/>
        <w:spacing w:before="0" w:after="0"/>
        <w:jc w:val="left"/>
        <w:rPr/>
      </w:pPr>
      <w:r>
        <w:rPr/>
        <w:t>tZzg6a8u43Rucwmp9nik0yTveK6XUEIPF8gNA7qStmLY30+7KLx7bzHXUY7tbgV1dx3HoTEi4Trh9g</w:t>
      </w:r>
    </w:p>
    <w:p>
      <w:pPr>
        <w:pStyle w:val="PreformattedText"/>
        <w:bidi w:val="0"/>
        <w:spacing w:before="0" w:after="0"/>
        <w:jc w:val="left"/>
        <w:rPr/>
      </w:pPr>
      <w:r>
        <w:rPr/>
        <w:t>2qZc/JU3FR85dbzfJza3HlpBflSn1K4rXXzAZPc24+v3Whu4eoOQadw7ozsAu7uRzYoovap44dQLz4</w:t>
      </w:r>
    </w:p>
    <w:p>
      <w:pPr>
        <w:pStyle w:val="PreformattedText"/>
        <w:bidi w:val="0"/>
        <w:spacing w:before="0" w:after="0"/>
        <w:jc w:val="left"/>
        <w:rPr/>
      </w:pPr>
      <w:r>
        <w:rPr/>
        <w:t>cFvbRFrI2uIjggia3gxi9h7LFYnpn0/OL2vauGLw2NkMEDAXvf4MbpKUb60kszwXPI9eSR7j85y411</w:t>
      </w:r>
    </w:p>
    <w:p>
      <w:pPr>
        <w:pStyle w:val="PreformattedText"/>
        <w:bidi w:val="0"/>
        <w:spacing w:before="0" w:after="0"/>
        <w:jc w:val="left"/>
        <w:rPr/>
      </w:pPr>
      <w:r>
        <w:rPr/>
        <w:t>9P3UZkV6U7K2X3eful9uhckTJe3OXsIen3OWVPSZLyrIhllLkh8qWo6JSCTwFfYc3r95dtvYYRW289</w:t>
      </w:r>
    </w:p>
    <w:p>
      <w:pPr>
        <w:pStyle w:val="PreformattedText"/>
        <w:bidi w:val="0"/>
        <w:spacing w:before="0" w:after="0"/>
        <w:jc w:val="left"/>
        <w:rPr/>
      </w:pPr>
      <w:r>
        <w:rPr/>
        <w:t>osxdja0ZHHl7BxbFCyjWMaLkucQxoa1oqTwHErwhd006pZS/L5sDm3XlzNVznWNyKvkdxc4+EAKuNS</w:t>
      </w:r>
    </w:p>
    <w:p>
      <w:pPr>
        <w:pStyle w:val="PreformattedText"/>
        <w:bidi w:val="0"/>
        <w:spacing w:before="0" w:after="0"/>
        <w:jc w:val="left"/>
        <w:rPr/>
      </w:pPr>
      <w:r>
        <w:rPr/>
        <w:t>eAHNdr2DYpBwXCsPwi2AfZuHYtj+K2/lTyD5HHrTEtETRGqikfLw08NTp418WO99032+t6Zje2Tr+E</w:t>
      </w:r>
    </w:p>
    <w:p>
      <w:pPr>
        <w:pStyle w:val="PreformattedText"/>
        <w:bidi w:val="0"/>
        <w:spacing w:before="0" w:after="0"/>
        <w:jc w:val="left"/>
        <w:rPr/>
      </w:pPr>
      <w:r>
        <w:rPr/>
        <w:t>sxlLq+l41+y3c8k8nHhX1pDxoF79bew9vt3AWO37T9qWNnDbs7PUhjbG3h8DQrmUONbZANFrQ5J0jv</w:t>
      </w:r>
    </w:p>
    <w:p>
      <w:pPr>
        <w:pStyle w:val="PreformattedText"/>
        <w:bidi w:val="0"/>
        <w:spacing w:before="0" w:after="0"/>
        <w:jc w:val="left"/>
        <w:rPr/>
      </w:pPr>
      <w:r>
        <w:rPr/>
        <w:t>+qoQeSBPYoJspuDDlzXkuqahxn5TqWGlvvqbjtLeWlllsFx50pQeVKQSo8Bxq+0tJL67isYS0TTSNY</w:t>
      </w:r>
    </w:p>
    <w:p>
      <w:pPr>
        <w:pStyle w:val="PreformattedText"/>
        <w:bidi w:val="0"/>
        <w:spacing w:before="0" w:after="0"/>
        <w:jc w:val="left"/>
        <w:rPr/>
      </w:pPr>
      <w:r>
        <w:rPr/>
        <w:t>C4hrQXuDQXOPBrani48AOJVE8zbeB9w8EsYwuNASaNFTQDiTw4AcSeC4ls52k6i87zXMM3uex28P2l</w:t>
      </w:r>
    </w:p>
    <w:p>
      <w:pPr>
        <w:pStyle w:val="PreformattedText"/>
        <w:bidi w:val="0"/>
        <w:spacing w:before="0" w:after="0"/>
        <w:jc w:val="left"/>
        <w:rPr/>
      </w:pPr>
      <w:r>
        <w:rPr/>
        <w:t>mWU5BlVw122zNZ+eyG7S7vL1X9hp5z58xXHQa19rGx+rHl32LsvD7Jxm99ofg3D4u0sYv++McPsVpB</w:t>
      </w:r>
    </w:p>
    <w:p>
      <w:pPr>
        <w:pStyle w:val="PreformattedText"/>
        <w:bidi w:val="0"/>
        <w:spacing w:before="0" w:after="0"/>
        <w:jc w:val="left"/>
        <w:rPr/>
      </w:pPr>
      <w:r>
        <w:rPr/>
        <w:t>HBHw9pNPVjHCpovn/3DsrqjuLP324Lvb2c9rv7ya4f/gN0fXmkdI7j4Xe4q01dP+/CDovZPdxB010V</w:t>
      </w:r>
    </w:p>
    <w:p>
      <w:pPr>
        <w:pStyle w:val="PreformattedText"/>
        <w:bidi w:val="0"/>
        <w:spacing w:before="0" w:after="0"/>
        <w:jc w:val="left"/>
        <w:rPr/>
      </w:pPr>
      <w:r>
        <w:rPr/>
        <w:t>tvmSTp46GzA6Vuc+YToGOB3xs8H9+cd+6VpI6X9THCrdu50j7guv+qQ/tBb7f6iu7X+txmP+Q1L/AE</w:t>
      </w:r>
    </w:p>
    <w:p>
      <w:pPr>
        <w:pStyle w:val="PreformattedText"/>
        <w:bidi w:val="0"/>
        <w:spacing w:before="0" w:after="0"/>
        <w:jc w:val="left"/>
        <w:rPr/>
      </w:pPr>
      <w:r>
        <w:rPr/>
        <w:t>hugP8Atzs//XOO/dKb/db1O/2cz3+r7v8A6pZb9CnTfujP6r9mpeYbX59juN41kjuZXC85FhWRWm1Q</w:t>
      </w:r>
    </w:p>
    <w:p>
      <w:pPr>
        <w:pStyle w:val="PreformattedText"/>
        <w:bidi w:val="0"/>
        <w:spacing w:before="0" w:after="0"/>
        <w:jc w:val="left"/>
        <w:rPr/>
      </w:pPr>
      <w:r>
        <w:rPr/>
        <w:t>38Rtc/ILL5s25W6NFbekZBb4jTWqwrzFpI4iunnn88zXSnHeUPe1pszdW3slubJ4xuNhtrPJ2dxPIz</w:t>
      </w:r>
    </w:p>
    <w:p>
      <w:pPr>
        <w:pStyle w:val="PreformattedText"/>
        <w:bidi w:val="0"/>
        <w:spacing w:before="0" w:after="0"/>
        <w:jc w:val="left"/>
        <w:rPr/>
      </w:pPr>
      <w:r>
        <w:rPr/>
        <w:t>IzxWdzpihmfIWstJriSSjaaGuBoCuefLJ0g3tdddNvT7gwuUtMRZ3hu3y3FnPFEx1rG+eGr5I2tBdO</w:t>
      </w:r>
    </w:p>
    <w:p>
      <w:pPr>
        <w:pStyle w:val="PreformattedText"/>
        <w:bidi w:val="0"/>
        <w:spacing w:before="0" w:after="0"/>
        <w:jc w:val="left"/>
        <w:rPr/>
      </w:pPr>
      <w:r>
        <w:rPr/>
        <w:t>yJreNdRFF9v9SDoj3StG72Xb4bcYpec2wDPZKMhvrWN29+7XjEMjdjgX4XO0wEP3ByyT5EZU1E9DXk</w:t>
      </w:r>
    </w:p>
    <w:p>
      <w:pPr>
        <w:pStyle w:val="PreformattedText"/>
        <w:bidi w:val="0"/>
        <w:spacing w:before="0" w:after="0"/>
        <w:jc w:val="left"/>
        <w:rPr/>
      </w:pPr>
      <w:r>
        <w:rPr/>
        <w:t>sl9TLxQUIW9wP7snz2dJ8z0aw/QfqZl7LBdRNvRGztXXszbe3yNk1/+CeBcSlsLbqJj22rrRz/ABZB</w:t>
      </w:r>
    </w:p>
    <w:p>
      <w:pPr>
        <w:pStyle w:val="PreformattedText"/>
        <w:bidi w:val="0"/>
        <w:spacing w:before="0" w:after="0"/>
        <w:jc w:val="left"/>
        <w:rPr/>
      </w:pPr>
      <w:r>
        <w:rPr/>
        <w:t>E2aEPD5GQ8k+b/y3b2sN/X/UraFjcZLauUeJ5hbxmWW1uC37P4kTA55he5pmEwboYXujk0lrXSYfbD</w:t>
      </w:r>
    </w:p>
    <w:p>
      <w:pPr>
        <w:pStyle w:val="PreformattedText"/>
        <w:bidi w:val="0"/>
        <w:spacing w:before="0" w:after="0"/>
        <w:jc w:val="left"/>
        <w:rPr/>
      </w:pPr>
      <w:r>
        <w:rPr/>
        <w:t>9W3Vbsnb17a7Q5Refs12c+/GwmRidty5UG4ypAMr7It90tFyuVsXKlOkusRyhpx5wrUguK5q7n+YHy</w:t>
      </w:r>
    </w:p>
    <w:p>
      <w:pPr>
        <w:pStyle w:val="PreformattedText"/>
        <w:bidi w:val="0"/>
        <w:spacing w:before="0" w:after="0"/>
        <w:jc w:val="left"/>
        <w:rPr/>
      </w:pPr>
      <w:r>
        <w:rPr/>
        <w:t>d+UXrpkW9UOsuKsfwmy3a1+TZkJscJYWM9T2iaC4hhnDI2gMlmDpGRsDGyCNulcAdMOvPXLpxaHZ2w</w:t>
      </w:r>
    </w:p>
    <w:p>
      <w:pPr>
        <w:pStyle w:val="PreformattedText"/>
        <w:bidi w:val="0"/>
        <w:spacing w:before="0" w:after="0"/>
        <w:jc w:val="left"/>
        <w:rPr/>
      </w:pPr>
      <w:r>
        <w:rPr/>
        <w:t>b249jdKS2zdax3WiRzvW8KOSKSSMucauYzS1z3FxaXmq+qb77H9dm6+D2vfzfW0Z9ktwlZJbsPxfCn</w:t>
      </w:r>
    </w:p>
    <w:p>
      <w:pPr>
        <w:pStyle w:val="PreformattedText"/>
        <w:bidi w:val="0"/>
        <w:spacing w:before="0" w:after="0"/>
        <w:jc w:val="left"/>
        <w:rPr/>
      </w:pPr>
      <w:r>
        <w:rPr/>
        <w:t>selOZXDtd1tN9vU6/M7f4xamo+F2GPIsbUd7z4kSRIkPtFSCkIWriTy/9efID0h35d+XnoDebexeNi</w:t>
      </w:r>
    </w:p>
    <w:p>
      <w:pPr>
        <w:pStyle w:val="PreformattedText"/>
        <w:bidi w:val="0"/>
        <w:spacing w:before="0" w:after="0"/>
        <w:jc w:val="left"/>
        <w:rPr/>
      </w:pPr>
      <w:r>
        <w:rPr/>
        <w:t>xk2Rvsm28jGPknguLW2itHZe+nc/J3b2XUk0fhXFxDDDFKGSBxexu9+p/TXzOb621B1S6m2+VvLt95</w:t>
      </w:r>
    </w:p>
    <w:p>
      <w:pPr>
        <w:pStyle w:val="PreformattedText"/>
        <w:bidi w:val="0"/>
        <w:spacing w:before="0" w:after="0"/>
        <w:jc w:val="left"/>
        <w:rPr/>
      </w:pPr>
      <w:r>
        <w:rPr/>
        <w:t>HaW1mYHG6ZHJFNM+cWNtEG2kDXQtY/XFFI+R7C5pGlx+u+lxs3uBjnVTAyDOdt88xeDaMDzF613TI8</w:t>
      </w:r>
    </w:p>
    <w:p>
      <w:pPr>
        <w:pStyle w:val="PreformattedText"/>
        <w:bidi w:val="0"/>
        <w:spacing w:before="0" w:after="0"/>
        <w:jc w:val="left"/>
        <w:rPr/>
      </w:pPr>
      <w:r>
        <w:rPr/>
        <w:t>OyCy24XiW1AtaY/wA9c7ZHjIkPWufK5U84UoAga8RXDXvX+tnTrc3lJuNubC3Nt/LX95uDGtngsslZ</w:t>
      </w:r>
    </w:p>
    <w:p>
      <w:pPr>
        <w:pStyle w:val="PreformattedText"/>
        <w:bidi w:val="0"/>
        <w:spacing w:before="0" w:after="0"/>
        <w:jc w:val="left"/>
        <w:rPr/>
      </w:pPr>
      <w:r>
        <w:rPr/>
        <w:t>3M3s0bpZy/woJ3vLGzwwajpLW1BNOBG/vJP093ViOuEWV3Nh8pZW0GLuzHJcWk8MfiuDI9OuSNrQ4x</w:t>
      </w:r>
    </w:p>
    <w:p>
      <w:pPr>
        <w:pStyle w:val="PreformattedText"/>
        <w:bidi w:val="0"/>
        <w:spacing w:before="0" w:after="0"/>
        <w:jc w:val="left"/>
        <w:rPr/>
      </w:pPr>
      <w:r>
        <w:rPr/>
        <w:t>PloKgmhp3LpSNfL693YF7FLjg3k6dN5bbu9urbbPs/uZPtFv3IzmDa51rwDJ5dsmW6Jk90Ygy7dKg2</w:t>
      </w:r>
    </w:p>
    <w:p>
      <w:pPr>
        <w:pStyle w:val="PreformattedText"/>
        <w:bidi w:val="0"/>
        <w:spacing w:before="0" w:after="0"/>
        <w:jc w:val="left"/>
        <w:rPr/>
      </w:pPr>
      <w:r>
        <w:rPr/>
        <w:t>cwpMGRGbStlxn8ktsgo+Eivtf6JeZfollOjO0cnmt6bWt8zc7YxUs8U+XsY54ppLGB8sc0ctz4rJWP</w:t>
      </w:r>
    </w:p>
    <w:p>
      <w:pPr>
        <w:pStyle w:val="PreformattedText"/>
        <w:bidi w:val="0"/>
        <w:spacing w:before="0" w:after="0"/>
        <w:jc w:val="left"/>
        <w:rPr/>
      </w:pPr>
      <w:r>
        <w:rPr/>
        <w:t>LmyMk+yNeC1/rAr57eofSPqFZb/wA5Z4/b+ZlsIsxesifHY3Lo3xtuZGsdG5kWhzHNALXM9UtILeFF</w:t>
      </w:r>
    </w:p>
    <w:p>
      <w:pPr>
        <w:pStyle w:val="PreformattedText"/>
        <w:bidi w:val="0"/>
        <w:spacing w:before="0" w:after="0"/>
        <w:jc w:val="left"/>
        <w:rPr/>
      </w:pPr>
      <w:r>
        <w:rPr/>
        <w:t>uY9Jbpove2+JZxvDn2M3XHMvzKYMRxy2ZDapdpvFtxKyvIk3SWYdxixpsZvIb8EJIUNFItraxwVqfE</w:t>
      </w:r>
    </w:p>
    <w:p>
      <w:pPr>
        <w:pStyle w:val="PreformattedText"/>
        <w:bidi w:val="0"/>
        <w:spacing w:before="0" w:after="0"/>
        <w:jc w:val="left"/>
        <w:rPr/>
      </w:pPr>
      <w:r>
        <w:rPr/>
        <w:t>T3xHmjwXU7eGB6K9PMpaZPZmEh/CN7PZ3EdxbT5C5aWQR+JDI+J5s7TU4Fpq117Ix3FtB6G+RDo7kt</w:t>
      </w:r>
    </w:p>
    <w:p>
      <w:pPr>
        <w:pStyle w:val="PreformattedText"/>
        <w:bidi w:val="0"/>
        <w:spacing w:before="0" w:after="0"/>
        <w:jc w:val="left"/>
        <w:rPr/>
      </w:pPr>
      <w:r>
        <w:rPr/>
        <w:t>n4LJdQd0Wc9pn8jJ7LbxzxPiljtYSHSO0SNa9onnoKHmLdjhwPGserxt7l+c7T7VKwzGMmy24WrcSa</w:t>
      </w:r>
    </w:p>
    <w:p>
      <w:pPr>
        <w:pStyle w:val="PreformattedText"/>
        <w:bidi w:val="0"/>
        <w:spacing w:before="0" w:after="0"/>
        <w:jc w:val="left"/>
        <w:rPr/>
      </w:pPr>
      <w:r>
        <w:rPr/>
        <w:t>mTbcYsF0v8pmHPxqeVTpLNqjS348dp+ChvmUkIKnQNQdAdF9zN1H2ZsHrBu5u98ri8PjrzbURZPfXc</w:t>
      </w:r>
    </w:p>
    <w:p>
      <w:pPr>
        <w:pStyle w:val="PreformattedText"/>
        <w:bidi w:val="0"/>
        <w:spacing w:before="0" w:after="0"/>
        <w:jc w:val="left"/>
        <w:rPr/>
      </w:pPr>
      <w:r>
        <w:rPr/>
        <w:t>FpG6SG9ipEx1w+Nr3ubK5+kO1ARk0IqRqHn52tntzbEwZ29ZXl9dwZZ+qO3gkncGPt3+u4RNcWtBYG</w:t>
      </w:r>
    </w:p>
    <w:p>
      <w:pPr>
        <w:pStyle w:val="PreformattedText"/>
        <w:bidi w:val="0"/>
        <w:spacing w:before="0" w:after="0"/>
        <w:jc w:val="left"/>
        <w:rPr/>
      </w:pPr>
      <w:r>
        <w:rPr/>
        <w:t>1IpV1K1pXS5sh0f70bqbr4NgV4233ExGx3++R2shya+YZkNmt1kx6KFzr5PVPutsjwUS27XGdEVtax</w:t>
      </w:r>
    </w:p>
    <w:p>
      <w:pPr>
        <w:pStyle w:val="PreformattedText"/>
        <w:bidi w:val="0"/>
        <w:spacing w:before="0" w:after="0"/>
        <w:jc w:val="left"/>
        <w:rPr/>
      </w:pPr>
      <w:r>
        <w:rPr/>
        <w:t>58ottjisV7jdePOh0P6R9IM/1Cw259tZnPY6we6zsbXJWdzNdXklIrWIRQTvlMbp3xmd7GnwoBJKeD</w:t>
      </w:r>
    </w:p>
    <w:p>
      <w:pPr>
        <w:pStyle w:val="PreformattedText"/>
        <w:bidi w:val="0"/>
        <w:spacing w:before="0" w:after="0"/>
        <w:jc w:val="left"/>
        <w:rPr/>
      </w:pPr>
      <w:r>
        <w:rPr/>
        <w:t>CvOrpt0B6ib43zjNr3+Hy1hjLq5aJ7ia0nijhgbV8z9csbWBwja7w2uI1yFjBxcF18Yxjdlw7HLBiW</w:t>
      </w:r>
    </w:p>
    <w:p>
      <w:pPr>
        <w:pStyle w:val="PreformattedText"/>
        <w:bidi w:val="0"/>
        <w:spacing w:before="0" w:after="0"/>
        <w:jc w:val="left"/>
        <w:rPr/>
      </w:pPr>
      <w:r>
        <w:rPr/>
        <w:t>NwGbXj2MWe22CyW1gEMwbVaIbMCBFb1JUUsRWEp1JJOmpOtfGJurc+d3vufI7x3PcPu9x5W9nu7qZ/</w:t>
      </w:r>
    </w:p>
    <w:p>
      <w:pPr>
        <w:pStyle w:val="PreformattedText"/>
        <w:bidi w:val="0"/>
        <w:spacing w:before="0" w:after="0"/>
        <w:jc w:val="left"/>
        <w:rPr/>
      </w:pPr>
      <w:r>
        <w:rPr/>
        <w:t>zpbi4kdLLIeyrnvcaDgK0AAovfXC4fHbexFrgcPE2DFWVvHBDG3kyKJgYxo/QtaBx4nmeKrtaFQLU1</w:t>
      </w:r>
    </w:p>
    <w:p>
      <w:pPr>
        <w:pStyle w:val="PreformattedText"/>
        <w:bidi w:val="0"/>
        <w:spacing w:before="0" w:after="0"/>
        <w:jc w:val="left"/>
        <w:rPr/>
      </w:pPr>
      <w:r>
        <w:rPr/>
        <w:t>zPesRisezdSuLZHG8pP54bV2STOQHUqfVcrLfcis6n1s687bC7WxEQhRGi1Nr04g19SvuV923Ga8ru</w:t>
      </w:r>
    </w:p>
    <w:p>
      <w:pPr>
        <w:pStyle w:val="PreformattedText"/>
        <w:bidi w:val="0"/>
        <w:spacing w:before="0" w:after="0"/>
        <w:jc w:val="left"/>
        <w:rPr/>
      </w:pPr>
      <w:r>
        <w:rPr/>
        <w:t>W2zc6z+Bd23TIjpIYILm1s7kNDuTnCd9w5wrVrXsrwcF42+8BwkWP6x2WXh0/94YOFzxXj4kM08RJH</w:t>
      </w:r>
    </w:p>
    <w:p>
      <w:pPr>
        <w:pStyle w:val="PreformattedText"/>
        <w:bidi w:val="0"/>
        <w:spacing w:before="0" w:after="0"/>
        <w:jc w:val="left"/>
        <w:rPr/>
      </w:pPr>
      <w:r>
        <w:rPr/>
        <w:t>MAxtiAPIlrqcivkHpw9Mx6hN+IF0yCAqTtttYqDl2Xl1pS4d1uKJC1YrijiylTSvti5RVPvtqHK7Ah</w:t>
      </w:r>
    </w:p>
    <w:p>
      <w:pPr>
        <w:pStyle w:val="PreformattedText"/>
        <w:bidi w:val="0"/>
        <w:spacing w:before="0" w:after="0"/>
        <w:jc w:val="left"/>
        <w:rPr/>
      </w:pPr>
      <w:r>
        <w:rPr/>
        <w:t>yEahSkmuZ/ea+aUeXDy+3GK27cCLqfu0S47HaXASW8JYBf37RUOHs0MjYontNWXdzbPoWscFsDyi9G</w:t>
      </w:r>
    </w:p>
    <w:p>
      <w:pPr>
        <w:pStyle w:val="PreformattedText"/>
        <w:bidi w:val="0"/>
        <w:spacing w:before="0" w:after="0"/>
        <w:jc w:val="left"/>
        <w:rPr/>
      </w:pPr>
      <w:r>
        <w:rPr/>
        <w:t>/wDet1OivcrEX7PwhZdXVRVksgcfZrYnl9lkaXvaeDoYpW8C4FdYtfH+51B6V7mr5Dvtszi/UBtVl2</w:t>
      </w:r>
    </w:p>
    <w:p>
      <w:pPr>
        <w:pStyle w:val="PreformattedText"/>
        <w:bidi w:val="0"/>
        <w:spacing w:before="0" w:after="0"/>
        <w:jc w:val="left"/>
        <w:rPr/>
      </w:pPr>
      <w:r>
        <w:rPr/>
        <w:t>1GXeY1a8pgJaYuUdttybY7vDfbnWa+wA4UgybXco7bnJzJS82FNLPI4oHl/wAv/W/dnl06u4bq/s3S</w:t>
      </w:r>
    </w:p>
    <w:p>
      <w:pPr>
        <w:pStyle w:val="PreformattedText"/>
        <w:bidi w:val="0"/>
        <w:spacing w:before="0" w:after="0"/>
        <w:jc w:val="left"/>
        <w:rPr/>
      </w:pPr>
      <w:r>
        <w:rPr/>
        <w:t>/L4m4LnwvcWxXVvI10VzaykVOieF72aqExPLJmDxI2EbD6ndPcJ1T2Pf7Gz9W2N7FRsjQC+GVhD4pm</w:t>
      </w:r>
    </w:p>
    <w:p>
      <w:pPr>
        <w:pStyle w:val="PreformattedText"/>
        <w:bidi w:val="0"/>
        <w:spacing w:before="0" w:after="0"/>
        <w:jc w:val="left"/>
        <w:rPr/>
      </w:pPr>
      <w:r>
        <w:rPr/>
        <w:t>V+ujka11KgPbqY46XOXKXvZ0d9SHTRlTi7xh+TSbXargmVju5uDRLpccek/LPJcgXKPerU2qTjdyC0</w:t>
      </w:r>
    </w:p>
    <w:p>
      <w:pPr>
        <w:pStyle w:val="PreformattedText"/>
        <w:bidi w:val="0"/>
        <w:spacing w:before="0" w:after="0"/>
        <w:jc w:val="left"/>
        <w:rPr/>
      </w:pPr>
      <w:r>
        <w:rPr/>
        <w:t>hSWJnysttaCpAUkJcP16dCvOp5Y/NJtFrMNmsXFlby2Md5g8rJBDeM1tLZoH21w4MvYCCWultvHt3t</w:t>
      </w:r>
    </w:p>
    <w:p>
      <w:pPr>
        <w:pStyle w:val="PreformattedText"/>
        <w:bidi w:val="0"/>
        <w:spacing w:before="0" w:after="0"/>
        <w:jc w:val="left"/>
        <w:rPr/>
      </w:pPr>
      <w:r>
        <w:rPr/>
        <w:t>cGvc15dG3w66jdAervR3OF1/YXj7OCXVBkbNskkDtJqyRs0Y1W8leIZL4crSCWgtAcaHcuqTqy3Esb</w:t>
      </w:r>
    </w:p>
    <w:p>
      <w:pPr>
        <w:pStyle w:val="PreformattedText"/>
        <w:bidi w:val="0"/>
        <w:spacing w:before="0" w:after="0"/>
        <w:jc w:val="left"/>
        <w:rPr/>
      </w:pPr>
      <w:r>
        <w:rPr/>
        <w:t>+303eDdnKbVNj/KTbFHvF2mTbnE1+Xci3J2An7WukV5TwQ62+44h0qAWFHStexvlP8nvTPOs6j2Wy9</w:t>
      </w:r>
    </w:p>
    <w:p>
      <w:pPr>
        <w:pStyle w:val="PreformattedText"/>
        <w:bidi w:val="0"/>
        <w:spacing w:before="0" w:after="0"/>
        <w:jc w:val="left"/>
        <w:rPr/>
      </w:pPr>
      <w:r>
        <w:rPr/>
        <w:t>nYjKwSeJFdvt7eKKCT54kgbKfZ4HtDS6N8TGOjAJYWiq06660ddN3Y521J89nb6zkbpfA2WV75G/NL</w:t>
      </w:r>
    </w:p>
    <w:p>
      <w:pPr>
        <w:pStyle w:val="PreformattedText"/>
        <w:bidi w:val="0"/>
        <w:spacing w:before="0" w:after="0"/>
        <w:jc w:val="left"/>
        <w:rPr/>
      </w:pPr>
      <w:r>
        <w:rPr/>
        <w:t>ZCz7LI01o5r3ODiQHA8Fkr0p+nBupuvklqyHd7HbztttbBkx5lxjX6PIs+XZYw2sOqs9nsr4ZulqjT</w:t>
      </w:r>
    </w:p>
    <w:p>
      <w:pPr>
        <w:pStyle w:val="PreformattedText"/>
        <w:bidi w:val="0"/>
        <w:spacing w:before="0" w:after="0"/>
        <w:jc w:val="left"/>
        <w:rPr/>
      </w:pPr>
      <w:r>
        <w:rPr/>
        <w:t>EAJdnyUMBDTnNHDywQnqL5yfendHejO1rzbPRHKWO6ur9xE+KB9m9lzjcc9w0i5ubpmq3uHxEl0dpA</w:t>
      </w:r>
    </w:p>
    <w:p>
      <w:pPr>
        <w:pStyle w:val="PreformattedText"/>
        <w:bidi w:val="0"/>
        <w:spacing w:before="0" w:after="0"/>
        <w:jc w:val="left"/>
        <w:rPr/>
      </w:pPr>
      <w:r>
        <w:rPr/>
        <w:t>6UvkZpuTAwgv598v/kq391BzVvmOo1lc4TYcT2vkbcNdDd3bQa+DDC7TLE14oHTyBga11YRI4HTvQ6</w:t>
      </w:r>
    </w:p>
    <w:p>
      <w:pPr>
        <w:pStyle w:val="PreformattedText"/>
        <w:bidi w:val="0"/>
        <w:spacing w:before="0" w:after="0"/>
        <w:jc w:val="left"/>
        <w:rPr/>
      </w:pPr>
      <w:r>
        <w:rPr/>
        <w:t>lXJ2E9MG6kLb/Hpj82FtrcMQxHH8YtUmbKiG7wWsRtDNntNtYeeUiztXBDjaENqQ2hnUjkSa+eLypR</w:t>
      </w:r>
    </w:p>
    <w:p>
      <w:pPr>
        <w:pStyle w:val="PreformattedText"/>
        <w:bidi w:val="0"/>
        <w:spacing w:before="0" w:after="0"/>
        <w:jc w:val="left"/>
        <w:rPr/>
      </w:pPr>
      <w:r>
        <w:rPr/>
        <w:t>Y7f/AJutnX/UrJwR2FxuuHJZK8v7hkUcgtpXZK5dc3M72tBuXQuY9z3hz3y0B1uC9V+t8l1tboVn7X</w:t>
      </w:r>
    </w:p>
    <w:p>
      <w:pPr>
        <w:pStyle w:val="PreformattedText"/>
        <w:bidi w:val="0"/>
        <w:spacing w:before="0" w:after="0"/>
        <w:jc w:val="left"/>
        <w:rPr/>
      </w:pPr>
      <w:r>
        <w:rPr/>
        <w:t>Z9nI66iwklnaW9rE57meMwWkIhijaTSESBzWtaQ1rKkaQVzPbM9NG7OV7ubZY5kG1G41sx68Z3i0HI</w:t>
      </w:r>
    </w:p>
    <w:p>
      <w:pPr>
        <w:pStyle w:val="PreformattedText"/>
        <w:bidi w:val="0"/>
        <w:spacing w:before="0" w:after="0"/>
        <w:jc w:val="left"/>
        <w:rPr/>
      </w:pPr>
      <w:r>
        <w:rPr/>
        <w:t>LjdcHyaDboNhdvUP7alzJcu2MRmGI9sDqiVrSnhpqNa+sbrv5sOi+zeim7d07a3lta73NY7dyEtnBb</w:t>
      </w:r>
    </w:p>
    <w:p>
      <w:pPr>
        <w:pStyle w:val="PreformattedText"/>
        <w:bidi w:val="0"/>
        <w:spacing w:before="0" w:after="0"/>
        <w:jc w:val="left"/>
        <w:rPr/>
      </w:pPr>
      <w:r>
        <w:rPr/>
        <w:t>5awmnmvG2svsscUcc73ve+48NoDWuPGtDReHnTToh1Cz/UTB4XMbfzUGHuctasuJJbG5jjjgMzPGe9</w:t>
      </w:r>
    </w:p>
    <w:p>
      <w:pPr>
        <w:pStyle w:val="PreformattedText"/>
        <w:bidi w:val="0"/>
        <w:spacing w:before="0" w:after="0"/>
        <w:jc w:val="left"/>
        <w:rPr/>
      </w:pPr>
      <w:r>
        <w:rPr/>
        <w:t>742ta1sWskkgcKVXXjXxIL6Kl8V6iNkrN1C7QZftVepi7WnIIsd21XlphMl2yX61y2LlZrmlhSmy+y</w:t>
      </w:r>
    </w:p>
    <w:p>
      <w:pPr>
        <w:pStyle w:val="PreformattedText"/>
        <w:bidi w:val="0"/>
        <w:spacing w:before="0" w:after="0"/>
        <w:jc w:val="left"/>
        <w:rPr/>
      </w:pPr>
      <w:r>
        <w:rPr/>
        <w:t>1NjJRIaSttT0ZbjYWgr5hz55YOv2d8snW/CdY8DA28djJntuLVzyxt1Z3Eb4LqAvAOhzopHOhkLXti</w:t>
      </w:r>
    </w:p>
    <w:p>
      <w:pPr>
        <w:pStyle w:val="PreformattedText"/>
        <w:bidi w:val="0"/>
        <w:spacing w:before="0" w:after="0"/>
        <w:jc w:val="left"/>
        <w:rPr/>
      </w:pPr>
      <w:r>
        <w:rPr/>
        <w:t>nZFKWPDNJ4u6y9MsZ1h6c5HYGTkMDbyNpimDQ4wzxPbJDLpqNTQ9oEjQWl8TnsDm6tQ5hs46dOqPpa</w:t>
      </w:r>
    </w:p>
    <w:p>
      <w:pPr>
        <w:pStyle w:val="PreformattedText"/>
        <w:bidi w:val="0"/>
        <w:spacing w:before="0" w:after="0"/>
        <w:jc w:val="left"/>
        <w:rPr/>
      </w:pPr>
      <w:r>
        <w:rPr/>
        <w:t>zePensUzXHrljk9UiwbkYM1c7hYnFBLrSJdtyezNKZjCbEWoLiyixILK1IeZAKk19cnT7zReULzgbA</w:t>
      </w:r>
    </w:p>
    <w:p>
      <w:pPr>
        <w:pStyle w:val="PreformattedText"/>
        <w:bidi w:val="0"/>
        <w:spacing w:before="0" w:after="0"/>
        <w:jc w:val="left"/>
        <w:rPr/>
      </w:pPr>
      <w:r>
        <w:rPr/>
        <w:t>lwMGZwGTxWVtgy8weWdBDdgVa4xz2F04Ok8KQNLZ4PFhErWSQTkhj14W7p6Nddug+6GZOSwydne2Ux</w:t>
      </w:r>
    </w:p>
    <w:p>
      <w:pPr>
        <w:pStyle w:val="PreformattedText"/>
        <w:bidi w:val="0"/>
        <w:spacing w:before="0" w:after="0"/>
        <w:jc w:val="left"/>
        <w:rPr/>
      </w:pPr>
      <w:r>
        <w:rPr/>
        <w:t>dBkbESyQHgQHx3MIIbrYSDFLokLHOZJGAXNX0GR6gvWvmNpXh0Pci6yH5UcQ5D+M4XjEXKZDKtIpS3</w:t>
      </w:r>
    </w:p>
    <w:p>
      <w:pPr>
        <w:pStyle w:val="PreformattedText"/>
        <w:bidi w:val="0"/>
        <w:spacing w:before="0" w:after="0"/>
        <w:jc w:val="left"/>
        <w:rPr/>
      </w:pPr>
      <w:r>
        <w:rPr/>
        <w:t>cbNjqLnCkOOvIHnRSxI8zlAWCohXGlr7tDyC7HzTd8321bOKCGXxWNvspfyY9jh9kq6C6vTBKwNa4+</w:t>
      </w:r>
    </w:p>
    <w:p>
      <w:pPr>
        <w:pStyle w:val="PreformattedText"/>
        <w:bidi w:val="0"/>
        <w:spacing w:before="0" w:after="0"/>
        <w:jc w:val="left"/>
        <w:rPr/>
      </w:pPr>
      <w:r>
        <w:rPr/>
        <w:t>FceLDo1ExkNBbu+bzeeZvcePO27bNTvlkZocbaytW3TgfV4SQ24lY4kga4tEmqlHVJrdfTT6c29+9G</w:t>
      </w:r>
    </w:p>
    <w:p>
      <w:pPr>
        <w:pStyle w:val="PreformattedText"/>
        <w:bidi w:val="0"/>
        <w:spacing w:before="0" w:after="0"/>
        <w:jc w:val="left"/>
        <w:rPr/>
      </w:pPr>
      <w:r>
        <w:rPr/>
        <w:t>SW28bkY9fNsNtkzGpt8u+VxXrXlV9i+Yh9+Dj2P3BKLv81cW16JnSmWojaVlxKn1p8lezPNd70by/w</w:t>
      </w:r>
    </w:p>
    <w:p>
      <w:pPr>
        <w:pStyle w:val="PreformattedText"/>
        <w:bidi w:val="0"/>
        <w:spacing w:before="0" w:after="0"/>
        <w:jc w:val="left"/>
        <w:rPr/>
      </w:pPr>
      <w:r>
        <w:rPr/>
        <w:t>DQba13guleTx+7uqhgdFaW2PkbcY+0koWMlvbyEm28OBw42lvJJcvc0RPbbsf4zNf6J+TTqh1LzUGS</w:t>
      </w:r>
    </w:p>
    <w:p>
      <w:pPr>
        <w:pStyle w:val="PreformattedText"/>
        <w:bidi w:val="0"/>
        <w:spacing w:before="0" w:after="0"/>
        <w:jc w:val="left"/>
        <w:rPr/>
      </w:pPr>
      <w:r>
        <w:rPr/>
        <w:t>3pZ3WD2X4gfPNdNMV1O2oc5lvbyUm1SA8J5WNiaCXtMrm+G7pxs1ntthtNrsNmhM26z2S3QrRarfGS</w:t>
      </w:r>
    </w:p>
    <w:p>
      <w:pPr>
        <w:pStyle w:val="PreformattedText"/>
        <w:bidi w:val="0"/>
        <w:spacing w:before="0" w:after="0"/>
        <w:jc w:val="left"/>
        <w:rPr/>
      </w:pPr>
      <w:r>
        <w:rPr/>
        <w:t>UR4NttsZqHBhR0kkpZixWUISNTolIr5Ks5m8ruTNXm4s7PJdZy/upbm4meavmnnkdLNK88Kukkc57j</w:t>
      </w:r>
    </w:p>
    <w:p>
      <w:pPr>
        <w:pStyle w:val="PreformattedText"/>
        <w:bidi w:val="0"/>
        <w:spacing w:before="0" w:after="0"/>
        <w:jc w:val="left"/>
        <w:rPr/>
      </w:pPr>
      <w:r>
        <w:rPr/>
        <w:t>TiSV7g4+wssRjoMVjY2w461hZFFG3g2OONoYxjR3NaA0egKsAaVpBNVeTVIgKBSQCCCCCNQQeBBB4E</w:t>
      </w:r>
    </w:p>
    <w:p>
      <w:pPr>
        <w:pStyle w:val="PreformattedText"/>
        <w:bidi w:val="0"/>
        <w:spacing w:before="0" w:after="0"/>
        <w:jc w:val="left"/>
        <w:rPr/>
      </w:pPr>
      <w:r>
        <w:rPr/>
        <w:t>EUWlwcHNJDga17kCARQ8QVyldXHQ5upsDm+Q3Cw4nesp2jnXGXPxfLLDAlXaPabXKkLdj2TKEQmnn7</w:t>
      </w:r>
    </w:p>
    <w:p>
      <w:pPr>
        <w:pStyle w:val="PreformattedText"/>
        <w:bidi w:val="0"/>
        <w:spacing w:before="0" w:after="0"/>
        <w:jc w:val="left"/>
        <w:rPr/>
      </w:pPr>
      <w:r>
        <w:rPr/>
        <w:t>NcbWhaWPNfSiPLCQtpZUVtt/ZD5LPeC9HvMjsDGY3cWZsMR1qt7WOG/x15NHbvubiNga+6sDK5rbqC</w:t>
      </w:r>
    </w:p>
    <w:p>
      <w:pPr>
        <w:pStyle w:val="PreformattedText"/>
        <w:bidi w:val="0"/>
        <w:spacing w:before="0" w:after="0"/>
        <w:jc w:val="left"/>
        <w:rPr/>
      </w:pPr>
      <w:r>
        <w:rPr/>
        <w:t>4IMvhxOdNbkuZMwNDJZfBTzBeV/ffSbc95d4qwub7p9LM+S2uoI3Stiic4lsNyGAuhkiBDNTwI5aB0</w:t>
      </w:r>
    </w:p>
    <w:p>
      <w:pPr>
        <w:pStyle w:val="PreformattedText"/>
        <w:bidi w:val="0"/>
        <w:spacing w:before="0" w:after="0"/>
        <w:jc w:val="left"/>
        <w:rPr/>
      </w:pPr>
      <w:r>
        <w:rPr/>
        <w:t>biS5jA2p64+tWwWO07Z7c5lfMkYtcVm0Y/ajgtjzfILfFaQWIcCHIlY/dLzLaiISEMNPqfDSEJbQA2</w:t>
      </w:r>
    </w:p>
    <w:p>
      <w:pPr>
        <w:pStyle w:val="PreformattedText"/>
        <w:bidi w:val="0"/>
        <w:spacing w:before="0" w:after="0"/>
        <w:jc w:val="left"/>
        <w:rPr/>
      </w:pPr>
      <w:r>
        <w:rPr/>
        <w:t>kID9Y/d8+Qrcm4L3qv1QwWPxVxeTOuby4/C13irOaRx1yzSsjvLe1jdISXTSRCIyOc6V5Mji8psPzQ</w:t>
      </w:r>
    </w:p>
    <w:p>
      <w:pPr>
        <w:pStyle w:val="PreformattedText"/>
        <w:bidi w:val="0"/>
        <w:spacing w:before="0" w:after="0"/>
        <w:jc w:val="left"/>
        <w:rPr/>
      </w:pPr>
      <w:r>
        <w:rPr/>
        <w:t>eZXE4u32Vs/JXV7FBGIreL2KG9njaBpZGxzoJZnho4Ma8vDWtDGgMaGr17x9LPWblGJNdQu8GPZvk+</w:t>
      </w:r>
    </w:p>
    <w:p>
      <w:pPr>
        <w:pStyle w:val="PreformattedText"/>
        <w:bidi w:val="0"/>
        <w:spacing w:before="0" w:after="0"/>
        <w:jc w:val="left"/>
        <w:rPr/>
      </w:pPr>
      <w:r>
        <w:rPr/>
        <w:t>T5Xktvx5vH5ECffdwGbYu1XOcxd7jjNmjPuYpj0RyB8qzFWywpp1wczLKVNl3D6G+b/wAim0d6P8s3</w:t>
      </w:r>
    </w:p>
    <w:p>
      <w:pPr>
        <w:pStyle w:val="PreformattedText"/>
        <w:bidi w:val="0"/>
        <w:spacing w:before="0" w:after="0"/>
        <w:jc w:val="left"/>
        <w:rPr/>
      </w:pPr>
      <w:r>
        <w:rPr/>
        <w:t>RDJ7fxG08Nipr03jJobTDunFxBE+2hv7l7G5G9kbN48lw2WYSRsOmedzJRDd1F6GeY7OYBvV3qHaZO</w:t>
      </w:r>
    </w:p>
    <w:p>
      <w:pPr>
        <w:pStyle w:val="PreformattedText"/>
        <w:bidi w:val="0"/>
        <w:spacing w:before="0" w:after="0"/>
        <w:jc w:val="left"/>
        <w:rPr/>
      </w:pPr>
      <w:r>
        <w:rPr/>
        <w:t>+zd/ex24gcx89+IzFI9ssltC1xtbdpj8NkRYwtc7jHGHMMmUXpQ4duLt51A5Y1mu3Ge4tbMm2uu9ug</w:t>
      </w:r>
    </w:p>
    <w:p>
      <w:pPr>
        <w:pStyle w:val="PreformattedText"/>
        <w:bidi w:val="0"/>
        <w:spacing w:before="0" w:after="0"/>
        <w:jc w:val="left"/>
        <w:rPr/>
      </w:pPr>
      <w:r>
        <w:rPr/>
        <w:t>3fIMNySz2/7Xg5FjN0ZgrnXC3RobSpNujSlp5lgqU0EjUmuovvk98dMOpnlqw0uw907cy+VxO77aeW</w:t>
      </w:r>
    </w:p>
    <w:p>
      <w:pPr>
        <w:pStyle w:val="PreformattedText"/>
        <w:bidi w:val="0"/>
        <w:spacing w:before="0" w:after="0"/>
        <w:jc w:val="left"/>
        <w:rPr/>
      </w:pPr>
      <w:r>
        <w:rPr/>
        <w:t>2s8nY3M3s0tlf27pRFDO+RwZPJbtOltA2QucQGrnDyGbd3ftHq1fs3Jh8rY2V7g5Y2Sz2lxFH4rLi2</w:t>
      </w:r>
    </w:p>
    <w:p>
      <w:pPr>
        <w:pStyle w:val="PreformattedText"/>
        <w:bidi w:val="0"/>
        <w:spacing w:before="0" w:after="0"/>
        <w:jc w:val="left"/>
        <w:rPr/>
      </w:pPr>
      <w:r>
        <w:rPr/>
        <w:t>lDC+SNrBqjbKRU1JaAOJS9WXbLcjM+ovC7ph+32b5ZbGNlMcgP3HGsTv19gszms63HkOwnZdrgSo7c</w:t>
      </w:r>
    </w:p>
    <w:p>
      <w:pPr>
        <w:pStyle w:val="PreformattedText"/>
        <w:bidi w:val="0"/>
        <w:spacing w:before="0" w:after="0"/>
        <w:jc w:val="left"/>
        <w:rPr/>
      </w:pPr>
      <w:r>
        <w:rPr/>
        <w:t>tuPKaWpsqCwhxKiNFAke5l6s9LNieV/PYjfG5tv4bLSb9vZmQX2Rs7SZ0LsThGNlbHcTRvdG58cjA8</w:t>
      </w:r>
    </w:p>
    <w:p>
      <w:pPr>
        <w:pStyle w:val="PreformattedText"/>
        <w:bidi w:val="0"/>
        <w:spacing w:before="0" w:after="0"/>
        <w:jc w:val="left"/>
        <w:rPr/>
      </w:pPr>
      <w:r>
        <w:rPr/>
        <w:t>NLS5j2g1a4CefjZW8tx9YcbfbexOTv7Jm2reN0lvazzsa8XuQcWF8THNDw1zXFpNQHNNKELKX0iMIz</w:t>
      </w:r>
    </w:p>
    <w:p>
      <w:pPr>
        <w:pStyle w:val="PreformattedText"/>
        <w:bidi w:val="0"/>
        <w:spacing w:before="0" w:after="0"/>
        <w:jc w:val="left"/>
        <w:rPr/>
      </w:pPr>
      <w:r>
        <w:rPr/>
        <w:t>PCdud3ouZ4jk+IypubWORCj5PYLrYH5bDdiW24/FZusSI5IaQ58JUgEA8Cda6i++u39sXf3VHZN5sX</w:t>
      </w:r>
    </w:p>
    <w:p>
      <w:pPr>
        <w:pStyle w:val="PreformattedText"/>
        <w:bidi w:val="0"/>
        <w:spacing w:before="0" w:after="0"/>
        <w:jc w:val="left"/>
        <w:rPr/>
      </w:pPr>
      <w:r>
        <w:rPr/>
        <w:t>NYnNWlvgLtkr7C8t7xkb3XYcGyOt5JAxxHENcQSOIFFzX5ANt7j21s/cEG4rC9x80uShcxtzBLA57R</w:t>
      </w:r>
    </w:p>
    <w:p>
      <w:pPr>
        <w:pStyle w:val="PreformattedText"/>
        <w:bidi w:val="0"/>
        <w:spacing w:before="0" w:after="0"/>
        <w:jc w:val="left"/>
        <w:rPr/>
      </w:pPr>
      <w:r>
        <w:rPr/>
        <w:t>AQS0StaXAHgSKgHgtom5cd+Xtzn8WKw9JlScJyqPGjR21vPyH3rFPbZYYZbSpx151xQSlKQVKUQANa</w:t>
      </w:r>
    </w:p>
    <w:p>
      <w:pPr>
        <w:pStyle w:val="PreformattedText"/>
        <w:bidi w:val="0"/>
        <w:spacing w:before="0" w:after="0"/>
        <w:jc w:val="left"/>
        <w:rPr/>
      </w:pPr>
      <w:r>
        <w:rPr/>
        <w:t>8jelVzb2fVDbd5eSMitIs/j3ve9waxjG3cLnPe5xDWta0EucSAACSaLu3vOKWfZ+Wgga58z8bdNa1o</w:t>
      </w:r>
    </w:p>
    <w:p>
      <w:pPr>
        <w:pStyle w:val="PreformattedText"/>
        <w:bidi w:val="0"/>
        <w:spacing w:before="0" w:after="0"/>
        <w:jc w:val="left"/>
        <w:rPr/>
      </w:pPr>
      <w:r>
        <w:rPr/>
        <w:t>Jc5xgeAABxJJ4ADiTwC41/2g99f9Rbdn/W5zD/ACGr7nP6Rvl6/wBvNmf67xv7pXzt/wC6vqf/ALN5</w:t>
      </w:r>
    </w:p>
    <w:p>
      <w:pPr>
        <w:pStyle w:val="PreformattedText"/>
        <w:bidi w:val="0"/>
        <w:spacing w:before="0" w:after="0"/>
        <w:jc w:val="left"/>
        <w:rPr/>
      </w:pPr>
      <w:r>
        <w:rPr/>
        <w:t>7/V93/1K7XHGWn2nGX223mHm1tOsuoS40604kocbdbWChba0EgpIIIPGvgpinmt5mz273MnY4Oa5pL</w:t>
      </w:r>
    </w:p>
    <w:p>
      <w:pPr>
        <w:pStyle w:val="PreformattedText"/>
        <w:bidi w:val="0"/>
        <w:spacing w:before="0" w:after="0"/>
        <w:jc w:val="left"/>
        <w:rPr/>
      </w:pPr>
      <w:r>
        <w:rPr/>
        <w:t>XNc01DmkUIIIBBBqDxC+kWRjJWOikAdG4EEEVBB4EEHgQRwIK5lOtH049yNpctvWa7NYreM62ivEyR</w:t>
      </w:r>
    </w:p>
    <w:p>
      <w:pPr>
        <w:pStyle w:val="PreformattedText"/>
        <w:bidi w:val="0"/>
        <w:spacing w:before="0" w:after="0"/>
        <w:jc w:val="left"/>
        <w:rPr/>
      </w:pPr>
      <w:r>
        <w:rPr/>
        <w:t>cotuxqFKvGQ4EZLjj7tkuNmi/NXWdYoI1+WuDSHUIYSEyS2tIW99YnkR96H0t6z7MsNh9c8xZbe61W</w:t>
      </w:r>
    </w:p>
    <w:p>
      <w:pPr>
        <w:pStyle w:val="PreformattedText"/>
        <w:bidi w:val="0"/>
        <w:spacing w:before="0" w:after="0"/>
        <w:jc w:val="left"/>
        <w:rPr/>
      </w:pPr>
      <w:r>
        <w:rPr/>
        <w:t>MDIJJ76WO2ssvoaGNuoLmTw7eK7lNPHs5HRufMS60EjHGOHxa8xnlC3hsPP3O4+ndjcZPYNxI6Rsdu</w:t>
      </w:r>
    </w:p>
    <w:p>
      <w:pPr>
        <w:pStyle w:val="PreformattedText"/>
        <w:bidi w:val="0"/>
        <w:spacing w:before="0" w:after="0"/>
        <w:jc w:val="left"/>
        <w:rPr/>
      </w:pPr>
      <w:r>
        <w:rPr/>
        <w:t>x0s9jqJcYZIm6pXws4+HO0ODWCkxY4B0mIe3PUF1RbcxBt3ttuPuhYoxe8uNhtplXSSqHIfPxNWuyv</w:t>
      </w:r>
    </w:p>
    <w:p>
      <w:pPr>
        <w:pStyle w:val="PreformattedText"/>
        <w:bidi w:val="0"/>
        <w:spacing w:before="0" w:after="0"/>
        <w:jc w:val="left"/>
        <w:rPr/>
      </w:pPr>
      <w:r>
        <w:rPr/>
        <w:t>MynrY5Icf5lJjNtFxagogq0Nd1+p/lr8o/VC8PU3qntfaWRuvD1PydxHAwSMZydcXTXRtnawMoHTvk</w:t>
      </w:r>
    </w:p>
    <w:p>
      <w:pPr>
        <w:pStyle w:val="PreformattedText"/>
        <w:bidi w:val="0"/>
        <w:spacing w:before="0" w:after="0"/>
        <w:jc w:val="left"/>
        <w:rPr/>
      </w:pPr>
      <w:r>
        <w:rPr/>
        <w:t>DGgtBDahcA7R6rda9oQfils/MZu1h1UbaROkdoc7sjhIcYy4uqRG1uokE1NCvseW9GPU3c9pbz1D7l</w:t>
      </w:r>
    </w:p>
    <w:p>
      <w:pPr>
        <w:pStyle w:val="PreformattedText"/>
        <w:bidi w:val="0"/>
        <w:spacing w:before="0" w:after="0"/>
        <w:jc w:val="left"/>
        <w:rPr/>
      </w:pPr>
      <w:r>
        <w:rPr/>
        <w:t>4/uHdszyfMLFbbVi9wt18ybcm/xblDuci65dlEDyp99tMGGLcxHYRLSiSsucy0NtJZL3Buy/PV5T8V</w:t>
      </w:r>
    </w:p>
    <w:p>
      <w:pPr>
        <w:pStyle w:val="PreformattedText"/>
        <w:bidi w:val="0"/>
        <w:spacing w:before="0" w:after="0"/>
        <w:jc w:val="left"/>
        <w:rPr/>
      </w:pPr>
      <w:r>
        <w:rPr/>
        <w:t>1msfLL0pyW2bLY2Jwl3PcX8M1pY4OzkglgZb42wm1Q2lxLJ40s0rrcugaGaWPlmdMIOQs95dus95sO</w:t>
      </w:r>
    </w:p>
    <w:p>
      <w:pPr>
        <w:pStyle w:val="PreformattedText"/>
        <w:bidi w:val="0"/>
        <w:spacing w:before="0" w:after="0"/>
        <w:jc w:val="left"/>
        <w:rPr/>
      </w:pPr>
      <w:r>
        <w:rPr/>
        <w:t>46tbytMtPuK9yEMcVtJHNcZCdsjJHS3Vyyj5omM8NkbBKBIS6rmsYIzJkr6U+1m5uHdTs+7ZftzneK</w:t>
      </w:r>
    </w:p>
    <w:p>
      <w:pPr>
        <w:pStyle w:val="PreformattedText"/>
        <w:bidi w:val="0"/>
        <w:spacing w:before="0" w:after="0"/>
        <w:jc w:val="left"/>
        <w:rPr/>
      </w:pPr>
      <w:r>
        <w:rPr/>
        <w:t>2pW1uVw03PI8QyCx29Ut68Ys4zFTNudvixjJdQyspRzcygkkDga6r++H6vdJ98eUy2w2ytz7dzGYG7</w:t>
      </w:r>
    </w:p>
    <w:p>
      <w:pPr>
        <w:pStyle w:val="PreformattedText"/>
        <w:bidi w:val="0"/>
        <w:spacing w:before="0" w:after="0"/>
        <w:jc w:val="left"/>
        <w:rPr/>
      </w:pPr>
      <w:r>
        <w:rPr/>
        <w:t>sfIYLLJWd3MI221+HSGKCaR+hpc0Odp0guaCeIXMPkc2TvPb3WiW/z+IyljYnCXTPEuLWeGPUZbYhu</w:t>
      </w:r>
    </w:p>
    <w:p>
      <w:pPr>
        <w:pStyle w:val="PreformattedText"/>
        <w:bidi w:val="0"/>
        <w:spacing w:before="0" w:after="0"/>
        <w:jc w:val="left"/>
        <w:rPr/>
      </w:pPr>
      <w:r>
        <w:rPr/>
        <w:t>uSNrdRAJArUgGnJdIAH1V8uRK9eSflR0qVKoonHHsoF3Y3khyUoT9VLWiQlGABSpK1T1FE4GvuoVA5</w:t>
      </w:r>
    </w:p>
    <w:p>
      <w:pPr>
        <w:pStyle w:val="PreformattedText"/>
        <w:bidi w:val="0"/>
        <w:spacing w:before="0" w:after="0"/>
        <w:jc w:val="left"/>
        <w:rPr/>
      </w:pPr>
      <w:r>
        <w:rPr/>
        <w:t>oE0Ug48BSFxPAckh4cVJSpEqiiVRRKooiCfGhVLXuR0qCalLu5RLXSl5qKQHWlSJ6iiIJ8aFUte5GK</w:t>
      </w:r>
    </w:p>
    <w:p>
      <w:pPr>
        <w:pStyle w:val="PreformattedText"/>
        <w:bidi w:val="0"/>
        <w:spacing w:before="0" w:after="0"/>
        <w:jc w:val="left"/>
        <w:rPr/>
      </w:pPr>
      <w:r>
        <w:rPr/>
        <w:t>Id3oJtaUvHYpRKpWqiIJNCqFQiA0papSap6iCNJ7qUpSEVBBKoolUUWd8n+iZH83d/XFV9XWVH/edz</w:t>
      </w:r>
    </w:p>
    <w:p>
      <w:pPr>
        <w:pStyle w:val="PreformattedText"/>
        <w:bidi w:val="0"/>
        <w:spacing w:before="0" w:after="0"/>
        <w:jc w:val="left"/>
        <w:rPr/>
      </w:pPr>
      <w:r>
        <w:rPr/>
        <w:t>+zyfpyurUH6yz9CPpKCtPVqVQCpUQa8aw3OrJXsqm7EVXoJqpcKGiKagolSOCiakNOZRQGsOZtRqHN</w:t>
      </w:r>
    </w:p>
    <w:p>
      <w:pPr>
        <w:pStyle w:val="PreformattedText"/>
        <w:bidi w:val="0"/>
        <w:spacing w:before="0" w:after="0"/>
        <w:jc w:val="left"/>
        <w:rPr/>
      </w:pPr>
      <w:r>
        <w:rPr/>
        <w:t>MEwqmMVdpPaESlRLSFEqCiVRRMaR50tqohrGTJEpQkuLUEoSCVKUQEpA4kkngBSSzRW0Lp53NZCwEl</w:t>
      </w:r>
    </w:p>
    <w:p>
      <w:pPr>
        <w:pStyle w:val="PreformattedText"/>
        <w:bidi w:val="0"/>
        <w:spacing w:before="0" w:after="0"/>
        <w:jc w:val="left"/>
        <w:rPr/>
      </w:pPr>
      <w:r>
        <w:rPr/>
        <w:t>xNAAOZJPJQBznaWirjyVoXW9rkc0eIVIY4pW7+Kt4dhCe9DZ+sjt07K4G3j1AmyevG4Qujx/EOk5Pk</w:t>
      </w:r>
    </w:p>
    <w:p>
      <w:pPr>
        <w:pStyle w:val="PreformattedText"/>
        <w:bidi w:val="0"/>
        <w:spacing w:before="0" w:after="0"/>
        <w:jc w:val="left"/>
        <w:rPr/>
      </w:pPr>
      <w:r>
        <w:rPr/>
        <w:t>HcO1jD/bOHPSKtOvWWNbFSWehk7B2D6p+gFbtcWtFCtWSNR59Wg5lQKMpGh4CsSRhLCPQnBNVHyjw/</w:t>
      </w:r>
    </w:p>
    <w:p>
      <w:pPr>
        <w:pStyle w:val="PreformattedText"/>
        <w:bidi w:val="0"/>
        <w:spacing w:before="0" w:after="0"/>
        <w:jc w:val="left"/>
        <w:rPr/>
      </w:pPr>
      <w:r>
        <w:rPr/>
        <w:t>DWm0IT1KflHhV3rAoVKgI0JHhVgBIqrQaiqJCdTr4fhpXt4JXHhRTd2lVO4M0KtDpWNpomS0oFnaom</w:t>
      </w:r>
    </w:p>
    <w:p>
      <w:pPr>
        <w:pStyle w:val="PreformattedText"/>
        <w:bidi w:val="0"/>
        <w:spacing w:before="0" w:after="0"/>
        <w:jc w:val="left"/>
        <w:rPr/>
      </w:pPr>
      <w:r>
        <w:rPr/>
        <w:t>0qBnrAqVRaVcGoIVeFY04p6gTBR6cSaxHA1omrwonpdJUSpg1BMRVT26T6EUxql/HgiEOlUltHIpx2</w:t>
      </w:r>
    </w:p>
    <w:p>
      <w:pPr>
        <w:pStyle w:val="PreformattedText"/>
        <w:bidi w:val="0"/>
        <w:spacing w:before="0" w:after="0"/>
        <w:jc w:val="left"/>
        <w:rPr/>
      </w:pPr>
      <w:r>
        <w:rPr/>
        <w:t>ipQIHkpaCRAoaioWavhTNPFRHwrGl4+qrAmqtrTRRToGo4ioW8VW48UelAs1ChSVTeysYAg6EUqfSo</w:t>
      </w:r>
    </w:p>
    <w:p>
      <w:pPr>
        <w:pStyle w:val="PreformattedText"/>
        <w:bidi w:val="0"/>
        <w:spacing w:before="0" w:after="0"/>
        <w:jc w:val="left"/>
        <w:rPr/>
      </w:pPr>
      <w:r>
        <w:rPr/>
        <w:t>lRUT0aFRKmDUFSp91gwCQ88C5/ylvRbuvtSDojX+OIrbmbz2Mxf2KeQGbnob6zvgIHL/AIRCz7Wwur</w:t>
      </w:r>
    </w:p>
    <w:p>
      <w:pPr>
        <w:pStyle w:val="PreformattedText"/>
        <w:bidi w:val="0"/>
        <w:spacing w:before="0" w:after="0"/>
        <w:jc w:val="left"/>
        <w:rPr/>
      </w:pPr>
      <w:r>
        <w:rPr/>
        <w:t>rjG31PzR4D+z8VVZs7Jpj+qIqREbOo5ged8+3nICUfQNR41xvkd4X1zVlkBBD383n4+Q+IVHeVuS1w</w:t>
      </w:r>
    </w:p>
    <w:p>
      <w:pPr>
        <w:pStyle w:val="PreformattedText"/>
        <w:bidi w:val="0"/>
        <w:spacing w:before="0" w:after="0"/>
        <w:jc w:val="left"/>
        <w:rPr/>
      </w:pPr>
      <w:r>
        <w:rPr/>
        <w:t>lvFR058R/wAjfk7fj+RW2ta3FFa1KWtR1UtaipSj4qUSSTW03vkleZJCXSE8STUn4SVrTWtY0NaAGj</w:t>
      </w:r>
    </w:p>
    <w:p>
      <w:pPr>
        <w:pStyle w:val="PreformattedText"/>
        <w:bidi w:val="0"/>
        <w:spacing w:before="0" w:after="0"/>
        <w:jc w:val="left"/>
        <w:rPr/>
      </w:pPr>
      <w:r>
        <w:rPr/>
        <w:t>sHJDQ0oqVtPHXw7KJHckeeFFIax5eHAcykCpTnxuKVrwJ4e4cB94Vo8j9TyVns9VgCiCPi17hxHvoc</w:t>
      </w:r>
    </w:p>
    <w:p>
      <w:pPr>
        <w:pStyle w:val="PreformattedText"/>
        <w:bidi w:val="0"/>
        <w:spacing w:before="0" w:after="0"/>
        <w:jc w:val="left"/>
        <w:rPr/>
      </w:pPr>
      <w:r>
        <w:rPr/>
        <w:t>SE5d6tO1SEajSpRJVQkcNKBNFaOaADU0vAJiV5Z1sttzQhu5W+DcENKK2kTokeWhtZHKVITIbcCFEc</w:t>
      </w:r>
    </w:p>
    <w:p>
      <w:pPr>
        <w:pStyle w:val="PreformattedText"/>
        <w:bidi w:val="0"/>
        <w:spacing w:before="0" w:after="0"/>
        <w:jc w:val="left"/>
        <w:rPr/>
      </w:pPr>
      <w:r>
        <w:rPr/>
        <w:t>CRx0rMsclksa9z8bcT273ChMb3MJHcS0io+FYlxaWl20Nu4o5Wg1Ae0Op8FQaL1ttNstttNIQ000hL</w:t>
      </w:r>
    </w:p>
    <w:p>
      <w:pPr>
        <w:pStyle w:val="PreformattedText"/>
        <w:bidi w:val="0"/>
        <w:spacing w:before="0" w:after="0"/>
        <w:jc w:val="left"/>
        <w:rPr/>
      </w:pPr>
      <w:r>
        <w:rPr/>
        <w:t>bTTaUobbbQkJQ2hCQEoQhIAAA0ArHkdJNI6WZxdK4kkkkkk8SSTxJJ4knmVc1rWNDGABgFABwAA5AD</w:t>
      </w:r>
    </w:p>
    <w:p>
      <w:pPr>
        <w:pStyle w:val="PreformattedText"/>
        <w:bidi w:val="0"/>
        <w:spacing w:before="0" w:after="0"/>
        <w:jc w:val="left"/>
        <w:rPr/>
      </w:pPr>
      <w:r>
        <w:rPr/>
        <w:t>sAR0tAEyBQ40xdQVKYFNy+NUEo1RADwoUJS1T6UaDtQqtefqm59+YnRjuLGZdUzcM9uWL4Bb3Er5f8</w:t>
      </w:r>
    </w:p>
    <w:p>
      <w:pPr>
        <w:pStyle w:val="PreformattedText"/>
        <w:bidi w:val="0"/>
        <w:spacing w:before="0" w:after="0"/>
        <w:jc w:val="left"/>
        <w:rPr/>
      </w:pPr>
      <w:r>
        <w:rPr/>
        <w:t>Vbyxdbw0oAhTiZGM2Oc2QD+r1OoBB9BPdg7D/HjzibeuZWh9hgra9ykoIr+sW7oLdw7AWXlzbPqfzN</w:t>
      </w:r>
    </w:p>
    <w:p>
      <w:pPr>
        <w:pStyle w:val="PreformattedText"/>
        <w:bidi w:val="0"/>
        <w:spacing w:before="0" w:after="0"/>
        <w:jc w:val="left"/>
        <w:rPr/>
      </w:pPr>
      <w:r>
        <w:rPr/>
        <w:t>BQkEdXfOHuX8Xeg+UiY4tuclLb2bDWn65KJJR6dUEMzaempqAQueL098BG4vWNsXZ3WS9Ds2WfnxNU</w:t>
      </w:r>
    </w:p>
    <w:p>
      <w:pPr>
        <w:pStyle w:val="PreformattedText"/>
        <w:bidi w:val="0"/>
        <w:spacing w:before="0" w:after="0"/>
        <w:jc w:val="left"/>
        <w:rPr/>
      </w:pPr>
      <w:r>
        <w:rPr/>
        <w:t>UFbTLWA26bmEVUjTgGn7nZo7PH4St1IIIOlfQH5/t9np75QN8ZeJ+i7vMT+DYxWjnHKSx2Dw3882G4</w:t>
      </w:r>
    </w:p>
    <w:p>
      <w:pPr>
        <w:pStyle w:val="PreformattedText"/>
        <w:bidi w:val="0"/>
        <w:spacing w:before="0" w:after="0"/>
        <w:jc w:val="left"/>
        <w:rPr/>
      </w:pPr>
      <w:r>
        <w:rPr/>
        <w:t>lk4cQ1jiKEVXmH5Ytt/jT1127Yvbqggvfa38KgCzY+5bX0GSJjOPAlwB5rsor48yKL3fUgGgpaEpSU</w:t>
      </w:r>
    </w:p>
    <w:p>
      <w:pPr>
        <w:pStyle w:val="PreformattedText"/>
        <w:bidi w:val="0"/>
        <w:spacing w:before="0" w:after="0"/>
        <w:jc w:val="left"/>
        <w:rPr/>
      </w:pPr>
      <w:r>
        <w:rPr/>
        <w:t>9HSgloapcRXgpUJ+XxpaoVRADwocShVKjpQTGq5CANI7UQmqmgRSoqJiNdKgKINE9AmiCakRTKUEpK</w:t>
      </w:r>
    </w:p>
    <w:p>
      <w:pPr>
        <w:pStyle w:val="PreformattedText"/>
        <w:bidi w:val="0"/>
        <w:spacing w:before="0" w:after="0"/>
        <w:jc w:val="left"/>
        <w:rPr/>
      </w:pPr>
      <w:r>
        <w:rPr/>
        <w:t>lHRKQSSe4Aak0CQBU8lAC40HMq0JDxkPLdP6o6JHgkcEj6vv1pb3a3FxWvRRiKMMHYoynQDx7/ALvZ</w:t>
      </w:r>
    </w:p>
    <w:p>
      <w:pPr>
        <w:pStyle w:val="PreformattedText"/>
        <w:bidi w:val="0"/>
        <w:spacing w:before="0" w:after="0"/>
        <w:jc w:val="left"/>
        <w:rPr/>
      </w:pPr>
      <w:r>
        <w:rPr/>
        <w:t>VLjVXNQ1WTVOmpVEQH8CgSgShoopjSP4DhzUTAa1jFE8FJSpUqiCkA0pSlJqmV3UBx+BEIKdFaQ+q3</w:t>
      </w:r>
    </w:p>
    <w:p>
      <w:pPr>
        <w:pStyle w:val="PreformattedText"/>
        <w:bidi w:val="0"/>
        <w:spacing w:before="0" w:after="0"/>
        <w:jc w:val="left"/>
        <w:rPr/>
      </w:pPr>
      <w:r>
        <w:rPr/>
        <w:t>1Q90djd/8AcXanB8N21yLHMOcsduh3S/RcmXdF3eTjttud7RMdtuTQochmFdJ6o6UIZYUjyFBSlFWo</w:t>
      </w:r>
    </w:p>
    <w:p>
      <w:pPr>
        <w:pStyle w:val="PreformattedText"/>
        <w:bidi w:val="0"/>
        <w:spacing w:before="0" w:after="0"/>
        <w:jc w:val="left"/>
        <w:rPr/>
      </w:pPr>
      <w:r>
        <w:rPr/>
        <w:t>94vKJ7qHpP178u22uru/c3ujG7mzbbqaSC0fYiAW7LyaC1MbZ7GWRjpYIWzOc6WVrvFaWtYGkO82+u</w:t>
      </w:r>
    </w:p>
    <w:p>
      <w:pPr>
        <w:pStyle w:val="PreformattedText"/>
        <w:bidi w:val="0"/>
        <w:spacing w:before="0" w:after="0"/>
        <w:jc w:val="left"/>
        <w:rPr/>
      </w:pPr>
      <w:r>
        <w:rPr/>
        <w:t>XnU3r016p5fY22sfh7vEY8wxslmbcGTxXQRyTB5juGMcGSPMYAYwjQalxNRpg3M3L3W6pN23Mqycyc</w:t>
      </w:r>
    </w:p>
    <w:p>
      <w:pPr>
        <w:pStyle w:val="PreformattedText"/>
        <w:bidi w:val="0"/>
        <w:spacing w:before="0" w:after="0"/>
        <w:jc w:val="left"/>
        <w:rPr/>
      </w:pPr>
      <w:r>
        <w:rPr/>
        <w:t>s3AzObbLHZ7LY4LvktDVEGy43jVnaU+uPEaW5o20krW464t1xS3XHHFe4PS3pd0i8p3R1u0tq+Fh+n</w:t>
      </w:r>
    </w:p>
    <w:p>
      <w:pPr>
        <w:pStyle w:val="PreformattedText"/>
        <w:bidi w:val="0"/>
        <w:spacing w:before="0" w:after="0"/>
        <w:jc w:val="left"/>
        <w:rPr/>
      </w:pPr>
      <w:r>
        <w:rPr/>
        <w:t>WDgnurm5upW6nc5bm9vblwYHyOAq95DWsjYyKJjIY442+du8t4746177ObzOu+3VkZI4YoYWGg5Mht</w:t>
      </w:r>
    </w:p>
    <w:p>
      <w:pPr>
        <w:pStyle w:val="PreformattedText"/>
        <w:bidi w:val="0"/>
        <w:spacing w:before="0" w:after="0"/>
        <w:jc w:val="left"/>
        <w:rPr/>
      </w:pPr>
      <w:r>
        <w:rPr/>
        <w:t>7eIai1oJo1oJLnOc97nPe9x6sOjDpwh9MWxmOYM83FczK6f5Zdw7lHDS/nMrubLRkQW5LZUJEDH4rb</w:t>
      </w:r>
    </w:p>
    <w:p>
      <w:pPr>
        <w:pStyle w:val="PreformattedText"/>
        <w:bidi w:val="0"/>
        <w:spacing w:before="0" w:after="0"/>
        <w:jc w:val="left"/>
        <w:rPr/>
      </w:pPr>
      <w:r>
        <w:rPr/>
        <w:t>cGOoK5HEsF0AKdVXyL+eLzOXvmo6+ZPf0LpW7JtP8AAcPA/UPDsIHO0SljqaJbyQvupgRqYZRCSWxN</w:t>
      </w:r>
    </w:p>
    <w:p>
      <w:pPr>
        <w:pStyle w:val="PreformattedText"/>
        <w:bidi w:val="0"/>
        <w:spacing w:before="0" w:after="0"/>
        <w:jc w:val="left"/>
        <w:rPr/>
      </w:pPr>
      <w:r>
        <w:rPr/>
        <w:t>XuD5eOkNv0Z6aWm2pAw7hm/wi+kbQ67mQDUwOHzmQNDYWGtHBheAC8rK8Ak6DiTXTomvErnNehCAnt</w:t>
      </w:r>
    </w:p>
    <w:p>
      <w:pPr>
        <w:pStyle w:val="PreformattedText"/>
        <w:bidi w:val="0"/>
        <w:spacing w:before="0" w:after="0"/>
        <w:jc w:val="left"/>
        <w:rPr/>
      </w:pPr>
      <w:r>
        <w:rPr/>
        <w:t>4mkKUmqNSglJUohKUglRJ0AA4kk9wAoKAEmg5lWXcp5mO6JJDDZIbT2cx7C4oeJ7vAfTUW4bS2Fuyp</w:t>
      </w:r>
    </w:p>
    <w:p>
      <w:pPr>
        <w:pStyle w:val="PreformattedText"/>
        <w:bidi w:val="0"/>
        <w:spacing w:before="0" w:after="0"/>
        <w:jc w:val="left"/>
        <w:rPr/>
      </w:pPr>
      <w:r>
        <w:rPr/>
        <w:t>/XDz+oqaBrSuNPhWWSjqtKnA1oIVojA0oEpSaqRI76XnwCQlFUPDlzQTUqiIDWoTRAmimA0qsmqqJq</w:t>
      </w:r>
    </w:p>
    <w:p>
      <w:pPr>
        <w:pStyle w:val="PreformattedText"/>
        <w:bidi w:val="0"/>
        <w:spacing w:before="0" w:after="0"/>
        <w:jc w:val="left"/>
        <w:rPr/>
      </w:pPr>
      <w:r>
        <w:rPr/>
        <w:t>iqAVQT+wUSQ0KIwO4VWT2pCe1SAaUiQmqeooiA1pHOpwHNAlTJTp7/AMFIqiaoqiCVRREB3mgSlJUg</w:t>
      </w:r>
    </w:p>
    <w:p>
      <w:pPr>
        <w:pStyle w:val="PreformattedText"/>
        <w:bidi w:val="0"/>
        <w:spacing w:before="0" w:after="0"/>
        <w:jc w:val="left"/>
        <w:rPr/>
      </w:pPr>
      <w:r>
        <w:rPr/>
        <w:t>Hf3UhNEhKOk5/AglTIJwNfdQJQJopQPqpSUhPyo6VKlQqBzUTga+6lJJ+BAmikA8OypySE96k7KVIn</w:t>
      </w:r>
    </w:p>
    <w:p>
      <w:pPr>
        <w:pStyle w:val="PreformattedText"/>
        <w:bidi w:val="0"/>
        <w:spacing w:before="0" w:after="0"/>
        <w:jc w:val="left"/>
        <w:rPr/>
      </w:pPr>
      <w:r>
        <w:rPr/>
        <w:t>qKJwKQupyQqiqvmlTg6VFCKqQEGikIonqIIgNfdQJQJoiA0oE96XmlSl3colSqJVFEtNaCiMDSgSlJ</w:t>
      </w:r>
    </w:p>
    <w:p>
      <w:pPr>
        <w:pStyle w:val="PreformattedText"/>
        <w:bidi w:val="0"/>
        <w:spacing w:before="0" w:after="0"/>
        <w:jc w:val="left"/>
        <w:rPr/>
      </w:pPr>
      <w:r>
        <w:rPr/>
        <w:t>qioIIknupHHuQI7U9IlRAa0pKBNEYAFEHsSninpkEqiiVRRIcKCik1HjQoUtCnpahBNQ1KLPGT/RMj</w:t>
      </w:r>
    </w:p>
    <w:p>
      <w:pPr>
        <w:pStyle w:val="PreformattedText"/>
        <w:bidi w:val="0"/>
        <w:spacing w:before="0" w:after="0"/>
        <w:jc w:val="left"/>
        <w:rPr/>
      </w:pPr>
      <w:r>
        <w:rPr/>
        <w:t>+bu/riq+r7Kf5zuP2eT9OV1ag/WWfoR9JQVgKxNSngKhFCaxHt417EyerRx4oJUHCoUTVVpRTUpCia</w:t>
      </w:r>
    </w:p>
    <w:p>
      <w:pPr>
        <w:pStyle w:val="PreformattedText"/>
        <w:bidi w:val="0"/>
        <w:spacing w:before="0" w:after="0"/>
        <w:jc w:val="left"/>
        <w:rPr/>
      </w:pPr>
      <w:r>
        <w:rPr/>
        <w:t>qnckUxqpzQWlFB31iN4PCKI1c9vb2oJqqRTUNIUTGqZOdOxMF55EhmK0p59YQhPj2qPclI7VKOnYK0</w:t>
      </w:r>
    </w:p>
    <w:p>
      <w:pPr>
        <w:pStyle w:val="PreformattedText"/>
        <w:bidi w:val="0"/>
        <w:spacing w:before="0" w:after="0"/>
        <w:jc w:val="left"/>
        <w:rPr/>
      </w:pPr>
      <w:r>
        <w:rPr/>
        <w:t>nKZOww9m6+yEgjgb8pPY1o5ucewD4eQJVsUUk7xHGKuP5OKsmfdXp5KBq3GB1Q0DxVp2LdI/GV7Owf</w:t>
      </w:r>
    </w:p>
    <w:p>
      <w:pPr>
        <w:pStyle w:val="PreformattedText"/>
        <w:bidi w:val="0"/>
        <w:spacing w:before="0" w:after="0"/>
        <w:jc w:val="left"/>
        <w:rPr/>
      </w:pPr>
      <w:r>
        <w:rPr/>
        <w:t>fPXjcu8b7csroG1ixbTVsdeJ/PSEc3dw+a3s41cdx21lHajVzm7T+UPyVKpdbMLQsxKoG8VExqp/F1</w:t>
      </w:r>
    </w:p>
    <w:p>
      <w:pPr>
        <w:pStyle w:val="PreformattedText"/>
        <w:bidi w:val="0"/>
        <w:spacing w:before="0" w:after="0"/>
        <w:jc w:val="left"/>
        <w:rPr/>
      </w:pPr>
      <w:r>
        <w:rPr/>
        <w:t>EQmqvSEVHpWmFtDROn04VeW6mh3oQUa066Ee41GjsTtdTgiSnQafX76jhVKTU1Td5+7srCa0mRx7CB</w:t>
      </w:r>
    </w:p>
    <w:p>
      <w:pPr>
        <w:pStyle w:val="PreformattedText"/>
        <w:bidi w:val="0"/>
        <w:spacing w:before="0" w:after="0"/>
        <w:jc w:val="left"/>
        <w:rPr/>
      </w:pPr>
      <w:r>
        <w:rPr/>
        <w:t>9D/2o9ifSnLEEtKXSKIpqrAIKierSaCvYgo+2tPcS9xd3p02lIWopaVA1BPTaVEtNaEjBoJPYpVBpW</w:t>
      </w:r>
    </w:p>
    <w:p>
      <w:pPr>
        <w:pStyle w:val="PreformattedText"/>
        <w:bidi w:val="0"/>
        <w:spacing w:before="0" w:after="0"/>
        <w:jc w:val="left"/>
        <w:rPr/>
      </w:pPr>
      <w:r>
        <w:rPr/>
        <w:t>DSpqnTUjm1pRRKhpUUwT9FCiqLk6kjlPu1+qp80ajyCgJqvLWIRU1KvRBJPdR00FUC4BegDThSaaqk</w:t>
      </w:r>
    </w:p>
    <w:p>
      <w:pPr>
        <w:pStyle w:val="PreformattedText"/>
        <w:bidi w:val="0"/>
        <w:spacing w:before="0" w:after="0"/>
        <w:jc w:val="left"/>
        <w:rPr/>
      </w:pPr>
      <w:r>
        <w:rPr/>
        <w:t>lLsokBoLjyCiDvrBFS7V2lMnqzSgnpw1RUide4EHmQpzznh/fLOi1A+C1fiN6d4J19lbfye5sTi6xv</w:t>
      </w:r>
    </w:p>
    <w:p>
      <w:pPr>
        <w:pStyle w:val="PreformattedText"/>
        <w:bidi w:val="0"/>
        <w:spacing w:before="0" w:after="0"/>
        <w:jc w:val="left"/>
        <w:rPr/>
      </w:pPr>
      <w:r>
        <w:rPr/>
        <w:t>f4tyPrGcTX88fmt9IJr6CtQtcZd3VHNbpjPaeHyDmfpelWdOyKdL1S2r5Rn+JZJ8wj+Oe4K/vPKK46</w:t>
      </w:r>
    </w:p>
    <w:p>
      <w:pPr>
        <w:pStyle w:val="PreformattedText"/>
        <w:bidi w:val="0"/>
        <w:spacing w:before="0" w:after="0"/>
        <w:jc w:val="left"/>
        <w:rPr/>
      </w:pPr>
      <w:r>
        <w:rPr/>
        <w:t>ym8MrfgshPs9t3MPrH4X8D/a6R3hbjtcPa2/rPHiSd55fEOXy1VA0UokntPEk9pP4a2Q4l7i53Mlat</w:t>
      </w:r>
    </w:p>
    <w:p>
      <w:pPr>
        <w:pStyle w:val="PreformattedText"/>
        <w:bidi w:val="0"/>
        <w:spacing w:before="0" w:after="0"/>
        <w:jc w:val="left"/>
        <w:rPr/>
      </w:pPr>
      <w:r>
        <w:rPr/>
        <w:t>UDgECkaHhx1pmiqZruCYJ8aeiOpGEjuFNRKSpQNBQoOZVdaqF5XKhR7yNB9PD71YFw6jXOPxKyMVcA</w:t>
      </w:r>
    </w:p>
    <w:p>
      <w:pPr>
        <w:pStyle w:val="PreformattedText"/>
        <w:bidi w:val="0"/>
        <w:spacing w:before="0" w:after="0"/>
        <w:jc w:val="left"/>
        <w:rPr/>
      </w:pPr>
      <w:r>
        <w:rPr/>
        <w:t>qdWl0CzUqiiVNp70FEe01UeJqOSsHJLl0+nj9NQAI1qmplEQST/BqIVCIJHvo0SlxTKGo08Kqeaup2</w:t>
      </w:r>
    </w:p>
    <w:p>
      <w:pPr>
        <w:pStyle w:val="PreformattedText"/>
        <w:bidi w:val="0"/>
        <w:spacing w:before="0" w:after="0"/>
        <w:jc w:val="left"/>
        <w:rPr/>
      </w:pPr>
      <w:r>
        <w:rPr/>
        <w:t>BEFR0KAJkqKiNI76hCUnsXw7fvpy2q6lcas+I7uWe5X3H7HfE5HAgQL/eLChN4bgTbYzMfcs8yG7JU</w:t>
      </w:r>
    </w:p>
    <w:p>
      <w:pPr>
        <w:pStyle w:val="PreformattedText"/>
        <w:bidi w:val="0"/>
        <w:spacing w:before="0" w:after="0"/>
        <w:jc w:val="left"/>
        <w:rPr/>
      </w:pPr>
      <w:r>
        <w:rPr/>
        <w:t>zCuL6EBZKUh1RA1Nc19DPMN1R8uG47vdfSa7t7HP3tkbSWWW1t7om3Msczo2i4jkawOkiic4tAJ0NB</w:t>
      </w:r>
    </w:p>
    <w:p>
      <w:pPr>
        <w:pStyle w:val="PreformattedText"/>
        <w:bidi w:val="0"/>
        <w:spacing w:before="0" w:after="0"/>
        <w:jc w:val="left"/>
        <w:rPr/>
      </w:pPr>
      <w:r>
        <w:rPr/>
        <w:t>NAuOuo/S3ZvVjFQYTe0EtxjLe48djGTSwjxQx0YcTE5pdRj3gAkgaivmGyPQr02dO+ar3A2twy42fK</w:t>
      </w:r>
    </w:p>
    <w:p>
      <w:pPr>
        <w:pStyle w:val="PreformattedText"/>
        <w:bidi w:val="0"/>
        <w:spacing w:before="0" w:after="0"/>
        <w:jc w:val="left"/>
        <w:rPr/>
      </w:pPr>
      <w:r>
        <w:rPr/>
        <w:t>TZp9iTPn5Vkl8bZt9ydiOzEsxLtcpUVt935NCfMCOcIKgDoo1yR1q873mN8wWzBsHqfmbe72uLyK5M</w:t>
      </w:r>
    </w:p>
    <w:p>
      <w:pPr>
        <w:pStyle w:val="PreformattedText"/>
        <w:bidi w:val="0"/>
        <w:spacing w:before="0" w:after="0"/>
        <w:jc w:val="left"/>
        <w:rPr/>
      </w:pPr>
      <w:r>
        <w:rPr/>
        <w:t>UVjZ2xdLC2RsZdJBCx5a3xHHRq0lwaSKtC2t098u3SjpfnzufZ1hLBmTA+HW+4nmAZIWl1GySOaCdI</w:t>
      </w:r>
    </w:p>
    <w:p>
      <w:pPr>
        <w:pStyle w:val="PreformattedText"/>
        <w:bidi w:val="0"/>
        <w:spacing w:before="0" w:after="0"/>
        <w:jc w:val="left"/>
        <w:rPr/>
      </w:pPr>
      <w:r>
        <w:rPr/>
        <w:t>GqlQKgcyswEpJ411JdQBc3udRScvjVVUlU+mnZSOJp6UOaVV6VEqNAooJMqNDYckzJDESM0AXZEl1t</w:t>
      </w:r>
    </w:p>
    <w:p>
      <w:pPr>
        <w:pStyle w:val="PreformattedText"/>
        <w:bidi w:val="0"/>
        <w:spacing w:before="0" w:after="0"/>
        <w:jc w:val="left"/>
        <w:rPr/>
      </w:pPr>
      <w:r>
        <w:rPr/>
        <w:t>hhoFQSC466pLaAVKAGpHE1fbW1zeTttrSN8ty/5rGNLnHhXg1oJPAE8ByVcs0UEZmnc1kTebnEAD4S</w:t>
      </w:r>
    </w:p>
    <w:p>
      <w:pPr>
        <w:pStyle w:val="PreformattedText"/>
        <w:bidi w:val="0"/>
        <w:spacing w:before="0" w:after="0"/>
        <w:jc w:val="left"/>
        <w:rPr/>
      </w:pPr>
      <w:r>
        <w:rPr/>
        <w:t>eAVu2rOcKv0lUKx5hi16mJOiolpyC03GUk6LOimIct50HRtXd+pPga3BltlbzwFr7dnMRlLOzI4Pnt</w:t>
      </w:r>
    </w:p>
    <w:p>
      <w:pPr>
        <w:pStyle w:val="PreformattedText"/>
        <w:bidi w:val="0"/>
        <w:spacing w:before="0" w:after="0"/>
        <w:jc w:val="left"/>
        <w:rPr/>
      </w:pPr>
      <w:r>
        <w:rPr/>
        <w:t>Z4WHlydJG1vaO3tHetLstw4DJTez46+s55x9bHNG93b2NcT2Hs7CrmrZxqTVa0lQoVE9HSVEqmkqJq</w:t>
      </w:r>
    </w:p>
    <w:p>
      <w:pPr>
        <w:pStyle w:val="PreformattedText"/>
        <w:bidi w:val="0"/>
        <w:spacing w:before="0" w:after="0"/>
        <w:jc w:val="left"/>
        <w:rPr/>
      </w:pPr>
      <w:r>
        <w:rPr/>
        <w:t>UiqiVCgUVJu0jkaSwk/E7xV4hsH/ANEr8BrFunhrdA5n6SzrKLU8yHkPpqgIHf8AVWnOPYtVRK7DVT</w:t>
      </w:r>
    </w:p>
    <w:p>
      <w:pPr>
        <w:pStyle w:val="PreformattedText"/>
        <w:bidi w:val="0"/>
        <w:spacing w:before="0" w:after="0"/>
        <w:jc w:val="left"/>
        <w:rPr/>
      </w:pPr>
      <w:r>
        <w:rPr/>
        <w:t>nU4IjmoqRWJwNahQJopKVKozwJpq8Kpghqt3EIowNKpPFAlKqyKII0jvpSlJRVOSCY9hqDmiOaADWi</w:t>
      </w:r>
    </w:p>
    <w:p>
      <w:pPr>
        <w:pStyle w:val="PreformattedText"/>
        <w:bidi w:val="0"/>
        <w:spacing w:before="0" w:after="0"/>
        <w:jc w:val="left"/>
        <w:rPr/>
      </w:pPr>
      <w:r>
        <w:rPr/>
        <w:t>UxNFhDnnpz9JW4+XZBnOTbeXV7Jcqu9xv2Qz4ue52wm5Xi6zHp06aqKrInYsPzX3zysxkMx2kAJQ2l</w:t>
      </w:r>
    </w:p>
    <w:p>
      <w:pPr>
        <w:pStyle w:val="PreformattedText"/>
        <w:bidi w:val="0"/>
        <w:spacing w:before="0" w:after="0"/>
        <w:jc w:val="left"/>
        <w:rPr/>
      </w:pPr>
      <w:r>
        <w:rPr/>
        <w:t>IArvl0+95d5xOmWzcdsHa25LRm18RZw2lnE/E4p5gtreNsUUQkFm2STSxorJM6SZ7qukkc4krrTujy</w:t>
      </w:r>
    </w:p>
    <w:p>
      <w:pPr>
        <w:pStyle w:val="PreformattedText"/>
        <w:bidi w:val="0"/>
        <w:spacing w:before="0" w:after="0"/>
        <w:jc w:val="left"/>
        <w:rPr/>
      </w:pPr>
      <w:r>
        <w:rPr/>
        <w:t>k9Cd35663LmcTO7M308k8723t63xJZXl736fHLWVcTRkYYxooGtAAC+tbQ9J3TtsPM+1NrNq8exq9+</w:t>
      </w:r>
    </w:p>
    <w:p>
      <w:pPr>
        <w:pStyle w:val="PreformattedText"/>
        <w:bidi w:val="0"/>
        <w:spacing w:before="0" w:after="0"/>
        <w:jc w:val="left"/>
        <w:rPr/>
      </w:pPr>
      <w:r>
        <w:rPr/>
        <w:t>U+wnIXl3PIckaYlJKJTEbIsnn3m9Q40lB5XGmX221J4FOmgrh3rP5v/Mp5gbH8FdW925LKYLW1xs2i</w:t>
      </w:r>
    </w:p>
    <w:p>
      <w:pPr>
        <w:pStyle w:val="PreformattedText"/>
        <w:bidi w:val="0"/>
        <w:spacing w:before="0" w:after="0"/>
        <w:jc w:val="left"/>
        <w:rPr/>
      </w:pPr>
      <w:r>
        <w:rPr/>
        <w:t>CzsnOjNY3vs7GK2tpHsPFj5InvafWDtRJW+9g9DOk3TG49t2ThLSzyOlw8cmSe4Adwc1s9w+WZjXDg</w:t>
      </w:r>
    </w:p>
    <w:p>
      <w:pPr>
        <w:pStyle w:val="PreformattedText"/>
        <w:bidi w:val="0"/>
        <w:spacing w:before="0" w:after="0"/>
        <w:jc w:val="left"/>
        <w:rPr/>
      </w:pPr>
      <w:r>
        <w:rPr/>
        <w:t>5rXtaRwIpwWRABV7vGus7jUrllehKQke2qyUpNUdBBWveLhzkxGVfAk/llg/jKB/lY/jUnt8T7qi1m</w:t>
      </w:r>
    </w:p>
    <w:p>
      <w:pPr>
        <w:pStyle w:val="PreformattedText"/>
        <w:bidi w:val="0"/>
        <w:spacing w:before="0" w:after="0"/>
        <w:jc w:val="left"/>
        <w:rPr/>
      </w:pPr>
      <w:r>
        <w:rPr/>
        <w:t>wtdI8eQeseQ7vSqABrQJoFqhR1VzSpwNaBKBKOlSqRI7zUpX4EhPYiqE04BBNSKIgNahNECaKYDSqy</w:t>
      </w:r>
    </w:p>
    <w:p>
      <w:pPr>
        <w:pStyle w:val="PreformattedText"/>
        <w:bidi w:val="0"/>
        <w:spacing w:before="0" w:after="0"/>
        <w:jc w:val="left"/>
        <w:rPr/>
      </w:pPr>
      <w:r>
        <w:rPr/>
        <w:t>aqomqKoBVBP7BRJDQojA7qrJSEqQDSkSE1T1FEQFI53YEpKmSNOPfSKslFUQSqKIgO80CUpKkA7zSE</w:t>
      </w:r>
    </w:p>
    <w:p>
      <w:pPr>
        <w:pStyle w:val="PreformattedText"/>
        <w:bidi w:val="0"/>
        <w:spacing w:before="0" w:after="0"/>
        <w:jc w:val="left"/>
        <w:rPr/>
      </w:pPr>
      <w:r>
        <w:rPr/>
        <w:t>0SEoqQceaCemQTga+6gSgTRSgfVSkpCflR0qVKlJUTga0vNAmikH3qKRSDTupUhr2p6HJREBpVZdX4</w:t>
      </w:r>
    </w:p>
    <w:p>
      <w:pPr>
        <w:pStyle w:val="PreformattedText"/>
        <w:bidi w:val="0"/>
        <w:spacing w:before="0" w:after="0"/>
        <w:jc w:val="left"/>
        <w:rPr/>
      </w:pPr>
      <w:r>
        <w:rPr/>
        <w:t>EpKKlQSqKJVFE417qlaIGnapKINUicK0pHOA+FQiqLXWqSSeaVKoD2KJ6ZBEE+NCqFe5F2UK96VKlL</w:t>
      </w:r>
    </w:p>
    <w:p>
      <w:pPr>
        <w:pStyle w:val="PreformattedText"/>
        <w:bidi w:val="0"/>
        <w:spacing w:before="0" w:after="0"/>
        <w:jc w:val="left"/>
        <w:rPr/>
      </w:pPr>
      <w:r>
        <w:rPr/>
        <w:t>u5RLtpa96KIJ8aBKUlFSpUST9+gUCEdBKnpwaqJUUEtKUuA5qItKrMvchVPwpS+vNBPUqFEqlQos8Z</w:t>
      </w:r>
    </w:p>
    <w:p>
      <w:pPr>
        <w:pStyle w:val="PreformattedText"/>
        <w:bidi w:val="0"/>
        <w:spacing w:before="0" w:after="0"/>
        <w:jc w:val="left"/>
        <w:rPr/>
      </w:pPr>
      <w:r>
        <w:rPr/>
        <w:t>P9EyP5s7+uKr6wcp/nO4/Z5P05XVmD9ZZ+hH0lBWCrExpHceCKbSqi2ooilQAIFColUUTUnJRKoohP</w:t>
      </w:r>
    </w:p>
    <w:p>
      <w:pPr>
        <w:pStyle w:val="PreformattedText"/>
        <w:bidi w:val="0"/>
        <w:spacing w:before="0" w:after="0"/>
        <w:jc w:val="left"/>
        <w:rPr/>
      </w:pPr>
      <w:r>
        <w:rPr/>
        <w:t>bWK/5xTBNSKIaxnN48OaZFWTzSpiNPprGe3SfQmBqmpFF4J09iC3zunVatfLaSRzuH/0KR3nsHv4Vt</w:t>
      </w:r>
    </w:p>
    <w:p>
      <w:pPr>
        <w:pStyle w:val="PreformattedText"/>
        <w:bidi w:val="0"/>
        <w:spacing w:before="0" w:after="0"/>
        <w:jc w:val="left"/>
        <w:rPr/>
      </w:pPr>
      <w:r>
        <w:rPr/>
        <w:t>vcO4sdt+18e7NZ3A6IwfWefymjtceA9JIByra1luX6WfNHM9g/s+hWBNmyJzvmPK4DghtOvI2PBI8T</w:t>
      </w:r>
    </w:p>
    <w:p>
      <w:pPr>
        <w:pStyle w:val="PreformattedText"/>
        <w:bidi w:val="0"/>
        <w:spacing w:before="0" w:after="0"/>
        <w:jc w:val="left"/>
        <w:rPr/>
      </w:pPr>
      <w:r>
        <w:rPr/>
        <w:t>3ntNdZtwZ7JbgvDc37vVbwYwfMYO5o7z2k8T8FAN0W9vFbR6Yx8J7SoU9taLBwk+EKwoiKvezjUIIT</w:t>
      </w:r>
    </w:p>
    <w:p>
      <w:pPr>
        <w:pStyle w:val="PreformattedText"/>
        <w:bidi w:val="0"/>
        <w:spacing w:before="0" w:after="0"/>
        <w:jc w:val="left"/>
        <w:rPr/>
      </w:pPr>
      <w:r>
        <w:rPr/>
        <w:t>w41Q8+G3UeQR5pGlc2vFFNSaVFGRxNafKykh+FOOSIdlXwirKIFMRSuYWnhyUBSpCFEI7ax2Cj6Jux</w:t>
      </w:r>
    </w:p>
    <w:p>
      <w:pPr>
        <w:pStyle w:val="PreformattedText"/>
        <w:bidi w:val="0"/>
        <w:spacing w:before="0" w:after="0"/>
        <w:jc w:val="left"/>
        <w:rPr/>
      </w:pPr>
      <w:r>
        <w:rPr/>
        <w:t>PVhABQTVWWcfQinUO+q9KDT2IVdnvpZzRmntKYc0GlYgailRLeCiVCgUSoqJx2geNVTV00UPJMtBHG</w:t>
      </w:r>
    </w:p>
    <w:p>
      <w:pPr>
        <w:pStyle w:val="PreformattedText"/>
        <w:bidi w:val="0"/>
        <w:spacing w:before="0" w:after="0"/>
        <w:jc w:val="left"/>
        <w:rPr/>
      </w:pPr>
      <w:r>
        <w:rPr/>
        <w:t>sGlDQqNdXgo9KYt4J0+lQt7VKr0J/FHupNPFUnmkRwqqZpLKBQc1Bpp+CsYNVtao0DtNO1tahK4o6G</w:t>
      </w:r>
    </w:p>
    <w:p>
      <w:pPr>
        <w:pStyle w:val="PreformattedText"/>
        <w:bidi w:val="0"/>
        <w:spacing w:before="0" w:after="0"/>
        <w:jc w:val="left"/>
        <w:rPr/>
      </w:pPr>
      <w:r>
        <w:rPr/>
        <w:t>lKmNVyt4aUQgrFDaO4oqjz77Ag6pC/mHhro0wQrQ+C3OKEaHt7VDwrQcvujE4omNrxNcD61hBp+idy</w:t>
      </w:r>
    </w:p>
    <w:p>
      <w:pPr>
        <w:pStyle w:val="PreformattedText"/>
        <w:bidi w:val="0"/>
        <w:spacing w:before="0" w:after="0"/>
        <w:jc w:val="left"/>
        <w:rPr/>
      </w:pPr>
      <w:r>
        <w:rPr/>
        <w:t>Hp5n0LUbTFXV16xGiPvd+UOZ+l6VZs2+3CdqkLMdk6jymSU6jwW5wWvh29gPhXGuU3VlcnVgd4Nsfr</w:t>
      </w:r>
    </w:p>
    <w:p>
      <w:pPr>
        <w:pStyle w:val="PreformattedText"/>
        <w:bidi w:val="0"/>
        <w:spacing w:before="0" w:after="0"/>
        <w:jc w:val="left"/>
        <w:rPr/>
      </w:pPr>
      <w:r>
        <w:rPr/>
        <w:t>WEio/PO5n08ge5bktcXaWtHEa5e935Q5D6fpVHCfE/VW26LUdS8dznwrPbZ92uD6ItvtcKVcZ8lw6N</w:t>
      </w:r>
    </w:p>
    <w:p>
      <w:pPr>
        <w:pStyle w:val="PreformattedText"/>
        <w:bidi w:val="0"/>
        <w:spacing w:before="0" w:after="0"/>
        <w:jc w:val="left"/>
        <w:rPr/>
      </w:pPr>
      <w:r>
        <w:rPr/>
        <w:t>x4UJhyTKfcUexDLLSlH2CrbSxu8rfwYnHsMl9czMijYObpJHBjGj0ucQAse6uoLK2kvLpwZbRRue9x</w:t>
      </w:r>
    </w:p>
    <w:p>
      <w:pPr>
        <w:pStyle w:val="PreformattedText"/>
        <w:bidi w:val="0"/>
        <w:spacing w:before="0" w:after="0"/>
        <w:jc w:val="left"/>
        <w:rPr/>
      </w:pPr>
      <w:r>
        <w:rPr/>
        <w:t>5Na0FzifQACVwv5tv7utl+Z5dln7Ymew/wA6Mnv2RfJs5ff2Won21dZdy+WaZZuIZabY+Z5UpQOVIG</w:t>
      </w:r>
    </w:p>
    <w:p>
      <w:pPr>
        <w:pStyle w:val="PreformattedText"/>
        <w:bidi w:val="0"/>
        <w:spacing w:before="0" w:after="0"/>
        <w:jc w:val="left"/>
        <w:rPr/>
      </w:pPr>
      <w:r>
        <w:rPr/>
        <w:t>g4V9m+z+iHTLau0sXtf8A4Sb8G462tdbrG2c5/s8LItZc6LU4u0VJdxJNTxXz/AGe6i7vzWcvcz+E8</w:t>
      </w:r>
    </w:p>
    <w:p>
      <w:pPr>
        <w:pStyle w:val="PreformattedText"/>
        <w:bidi w:val="0"/>
        <w:spacing w:before="0" w:after="0"/>
        <w:jc w:val="left"/>
        <w:rPr/>
      </w:pPr>
      <w:r>
        <w:rPr/>
        <w:t>iz2u7mm0i5mAb4sjn6QA+gA1UAHAdi8zeY7+PNtvNZVu+606hLjTrd8zNxtxtaQpDja0yilaFpIIIO</w:t>
      </w:r>
    </w:p>
    <w:p>
      <w:pPr>
        <w:pStyle w:val="PreformattedText"/>
        <w:bidi w:val="0"/>
        <w:spacing w:before="0" w:after="0"/>
        <w:jc w:val="left"/>
        <w:rPr/>
      </w:pPr>
      <w:r>
        <w:rPr/>
        <w:t>hFZEm0+iEUjopcZtVsrSQQbewBBHAggsqCDwIPJVNzfUV7Q9l5miwioIluSCDyIOriF4Z+4e9Vq8r7</w:t>
      </w:r>
    </w:p>
    <w:p>
      <w:pPr>
        <w:pStyle w:val="PreformattedText"/>
        <w:bidi w:val="0"/>
        <w:spacing w:before="0" w:after="0"/>
        <w:jc w:val="left"/>
        <w:rPr/>
      </w:pPr>
      <w:r>
        <w:rPr/>
        <w:t>TzndG3efz+R8/k2WQ/O8rk83yvmJrfmeX5iebTXTmGvaKzLLYfSDJavwdhdt3Gimrw7SyfprWmrTGa</w:t>
      </w:r>
    </w:p>
    <w:p>
      <w:pPr>
        <w:pStyle w:val="PreformattedText"/>
        <w:bidi w:val="0"/>
        <w:spacing w:before="0" w:after="0"/>
        <w:jc w:val="left"/>
        <w:rPr/>
      </w:pPr>
      <w:r>
        <w:rPr/>
        <w:t>VoaV50NOSouNzb7tKe15DLxaq01z3Da0pWlXitKitO8LJfYT1E+qLYzJbfcTuVk25GKokJ+2MI3Hvt</w:t>
      </w:r>
    </w:p>
    <w:p>
      <w:pPr>
        <w:pStyle w:val="PreformattedText"/>
        <w:bidi w:val="0"/>
        <w:spacing w:before="0" w:after="0"/>
        <w:jc w:val="left"/>
        <w:rPr/>
      </w:pPr>
      <w:r>
        <w:rPr/>
        <w:t>zyu13CAtSfmGLdPvEibdcclAAradhPNJS7xcbdQpaF9eetvkL8t/Wbb09gNvY7b+5jGfAyGKtobKaK</w:t>
      </w:r>
    </w:p>
    <w:p>
      <w:pPr>
        <w:pStyle w:val="PreformattedText"/>
        <w:bidi w:val="0"/>
        <w:spacing w:before="0" w:after="0"/>
        <w:jc w:val="left"/>
        <w:rPr/>
      </w:pPr>
      <w:r>
        <w:rPr/>
        <w:t>UA6XSxwNjhumfWvZcMeSzgx8bgx7eVOnfmZ6tbAykdycrd5TDh32W1vZX3Eb2cKhj5S6SF3a10TmgO</w:t>
      </w:r>
    </w:p>
    <w:p>
      <w:pPr>
        <w:pStyle w:val="PreformattedText"/>
        <w:bidi w:val="0"/>
        <w:spacing w:before="0" w:after="0"/>
        <w:jc w:val="left"/>
        <w:rPr/>
      </w:pPr>
      <w:r>
        <w:rPr/>
        <w:t>4ua9pc13XbtVuTjm8O2+FboYk665juc47bshtqZCUplxUTmErft05CFLbRPtksORpCUqUlLzSgCRoT</w:t>
      </w:r>
    </w:p>
    <w:p>
      <w:pPr>
        <w:pStyle w:val="PreformattedText"/>
        <w:bidi w:val="0"/>
        <w:spacing w:before="0" w:after="0"/>
        <w:jc w:val="left"/>
        <w:rPr/>
      </w:pPr>
      <w:r>
        <w:rPr/>
        <w:t>8svU/p9n+lO/8AMdN90Na3PYa/ltZSypY8xuo2WMkAmKZmmWMkAmN7SQDUD2d2funGb22vYbswxJxm</w:t>
      </w:r>
    </w:p>
    <w:p>
      <w:pPr>
        <w:pStyle w:val="PreformattedText"/>
        <w:bidi w:val="0"/>
        <w:spacing w:before="0" w:after="0"/>
        <w:jc w:val="left"/>
        <w:rPr/>
      </w:pPr>
      <w:r>
        <w:rPr/>
        <w:t>QtmTMr85oeOLHAVAfG6rHgEgOaQCRxXPj6teX7133qTs+Mbbxd0o+OYPt1YoMx7Do+Vt22dkd8nXS/</w:t>
      </w:r>
    </w:p>
    <w:p>
      <w:pPr>
        <w:pStyle w:val="PreformattedText"/>
        <w:bidi w:val="0"/>
        <w:spacing w:before="0" w:after="0"/>
        <w:jc w:val="left"/>
        <w:rPr/>
      </w:pPr>
      <w:r>
        <w:rPr/>
        <w:t>zpCpNjbRGkqbtE23s6KKlNqbVxHNoPc/3Xu1ejeF8vl3uHqHLtl+fzOfuZI2377Iyx2tvHDbRt0XJL</w:t>
      </w:r>
    </w:p>
    <w:p>
      <w:pPr>
        <w:pStyle w:val="PreformattedText"/>
        <w:bidi w:val="0"/>
        <w:spacing w:before="0" w:after="0"/>
        <w:jc w:val="left"/>
        <w:rPr/>
      </w:pPr>
      <w:r>
        <w:rPr/>
        <w:t>2Azx3L6gAOa9vA0qfN/zkZrf2Q6owYrarMw3GWGMiY42zbgMfNK+SZ51RDS6kboW0JJBae+iy29H7E</w:t>
      </w:r>
    </w:p>
    <w:p>
      <w:pPr>
        <w:pStyle w:val="PreformattedText"/>
        <w:bidi w:val="0"/>
        <w:spacing w:before="0" w:after="0"/>
        <w:jc w:val="left"/>
        <w:rPr/>
      </w:pPr>
      <w:r>
        <w:rPr/>
        <w:t>NxoO2O7Gc7lyM2XdMkza1Y3aIecSL65NjWrE7KLg7Mt8W/OqeixbhOyxba1toQHlxAFFXlp5eoXvat</w:t>
      </w:r>
    </w:p>
    <w:p>
      <w:pPr>
        <w:pStyle w:val="PreformattedText"/>
        <w:bidi w:val="0"/>
        <w:spacing w:before="0" w:after="0"/>
        <w:jc w:val="left"/>
        <w:rPr/>
      </w:pPr>
      <w:r>
        <w:rPr/>
        <w:t>1dPb7qTtbZPTiPDDGY7DT3c8mNZbCN819ceE2OV9sA174o7Frmtc5xjbOS0N8R2rnTyP4TdNvtLNbh</w:t>
      </w:r>
    </w:p>
    <w:p>
      <w:pPr>
        <w:pStyle w:val="PreformattedText"/>
        <w:bidi w:val="0"/>
        <w:spacing w:before="0" w:after="0"/>
        <w:jc w:val="left"/>
        <w:rPr/>
      </w:pPr>
      <w:r>
        <w:rPr/>
        <w:t>3Y7IG8ushHBG27dMXtjt4tZcxsxq1r33JBIA1GMVJ0im4GvJcNXeBPoaSRwaKDmUKoeT4te7T79UVJ</w:t>
      </w:r>
    </w:p>
    <w:p>
      <w:pPr>
        <w:pStyle w:val="PreformattedText"/>
        <w:bidi w:val="0"/>
        <w:spacing w:before="0" w:after="0"/>
        <w:jc w:val="left"/>
        <w:rPr/>
      </w:pPr>
      <w:r>
        <w:rPr/>
        <w:t>FAjq4URKTqPd2UWih4oA0K5TvUGy3f8Ay/q23ZfwiJvFDxGwXC04jZG8bjZnHtLqcasdutt2lx1Wlt</w:t>
      </w:r>
    </w:p>
    <w:p>
      <w:pPr>
        <w:pStyle w:val="PreformattedText"/>
        <w:bidi w:val="0"/>
        <w:spacing w:before="0" w:after="0"/>
        <w:jc w:val="left"/>
        <w:rPr/>
      </w:pPr>
      <w:r>
        <w:rPr/>
        <w:t>uFJTMyFqY6lxIOqFpGp5da+ozyD7T6EbS8qW1YN5y7Rm3XfW899cm7fj3Tg3lzLNAx/jkyMMdqYGFh</w:t>
      </w:r>
    </w:p>
    <w:p>
      <w:pPr>
        <w:pStyle w:val="PreformattedText"/>
        <w:bidi w:val="0"/>
        <w:spacing w:before="0" w:after="0"/>
        <w:jc w:val="left"/>
        <w:rPr/>
      </w:pPr>
      <w:r>
        <w:rPr/>
        <w:t>pRzXGgrReOPmZzfUrOda81LgGZxmFtpY7aIQNumxnwImMkc3wwGO1TCVwcOwgVNFue9LzEMxxrpRsd</w:t>
      </w:r>
    </w:p>
    <w:p>
      <w:pPr>
        <w:pStyle w:val="PreformattedText"/>
        <w:bidi w:val="0"/>
        <w:spacing w:before="0" w:after="0"/>
        <w:jc w:val="left"/>
        <w:rPr/>
      </w:pPr>
      <w:r>
        <w:rPr/>
        <w:t>2z6Rkz+UZzl2W5TLay+RdZF8gwmJzeK2yG6m8uuTYkVcTGRKaZ+BA+ZKwnVxRV49e8w3XtDcfmkvcX</w:t>
      </w:r>
    </w:p>
    <w:p>
      <w:pPr>
        <w:pStyle w:val="PreformattedText"/>
        <w:bidi w:val="0"/>
        <w:spacing w:before="0" w:after="0"/>
        <w:jc w:val="left"/>
        <w:rPr/>
      </w:pPr>
      <w:r>
        <w:rPr/>
        <w:t>sWPGs2zhMTY2TDYMhbbSSOjN7NI024Eb3h94YXyes77CGF1GNDe+HlDwmdxPRq3vdyOu3ZfI3tzcOF</w:t>
      </w:r>
    </w:p>
    <w:p>
      <w:pPr>
        <w:pStyle w:val="PreformattedText"/>
        <w:bidi w:val="0"/>
        <w:spacing w:before="0" w:after="0"/>
        <w:jc w:val="left"/>
        <w:rPr/>
      </w:pPr>
      <w:r>
        <w:rPr/>
        <w:t>y6QysYHi3jafFJe1pbB4jW8B9kLgKuJOxE15+Pdpbw5rtAhrHoUUBGhqwBMDwSA1NHkoVKAaUmgqkq</w:t>
      </w:r>
    </w:p>
    <w:p>
      <w:pPr>
        <w:pStyle w:val="PreformattedText"/>
        <w:bidi w:val="0"/>
        <w:spacing w:before="0" w:after="0"/>
        <w:jc w:val="left"/>
        <w:rPr/>
      </w:pPr>
      <w:r>
        <w:rPr/>
        <w:t>n5fGqqoVTFPEaDtoitEQeCMCpTvS1SpOSiGqSamqKVChUWpv1GvUJndMxh7T7SItk3d++WoXW63y4s</w:t>
      </w:r>
    </w:p>
    <w:p>
      <w:pPr>
        <w:pStyle w:val="PreformattedText"/>
        <w:bidi w:val="0"/>
        <w:spacing w:before="0" w:after="0"/>
        <w:jc w:val="left"/>
        <w:rPr/>
      </w:pPr>
      <w:r>
        <w:rPr/>
        <w:t>tXGBt5Z5hKLa/9luoXEuWS3UJW7HZkczEdlCHXmnkPNoPqv7vH3f8AZeZITdVOrBuYekdldeBBbROd</w:t>
      </w:r>
    </w:p>
    <w:p>
      <w:pPr>
        <w:pStyle w:val="PreformattedText"/>
        <w:bidi w:val="0"/>
        <w:spacing w:before="0" w:after="0"/>
        <w:jc w:val="left"/>
        <w:rPr/>
      </w:pPr>
      <w:r>
        <w:rPr/>
        <w:t>FLlbiPjM3x2kSQ2cFWslkhpLLI50UMsTopHjph5pPM1cdJjHszZQhk3vcQ+JJK8B7LKJ3CM+GQWvnk</w:t>
      </w:r>
    </w:p>
    <w:p>
      <w:pPr>
        <w:pStyle w:val="PreformattedText"/>
        <w:bidi w:val="0"/>
        <w:spacing w:before="0" w:after="0"/>
        <w:jc w:val="left"/>
        <w:rPr/>
      </w:pPr>
      <w:r>
        <w:rPr/>
        <w:t>4uY19WMaA97Hh7WnnNvOT7/wDUxl3LdbluhvZmUpT0mNa2EZFmtyabKlKcTaLDb25wt0FkukJaisNM</w:t>
      </w:r>
    </w:p>
    <w:p>
      <w:pPr>
        <w:pStyle w:val="PreformattedText"/>
        <w:bidi w:val="0"/>
        <w:spacing w:before="0" w:after="0"/>
        <w:jc w:val="left"/>
        <w:rPr/>
      </w:pPr>
      <w:r>
        <w:rPr/>
        <w:t>NJPKlKRwr6HMPtnoN5btp6sXbbZ2Xs+INY+ZxtMdC40ABnupTH4sjtNTJPK+R5FXOceK8uL/AC/Urq</w:t>
      </w:r>
    </w:p>
    <w:p>
      <w:pPr>
        <w:pStyle w:val="PreformattedText"/>
        <w:bidi w:val="0"/>
        <w:spacing w:before="0" w:after="0"/>
        <w:jc w:val="left"/>
        <w:rPr/>
      </w:pPr>
      <w:r>
        <w:rPr/>
        <w:t>xm6XkuXz+deS5sY8e6eB2+HCwP0MFeDY2NY0GgACLN+nHqB2ytZv8AnuzG5+H2RkpLt+veF5BAs0VZ</w:t>
      </w:r>
    </w:p>
    <w:p>
      <w:pPr>
        <w:pStyle w:val="PreformattedText"/>
        <w:bidi w:val="0"/>
        <w:spacing w:before="0" w:after="0"/>
        <w:jc w:val="left"/>
        <w:rPr/>
      </w:pPr>
      <w:r>
        <w:rPr/>
        <w:t>XytpkXdyCIER1S/xUuOJUe4UmyvMT0D6lZMYHYm8ts5fNvrS1tsjay3DxSpLIBL4r2gcy1jgO0ptwd</w:t>
      </w:r>
    </w:p>
    <w:p>
      <w:pPr>
        <w:pStyle w:val="PreformattedText"/>
        <w:bidi w:val="0"/>
        <w:spacing w:before="0" w:after="0"/>
        <w:jc w:val="left"/>
        <w:rPr/>
      </w:pPr>
      <w:r>
        <w:rPr/>
        <w:t>LOpe0rT8JbjwOXsce3nNLazMiaa8NUpZoaa8gXAnsWTvSd6im9/TnkdngX/JL5uRtIqQ1GvuD5JcXr</w:t>
      </w:r>
    </w:p>
    <w:p>
      <w:pPr>
        <w:pStyle w:val="PreformattedText"/>
        <w:bidi w:val="0"/>
        <w:spacing w:before="0" w:after="0"/>
        <w:jc w:val="left"/>
        <w:rPr/>
      </w:pPr>
      <w:r>
        <w:rPr/>
        <w:t>rJt1uWtCHJuGXW4rfmWO4QGwVtxUuC3yNVJcaC1Jea6zeaz3enRTzEbdvL/A46y251YEbn22Ss4WwM</w:t>
      </w:r>
    </w:p>
    <w:p>
      <w:pPr>
        <w:pStyle w:val="PreformattedText"/>
        <w:bidi w:val="0"/>
        <w:spacing w:before="0" w:after="0"/>
        <w:jc w:val="left"/>
        <w:rPr/>
      </w:pPr>
      <w:r>
        <w:rPr/>
        <w:t>mmAJEeRgiDY7mKU0a+Ys9qio10cpa10MnLfRjzQ9QOluVgtsldXGV2UXBs1pO8yOYwkAvtZHkuiewc</w:t>
      </w:r>
    </w:p>
    <w:p>
      <w:pPr>
        <w:pStyle w:val="PreformattedText"/>
        <w:bidi w:val="0"/>
        <w:spacing w:before="0" w:after="0"/>
        <w:jc w:val="left"/>
        <w:rPr/>
      </w:pPr>
      <w:r>
        <w:rPr/>
        <w:t>Wxh3gv4hzASJGdauJ5TYs4xfHMzxie3dMbyyx2rI7DcmkrQ3Os96gsXG3SktupQ6158SQhRQtKVpJ0</w:t>
      </w:r>
    </w:p>
    <w:p>
      <w:pPr>
        <w:pStyle w:val="PreformattedText"/>
        <w:bidi w:val="0"/>
        <w:spacing w:before="0" w:after="0"/>
        <w:jc w:val="left"/>
        <w:rPr/>
      </w:pPr>
      <w:r>
        <w:rPr/>
        <w:t>UAQRXyf7r2xnNk7nyOztzQOtdx4q+ntLqFxBMVxbyOilYS0lp0vY4amktcBVpIIK9qMLmMduDEWuex</w:t>
      </w:r>
    </w:p>
    <w:p>
      <w:pPr>
        <w:pStyle w:val="PreformattedText"/>
        <w:bidi w:val="0"/>
        <w:spacing w:before="0" w:after="0"/>
        <w:jc w:val="left"/>
        <w:rPr/>
      </w:pPr>
      <w:r>
        <w:rPr/>
        <w:t>EgmxV7bxzwvFQHxSsD2OoaEVa4GhAI5EArA/1HOrTM+k7a/CL7ty1jknNMwzn7HaYye3yrnb045brH</w:t>
      </w:r>
    </w:p>
    <w:p>
      <w:pPr>
        <w:pStyle w:val="PreformattedText"/>
        <w:bidi w:val="0"/>
        <w:spacing w:before="0" w:after="0"/>
        <w:jc w:val="left"/>
        <w:rPr/>
      </w:pPr>
      <w:r>
        <w:rPr/>
        <w:t>c516lNxodwtjvzbVwct7aVFzlCHlcCdNO9Pu6/Khs7zWdTs3g+oj8jHs3EYP2hzrKVkMpu5bmGO3YX</w:t>
      </w:r>
    </w:p>
    <w:p>
      <w:pPr>
        <w:pStyle w:val="PreformattedText"/>
        <w:bidi w:val="0"/>
        <w:spacing w:before="0" w:after="0"/>
        <w:jc w:val="left"/>
        <w:rPr/>
      </w:pPr>
      <w:r>
        <w:rPr/>
        <w:t>yRTDw3RC7cQGVLo28QK165eabrTnujG0MfkdrNtX56+yPhAXDHSM8BkMj5XBrXxnUHmEA6qUceHJYq</w:t>
      </w:r>
    </w:p>
    <w:p>
      <w:pPr>
        <w:pStyle w:val="PreformattedText"/>
        <w:bidi w:val="0"/>
        <w:spacing w:before="0" w:after="0"/>
        <w:jc w:val="left"/>
        <w:rPr/>
      </w:pPr>
      <w:r>
        <w:rPr/>
        <w:t>en519dSPVRvy7gGbQtumMOs2EZBl1+ex/GbrbrnywpNqs9tajzZORXBhsru98YUpJaJW2hYGnaO0vn</w:t>
      </w:r>
    </w:p>
    <w:p>
      <w:pPr>
        <w:pStyle w:val="PreformattedText"/>
        <w:bidi w:val="0"/>
        <w:spacing w:before="0" w:after="0"/>
        <w:jc w:val="left"/>
        <w:rPr/>
      </w:pPr>
      <w:r>
        <w:rPr/>
        <w:t>+8hvly8rfQhu/dlTbhk3feZu1sLVt1eQSw1kZPcTOfGy0icaQW0oBDwGvcwmvI8N+WfzJdVesXUc7a</w:t>
      </w:r>
    </w:p>
    <w:p>
      <w:pPr>
        <w:pStyle w:val="PreformattedText"/>
        <w:bidi w:val="0"/>
        <w:spacing w:before="0" w:after="0"/>
        <w:jc w:val="left"/>
        <w:rPr/>
      </w:pPr>
      <w:r>
        <w:rPr/>
        <w:t>3BHi24ODHzXMxhgkZJ6jo4ow1zp3gVkmYSC01aHU71u6rxOXoImJCQVKOiUgkk9gAGpJ9woEgCp5Ig</w:t>
      </w:r>
    </w:p>
    <w:p>
      <w:pPr>
        <w:pStyle w:val="PreformattedText"/>
        <w:bidi w:val="0"/>
        <w:spacing w:before="0" w:after="0"/>
        <w:jc w:val="left"/>
        <w:rPr/>
      </w:pPr>
      <w:r>
        <w:rPr/>
        <w:t>Emg5lWhIdMl9bh10J0SP4lA4JHv0+/Wjyya3ly12GMRRhg/IU1UE0FVahqgmpqio/ZTKxGBoKVIeKe</w:t>
      </w:r>
    </w:p>
    <w:p>
      <w:pPr>
        <w:pStyle w:val="PreformattedText"/>
        <w:bidi w:val="0"/>
        <w:spacing w:before="0" w:after="0"/>
        <w:jc w:val="left"/>
        <w:rPr/>
      </w:pPr>
      <w:r>
        <w:rPr/>
        <w:t>ogo1dtCtU7eSdI76U9yhPYnqpBEBr7qB7kCUdJwCVYb+oFcrjZ+jze65Wm4TbXcYtisS4s+3Sn4U2M</w:t>
      </w:r>
    </w:p>
    <w:p>
      <w:pPr>
        <w:pStyle w:val="PreformattedText"/>
        <w:bidi w:val="0"/>
        <w:spacing w:before="0" w:after="0"/>
        <w:jc w:val="left"/>
        <w:rPr/>
      </w:pPr>
      <w:r>
        <w:rPr/>
        <w:t>teZY20tTEqM40+ypTa1JJSoEpJHYa7qe7oxeMzXnS2HjMxbwXeNmyF0HxTRslieBjb1wD43hzHAOAI</w:t>
      </w:r>
    </w:p>
    <w:p>
      <w:pPr>
        <w:pStyle w:val="PreformattedText"/>
        <w:bidi w:val="0"/>
        <w:spacing w:before="0" w:after="0"/>
        <w:jc w:val="left"/>
        <w:rPr/>
      </w:pPr>
      <w:r>
        <w:rPr/>
        <w:t>BBoQDzC6++ai8u8f0A3JeWEskF2y2hLXxucx7Sbu3B0uaQ4cCRwPIkLlVxjdHc1zJcebc3FztaF3y0</w:t>
      </w:r>
    </w:p>
    <w:p>
      <w:pPr>
        <w:pStyle w:val="PreformattedText"/>
        <w:bidi w:val="0"/>
        <w:spacing w:before="0" w:after="0"/>
        <w:jc w:val="left"/>
        <w:rPr/>
      </w:pPr>
      <w:r>
        <w:rPr/>
        <w:t>oWheXZApK0Knx0qSpJuBCkqB0IPA19cW6+k/SyPa+Skj21t9sjbC4IIx1oCCIXkEEQ8COwrxDwu9d5</w:t>
      </w:r>
    </w:p>
    <w:p>
      <w:pPr>
        <w:pStyle w:val="PreformattedText"/>
        <w:bidi w:val="0"/>
        <w:spacing w:before="0" w:after="0"/>
        <w:jc w:val="left"/>
        <w:rPr/>
      </w:pPr>
      <w:r>
        <w:rPr/>
        <w:t>OzFo12WyZabmIEG6noRrb/AMou3EDThXwjc19H1apVFEQTrxPZ+H+BVTnV4DkiuWjryG/o6t95/wA0</w:t>
      </w:r>
    </w:p>
    <w:p>
      <w:pPr>
        <w:pStyle w:val="PreformattedText"/>
        <w:bidi w:val="0"/>
        <w:spacing w:before="0" w:after="0"/>
        <w:jc w:val="left"/>
        <w:rPr/>
      </w:pPr>
      <w:r>
        <w:rPr/>
        <w:t>RvAMc+27J9mfm5+en2L5X5oY75vyH2Z/OPl/M8/N5fDn5teOtfWf7vn+jx/Q52P+OP4l/jL7DdeP7b</w:t>
      </w:r>
    </w:p>
    <w:p>
      <w:pPr>
        <w:pStyle w:val="PreformattedText"/>
        <w:bidi w:val="0"/>
        <w:spacing w:before="0" w:after="0"/>
        <w:jc w:val="left"/>
        <w:rPr/>
      </w:pPr>
      <w:r>
        <w:rPr/>
        <w:t>+DPadX4RvNPi+P9lro0018dOmnCi8T/M7/AL0f9++4vwF+H/wT7TD4fs/tfg09lgro8P1Kaq109te2</w:t>
      </w:r>
    </w:p>
    <w:p>
      <w:pPr>
        <w:pStyle w:val="PreformattedText"/>
        <w:bidi w:val="0"/>
        <w:spacing w:before="0" w:after="0"/>
        <w:jc w:val="left"/>
        <w:rPr/>
      </w:pPr>
      <w:r>
        <w:rPr/>
        <w:t>q3X+mv8Anb/cj4J+e/5x/nF9t5z83+dX2n9teV+d93+U+Z+1/wCfvL+W5fL5uHJppw0rwv8Aegfid/</w:t>
      </w:r>
    </w:p>
    <w:p>
      <w:pPr>
        <w:pStyle w:val="PreformattedText"/>
        <w:bidi w:val="0"/>
        <w:spacing w:before="0" w:after="0"/>
        <w:jc w:val="left"/>
        <w:rPr/>
      </w:pPr>
      <w:r>
        <w:rPr/>
        <w:t>TG3B+If4M/Fr2HFeH7B4Hs2r8HW/iaPZ/sVderXp46q6uNV6JeUH8O/wC4nGfjJ7X+FvabzV7T4njU</w:t>
      </w:r>
    </w:p>
    <w:p>
      <w:pPr>
        <w:pStyle w:val="PreformattedText"/>
        <w:bidi w:val="0"/>
        <w:spacing w:before="0" w:after="0"/>
        <w:jc w:val="left"/>
        <w:rPr/>
      </w:pPr>
      <w:r>
        <w:rPr/>
        <w:t>9ql06vF9emmmmvZSnBZsXa4fLoLDSvy7ieJH99IPfr3LV3eHb4V59LtXY2viu8V/62Pon6n/ALFaPb</w:t>
      </w:r>
    </w:p>
    <w:p>
      <w:pPr>
        <w:pStyle w:val="PreformattedText"/>
        <w:bidi w:val="0"/>
        <w:spacing w:before="0" w:after="0"/>
        <w:jc w:val="left"/>
        <w:rPr/>
      </w:pPr>
      <w:r>
        <w:rPr/>
        <w:t>UJpxK11GBVJNeKVGE+NKSlJ7lqI64uvzeLpo3ni7dYJjW2l2sj+E2PJFysts+Uz7qJ1zuF7ivtJfs+</w:t>
      </w:r>
    </w:p>
    <w:p>
      <w:pPr>
        <w:pStyle w:val="PreformattedText"/>
        <w:bidi w:val="0"/>
        <w:spacing w:before="0" w:after="0"/>
        <w:jc w:val="left"/>
        <w:rPr/>
      </w:pPr>
      <w:r>
        <w:rPr/>
        <w:t>ZWGIIiG7agoSWCsKKtVEEAe2vu+Pds9DPNh0Hm6o9Rcruyyz8efu7ER426x8Nv4UENrIxxZc4y8k8Q</w:t>
      </w:r>
    </w:p>
    <w:p>
      <w:pPr>
        <w:pStyle w:val="PreformattedText"/>
        <w:bidi w:val="0"/>
        <w:spacing w:before="0" w:after="0"/>
        <w:jc w:val="left"/>
        <w:rPr/>
      </w:pPr>
      <w:r>
        <w:rPr/>
        <w:t>uneHHxQ0gNowEEnzr80vm46kdEepcezNqWWEuMW7FwXJddw3UkuuWSZrhqhvIGaAI20GitSauPCmSX</w:t>
      </w:r>
    </w:p>
    <w:p>
      <w:pPr>
        <w:pStyle w:val="PreformattedText"/>
        <w:bidi w:val="0"/>
        <w:spacing w:before="0" w:after="0"/>
        <w:jc w:val="left"/>
        <w:rPr/>
      </w:pPr>
      <w:r>
        <w:rPr/>
        <w:t>QR1N571S7c5jmG4NoxCz3LHs2VjcJjDoF5t8F2CmxWi6B2U1e7/kMhcv5iescyHUI5AkcuoJPVn3jv</w:t>
      </w:r>
    </w:p>
    <w:p>
      <w:pPr>
        <w:pStyle w:val="PreformattedText"/>
        <w:bidi w:val="0"/>
        <w:spacing w:before="0" w:after="0"/>
        <w:jc w:val="left"/>
        <w:rPr/>
      </w:pPr>
      <w:r>
        <w:rPr/>
        <w:t>lJ6ceUDqlg9kdNb3N32KyeAF9K/JzWs0rZTd3Nvpjda2dkwR6IWmjo3u1Fx10IA5n8p3XPdvXfZmS3</w:t>
      </w:r>
    </w:p>
    <w:p>
      <w:pPr>
        <w:pStyle w:val="PreformattedText"/>
        <w:bidi w:val="0"/>
        <w:spacing w:before="0" w:after="0"/>
        <w:jc w:val="left"/>
        <w:rPr/>
      </w:pPr>
      <w:r>
        <w:rPr/>
        <w:t>Fu63x1tfWeUNsxtnHNGws8CGWrhNcXDi/VIRUOaKAerWpOdled5NF2oTUiicDWoTRAminSNBVZNVUT</w:t>
      </w:r>
    </w:p>
    <w:p>
      <w:pPr>
        <w:pStyle w:val="PreformattedText"/>
        <w:bidi w:val="0"/>
        <w:spacing w:before="0" w:after="0"/>
        <w:jc w:val="left"/>
        <w:rPr/>
      </w:pPr>
      <w:r>
        <w:rPr/>
        <w:t>VFQQSpidKikA099VkpSVIBpSEqsmqeooiApHO7AlJUqU95pEhPYEdRKlUURBPjQJSk9ykA1pHOp8KU</w:t>
      </w:r>
    </w:p>
    <w:p>
      <w:pPr>
        <w:pStyle w:val="PreformattedText"/>
        <w:bidi w:val="0"/>
        <w:spacing w:before="0" w:after="0"/>
        <w:jc w:val="left"/>
        <w:rPr/>
      </w:pPr>
      <w:r>
        <w:rPr/>
        <w:t>lFSAV4lKnpkEQHjQJQJ7lIBrSkpCaI6VKlSk9yicDX3UhKBNEY4UKpeaeiHd6icUHPA+FAo6StUqIH</w:t>
      </w:r>
    </w:p>
    <w:p>
      <w:pPr>
        <w:pStyle w:val="PreformattedText"/>
        <w:bidi w:val="0"/>
        <w:spacing w:before="0" w:after="0"/>
        <w:jc w:val="left"/>
        <w:rPr/>
      </w:pPr>
      <w:r>
        <w:rPr/>
        <w:t>uNKQlIR0EqVRREE+NAlAnuRUtUqVKXHsUTUqiIHT3UCECEdBKjSe6pXvSuCLWkL+5CiXbUrXioiCfG</w:t>
      </w:r>
    </w:p>
    <w:p>
      <w:pPr>
        <w:pStyle w:val="PreformattedText"/>
        <w:bidi w:val="0"/>
        <w:spacing w:before="0" w:after="0"/>
        <w:jc w:val="left"/>
        <w:rPr/>
      </w:pPr>
      <w:r>
        <w:rPr/>
        <w:t>hVLXuRUqCVRBKoolUURAkVCAoQEWtISAlT60pcTwQojBBpKJaJ6CCVRRKooiHLQ4ocVnrJ/oh/8Amz</w:t>
      </w:r>
    </w:p>
    <w:p>
      <w:pPr>
        <w:pStyle w:val="PreformattedText"/>
        <w:bidi w:val="0"/>
        <w:spacing w:before="0" w:after="0"/>
        <w:jc w:val="left"/>
        <w:rPr/>
      </w:pPr>
      <w:r>
        <w:rPr/>
        <w:t>v/ACaq+sjKj/vO4P8Ay8n6crqtD+tN/Qj6S85SPdWnK6pUZB99VVqU1QmoopUFEqFAompHNPNFNVZ4</w:t>
      </w:r>
    </w:p>
    <w:p>
      <w:pPr>
        <w:pStyle w:val="PreformattedText"/>
        <w:bidi w:val="0"/>
        <w:spacing w:before="0" w:after="0"/>
        <w:jc w:val="left"/>
        <w:rPr/>
      </w:pPr>
      <w:r>
        <w:rPr/>
        <w:t>KJqqIqEU1V0CKE1RIKORCenb80KI9NU6UHCqWtCqJc7q1ATyJ0ckqHwt68ED+Kd04geA7T9+tibt3h</w:t>
      </w:r>
    </w:p>
    <w:p>
      <w:pPr>
        <w:pStyle w:val="PreformattedText"/>
        <w:bidi w:val="0"/>
        <w:spacing w:before="0" w:after="0"/>
        <w:jc w:val="left"/>
        <w:rPr/>
      </w:pPr>
      <w:r>
        <w:rPr/>
        <w:t>Z7di8CKkuVcODOxo/NPpyHc3m70DitRs7J90dR4Qjt7/QFYz77slxTryy44rtJ7h3AAcEpHcBwrrzf</w:t>
      </w:r>
    </w:p>
    <w:p>
      <w:pPr>
        <w:pStyle w:val="PreformattedText"/>
        <w:bidi w:val="0"/>
        <w:spacing w:before="0" w:after="0"/>
        <w:jc w:val="left"/>
        <w:rPr/>
      </w:pPr>
      <w:r>
        <w:rPr/>
        <w:t>5C8yl068vnmS4fzJ+gAOQA7AKALcscbIWBkYo0KHTv8ACtKnjBGoc1ZXsTjtFY0Yo8H0oHkpNKznN4</w:t>
      </w:r>
    </w:p>
    <w:p>
      <w:pPr>
        <w:pStyle w:val="PreformattedText"/>
        <w:bidi w:val="0"/>
        <w:spacing w:before="0" w:after="0"/>
        <w:jc w:val="left"/>
        <w:rPr/>
      </w:pPr>
      <w:r>
        <w:rPr/>
        <w:t>JVEvw+mtKvTQhg+FO3vRDiB7qyWDVGD3hA801IeHBRArtrCuB69e8JgkKkPGoUKLSriyoQqoz21gPN</w:t>
      </w:r>
    </w:p>
    <w:p>
      <w:pPr>
        <w:pStyle w:val="PreformattedText"/>
        <w:bidi w:val="0"/>
        <w:spacing w:before="0" w:after="0"/>
        <w:jc w:val="left"/>
        <w:rPr/>
      </w:pPr>
      <w:r>
        <w:rPr/>
        <w:t>ZQByCfsS76BbR9VE+lWlnBBLShpUR6ap+iqi3sS1oVAe2sKR1XfArQlpqKLWa2GnMKJqTSVEqUNRSp</w:t>
      </w:r>
    </w:p>
    <w:p>
      <w:pPr>
        <w:pStyle w:val="PreformattedText"/>
        <w:bidi w:val="0"/>
        <w:spacing w:before="0" w:after="0"/>
        <w:jc w:val="left"/>
        <w:rPr/>
      </w:pPr>
      <w:r>
        <w:rPr/>
        <w:t>g1BIdoPgRVDwHVRPJT6ViFp5qqqhKAKIFQrA4lOBRDahCqkA0FV0A4lJzTVQ31iSUVGpPH3/hpXR6T</w:t>
      </w:r>
    </w:p>
    <w:p>
      <w:pPr>
        <w:pStyle w:val="PreformattedText"/>
        <w:bidi w:val="0"/>
        <w:spacing w:before="0" w:after="0"/>
        <w:jc w:val="left"/>
        <w:rPr/>
      </w:pPr>
      <w:r>
        <w:rPr/>
        <w:t>w5JweCMDThUYPWSkpyKZ7NPHsQVEuF7hwgpIV8w+OHktEHQ/80c4pR98+ytn5ndeKxlY9XjXY+sYeR</w:t>
      </w:r>
    </w:p>
    <w:p>
      <w:pPr>
        <w:pStyle w:val="PreformattedText"/>
        <w:bidi w:val="0"/>
        <w:spacing w:before="0" w:after="0"/>
        <w:jc w:val="left"/>
        <w:rPr/>
      </w:pPr>
      <w:r>
        <w:rPr/>
        <w:t>/PO5N+Di786tTtMXc3RBpoi7z+UOZ+l6VZU68z5+qFOeQyeHkMkpBHg4vXmX9J09lcXZbdGUypLHO8</w:t>
      </w:r>
    </w:p>
    <w:p>
      <w:pPr>
        <w:pStyle w:val="PreformattedText"/>
        <w:bidi w:val="0"/>
        <w:spacing w:before="0" w:after="0"/>
        <w:jc w:val="left"/>
        <w:rPr/>
      </w:pPr>
      <w:r>
        <w:rPr/>
        <w:t>K1P1jOAI/PHm7014egLc1rjbW09YDVL+ad+UOQ+n6VTOUaAeHZ93trbQ5rO1GtUNMilpTU71FiR165</w:t>
      </w:r>
    </w:p>
    <w:p>
      <w:pPr>
        <w:pStyle w:val="PreformattedText"/>
        <w:bidi w:val="0"/>
        <w:spacing w:before="0" w:after="0"/>
        <w:jc w:val="left"/>
        <w:rPr/>
      </w:pPr>
      <w:r>
        <w:rPr/>
        <w:t>8NtOj7f3JUP/LypGA3DEre4lSQ8m4Z49GwmG5HCiCXmHcgDo01KQgq/Umuzvkq2Ieofmr2RgXR+Jbx</w:t>
      </w:r>
    </w:p>
    <w:p>
      <w:pPr>
        <w:pStyle w:val="PreformattedText"/>
        <w:bidi w:val="0"/>
        <w:spacing w:before="0" w:after="0"/>
        <w:jc w:val="left"/>
        <w:rPr/>
      </w:pPr>
      <w:r>
        <w:rPr/>
        <w:t>5uK9lBB0mLGtfkHh351zbbRx4EuDe1cL+Ybcn4rdFtxZQO0zOxz7dh7dd2W2rSPSDNq9FCexcXWM2C</w:t>
      </w:r>
    </w:p>
    <w:p>
      <w:pPr>
        <w:pStyle w:val="PreformattedText"/>
        <w:bidi w:val="0"/>
        <w:spacing w:before="0" w:after="0"/>
        <w:jc w:val="left"/>
        <w:rPr/>
      </w:pPr>
      <w:r>
        <w:rPr/>
        <w:t>fleSY/i1qQXbpkt8tNgtrYSVlyfeZ8e3Q0BCfiUVyJKRoOJr64txZyy2zt++3Jknacdj7Oa5lNaUjg</w:t>
      </w:r>
    </w:p>
    <w:p>
      <w:pPr>
        <w:pStyle w:val="PreformattedText"/>
        <w:bidi w:val="0"/>
        <w:spacing w:before="0" w:after="0"/>
        <w:jc w:val="left"/>
        <w:rPr/>
      </w:pPr>
      <w:r>
        <w:rPr/>
        <w:t>jdK81PAUawmpXhtisdcZjKW2ItBW7uriOFg51fK8MaKfC4LvfxmwQMUxvH8WtSA1a8aslpsFtaCUoD</w:t>
      </w:r>
    </w:p>
    <w:p>
      <w:pPr>
        <w:pStyle w:val="PreformattedText"/>
        <w:bidi w:val="0"/>
        <w:spacing w:before="0" w:after="0"/>
        <w:jc w:val="left"/>
        <w:rPr/>
      </w:pPr>
      <w:r>
        <w:rPr/>
        <w:t>cCzwI9uhoCE/CgIjxkjQcBXxIbhzV9ufcF9uTJu1ZHIXk1zKa1rJPI6V5qeJq55NSvojxWOt8Pi7bE</w:t>
      </w:r>
    </w:p>
    <w:p>
      <w:pPr>
        <w:pStyle w:val="PreformattedText"/>
        <w:bidi w:val="0"/>
        <w:spacing w:before="0" w:after="0"/>
        <w:jc w:val="left"/>
        <w:rPr/>
      </w:pPr>
      <w:r>
        <w:rPr/>
        <w:t>WYpaWtvHCwcqMiYGNHxNaF5Muw7Fc9x+54nmuPWjKcavUZyJc7JfYEe426Yw6hSFJdjSULRzpCtULG</w:t>
      </w:r>
    </w:p>
    <w:p>
      <w:pPr>
        <w:pStyle w:val="PreformattedText"/>
        <w:bidi w:val="0"/>
        <w:spacing w:before="0" w:after="0"/>
        <w:jc w:val="left"/>
        <w:rPr/>
      </w:pPr>
      <w:r>
        <w:rPr/>
        <w:t>i21aKSQoA1l7V3TuXZOdttz7QvrvG7htJA+G4t5HRSxuaQQQ9hBoaes01a4eq4EEhLmcLiNxYyXDZ6</w:t>
      </w:r>
    </w:p>
    <w:p>
      <w:pPr>
        <w:pStyle w:val="PreformattedText"/>
        <w:bidi w:val="0"/>
        <w:spacing w:before="0" w:after="0"/>
        <w:jc w:val="left"/>
        <w:rPr/>
      </w:pPr>
      <w:r>
        <w:rPr/>
        <w:t>2gu8VOwtkilYHscCKcWuBFe4jiDxBB4rhG3Ls9jx7cfcCwYxJE3G7Hm2V2fHpgfEkS7HbL7PhWmSJI</w:t>
      </w:r>
    </w:p>
    <w:p>
      <w:pPr>
        <w:pStyle w:val="PreformattedText"/>
        <w:bidi w:val="0"/>
        <w:spacing w:before="0" w:after="0"/>
        <w:jc w:val="left"/>
        <w:rPr/>
      </w:pPr>
      <w:r>
        <w:rPr/>
        <w:t>KhID8BhtfPqefXXvr7TOnuVzOd2Dg83uKPwdwXmHs57qPTo0XEttHJMzRw06ZHObpp6tKdi+ezdVlY</w:t>
      </w:r>
    </w:p>
    <w:p>
      <w:pPr>
        <w:pStyle w:val="PreformattedText"/>
        <w:bidi w:val="0"/>
        <w:spacing w:before="0" w:after="0"/>
        <w:jc w:val="left"/>
        <w:rPr/>
      </w:pPr>
      <w:r>
        <w:rPr/>
        <w:t>Y3c+Sx2Kf4mLt7+4jhdXVqiZK9sbtXbVgBr2811telnAvcLoa2XReudPnnPJtpZdSUvM2WZuLlkiBz</w:t>
      </w:r>
    </w:p>
    <w:p>
      <w:pPr>
        <w:pStyle w:val="PreformattedText"/>
        <w:bidi w:val="0"/>
        <w:spacing w:before="0" w:after="0"/>
        <w:jc w:val="left"/>
        <w:rPr/>
      </w:pPr>
      <w:r>
        <w:rPr/>
        <w:t>8zTalIk+Yp9k6rBYeb0VpolPy8e8mu8Reecvdz8RQ6BjY5nA1a64jxVk2SlCQCygjeKN+yMfUVq53s</w:t>
      </w:r>
    </w:p>
    <w:p>
      <w:pPr>
        <w:pStyle w:val="PreformattedText"/>
        <w:bidi w:val="0"/>
        <w:spacing w:before="0" w:after="0"/>
        <w:jc w:val="left"/>
        <w:rPr/>
      </w:pPr>
      <w:r>
        <w:rPr/>
        <w:t>l5SIb636A4Jt9X1va3Rg8xE69uHMrwHB1S9vP1HNoaUAw83A9aXDMQzzNcSh7G3vIYeK5ZkWNxL+xn</w:t>
      </w:r>
    </w:p>
    <w:p>
      <w:pPr>
        <w:pStyle w:val="PreformattedText"/>
        <w:bidi w:val="0"/>
        <w:spacing w:before="0" w:after="0"/>
        <w:jc w:val="left"/>
        <w:rPr/>
      </w:pPr>
      <w:r>
        <w:rPr/>
        <w:t>sCCxfItiu8y1x7wzCcxWSuG1c2oofS0XHC2F8pUojU9ldme553fvLZ+J3dd71srC6ymLtbt9s7GSyO</w:t>
      </w:r>
    </w:p>
    <w:p>
      <w:pPr>
        <w:pStyle w:val="PreformattedText"/>
        <w:bidi w:val="0"/>
        <w:spacing w:before="0" w:after="0"/>
        <w:jc w:val="left"/>
        <w:rPr/>
      </w:pPr>
      <w:r>
        <w:rPr/>
        <w:t>tnXEEczoHSC9YHuhLzGXhrQ4t1Bra0HEW4PPlgsBnr7BwbeuLmGzvJoGzC8YwSiKV0YkDTbuLQ8N1B</w:t>
      </w:r>
    </w:p>
    <w:p>
      <w:pPr>
        <w:pStyle w:val="PreformattedText"/>
        <w:bidi w:val="0"/>
        <w:spacing w:before="0" w:after="0"/>
        <w:jc w:val="left"/>
        <w:rPr/>
      </w:pPr>
      <w:r>
        <w:rPr/>
        <w:t>pcaA0qaVW2TZbcV3dzaXb7dOTjz2JJz7FbXl0ewSp6bk9brZe44n2su3BMO3okfM2x5p/mDSEgOaDU</w:t>
      </w:r>
    </w:p>
    <w:p>
      <w:pPr>
        <w:pStyle w:val="PreformattedText"/>
        <w:bidi w:val="0"/>
        <w:spacing w:before="0" w:after="0"/>
        <w:jc w:val="left"/>
        <w:rPr/>
      </w:pPr>
      <w:r>
        <w:rPr/>
        <w:t>DmPld1i6fRdKeqme6Y21+zKuwWUmsXXLIjC2Wa3f4U2mIySluiZr46F7iSypoTQdz9h7qfvXZeN3hL</w:t>
      </w:r>
    </w:p>
    <w:p>
      <w:pPr>
        <w:pStyle w:val="PreformattedText"/>
        <w:bidi w:val="0"/>
        <w:spacing w:before="0" w:after="0"/>
        <w:jc w:val="left"/>
        <w:rPr/>
      </w:pPr>
      <w:r>
        <w:rPr/>
        <w:t>aushkrOO5bC5/iFkcrdcdX6WB2qMtfXSB63bzOuLqD9XzYzae+XLE9s8cum9d/tMh6FPulsu0bG8Ea</w:t>
      </w:r>
    </w:p>
    <w:p>
      <w:pPr>
        <w:pStyle w:val="PreformattedText"/>
        <w:bidi w:val="0"/>
        <w:spacing w:before="0" w:after="0"/>
        <w:jc w:val="left"/>
        <w:rPr/>
      </w:pPr>
      <w:r>
        <w:rPr/>
        <w:t>mMOFl5iFk70G8zb2qO6lWrkWAuG6APKkrB5k+hfQT3TnWvqlhbbdPUfIW2zcFdRtkihmgfd5J0bhqa</w:t>
      </w:r>
    </w:p>
    <w:p>
      <w:pPr>
        <w:pStyle w:val="PreformattedText"/>
        <w:bidi w:val="0"/>
        <w:spacing w:before="0" w:after="0"/>
        <w:jc w:val="left"/>
        <w:rPr/>
      </w:pPr>
      <w:r>
        <w:rPr/>
        <w:t>6SzbJbx24eCKNmuW3DKnxLdpFD1Z6medvp7s3IS4balrNn8lC4tfJHI2C0DgaENnLJXS6TWro4TE7h</w:t>
      </w:r>
    </w:p>
    <w:p>
      <w:pPr>
        <w:pStyle w:val="PreformattedText"/>
        <w:bidi w:val="0"/>
        <w:spacing w:before="0" w:after="0"/>
        <w:jc w:val="left"/>
        <w:rPr/>
      </w:pPr>
      <w:r>
        <w:rPr/>
        <w:t>olcDUYcJ9cPcT50uL2FwtVv8xZEVOYXxE0NEK8tHz5tS2C4k6aq+W0VofhGvDtq/3K3T91ppbvrMjI</w:t>
      </w:r>
    </w:p>
    <w:p>
      <w:pPr>
        <w:pStyle w:val="PreformattedText"/>
        <w:bidi w:val="0"/>
        <w:spacing w:before="0" w:after="0"/>
        <w:jc w:val="left"/>
        <w:rPr/>
      </w:pPr>
      <w:r>
        <w:rPr/>
        <w:t>aR65sLYx6u0+F4wdQ8aDxaj80aceDW+8E3OJ9TtuWBtan1faZQ6nYNfhkV7zo49wWfHSr6pOzfUdlN</w:t>
      </w:r>
    </w:p>
    <w:p>
      <w:pPr>
        <w:pStyle w:val="PreformattedText"/>
        <w:bidi w:val="0"/>
        <w:spacing w:before="0" w:after="0"/>
        <w:jc w:val="left"/>
        <w:rPr/>
      </w:pPr>
      <w:r>
        <w:rPr/>
        <w:t>r26v9gum0u4d8cTGsFtvN0iXzGMhuC0qLdotGUMxbU6m8SCghliXCih9ZS2ytx5SWz0W8z/uyOr3l5</w:t>
      </w:r>
    </w:p>
    <w:p>
      <w:pPr>
        <w:pStyle w:val="PreformattedText"/>
        <w:bidi w:val="0"/>
        <w:spacing w:before="0" w:after="0"/>
        <w:jc w:val="left"/>
        <w:rPr/>
      </w:pPr>
      <w:r>
        <w:rPr/>
        <w:t>2zc9QMFf226un9k0vuZreF9teWsQpWeezc+dpt21HiSwXExiaHSSsjia6QdkOjvm+2L1Sy8O2MlbTY</w:t>
      </w:r>
    </w:p>
    <w:p>
      <w:pPr>
        <w:pStyle w:val="PreformattedText"/>
        <w:bidi w:val="0"/>
        <w:spacing w:before="0" w:after="0"/>
        <w:jc w:val="left"/>
        <w:rPr/>
      </w:pPr>
      <w:r>
        <w:rPr/>
        <w:t>Xc9wdMLJZGywTPPKOO4DYz4pp6rJIo9Zo1jnvIatll4usGw2m6Xy5vCNbbNbpt1uEgjUMQbdGdly3i</w:t>
      </w:r>
    </w:p>
    <w:p>
      <w:pPr>
        <w:pStyle w:val="PreformattedText"/>
        <w:bidi w:val="0"/>
        <w:spacing w:before="0" w:after="0"/>
        <w:jc w:val="left"/>
        <w:rPr/>
      </w:pPr>
      <w:r>
        <w:rPr/>
        <w:t>O8NR2VK+ivOfEYq9zeVtsLjGeJkby4jgib+akle2Njf+E5wHxrtZfXlvjrKbIXbtNrBE+R7u5jGlzj</w:t>
      </w:r>
    </w:p>
    <w:p>
      <w:pPr>
        <w:pStyle w:val="PreformattedText"/>
        <w:bidi w:val="0"/>
        <w:spacing w:before="0" w:after="0"/>
        <w:jc w:val="left"/>
        <w:rPr/>
      </w:pPr>
      <w:r>
        <w:rPr/>
        <w:t>8QBK0W/7uNiv/g65B/rj27+w+vbX/wBFTc//AO8Gw/1TL+7156/+oRh/9l7n/LmfuZbtH8oRacHezX</w:t>
      </w:r>
    </w:p>
    <w:p>
      <w:pPr>
        <w:pStyle w:val="PreformattedText"/>
        <w:bidi w:val="0"/>
        <w:spacing w:before="0" w:after="0"/>
        <w:jc w:val="left"/>
        <w:rPr/>
      </w:pPr>
      <w:r>
        <w:rPr/>
        <w:t>JoS7C3bcUcyjILc498w5ZkQ7QbtdYS3yzH89duS24gr8tvmKNeVOug8Z4Nrvym9WbO25ML6S5ygsrW</w:t>
      </w:r>
    </w:p>
    <w:p>
      <w:pPr>
        <w:pStyle w:val="PreformattedText"/>
        <w:bidi w:val="0"/>
        <w:spacing w:before="0" w:after="0"/>
        <w:jc w:val="left"/>
        <w:rPr/>
      </w:pPr>
      <w:r>
        <w:rPr/>
        <w:t>UN0C4Mk/gQSBup+kSktcG6nUDqajSp7/AEmYbZbfdn8tGbZsVmbiZhOoxBsfiSNJo2pZQiukVpWg5L</w:t>
      </w:r>
    </w:p>
    <w:p>
      <w:pPr>
        <w:pStyle w:val="PreformattedText"/>
        <w:bidi w:val="0"/>
        <w:spacing w:before="0" w:after="0"/>
        <w:jc w:val="left"/>
        <w:rPr/>
      </w:pPr>
      <w:r>
        <w:rPr/>
        <w:t>S1afWysd8utssts6b8ik3G73CFa7fHRuNbyt+bcJLcSKykDDiSp195KRoD217D5f3Mubw2Muczkeom</w:t>
      </w:r>
    </w:p>
    <w:p>
      <w:pPr>
        <w:pStyle w:val="PreformattedText"/>
        <w:bidi w:val="0"/>
        <w:spacing w:before="0" w:after="0"/>
        <w:jc w:val="left"/>
        <w:rPr/>
      </w:pPr>
      <w:r>
        <w:rPr/>
        <w:t>Pjx1pbyTSvOJlo2OJhe9x/w/kGtJPwLoXZef3H5C8isLTat0+6nlbGxovmVc97g1o/a3aSAvsnUl6u</w:t>
      </w:r>
    </w:p>
    <w:p>
      <w:pPr>
        <w:pStyle w:val="PreformattedText"/>
        <w:bidi w:val="0"/>
        <w:spacing w:before="0" w:after="0"/>
        <w:jc w:val="left"/>
        <w:rPr/>
      </w:pPr>
      <w:r>
        <w:rPr/>
        <w:t>Gzezl+uWFba47K3nyqzvOwrvcbfembFgdtuLLvkyIUfJDAu0vIJENaVeYYkT5RRASmSVc4b4e8unuo</w:t>
      </w:r>
    </w:p>
    <w:p>
      <w:pPr>
        <w:pStyle w:val="PreformattedText"/>
        <w:bidi w:val="0"/>
        <w:spacing w:before="0" w:after="0"/>
        <w:jc w:val="left"/>
        <w:rPr/>
      </w:pPr>
      <w:r>
        <w:rPr/>
        <w:t>ur/V7BW+8uo2Qi2dte7Y2SCKW3dc5OaJw1NkfaeLAy1ZICNInn8ccXOtg3QX776q+dfYuxclLgNqWr</w:t>
      </w:r>
    </w:p>
    <w:p>
      <w:pPr>
        <w:pStyle w:val="PreformattedText"/>
        <w:bidi w:val="0"/>
        <w:spacing w:before="0" w:after="0"/>
        <w:jc w:val="left"/>
        <w:rPr/>
      </w:pPr>
      <w:r>
        <w:rPr/>
        <w:t>89mYHFsr2SiGzY8GjmNn0SOmc01r4cfhngBKTq04rYj6396+2WEZ9sNa14+680iRJxDMJbV5gRys+f</w:t>
      </w:r>
    </w:p>
    <w:p>
      <w:pPr>
        <w:pStyle w:val="PreformattedText"/>
        <w:bidi w:val="0"/>
        <w:spacing w:before="0" w:after="0"/>
        <w:jc w:val="left"/>
        <w:rPr/>
      </w:pPr>
      <w:r>
        <w:rPr/>
        <w:t>IZhXm1vQbu8lvTlZU/BSoji6AeHaDdnuVsMcQ9+xd9XTc+xji1l/YMdbyup6rXSW8zZIGk11SCK5IH</w:t>
      </w:r>
    </w:p>
    <w:p>
      <w:pPr>
        <w:pStyle w:val="PreformattedText"/>
        <w:bidi w:val="0"/>
        <w:spacing w:before="0" w:after="0"/>
        <w:jc w:val="left"/>
        <w:rPr/>
      </w:pPr>
      <w:r>
        <w:rPr/>
        <w:t>KM048O4P3g1+L9rdybbhOMc4Bzra5cJWCvFwbLGWSmnJpfECebx2bztod1sG3v28xrc/bq6/bGKZTD</w:t>
      </w:r>
    </w:p>
    <w:p>
      <w:pPr>
        <w:pStyle w:val="PreformattedText"/>
        <w:bidi w:val="0"/>
        <w:spacing w:before="0" w:after="0"/>
        <w:jc w:val="left"/>
        <w:rPr/>
      </w:pPr>
      <w:r>
        <w:rPr/>
        <w:t>VJgvuNGPMivsPORLha7nDUVKh3S1TmHGJDeqgHEEpUtBStXid1X6V716Lb/yPTTqBa+yboxkwZI0O1</w:t>
      </w:r>
    </w:p>
    <w:p>
      <w:pPr>
        <w:pStyle w:val="PreformattedText"/>
        <w:bidi w:val="0"/>
        <w:spacing w:before="0" w:after="0"/>
        <w:jc w:val="left"/>
        <w:rPr/>
      </w:pPr>
      <w:r>
        <w:rPr/>
        <w:t>xva5ofFNDIKCSGaJzJYn0BLHAOa14c1voTsveu3+oW2bTd215vHw15HqYSNLmkEtfHI3m2SN4cx7ak</w:t>
      </w:r>
    </w:p>
    <w:p>
      <w:pPr>
        <w:pStyle w:val="PreformattedText"/>
        <w:bidi w:val="0"/>
        <w:spacing w:before="0" w:after="0"/>
        <w:jc w:val="left"/>
        <w:rPr/>
      </w:pPr>
      <w:r>
        <w:rPr/>
        <w:t>BwNC5pDjHu9vHtvsThNw3B3TyiDi2M29SWBJleY9LuNwdbdcjWmzW6Oh2ddrtLSystx2ELWUoUs6IQ</w:t>
      </w:r>
    </w:p>
    <w:p>
      <w:pPr>
        <w:pStyle w:val="PreformattedText"/>
        <w:bidi w:val="0"/>
        <w:spacing w:before="0" w:after="0"/>
        <w:jc w:val="left"/>
        <w:rPr/>
      </w:pPr>
      <w:r>
        <w:rPr/>
        <w:t>tSX6UdIOonXDedvsHpljJ8puScF2hlGxxRNLQ+e4leWxwQRlzQ6WRzW1c1gJe9jXV7231tXp3gJdzb</w:t>
      </w:r>
    </w:p>
    <w:p>
      <w:pPr>
        <w:pStyle w:val="PreformattedText"/>
        <w:bidi w:val="0"/>
        <w:spacing w:before="0" w:after="0"/>
        <w:jc w:val="left"/>
        <w:rPr/>
      </w:pPr>
      <w:r>
        <w:rPr/>
        <w:t>wu47PExGmp1S57yCWxxMaC+SR1DRjATQFxo1riNJm4Hrgcl1ejbWbFJkWVl4hm757lSo1ynscpGq8e</w:t>
      </w:r>
    </w:p>
    <w:p>
      <w:pPr>
        <w:pStyle w:val="PreformattedText"/>
        <w:bidi w:val="0"/>
        <w:spacing w:before="0" w:after="0"/>
        <w:jc w:val="left"/>
        <w:rPr/>
      </w:pPr>
      <w:r>
        <w:rPr/>
        <w:t>x+BJjWtwL0I/wylgp7gez2Z2F7lYOxbLjqdvcx5l7PWgxlkHwxOr2XV1Kx8wp/7nBQ9pHPoJuX3gZb</w:t>
      </w:r>
    </w:p>
    <w:p>
      <w:pPr>
        <w:pStyle w:val="PreformattedText"/>
        <w:bidi w:val="0"/>
        <w:spacing w:before="0" w:after="0"/>
        <w:jc w:val="left"/>
        <w:rPr/>
      </w:pPr>
      <w:r>
        <w:rPr/>
        <w:t>eOi2ft0OsGu4S3lxpe8emGFjmxmv/LycOwL710w+rvt3vFmNn293Xwv9qS+5BKZttiyZnIE33C591k</w:t>
      </w:r>
    </w:p>
    <w:p>
      <w:pPr>
        <w:pStyle w:val="PreformattedText"/>
        <w:bidi w:val="0"/>
        <w:spacing w:before="0" w:after="0"/>
        <w:jc w:val="left"/>
        <w:rPr/>
      </w:pPr>
      <w:r>
        <w:rPr/>
        <w:t>qQ3Fg3R+Vb7VOxpyfIWGmVuCXG5yPNeaB1rgvzK+6b6g9I9o3e/ulmZ/GvCWETprmzdam2yEUDAS+S</w:t>
      </w:r>
    </w:p>
    <w:p>
      <w:pPr>
        <w:pStyle w:val="PreformattedText"/>
        <w:bidi w:val="0"/>
        <w:spacing w:before="0" w:after="0"/>
        <w:jc w:val="left"/>
        <w:rPr/>
      </w:pPr>
      <w:r>
        <w:rPr/>
        <w:t>FrJZ4rwRMBfI1vgS6QfDhlIouRuknnZ2xvjOQbZ3lYfgXIXLwyGcTeLavkdQNZIXMjfAXuOlpPiMrT</w:t>
      </w:r>
    </w:p>
    <w:p>
      <w:pPr>
        <w:pStyle w:val="PreformattedText"/>
        <w:bidi w:val="0"/>
        <w:spacing w:before="0" w:after="0"/>
        <w:jc w:val="left"/>
        <w:rPr/>
      </w:pPr>
      <w:r>
        <w:rPr/>
        <w:t>W9lVQd0vWTxDbbcvP9vGNkL1kiMEzLJMPN/jZ5AgRrw7jd3l2d+4Roa8XlqYjynoalISXXPgIPMa13</w:t>
      </w:r>
    </w:p>
    <w:p>
      <w:pPr>
        <w:pStyle w:val="PreformattedText"/>
        <w:bidi w:val="0"/>
        <w:spacing w:before="0" w:after="0"/>
        <w:jc w:val="left"/>
        <w:rPr/>
      </w:pPr>
      <w:r>
        <w:rPr/>
        <w:t>pj7oHdvUXpxgd/zb1s8c/OYe0v8A2V+Mllfbi7gjuGxPkF6wOexsga46G+sDwC07eHnpwe1d15LbEe</w:t>
      </w:r>
    </w:p>
    <w:p>
      <w:pPr>
        <w:pStyle w:val="PreformattedText"/>
        <w:bidi w:val="0"/>
        <w:spacing w:before="0" w:after="0"/>
        <w:jc w:val="left"/>
        <w:rPr/>
      </w:pPr>
      <w:r>
        <w:rPr/>
        <w:t>37i6bjr6e28Zt4xjZTBI6Iva027qNcWkgajwpxW2HaXOZO5+1+3+48qwO4s5nuIWDMG8efnpuci0xM</w:t>
      </w:r>
    </w:p>
    <w:p>
      <w:pPr>
        <w:pStyle w:val="PreformattedText"/>
        <w:bidi w:val="0"/>
        <w:spacing w:before="0" w:after="0"/>
        <w:jc w:val="left"/>
        <w:rPr/>
      </w:pPr>
      <w:r>
        <w:rPr/>
        <w:t>jtse7QIkmaiJBS7JTBltlweU2ULJSRqmvKvq1si26adTM906tr9uUZgstdWDrpsRhZPJaSugleyMvk</w:t>
      </w:r>
    </w:p>
    <w:p>
      <w:pPr>
        <w:pStyle w:val="PreformattedText"/>
        <w:bidi w:val="0"/>
        <w:spacing w:before="0" w:after="0"/>
        <w:jc w:val="left"/>
        <w:rPr/>
      </w:pPr>
      <w:r>
        <w:rPr/>
        <w:t>LWGRjww63amgOBo5dzdlbhl3dtHGbpmtjZuyNjDciEv8R0bZ2CRjXODWVdoc3V6ooainBfQq48otzp</w:t>
      </w:r>
    </w:p>
    <w:p>
      <w:pPr>
        <w:pStyle w:val="PreformattedText"/>
        <w:bidi w:val="0"/>
        <w:spacing w:before="0" w:after="0"/>
        <w:jc w:val="left"/>
        <w:rPr/>
      </w:pPr>
      <w:r>
        <w:rPr/>
        <w:t>UVFxfdfVwvFz6yeoWTfeb51vcKdb2ObXX7HtMODasd01W4eX834UXTj2acE9g+x3yIWGIxvk/wCn9v</w:t>
      </w:r>
    </w:p>
    <w:p>
      <w:pPr>
        <w:pStyle w:val="PreformattedText"/>
        <w:bidi w:val="0"/>
        <w:spacing w:before="0" w:after="0"/>
        <w:jc w:val="left"/>
        <w:rPr/>
      </w:pPr>
      <w:r>
        <w:rPr/>
        <w:t>hKexO2/FK6n+MTyST3fYOPtUk1eHOvE8z4OeZG5vrvrrueXI19oGTewfsUbWRwdp/4lsdPpDkt4Xo1</w:t>
      </w:r>
    </w:p>
    <w:p>
      <w:pPr>
        <w:pStyle w:val="PreformattedText"/>
        <w:bidi w:val="0"/>
        <w:spacing w:before="0" w:after="0"/>
        <w:jc w:val="left"/>
        <w:rPr/>
      </w:pPr>
      <w:r>
        <w:rPr/>
        <w:t>z9qFdO16tmMP2dO6v54XiZuZEUuMjJnoqHWmsTlqbWRcHsXYs76G46kgxW5y5YTo6p3XxP8AfCWXVR</w:t>
      </w:r>
    </w:p>
    <w:p>
      <w:pPr>
        <w:pStyle w:val="PreformattedText"/>
        <w:bidi w:val="0"/>
        <w:spacing w:before="0" w:after="0"/>
        <w:jc w:val="left"/>
        <w:rPr/>
      </w:pPr>
      <w:r>
        <w:rPr/>
        <w:t>vmCs8luRl2el34It48O8B5s2vILr5lR9ibeuuGudK00mdbNtS6sTY6egvkUudmHphPaYl0A3j7dK6/</w:t>
      </w:r>
    </w:p>
    <w:p>
      <w:pPr>
        <w:pStyle w:val="PreformattedText"/>
        <w:bidi w:val="0"/>
        <w:spacing w:before="0" w:after="0"/>
        <w:jc w:val="left"/>
        <w:rPr/>
      </w:pPr>
      <w:r>
        <w:rPr/>
        <w:t>b6onLQQLd1Pnm3ERAYR9jEpmAo8vrt4kwmJ0aRCmxmJcOWw7FlxZTTciNKjSG1NPx5DDqVtPMPNLKV</w:t>
      </w:r>
    </w:p>
    <w:p>
      <w:pPr>
        <w:pStyle w:val="PreformattedText"/>
        <w:bidi w:val="0"/>
        <w:spacing w:before="0" w:after="0"/>
        <w:jc w:val="left"/>
        <w:rPr/>
      </w:pPr>
      <w:r>
        <w:rPr/>
        <w:t>oUClSSQRoa8kLa5ubO4jvLOR8N5E9r43scWvY9pDmvY5pDmua4AtcCCCAQaru5NDFcROgna18D2lrm</w:t>
      </w:r>
    </w:p>
    <w:p>
      <w:pPr>
        <w:pStyle w:val="PreformattedText"/>
        <w:bidi w:val="0"/>
        <w:spacing w:before="0" w:after="0"/>
        <w:jc w:val="left"/>
        <w:rPr/>
      </w:pPr>
      <w:r>
        <w:rPr/>
        <w:t>uALXNIoWuBqCCDQg8COBXNRuv6O/UBc9zdwLnti7tZbNu7lmGQ3DCbZcssvEadbMZm3STJs9tkR2sW</w:t>
      </w:r>
    </w:p>
    <w:p>
      <w:pPr>
        <w:pStyle w:val="PreformattedText"/>
        <w:bidi w:val="0"/>
        <w:spacing w:before="0" w:after="0"/>
        <w:jc w:val="left"/>
        <w:rPr/>
      </w:pPr>
      <w:r>
        <w:rPr/>
        <w:t>lNsqgQnUMhIdc0SgaqUeJ+kLpX73noLjOmmAxvUxu6LnqFbYi0iyM0NjbvjmvI4WMuJmPdesLhLI10</w:t>
      </w:r>
    </w:p>
    <w:p>
      <w:pPr>
        <w:pStyle w:val="PreformattedText"/>
        <w:bidi w:val="0"/>
        <w:spacing w:before="0" w:after="0"/>
        <w:jc w:val="left"/>
        <w:rPr/>
      </w:pPr>
      <w:r>
        <w:rPr/>
        <w:t>hOhlS40a0cB5Q7z8jnUq73bk7vaJw8O15b6Z9pHJcStfHA+RzomFot3AaGENpqdwA4nmtkNhz7JvTi</w:t>
      </w:r>
    </w:p>
    <w:p>
      <w:pPr>
        <w:pStyle w:val="PreformattedText"/>
        <w:bidi w:val="0"/>
        <w:spacing w:before="0" w:after="0"/>
        <w:jc w:val="left"/>
        <w:rPr/>
      </w:pPr>
      <w:r>
        <w:rPr/>
        <w:t>6EMGG9Fot+bZXhN8fw2HZ8WyJxuLd0ZLl+Q3mzMMXu4WVKmfsfGXVkpMQjliBAPHnHnLnthba94r56</w:t>
      </w:r>
    </w:p>
    <w:p>
      <w:pPr>
        <w:pStyle w:val="PreformattedText"/>
        <w:bidi w:val="0"/>
        <w:spacing w:before="0" w:after="0"/>
        <w:jc w:val="left"/>
        <w:rPr/>
      </w:pPr>
      <w:r>
        <w:rPr/>
        <w:t>M4ejV3cYXauasW5CS4vbQF8Bs7C0t7hzraK4o72i8a2h8ccZy8jhpXarG7ky3lZ8ueO/H2CLIZnH3B</w:t>
      </w:r>
    </w:p>
    <w:p>
      <w:pPr>
        <w:pStyle w:val="PreformattedText"/>
        <w:bidi w:val="0"/>
        <w:spacing w:before="0" w:after="0"/>
        <w:jc w:val="left"/>
        <w:rPr/>
      </w:pPr>
      <w:r>
        <w:rPr/>
        <w:t>tWxW85DZBPczSxASvi4eFATw8PlHp7arR/149cDfWXcdtnLfg83A7Tt9CyZCLdMvzN+cn3HJn7KqVN</w:t>
      </w:r>
    </w:p>
    <w:p>
      <w:pPr>
        <w:pStyle w:val="PreformattedText"/>
        <w:bidi w:val="0"/>
        <w:spacing w:before="0" w:after="0"/>
        <w:jc w:val="left"/>
        <w:rPr/>
      </w:pPr>
      <w:r>
        <w:rPr/>
        <w:t>8+PbLUhpDUaxMoSgoUQSo83xaV7ZeRXyTP8AJ1j9xx3+bhzuW3BNZkyx2rrURQ2bbgMj0umnLi59zI</w:t>
      </w:r>
    </w:p>
    <w:p>
      <w:pPr>
        <w:pStyle w:val="PreformattedText"/>
        <w:bidi w:val="0"/>
        <w:spacing w:before="0" w:after="0"/>
        <w:jc w:val="left"/>
        <w:rPr/>
      </w:pPr>
      <w:r>
        <w:rPr/>
        <w:t>5zg5oI0jT6tV59eY3zBt673WKdbY+THWWMjnAY6YTF75zFqdVscYADYWACh7TXjReToQ6x8b6Ob/uH</w:t>
      </w:r>
    </w:p>
    <w:p>
      <w:pPr>
        <w:pStyle w:val="PreformattedText"/>
        <w:bidi w:val="0"/>
        <w:spacing w:before="0" w:after="0"/>
        <w:jc w:val="left"/>
        <w:rPr/>
      </w:pPr>
      <w:r>
        <w:rPr/>
        <w:t>kl322uGf3TMrPYbHbXoOSRsf+xoECbcJ92bd+Ys92+b+1JCoZTp5fl/LHXm5hy5Xnp8nu4/ODgdvbb</w:t>
      </w:r>
    </w:p>
    <w:p>
      <w:pPr>
        <w:pStyle w:val="PreformattedText"/>
        <w:bidi w:val="0"/>
        <w:spacing w:before="0" w:after="0"/>
        <w:jc w:val="left"/>
        <w:rPr/>
      </w:pPr>
      <w:r>
        <w:rPr/>
        <w:t>xO5LfAYzD3l1czNls33ftEsscUUBbouIPD8FguAa6tfjCmnSa0+XPrpiuheSymVvsVLk7y/ghijLJ2</w:t>
      </w:r>
    </w:p>
    <w:p>
      <w:pPr>
        <w:pStyle w:val="PreformattedText"/>
        <w:bidi w:val="0"/>
        <w:spacing w:before="0" w:after="0"/>
        <w:jc w:val="left"/>
        <w:rPr/>
      </w:pPr>
      <w:r>
        <w:rPr/>
        <w:t>w+Exj3vkB1RSavEd4VKU0+GedeHU/sVu5+3HsthW8lzx1WBRcxsL+S/Ytyu7Nx+ybL83NECbLu/ydr</w:t>
      </w:r>
    </w:p>
    <w:p>
      <w:pPr>
        <w:pStyle w:val="PreformattedText"/>
        <w:bidi w:val="0"/>
        <w:spacing w:before="0" w:after="0"/>
        <w:jc w:val="left"/>
        <w:rPr/>
      </w:pPr>
      <w:r>
        <w:rPr/>
        <w:t>jqZnWeO1NKi0hLSHuUlQTzn5cOuXSX/c91nzXR7G5AZ66w9+2z9ohgdD49x4cfixsg8SZwdHcPfbga</w:t>
      </w:r>
    </w:p>
    <w:p>
      <w:pPr>
        <w:pStyle w:val="PreformattedText"/>
        <w:bidi w:val="0"/>
        <w:spacing w:before="0" w:after="0"/>
        <w:jc w:val="left"/>
        <w:rPr/>
      </w:pPr>
      <w:r>
        <w:rPr/>
        <w:t>3F7o9QDS7QPYnp3vb8etg4/fV3anGw31sZ/CkkD/AA4tT9D3SaYxR8TWy10gNDqVNNR1qb/esTszgl</w:t>
      </w:r>
    </w:p>
    <w:p>
      <w:pPr>
        <w:pStyle w:val="PreformattedText"/>
        <w:bidi w:val="0"/>
        <w:spacing w:before="0" w:after="0"/>
        <w:jc w:val="left"/>
        <w:rPr/>
      </w:pPr>
      <w:r>
        <w:rPr/>
        <w:t>zuWLbR4ldt4Z0F9yJKyRN2ZxTCHHWy424q0XNy33m7X1ll9A1WiGxGkI4syFpUF16MdEfc79ZuomFt</w:t>
      </w:r>
    </w:p>
    <w:p>
      <w:pPr>
        <w:pStyle w:val="PreformattedText"/>
        <w:bidi w:val="0"/>
        <w:spacing w:before="0" w:after="0"/>
        <w:jc w:val="left"/>
        <w:rPr/>
      </w:pPr>
      <w:r>
        <w:rPr/>
        <w:t>9wdV8xabNsLljXttPZ3X+SDDRwE8AmtoLVz2n5rriWaI1E1u1wLF1Z3/AOe3YO1MjJjdl2E2fuoXFp</w:t>
      </w:r>
    </w:p>
    <w:p>
      <w:pPr>
        <w:pStyle w:val="PreformattedText"/>
        <w:bidi w:val="0"/>
        <w:spacing w:before="0" w:after="0"/>
        <w:jc w:val="left"/>
        <w:rPr/>
      </w:pPr>
      <w:r>
        <w:rPr/>
        <w:t>m8UW1pqFRWOQxzSTBp7RExjxxjlIIcsRUetRuEmVzr2NwxUHzlq+XTld8RL8gqV5bZmm3LZ85KdAV+</w:t>
      </w:r>
    </w:p>
    <w:p>
      <w:pPr>
        <w:pStyle w:val="PreformattedText"/>
        <w:bidi w:val="0"/>
        <w:spacing w:before="0" w:after="0"/>
        <w:jc w:val="left"/>
        <w:rPr/>
      </w:pPr>
      <w:r>
        <w:rPr/>
        <w:t>RykgnkGug7PP9x905NpoZvzNi/0AazYWpj10FXeH4wdpJrRvi1AoNZpU8TN94ruwT6nbaxxttR9X2m</w:t>
      </w:r>
    </w:p>
    <w:p>
      <w:pPr>
        <w:pStyle w:val="PreformattedText"/>
        <w:bidi w:val="0"/>
        <w:spacing w:before="0" w:after="0"/>
        <w:jc w:val="left"/>
        <w:rPr/>
      </w:pPr>
      <w:r>
        <w:rPr/>
        <w:t>YO09g1+GRXvOih/MhZqdOHqobOb35NasFzHHrntFmF+lx7dYftS6x8hxK73OUsNRbW3krMG0P2+4zX</w:t>
      </w:r>
    </w:p>
    <w:p>
      <w:pPr>
        <w:pStyle w:val="PreformattedText"/>
        <w:bidi w:val="0"/>
        <w:spacing w:before="0" w:after="0"/>
        <w:jc w:val="left"/>
        <w:rPr/>
      </w:pPr>
      <w:r>
        <w:rPr/>
        <w:t>1BDKZUJlhxZSgPFxSEK6NeZv3TXWvoXte739srJWu8tmY+F8134ED7PIW8EY1STmydLcNmhjaC6R0F</w:t>
      </w:r>
    </w:p>
    <w:p>
      <w:pPr>
        <w:pStyle w:val="PreformattedText"/>
        <w:bidi w:val="0"/>
        <w:spacing w:before="0" w:after="0"/>
        <w:jc w:val="left"/>
        <w:rPr/>
      </w:pPr>
      <w:r>
        <w:rPr/>
        <w:t>zJKxodIYRE1729i+kPnb6fdSMzBtncFpNgM/dSNjg8SVs9rLI40bGLgMiLJHngwSQsY4kNEmstadod</w:t>
      </w:r>
    </w:p>
    <w:p>
      <w:pPr>
        <w:pStyle w:val="PreformattedText"/>
        <w:bidi w:val="0"/>
        <w:spacing w:before="0" w:after="0"/>
        <w:jc w:val="left"/>
        <w:rPr/>
      </w:pPr>
      <w:r>
        <w:rPr/>
        <w:t>eUi7prS1l/rJYdjOW5TjkLZG9X2Hj+RXuyRL21ncGG1eI1quUmAxdWoi8XkKit3BpgPBsuLKAvl5la</w:t>
      </w:r>
    </w:p>
    <w:p>
      <w:pPr>
        <w:pStyle w:val="PreformattedText"/>
        <w:bidi w:val="0"/>
        <w:spacing w:before="0" w:after="0"/>
        <w:jc w:val="left"/>
        <w:rPr/>
      </w:pPr>
      <w:r>
        <w:rPr/>
        <w:t>an3B2b7lHem6dn4nc19vuxsL3I421upLZ2KlkdbvuIGSvgdIL5gkMLnmMvDGhxbq0trQed2f8AeEbf</w:t>
      </w:r>
    </w:p>
    <w:p>
      <w:pPr>
        <w:pStyle w:val="PreformattedText"/>
        <w:bidi w:val="0"/>
        <w:spacing w:before="0" w:after="0"/>
        <w:jc w:val="left"/>
        <w:rPr/>
      </w:pPr>
      <w:r>
        <w:rPr/>
        <w:t>w+dvcPbbbubm3tLuaFswvWMErYpHMbIGG2cWh4aHBup1K0qaVX2vfz1PdstkLTjdrbxOfl+7N4xawZ</w:t>
      </w:r>
    </w:p>
    <w:p>
      <w:pPr>
        <w:pStyle w:val="PreformattedText"/>
        <w:bidi w:val="0"/>
        <w:spacing w:before="0" w:after="0"/>
        <w:jc w:val="left"/>
        <w:rPr/>
      </w:pPr>
      <w:r>
        <w:rPr/>
        <w:t>DkG39uvkaNbcAm32zw7obBlWWm3SU/a8JUvkLEaE48Uo53UsBbYVwb5e/dWdU+u2YyeVkzFvhukFll</w:t>
      </w:r>
    </w:p>
    <w:p>
      <w:pPr>
        <w:pStyle w:val="PreformattedText"/>
        <w:bidi w:val="0"/>
        <w:spacing w:before="0" w:after="0"/>
        <w:jc w:val="left"/>
        <w:rPr/>
      </w:pPr>
      <w:r>
        <w:rPr/>
        <w:t>ruztMvNavfPl4rW4kg9rsMf4zD7PII9QlmumRhztETrgxyFvInVHzn7M6b2NnZNsZb/fVxYwTz2Mcz</w:t>
      </w:r>
    </w:p>
    <w:p>
      <w:pPr>
        <w:pStyle w:val="PreformattedText"/>
        <w:bidi w:val="0"/>
        <w:spacing w:before="0" w:after="0"/>
        <w:jc w:val="left"/>
        <w:rPr/>
      </w:pPr>
      <w:r>
        <w:rPr/>
        <w:t>Wx2L5omSeBc3Xhu+ys1U0RwudQanti1NrSOjD1B8r6nc1z635fg2HbdYLgGCTsyu+Tov8APfEEt3W3</w:t>
      </w:r>
    </w:p>
    <w:p>
      <w:pPr>
        <w:pStyle w:val="PreformattedText"/>
        <w:bidi w:val="0"/>
        <w:spacing w:before="0" w:after="0"/>
        <w:jc w:val="left"/>
        <w:rPr/>
      </w:pPr>
      <w:r>
        <w:rPr/>
        <w:t>xose4y7mmFb4sJNtXMkPSVcoSIv4oCiU6v53/dz7R8q+xdvZHZuezW5d/biz8WNt7E2kTPF1QTPkfD</w:t>
      </w:r>
    </w:p>
    <w:p>
      <w:pPr>
        <w:pStyle w:val="PreformattedText"/>
        <w:bidi w:val="0"/>
        <w:spacing w:before="0" w:after="0"/>
        <w:jc w:val="left"/>
        <w:rPr/>
      </w:pPr>
      <w:r>
        <w:rPr/>
        <w:t>HAZZpJTMLeGKFuokz/ADi5oDsHy7+avOdZ9x5S0z+Nx+J2zisY+7luBO92ikrGtbI6TRG1nhmWR8ho</w:t>
      </w:r>
    </w:p>
    <w:p>
      <w:pPr>
        <w:pStyle w:val="PreformattedText"/>
        <w:bidi w:val="0"/>
        <w:spacing w:before="0" w:after="0"/>
        <w:jc w:val="left"/>
        <w:rPr/>
      </w:pPr>
      <w:r>
        <w:rPr/>
        <w:t>B4fIAkiwd4vWJ2oxO6y7LtHgF73S+TeXHXkt0uowrGpCkKUDItDTtqvN9ucbUAAvxoBVqSnVOhVyB0</w:t>
      </w:r>
    </w:p>
    <w:p>
      <w:pPr>
        <w:pStyle w:val="PreformattedText"/>
        <w:bidi w:val="0"/>
        <w:spacing w:before="0" w:after="0"/>
        <w:jc w:val="left"/>
        <w:rPr/>
      </w:pPr>
      <w:r>
        <w:rPr/>
        <w:t>W9yx1d3fiIc31i3FY7T8ZgeLKCD8J3rAQPUuHNuLa1gfzJEU93TgHUcSG7Y3/7wPY+BvpMdsPFXOb8</w:t>
      </w:r>
    </w:p>
    <w:p>
      <w:pPr>
        <w:pStyle w:val="PreformattedText"/>
        <w:bidi w:val="0"/>
        <w:spacing w:before="0" w:after="0"/>
        <w:jc w:val="left"/>
        <w:rPr/>
      </w:pPr>
      <w:r>
        <w:rPr/>
        <w:t>NxabiSX2O3cR9dEDFNNI39HHBXmKihOPcH1qs8blJXc9icRlwtfijwcxvNulEc6TomZItF0ZSfLBGv</w:t>
      </w:r>
    </w:p>
    <w:p>
      <w:pPr>
        <w:pStyle w:val="PreformattedText"/>
        <w:bidi w:val="0"/>
        <w:spacing w:before="0" w:after="0"/>
        <w:jc w:val="left"/>
        <w:rPr/>
      </w:pPr>
      <w:r>
        <w:rPr/>
        <w:t>kHiQewaHsfkPcbdPpLQsxe/wDMw3/Y+XHW00fI842XEDjxof10cARzNRxPa+8X3QycOvds2Elt+ZZd</w:t>
      </w:r>
    </w:p>
    <w:p>
      <w:pPr>
        <w:pStyle w:val="PreformattedText"/>
        <w:bidi w:val="0"/>
        <w:spacing w:before="0" w:after="0"/>
        <w:jc w:val="left"/>
        <w:rPr/>
      </w:pPr>
      <w:r>
        <w:rPr/>
        <w:t>yxu5/m3RSDlUfM58eyh2S9KXX/tB1T3BeJW2JdMD3IZhvTxhmRPxZKbvEith2a/i97i+WxehBaPO6y</w:t>
      </w:r>
    </w:p>
    <w:p>
      <w:pPr>
        <w:pStyle w:val="PreformattedText"/>
        <w:bidi w:val="0"/>
        <w:spacing w:before="0" w:after="0"/>
        <w:jc w:val="left"/>
        <w:rPr/>
      </w:pPr>
      <w:r>
        <w:rPr/>
        <w:t>4zFlhtK3AyWkLcT5g+bv3dnWbymY5u8MnNabg6ZPnbF+ErNsjDbySHTEy+tZNTrbxXerHIySe3L3Mi</w:t>
      </w:r>
    </w:p>
    <w:p>
      <w:pPr>
        <w:pStyle w:val="PreformattedText"/>
        <w:bidi w:val="0"/>
        <w:spacing w:before="0" w:after="0"/>
        <w:jc w:val="left"/>
        <w:rPr/>
      </w:pPr>
      <w:r>
        <w:rPr/>
        <w:t>M7ZZGRu7gdDvNRsDrbdHBWkc2M3e2Mv9kuHNd4rWir3W0zaNm0Di5rmRyhoc8RljXOGePZXn6e9dmU</w:t>
      </w:r>
    </w:p>
    <w:p>
      <w:pPr>
        <w:pStyle w:val="PreformattedText"/>
        <w:bidi w:val="0"/>
        <w:spacing w:before="0" w:after="0"/>
        <w:jc w:val="left"/>
        <w:rPr/>
      </w:pPr>
      <w:r>
        <w:rPr/>
        <w:t>1ITVRYV+on+4v32/xgsH7NcZrvJ7tb+vB0/wD3xu/4Mvl1182f9Xjc33LB9+W65J8V/wA1GN/4/wBn</w:t>
      </w:r>
    </w:p>
    <w:p>
      <w:pPr>
        <w:pStyle w:val="PreformattedText"/>
        <w:bidi w:val="0"/>
        <w:spacing w:before="0" w:after="0"/>
        <w:jc w:val="left"/>
        <w:rPr/>
      </w:pPr>
      <w:r>
        <w:rPr/>
        <w:t>/qjHr7E93fxUyf73XP2l68JcJ/nq0+6ovtjV3WkcffXwDDkvpjHJGE6dv1Ur3U4BMpANfdVJKBNFqb</w:t>
      </w:r>
    </w:p>
    <w:p>
      <w:pPr>
        <w:pStyle w:val="PreformattedText"/>
        <w:bidi w:val="0"/>
        <w:spacing w:before="0" w:after="0"/>
        <w:jc w:val="left"/>
        <w:rPr/>
      </w:pPr>
      <w:r>
        <w:rPr/>
        <w:t>6gvVVsGwe8WcbRS9mLxksnCp0CC7fI2awrYxcDOs1tvAcbgO43NcjhtNxDehdXqUa9+g9gvLl7o/cX</w:t>
      </w:r>
    </w:p>
    <w:p>
      <w:pPr>
        <w:pStyle w:val="PreformattedText"/>
        <w:bidi w:val="0"/>
        <w:spacing w:before="0" w:after="0"/>
        <w:jc w:val="left"/>
        <w:rPr/>
      </w:pPr>
      <w:r>
        <w:rPr/>
        <w:t>mG6K4HrLZ74ssXbZ23llbavxks7ofCuZ7ahlbexB+owl9RG2gdShpU9FuqnnbxfTDf8Akthz7euLyX</w:t>
      </w:r>
    </w:p>
    <w:p>
      <w:pPr>
        <w:pStyle w:val="PreformattedText"/>
        <w:bidi w:val="0"/>
        <w:spacing w:before="0" w:after="0"/>
        <w:jc w:val="left"/>
        <w:rPr/>
      </w:pPr>
      <w:r>
        <w:rPr/>
        <w:t>HSsYZm3bIw/XFHLUMNu8tp4mn5x5V7aLNjpv6h4PUVstYN4YWNSMTbyCdf4EewS7o1eH2F2K8zLOt1</w:t>
      </w:r>
    </w:p>
    <w:p>
      <w:pPr>
        <w:pStyle w:val="PreformattedText"/>
        <w:bidi w:val="0"/>
        <w:spacing w:before="0" w:after="0"/>
        <w:jc w:val="left"/>
        <w:rPr/>
      </w:pPr>
      <w:r>
        <w:rPr/>
        <w:t>c5mFb0OofVE8zQNJ5Qrl1J410H81fl7vPK71qyPRq/ykWZucfb2kpuo4HW7X+1W0dyAInSzFugSaCf</w:t>
      </w:r>
    </w:p>
    <w:p>
      <w:pPr>
        <w:pStyle w:val="PreformattedText"/>
        <w:bidi w:val="0"/>
        <w:spacing w:before="0" w:after="0"/>
        <w:jc w:val="left"/>
        <w:rPr/>
      </w:pPr>
      <w:r>
        <w:rPr/>
        <w:t>EOoitBWi7OdEOo8XWjYlpvq2s32FvcyzM8J0glLfBmfETrDGA6tFQNIpWnGlVin1PeobtD07XyZh6o</w:t>
      </w:r>
    </w:p>
    <w:p>
      <w:pPr>
        <w:pStyle w:val="PreformattedText"/>
        <w:bidi w:val="0"/>
        <w:spacing w:before="0" w:after="0"/>
        <w:jc w:val="left"/>
        <w:rPr/>
      </w:pPr>
      <w:r>
        <w:rPr/>
        <w:t>tz3G3IjIaeuOM2CRGhW+yLkIQ8wxkeRSUSGbdLejrC0x48eY+hJSXG20rQVdk/KX7srrj5pcFDv109</w:t>
      </w:r>
    </w:p>
    <w:p>
      <w:pPr>
        <w:pStyle w:val="PreformattedText"/>
        <w:bidi w:val="0"/>
        <w:spacing w:before="0" w:after="0"/>
        <w:jc w:val="left"/>
        <w:rPr/>
      </w:pPr>
      <w:r>
        <w:rPr/>
        <w:t>ptjpfO9zYb+9Y+Wa7DCWvfY2UZY6eNrwWGaaa2hc4OEUkrmPa3j/rh5wumvRPIP2syKfMbxia0vtbd</w:t>
      </w:r>
    </w:p>
    <w:p>
      <w:pPr>
        <w:pStyle w:val="PreformattedText"/>
        <w:bidi w:val="0"/>
        <w:spacing w:before="0" w:after="0"/>
        <w:jc w:val="left"/>
        <w:rPr/>
      </w:pPr>
      <w:r>
        <w:rPr/>
        <w:t>zWRwagHNbc3Lg4Rvc06hHHHNIAQZGMDmk4ATPWRzpcpa7dsjiUWEVatx5uW3ifKSnU/CuYxaraytXL</w:t>
      </w:r>
    </w:p>
    <w:p>
      <w:pPr>
        <w:pStyle w:val="PreformattedText"/>
        <w:bidi w:val="0"/>
        <w:spacing w:before="0" w:after="0"/>
        <w:jc w:val="left"/>
        <w:rPr/>
      </w:pPr>
      <w:r>
        <w:rPr/>
        <w:t>w1DCRrx07q9JbH3FnTtlm1mU6gZqa/A4vix1tDGTTmIn3E7gK9hmPDhXtXUS695Rut9wXWe1sfHa14</w:t>
      </w:r>
    </w:p>
    <w:p>
      <w:pPr>
        <w:pStyle w:val="PreformattedText"/>
        <w:bidi w:val="0"/>
        <w:spacing w:before="0" w:after="0"/>
        <w:jc w:val="left"/>
        <w:rPr/>
      </w:pPr>
      <w:r>
        <w:rPr/>
        <w:t>NfdzSPA9L2xRg8O3wx8HYshNnvVy2ty27w7Jutgt22vM15EZvJYF2Tl+NR3FlIS9dwi12a82qKVHQq</w:t>
      </w:r>
    </w:p>
    <w:p>
      <w:pPr>
        <w:pStyle w:val="PreformattedText"/>
        <w:bidi w:val="0"/>
        <w:spacing w:before="0" w:after="0"/>
        <w:jc w:val="left"/>
        <w:rPr/>
      </w:pPr>
      <w:r>
        <w:rPr/>
        <w:t>ajzQjgpZSjmUnrN1w9yf1f2VhZ9wdGtxWW7xbxl7rGa2ONv3gVJZbE3F1a3EgHENkmtS7i1gc/S1/L</w:t>
      </w:r>
    </w:p>
    <w:p>
      <w:pPr>
        <w:pStyle w:val="PreformattedText"/>
        <w:bidi w:val="0"/>
        <w:spacing w:before="0" w:after="0"/>
        <w:jc w:val="left"/>
        <w:rPr/>
      </w:pPr>
      <w:r>
        <w:rPr/>
        <w:t>3Tr3h+xNxZGLF7/xVxgjK4NFzHKLy2aTydNSKGaJvZVscwbzcQ2rm5z9SXUZaOnrZ47wpsf5+Why5Y</w:t>
      </w:r>
    </w:p>
    <w:p>
      <w:pPr>
        <w:pStyle w:val="PreformattedText"/>
        <w:bidi w:val="0"/>
        <w:spacing w:before="0" w:after="0"/>
        <w:jc w:val="left"/>
        <w:rPr/>
      </w:pPr>
      <w:r>
        <w:rPr/>
        <w:t>/ChRLRe4sFm4RshKjEuUS7CJc4z8Qs6OIUhCkuoUClWnGvPLyqeVzN+Zzrh/uPfkPxczTbW8llkubS</w:t>
      </w:r>
    </w:p>
    <w:p>
      <w:pPr>
        <w:pStyle w:val="PreformattedText"/>
        <w:bidi w:val="0"/>
        <w:spacing w:before="0" w:after="0"/>
        <w:jc w:val="left"/>
        <w:rPr/>
      </w:pPr>
      <w:r>
        <w:rPr/>
        <w:t>SV0MllTxIJLfxLeRkmqrHBzmujc0hzaii7T9a+s2O6PdOf8AeM21/C2OdPbsYyGdrBI24+ZIyXRK1z</w:t>
      </w:r>
    </w:p>
    <w:p>
      <w:pPr>
        <w:pStyle w:val="PreformattedText"/>
        <w:bidi w:val="0"/>
        <w:spacing w:before="0" w:after="0"/>
        <w:jc w:val="left"/>
        <w:rPr/>
      </w:pPr>
      <w:r>
        <w:rPr/>
        <w:t>KUcCAQ4EEGi5oOsDqMhdUO7EbcmBisrDmGMRs+Mm0y7s1eXVOWubd5apgmMwLcgIeFzCQjy9U8mup1</w:t>
      </w:r>
    </w:p>
    <w:p>
      <w:pPr>
        <w:pStyle w:val="PreformattedText"/>
        <w:bidi w:val="0"/>
        <w:spacing w:before="0" w:after="0"/>
        <w:jc w:val="left"/>
        <w:rPr/>
      </w:pPr>
      <w:r>
        <w:rPr/>
        <w:t>4fWH5H/K5f8AlE6My9KcjmYc5cSZu5v/AGmO2datAuIraMR+G6ac1b4BJdrodQGkU4+InmM6zW3XXq</w:t>
      </w:r>
    </w:p>
    <w:p>
      <w:pPr>
        <w:pStyle w:val="PreformattedText"/>
        <w:bidi w:val="0"/>
        <w:spacing w:before="0" w:after="0"/>
        <w:jc w:val="left"/>
        <w:rPr/>
      </w:pPr>
      <w:r>
        <w:rPr/>
        <w:t>Aze1pYSY2JmOhtvCfKJiTE+V+vWI4xQ+LSmnhTmar750W9elo6UMDyrDbhtrcc1dyPLlZOifDyaNZG</w:t>
      </w:r>
    </w:p>
    <w:p>
      <w:pPr>
        <w:pStyle w:val="PreformattedText"/>
        <w:bidi w:val="0"/>
        <w:spacing w:before="0" w:after="0"/>
        <w:jc w:val="left"/>
        <w:rPr/>
      </w:pPr>
      <w:r>
        <w:rPr/>
        <w:t>4jarNa7V8muO/Zbkp1YVbivnC0jRemnDU9cfPl7uXNecvqNh99YzddrgIsXhBYGGWwkuzIRdXFx4ge</w:t>
      </w:r>
    </w:p>
    <w:p>
      <w:pPr>
        <w:pStyle w:val="PreformattedText"/>
        <w:bidi w:val="0"/>
        <w:spacing w:before="0" w:after="0"/>
        <w:jc w:val="left"/>
        <w:rPr/>
      </w:pPr>
      <w:r>
        <w:rPr/>
        <w:t>y6gDRSYN0lpNW11caDljy0ea/H9AdqX+27vCTZN97kfaRIy5bAGDwYotBa6GSp+x6q1HOlOFV0Hba7</w:t>
      </w:r>
    </w:p>
    <w:p>
      <w:pPr>
        <w:pStyle w:val="PreformattedText"/>
        <w:bidi w:val="0"/>
        <w:spacing w:before="0" w:after="0"/>
        <w:jc w:val="left"/>
        <w:rPr/>
      </w:pPr>
      <w:r>
        <w:rPr/>
        <w:t>3Y5nOx2O773xMfBcYvGKuZdcxebmy9Hx62sGR8wqbdPIhtOoZbjlRUG0666Aa9vzN9VugG6OnvmEyn</w:t>
      </w:r>
    </w:p>
    <w:p>
      <w:pPr>
        <w:pStyle w:val="PreformattedText"/>
        <w:bidi w:val="0"/>
        <w:spacing w:before="0" w:after="0"/>
        <w:jc w:val="left"/>
        <w:rPr/>
      </w:pPr>
      <w:r>
        <w:rPr/>
        <w:t>l22+Zdxbtscy3GwG1t3Nfezv0aBFb65XNLi8ANL3UoSXAVp6+bJ6n4bdPS2z6rZQMxWDubA3cvjShz</w:t>
      </w:r>
    </w:p>
    <w:p>
      <w:pPr>
        <w:pStyle w:val="PreformattedText"/>
        <w:bidi w:val="0"/>
        <w:spacing w:before="0" w:after="0"/>
        <w:jc w:val="left"/>
        <w:rPr/>
      </w:pPr>
      <w:r>
        <w:rPr/>
        <w:t>beNurUXy6WAhobWukV5AVWtDdD1hsFst0l2zaba+75xDYWppvJ8nvX5oQJS0LUPmIFjatN4usmC6kA</w:t>
      </w:r>
    </w:p>
    <w:p>
      <w:pPr>
        <w:pStyle w:val="PreformattedText"/>
        <w:bidi w:val="0"/>
        <w:spacing w:before="0" w:after="0"/>
        <w:jc w:val="left"/>
        <w:rPr/>
      </w:pPr>
      <w:r>
        <w:rPr/>
        <w:t>oMlcB/j8TSSND6v9IvcddQ89iIct1n3fZbfvpGhzrCwtfwlNGCB6k1264trdkrTUOEDLuLh6szgajp</w:t>
      </w:r>
    </w:p>
    <w:p>
      <w:pPr>
        <w:pStyle w:val="PreformattedText"/>
        <w:bidi w:val="0"/>
        <w:spacing w:before="0" w:after="0"/>
        <w:jc w:val="left"/>
        <w:rPr/>
      </w:pPr>
      <w:r>
        <w:rPr/>
        <w:t>Lvr3jO1cZfSWPT/BXGUtmEgXNzN7JG4g/OjgEU0rmEcR4joH/moxSi+S2j1mczYlJVe9jMXnwuHOza</w:t>
      </w:r>
    </w:p>
    <w:p>
      <w:pPr>
        <w:pStyle w:val="PreformattedText"/>
        <w:bidi w:val="0"/>
        <w:spacing w:before="0" w:after="0"/>
        <w:jc w:val="left"/>
        <w:rPr/>
      </w:pPr>
      <w:r>
        <w:rPr/>
        <w:t>syu1pl/jDVSJMuy3ln8XXgWe3vrmvM+4m2HPZlmA6h5e3yHY64xlvcR8uAMcd1au59vicuxcdWPvJN</w:t>
      </w:r>
    </w:p>
    <w:p>
      <w:pPr>
        <w:pStyle w:val="PreformattedText"/>
        <w:bidi w:val="0"/>
        <w:spacing w:before="0" w:after="0"/>
        <w:jc w:val="left"/>
        <w:rPr/>
      </w:pPr>
      <w:r>
        <w:rPr/>
        <w:t>zNuA7KbWsZbXtbFeSxO+Jz4Zh8Wj41sr6YeunZrqgfcx/H13LEdwI0R2a/g+T/KomTYscBUqZjtyiO</w:t>
      </w:r>
    </w:p>
    <w:p>
      <w:pPr>
        <w:pStyle w:val="PreformattedText"/>
        <w:bidi w:val="0"/>
        <w:spacing w:before="0" w:after="0"/>
        <w:jc w:val="left"/>
        <w:rPr/>
      </w:pPr>
      <w:r>
        <w:rPr/>
        <w:t>uQr7GipVq4geTLQkKWphLaeevKfzb+7y66eUa3ZuXcrbXN9NZpmxMyth4hiikfURxXsEjWy2kkhFGO</w:t>
      </w:r>
    </w:p>
    <w:p>
      <w:pPr>
        <w:pStyle w:val="PreformattedText"/>
        <w:bidi w:val="0"/>
        <w:spacing w:before="0" w:after="0"/>
        <w:jc w:val="left"/>
        <w:rPr/>
      </w:pPr>
      <w:r>
        <w:rPr/>
        <w:t>Pi2z3FsbLh0rvDXdDof5penHXGV2IxJmx+7WRl7rK50h72t+c+3kaSydrRxcPUlaAXOiDBqX2fqD3w</w:t>
      </w:r>
    </w:p>
    <w:p>
      <w:pPr>
        <w:pStyle w:val="PreformattedText"/>
        <w:bidi w:val="0"/>
        <w:spacing w:before="0" w:after="0"/>
        <w:jc w:val="left"/>
        <w:rPr/>
      </w:pPr>
      <w:r>
        <w:rPr/>
        <w:t>x/p12uvW6uT2m83uz2OZZoci3WEQjc3nL3dYtpjqZFwlwovI09LSpfM4Dyg6anhXBXlo8v25fM71ds</w:t>
      </w:r>
    </w:p>
    <w:p>
      <w:pPr>
        <w:pStyle w:val="PreformattedText"/>
        <w:bidi w:val="0"/>
        <w:spacing w:before="0" w:after="0"/>
        <w:jc w:val="left"/>
        <w:rPr/>
      </w:pPr>
      <w:r>
        <w:rPr/>
        <w:t>Oju0r2xx+dyEF1Kye88XwGi1t5Lh4d4McslXNjLW0YRqIqQOK5J6udT8R0e2Nc78zlvc3WOtZIWOjg</w:t>
      </w:r>
    </w:p>
    <w:p>
      <w:pPr>
        <w:pStyle w:val="PreformattedText"/>
        <w:bidi w:val="0"/>
        <w:spacing w:before="0" w:after="0"/>
        <w:jc w:val="left"/>
        <w:rPr/>
      </w:pPr>
      <w:r>
        <w:rPr/>
        <w:t>0eITNK2JpHiOY2gLwTVw4A0qVgphnq07L5nl+K4dA233Qiz8tySx4zClS28UESNLvtzi2uM/KLOROv</w:t>
      </w:r>
    </w:p>
    <w:p>
      <w:pPr>
        <w:pStyle w:val="PreformattedText"/>
        <w:bidi w:val="0"/>
        <w:spacing w:before="0" w:after="0"/>
        <w:jc w:val="left"/>
        <w:rPr/>
      </w:pPr>
      <w:r>
        <w:rPr/>
        <w:t>fLsvSkqXyJUrlB0BPCvQ/fXuXuvGxNlZjfOR3VtGbH4bF3d9LHGcj4j47SCS4eyPVZNbrc2MtZqc1u</w:t>
      </w:r>
    </w:p>
    <w:p>
      <w:pPr>
        <w:pStyle w:val="PreformattedText"/>
        <w:bidi w:val="0"/>
        <w:spacing w:before="0" w:after="0"/>
        <w:jc w:val="left"/>
        <w:rPr/>
      </w:pPr>
      <w:r>
        <w:rPr/>
        <w:t>oipA4rqtt3z/8ATbcu4bDbtrhs5Hc395BbMc8Wulr55GxNc6lwTpBcCaAmlaAlbXQNOPfXjeSu95Ke</w:t>
      </w:r>
    </w:p>
    <w:p>
      <w:pPr>
        <w:pStyle w:val="PreformattedText"/>
        <w:bidi w:val="0"/>
        <w:spacing w:before="0" w:after="0"/>
        <w:jc w:val="left"/>
        <w:rPr/>
      </w:pPr>
      <w:r>
        <w:rPr/>
        <w:t>ggiApHO7AlJUqR3n6KRIT2I6iVKooiA7zQJSkowNaRzqfClJR1WBVKnp0EYHeaBKUlFSoJa6VDTtUp</w:t>
      </w:r>
    </w:p>
    <w:p>
      <w:pPr>
        <w:pStyle w:val="PreformattedText"/>
        <w:bidi w:val="0"/>
        <w:spacing w:before="0" w:after="0"/>
        <w:jc w:val="left"/>
        <w:rPr/>
      </w:pPr>
      <w:r>
        <w:rPr/>
        <w:t>VGDrVRJ+JLSiIDxpSUpKOlSpVFEQHjSOd2BAlFSJUqgNFE9OojSSeFA96U96lA0pCVWTVPSkoJqVRK</w:t>
      </w:r>
    </w:p>
    <w:p>
      <w:pPr>
        <w:pStyle w:val="PreformattedText"/>
        <w:bidi w:val="0"/>
        <w:spacing w:before="0" w:after="0"/>
        <w:jc w:val="left"/>
        <w:rPr/>
      </w:pPr>
      <w:r>
        <w:rPr/>
        <w:t>gonAJqVUrRGABS1Sk1T0pNEEqUmvNRSUiVODpUQIqjCgfZRSEFPUQSqKJ6iicJ8aQv7kKotKQknmgl</w:t>
      </w:r>
    </w:p>
    <w:p>
      <w:pPr>
        <w:pStyle w:val="PreformattedText"/>
        <w:bidi w:val="0"/>
        <w:spacing w:before="0" w:after="0"/>
        <w:jc w:val="left"/>
        <w:rPr/>
      </w:pPr>
      <w:r>
        <w:rPr/>
        <w:t>UUSqKJwCaFUKhGBp30EpKegglQ1BFNS1Kiz4kf0Q//ADZ3/k1V9ZmU/wA5XH7PJ+nK6qQ/rTf0I+ko</w:t>
      </w:r>
    </w:p>
    <w:p>
      <w:pPr>
        <w:pStyle w:val="PreformattedText"/>
        <w:bidi w:val="0"/>
        <w:spacing w:before="0" w:after="0"/>
        <w:jc w:val="left"/>
        <w:rPr/>
      </w:pPr>
      <w:r>
        <w:rPr/>
        <w:t>K0x3BWJqq09yKYihxCNU3L4URxqjqQ6EVKo1CaoihNUSV5IhNVaKVIQohNUyNrQohOKMfzaHvUKody</w:t>
      </w:r>
    </w:p>
    <w:p>
      <w:pPr>
        <w:pStyle w:val="PreformattedText"/>
        <w:bidi w:val="0"/>
        <w:spacing w:before="0" w:after="0"/>
        <w:jc w:val="left"/>
        <w:rPr/>
      </w:pPr>
      <w:r>
        <w:rPr/>
        <w:t>vCY4XHjELkdil8Chk8QR4KcHh2Dv8ACuPd27zixurH4sh+Q4hzubY/qvHdyb21PBajaWBlpLNwi7B2</w:t>
      </w:r>
    </w:p>
    <w:p>
      <w:pPr>
        <w:pStyle w:val="PreformattedText"/>
        <w:bidi w:val="0"/>
        <w:spacing w:before="0" w:after="0"/>
        <w:jc w:val="left"/>
        <w:rPr/>
      </w:pPr>
      <w:r>
        <w:rPr/>
        <w:t>n+x9NWU8VLWpalFSlElSlEkqUe0kntJNdf72WS4unyyuLpXGpJNST2knvqtxxgNaGjgByUNYharEYG</w:t>
      </w:r>
    </w:p>
    <w:p>
      <w:pPr>
        <w:pStyle w:val="PreformattedText"/>
        <w:bidi w:val="0"/>
        <w:spacing w:before="0" w:after="0"/>
        <w:jc w:val="left"/>
        <w:rPr/>
      </w:pPr>
      <w:r>
        <w:rPr/>
        <w:t>gqstSk8UxGlYj2aHehHmjrM7K9iVQHiSa0KY65C/vKtHAI09lZtvUxD0JTzT6U7m9qCBQrFuI6gGiY</w:t>
      </w:r>
    </w:p>
    <w:p>
      <w:pPr>
        <w:pStyle w:val="PreformattedText"/>
        <w:bidi w:val="0"/>
        <w:spacing w:before="0" w:after="0"/>
        <w:jc w:val="left"/>
        <w:rPr/>
      </w:pPr>
      <w:r>
        <w:rPr/>
        <w:t>FMntqmAUf8IRKI8BrWS8hjC89gSjiVDWjCurUe9WIzWXI2gqgE9WgAiqCaqy3j6FFIkDl19ulY8/qN</w:t>
      </w:r>
    </w:p>
    <w:p>
      <w:pPr>
        <w:pStyle w:val="PreformattedText"/>
        <w:bidi w:val="0"/>
        <w:spacing w:before="0" w:after="0"/>
        <w:jc w:val="left"/>
        <w:rPr/>
      </w:pPr>
      <w:r>
        <w:rPr/>
        <w:t>r2pCTVRLTode4/hrB01VjXVFEKRxrJgFHEHuRKcoNCSMNdUcipqCXJ4mqCOKmpOQAKrlNG0HMoVJTV</w:t>
      </w:r>
    </w:p>
    <w:p>
      <w:pPr>
        <w:pStyle w:val="PreformattedText"/>
        <w:bidi w:val="0"/>
        <w:spacing w:before="0" w:after="0"/>
        <w:jc w:val="left"/>
        <w:rPr/>
      </w:pPr>
      <w:r>
        <w:rPr/>
        <w:t>TpRUunClLEiEjWkDaHioChSOPuo8kxKI1jTDsHagEwpI28VCnIqxzKhSqpE28w4JKVL814f3y1opQP</w:t>
      </w:r>
    </w:p>
    <w:p>
      <w:pPr>
        <w:pStyle w:val="PreformattedText"/>
        <w:bidi w:val="0"/>
        <w:spacing w:before="0" w:after="0"/>
        <w:jc w:val="left"/>
        <w:rPr/>
      </w:pPr>
      <w:r>
        <w:rPr/>
        <w:t>8AHq/FR9PH2VtXK7oxeGcY3u8S6H1jKEj9EeTfj4+grULXHXN16wGmPvP5Q5n6XpVnz73Nm8yQr5dg</w:t>
      </w:r>
    </w:p>
    <w:p>
      <w:pPr>
        <w:pStyle w:val="PreformattedText"/>
        <w:bidi w:val="0"/>
        <w:spacing w:before="0" w:after="0"/>
        <w:jc w:val="left"/>
        <w:rPr/>
      </w:pPr>
      <w:r>
        <w:rPr/>
        <w:t>6/kmiRqPBxzgpf3h7K4wze7Mrl9UYd4FofrGHmPzzuBd9Bv51bitcZbW1HU1y95/KHIfT9KopGoNbS</w:t>
      </w:r>
    </w:p>
    <w:p>
      <w:pPr>
        <w:pStyle w:val="PreformattedText"/>
        <w:bidi w:val="0"/>
        <w:spacing w:before="0" w:after="0"/>
        <w:jc w:val="left"/>
        <w:rPr/>
      </w:pPr>
      <w:r>
        <w:rPr/>
        <w:t>LKrUweKBI76Qt7ExKLSk0pUKh31Y0JgexJI76Lh2KErTV62OfmwdOuBYBHcCJW4O5ceXKSVHV6xYZZ</w:t>
      </w:r>
    </w:p>
    <w:p>
      <w:pPr>
        <w:pStyle w:val="PreformattedText"/>
        <w:bidi w:val="0"/>
        <w:spacing w:before="0" w:after="0"/>
        <w:jc w:val="left"/>
        <w:rPr/>
      </w:pPr>
      <w:r>
        <w:rPr/>
        <w:t>506Y0lA01Ivd1tq+YkhIRppqoFPrD7obY4zXXjN73naXW+D285jDT5txfzxxsNfueG7bTmdVa0BB6P</w:t>
      </w:r>
    </w:p>
    <w:p>
      <w:pPr>
        <w:pStyle w:val="PreformattedText"/>
        <w:bidi w:val="0"/>
        <w:spacing w:before="0" w:after="0"/>
        <w:jc w:val="left"/>
        <w:rPr/>
      </w:pPr>
      <w:r>
        <w:rPr/>
        <w:t>8Ans3Gcd00x23YzSXJZQOd6YraNznCn7LJAa9lOXEEc4uzO4bO0m6+3m6D2PR8r/a/y2y5exj8uaq3</w:t>
      </w:r>
    </w:p>
    <w:p>
      <w:pPr>
        <w:pStyle w:val="PreformattedText"/>
        <w:bidi w:val="0"/>
        <w:spacing w:before="0" w:after="0"/>
        <w:jc w:val="left"/>
        <w:rPr/>
      </w:pPr>
      <w:r>
        <w:rPr/>
        <w:t>R7lOsE1q5W5p2aiLNXHS1PjtucwaXxRppXvf1a2JL1Q6ZZ3pzFfyYz8OYu4sXXLIxK6KO5jMUpbGXx</w:t>
      </w:r>
    </w:p>
    <w:p>
      <w:pPr>
        <w:pStyle w:val="PreformattedText"/>
        <w:bidi w:val="0"/>
        <w:spacing w:before="0" w:after="0"/>
        <w:jc w:val="left"/>
        <w:rPr/>
      </w:pPr>
      <w:r>
        <w:rPr/>
        <w:t>hxMbntoXt+dzXmVsfcrNm7wxu7H2zbz8G3kVyIXO0Ne6FwewFwa7TR4a6uk8luf/3dHK//AAcse/1y</w:t>
      </w:r>
    </w:p>
    <w:p>
      <w:pPr>
        <w:pStyle w:val="PreformattedText"/>
        <w:bidi w:val="0"/>
        <w:spacing w:before="0" w:after="0"/>
        <w:jc w:val="left"/>
        <w:rPr/>
      </w:pPr>
      <w:r>
        <w:rPr/>
        <w:t>bl/YdXkj/wCjLtn/AG+vv9VRfu5d5f8A1Acx/sxbf5a/9zLHHfv1eOojeDGrphuI2fGdn7Beoz8K5z</w:t>
      </w:r>
    </w:p>
    <w:p>
      <w:pPr>
        <w:pStyle w:val="PreformattedText"/>
        <w:bidi w:val="0"/>
        <w:spacing w:before="0" w:after="0"/>
        <w:jc w:val="left"/>
        <w:rPr/>
      </w:pPr>
      <w:r>
        <w:rPr/>
        <w:t>sZeuV1zKRAkhxqTAZya4OMR7axIjr5FuRIMeV28ryQSmufuifuteg/SvcFtuzdF3kd1ZuzkbJDHdti</w:t>
      </w:r>
    </w:p>
    <w:p>
      <w:pPr>
        <w:pStyle w:val="PreformattedText"/>
        <w:bidi w:val="0"/>
        <w:spacing w:before="0" w:after="0"/>
        <w:jc w:val="left"/>
        <w:rPr/>
      </w:pPr>
      <w:r>
        <w:rPr/>
        <w:t>hsGyMoWyOtIg50rmuGprZriSHlqicRqXGPUPzodS96YubB4WC1wmOnYWyOgL5LlzHVBYJ3kNYCOBMc</w:t>
      </w:r>
    </w:p>
    <w:p>
      <w:pPr>
        <w:pStyle w:val="PreformattedText"/>
        <w:bidi w:val="0"/>
        <w:spacing w:before="0" w:after="0"/>
        <w:jc w:val="left"/>
        <w:rPr/>
      </w:pPr>
      <w:r>
        <w:rPr/>
        <w:t>TJOdHgGitHpE9Mve3qHvOP5Hmtlue2Oy76o9xuOV3lDUO/5FaSUuGFhNikpcmvyri2QlE6Uy3AYQVO</w:t>
      </w:r>
    </w:p>
    <w:p>
      <w:pPr>
        <w:pStyle w:val="PreformattedText"/>
        <w:bidi w:val="0"/>
        <w:spacing w:before="0" w:after="0"/>
        <w:jc w:val="left"/>
        <w:rPr/>
      </w:pPr>
      <w:r>
        <w:rPr/>
        <w:t>BT60CO5unzS+8P6P9B8TfYDaF3b7i6uMDoorKAuktrWbiPEyFwwiNrIjUut4ZHXMjg2MthY8zx6H0Z</w:t>
      </w:r>
    </w:p>
    <w:p>
      <w:pPr>
        <w:pStyle w:val="PreformattedText"/>
        <w:bidi w:val="0"/>
        <w:spacing w:before="0" w:after="0"/>
        <w:jc w:val="left"/>
        <w:rPr/>
      </w:pPr>
      <w:r>
        <w:rPr/>
        <w:t>8q+++pV9bZPOwS4rYzi177iQBs00fPTaxOq4ueOAlkaIWirqyOaI3dQue3THenvp+y27Y5AiWTGtnt</w:t>
      </w:r>
    </w:p>
    <w:p>
      <w:pPr>
        <w:pStyle w:val="PreformattedText"/>
        <w:bidi w:val="0"/>
        <w:spacing w:before="0" w:after="0"/>
        <w:jc w:val="left"/>
        <w:rPr/>
      </w:pPr>
      <w:r>
        <w:rPr/>
        <w:t>qL1Jx21NJUqJBt+FYtIVZbY0hxS3HglFvaZSFFS3FEakqPH5wNo47PddOtuLxeenlu9xbt3Pbx3UxN</w:t>
      </w:r>
    </w:p>
    <w:p>
      <w:pPr>
        <w:pStyle w:val="PreformattedText"/>
        <w:bidi w:val="0"/>
        <w:spacing w:before="0" w:after="0"/>
        <w:jc w:val="left"/>
        <w:rPr/>
      </w:pPr>
      <w:r>
        <w:rPr/>
        <w:t>HyS5G9YLiYkUDf118hIAawAkAAL1kzt1jOm/Tu8vcZGyDFYPDyvhjHzWstbdxijANSfmNaK1Lj3krh</w:t>
      </w:r>
    </w:p>
    <w:p>
      <w:pPr>
        <w:pStyle w:val="PreformattedText"/>
        <w:bidi w:val="0"/>
        <w:spacing w:before="0" w:after="0"/>
        <w:jc w:val="left"/>
        <w:rPr/>
      </w:pPr>
      <w:r>
        <w:rPr/>
        <w:t>osdouuX5LZ7DB8ybe8ovlvtEPzlqcdl3W9z2YcfzXFlS1uPy5I5lEkknU19l+ayuM2pt27zd7phw2N</w:t>
      </w:r>
    </w:p>
    <w:p>
      <w:pPr>
        <w:pStyle w:val="PreformattedText"/>
        <w:bidi w:val="0"/>
        <w:spacing w:before="0" w:after="0"/>
        <w:jc w:val="left"/>
        <w:rPr/>
      </w:pPr>
      <w:r>
        <w:rPr/>
        <w:t>spZ5NIAayG3idI6gFAA1jDQDgAKLwHx9leZvKwY63rJf3dwyNtTUukleGtqTxJLnCpXW76gFxumy3Q</w:t>
      </w:r>
    </w:p>
    <w:p>
      <w:pPr>
        <w:pStyle w:val="PreformattedText"/>
        <w:bidi w:val="0"/>
        <w:spacing w:before="0" w:after="0"/>
        <w:jc w:val="left"/>
        <w:rPr/>
      </w:pPr>
      <w:r>
        <w:rPr/>
        <w:t>JuFaMCdlW9NnxPAttY0+DzR123F7jfsZwu46+SlQYbnWB9yFwUgIMoaK1ACvlV8iOPxnWHz04HK74b</w:t>
      </w:r>
    </w:p>
    <w:p>
      <w:pPr>
        <w:pStyle w:val="PreformattedText"/>
        <w:bidi w:val="0"/>
        <w:spacing w:before="0" w:after="0"/>
        <w:jc w:val="left"/>
        <w:rPr/>
      </w:pPr>
      <w:r>
        <w:rPr/>
        <w:t>FO67yuTy74pKOE15FbXmQi+cRqMdy1txydqEJq2hJHtJ5k7q82H5b8nZbcL4hBZWdi17PVMdu+aC1f</w:t>
      </w:r>
    </w:p>
    <w:p>
      <w:pPr>
        <w:pStyle w:val="PreformattedText"/>
        <w:bidi w:val="0"/>
        <w:spacing w:before="0" w:after="0"/>
        <w:jc w:val="left"/>
        <w:rPr/>
      </w:pPr>
      <w:r>
        <w:rPr/>
        <w:t>y5B8JMXMUMgoa0B5ZtgI+08vejbiPvnJmQ9pXcmhpziRC+dDiLRyuFKZC7aDc2ra7NDSJi4388txFO</w:t>
      </w:r>
    </w:p>
    <w:p>
      <w:pPr>
        <w:pStyle w:val="PreformattedText"/>
        <w:bidi w:val="0"/>
        <w:spacing w:before="0" w:after="0"/>
        <w:jc w:val="left"/>
        <w:rPr/>
      </w:pPr>
      <w:r>
        <w:rPr/>
        <w:t>Ka/KBNfTV14uOqdr0e3DcdE44ZuqrcbIca2Tw6GeoqWib7C6Zset0DZvsLpxG2X7GXLyC6bRbMm35i</w:t>
      </w:r>
    </w:p>
    <w:p>
      <w:pPr>
        <w:pStyle w:val="PreformattedText"/>
        <w:bidi w:val="0"/>
        <w:spacing w:before="0" w:after="0"/>
        <w:jc w:val="left"/>
        <w:rPr/>
      </w:pPr>
      <w:r>
        <w:rPr/>
        <w:t>4uoT3s2WbtvtZZqr4fH5xZ9kDC7SJDH64jLiz1gF1TWno+9PzezAJcLb7b3Z/IMemQfkm8t2yuFsk3</w:t>
      </w:r>
    </w:p>
    <w:p>
      <w:pPr>
        <w:pStyle w:val="PreformattedText"/>
        <w:bidi w:val="0"/>
        <w:spacing w:before="0" w:after="0"/>
        <w:jc w:val="left"/>
        <w:rPr/>
      </w:pPr>
      <w:r>
        <w:rPr/>
        <w:t>20vPMuJjSWspss2XcWLtFXqsIluOczjfK+2tIUg/MHlPNp58+jW/Irzfmf3bYZ+KfxDY5iKZltO1rg</w:t>
      </w:r>
    </w:p>
    <w:p>
      <w:pPr>
        <w:pStyle w:val="PreformattedText"/>
        <w:bidi w:val="0"/>
        <w:spacing w:before="0" w:after="0"/>
        <w:jc w:val="left"/>
        <w:rPr/>
      </w:pPr>
      <w:r>
        <w:rPr/>
        <w:t>XsdZXEbInQPHq6oGso12qGRji149hrLoh5at/bafBtrGYO5xj49AubB8bpoyQdLhcROc8SNPGkhdUi</w:t>
      </w:r>
    </w:p>
    <w:p>
      <w:pPr>
        <w:pStyle w:val="PreformattedText"/>
        <w:bidi w:val="0"/>
        <w:spacing w:before="0" w:after="0"/>
        <w:jc w:val="left"/>
        <w:rPr/>
      </w:pPr>
      <w:r>
        <w:rPr/>
        <w:t>kjXCrVpxb9Hnq8sd+bueN5HtYw5Z7umfYLsMxvcO4srt80SLVcQlrE3PlJramW3dEqVyODgTprXrtJ</w:t>
      </w:r>
    </w:p>
    <w:p>
      <w:pPr>
        <w:pStyle w:val="PreformattedText"/>
        <w:bidi w:val="0"/>
        <w:spacing w:before="0" w:after="0"/>
        <w:jc w:val="left"/>
        <w:rPr/>
      </w:pPr>
      <w:r>
        <w:rPr/>
        <w:t>72zyn5rBuxu4sdud8d3aGK6g9gtpInCWPRNFU3w1xkOczi0am8wK0XRpvkf62Y/Ii7xV1h2ugn1wye</w:t>
      </w:r>
    </w:p>
    <w:p>
      <w:pPr>
        <w:pStyle w:val="PreformattedText"/>
        <w:bidi w:val="0"/>
        <w:spacing w:before="0" w:after="0"/>
        <w:jc w:val="left"/>
        <w:rPr/>
      </w:pPr>
      <w:r>
        <w:rPr/>
        <w:t>0yteCx2qN/C3OlwoHcCaHtW7/rvz6Ztv0X73X+Y+zHvVw2/OGc8VTiU/aufvQcKkKt51DyVMfbzrra</w:t>
      </w:r>
    </w:p>
    <w:p>
      <w:pPr>
        <w:pStyle w:val="PreformattedText"/>
        <w:bidi w:val="0"/>
        <w:spacing w:before="0" w:after="0"/>
        <w:jc w:val="left"/>
        <w:rPr/>
      </w:pPr>
      <w:r>
        <w:rPr/>
        <w:t>h8TaW+fhy614u+R/Yln1C84WzMHaMfJh7fPfhCj6H7Bi2yZFgl+tId7MxjweDi7Rx1UXoD5ityT7W6</w:t>
      </w:r>
    </w:p>
    <w:p>
      <w:pPr>
        <w:pStyle w:val="PreformattedText"/>
        <w:bidi w:val="0"/>
        <w:spacing w:before="0" w:after="0"/>
        <w:jc w:val="left"/>
        <w:rPr/>
      </w:pPr>
      <w:r>
        <w:rPr/>
        <w:t>D7gyU7mtv5cb7LVtf1y8LLV2jt4eM5zTzAbq7Fyg9LmAndDqM2UwNTAkRMg3JxRm6tFAcBsMO6x7lk</w:t>
      </w:r>
    </w:p>
    <w:p>
      <w:pPr>
        <w:pStyle w:val="PreformattedText"/>
        <w:bidi w:val="0"/>
        <w:spacing w:before="0" w:after="0"/>
        <w:jc w:val="left"/>
        <w:rPr/>
      </w:pPr>
      <w:r>
        <w:rPr/>
        <w:t>Ki2ohKw3Y4UhXKeB00r6kfMxvodNPL5vLfDX+HdWG3b10Dq0/wAJkgdDaio4itzJEKjiK1XjZ0g23+</w:t>
      </w:r>
    </w:p>
    <w:p>
      <w:pPr>
        <w:pStyle w:val="PreformattedText"/>
        <w:bidi w:val="0"/>
        <w:spacing w:before="0" w:after="0"/>
        <w:jc w:val="left"/>
        <w:rPr/>
      </w:pPr>
      <w:r>
        <w:rPr/>
        <w:t>N/VHAbcLdUNzlbcSClfsLZGyTcO2kTXmnoXVv6hmeHbvo231vLb/ky7xiacHgpS55Tzzue3KDiElMc</w:t>
      </w:r>
    </w:p>
    <w:p>
      <w:pPr>
        <w:pStyle w:val="PreformattedText"/>
        <w:bidi w:val="0"/>
        <w:spacing w:before="0" w:after="0"/>
        <w:jc w:val="left"/>
        <w:rPr/>
      </w:pPr>
      <w:r>
        <w:rPr/>
        <w:t>/jFxi23h946ceRpR7q+XTyDbH/H/AM3myMRIzXa2mVORkqKta3GQyX7C70Omt4oxXhqe0dq9kvM5uQ</w:t>
      </w:r>
    </w:p>
    <w:p>
      <w:pPr>
        <w:pStyle w:val="PreformattedText"/>
        <w:bidi w:val="0"/>
        <w:spacing w:before="0" w:after="0"/>
        <w:jc w:val="left"/>
        <w:rPr/>
      </w:pPr>
      <w:r>
        <w:rPr/>
        <w:t>bY6F7ivWu0zz2XsjONCTePZbOp6RHK93wNJXHxg+J5NneY4vhmGQJNzyzKL7bLJjsGIry337tcZbUe</w:t>
      </w:r>
    </w:p>
    <w:p>
      <w:pPr>
        <w:pStyle w:val="PreformattedText"/>
        <w:bidi w:val="0"/>
        <w:spacing w:before="0" w:after="0"/>
        <w:jc w:val="left"/>
        <w:rPr/>
      </w:pPr>
      <w:r>
        <w:rPr/>
        <w:t>Fyv6pTFQ28sLW8pSUMoSVqUlKSR9au9N07b2PtHJ7w3hPHbbWxljNc3Ukgq1sETHPkq3iXktBa2MAu</w:t>
      </w:r>
    </w:p>
    <w:p>
      <w:pPr>
        <w:pStyle w:val="PreformattedText"/>
        <w:bidi w:val="0"/>
        <w:spacing w:before="0" w:after="0"/>
        <w:jc w:val="left"/>
        <w:rPr/>
      </w:pPr>
      <w:r>
        <w:rPr/>
        <w:t>kcQxoLnAHw+2/hstuLOWmBwMb5czd3EcULG8CZHuDW8frQCalxIDQC4kAErpf2k9HHpzxvD4kXdqZk</w:t>
      </w:r>
    </w:p>
    <w:p>
      <w:pPr>
        <w:pStyle w:val="PreformattedText"/>
        <w:bidi w:val="0"/>
        <w:spacing w:before="0" w:after="0"/>
        <w:jc w:val="left"/>
        <w:rPr/>
      </w:pPr>
      <w:r>
        <w:rPr/>
        <w:t>+5GcSoiF3i7QL9cMXx+2znEflGMattrMaWuJEJ5Uuz3ZC5Ck+YW2QryUfOJ1V97r5hNxbtluulcON2</w:t>
      </w:r>
    </w:p>
    <w:p>
      <w:pPr>
        <w:pStyle w:val="PreformattedText"/>
        <w:bidi w:val="0"/>
        <w:spacing w:before="0" w:after="0"/>
        <w:jc w:val="left"/>
        <w:rPr/>
      </w:pPr>
      <w:r>
        <w:rPr/>
        <w:t>7sqKUi3gltor26miB4OvJptcYe/mWWrImxA+GJJS3xn+r2y/I10uxWDZDvSS7yu4XsHiyMmfbwseRx</w:t>
      </w:r>
    </w:p>
    <w:p>
      <w:pPr>
        <w:pStyle w:val="PreformattedText"/>
        <w:bidi w:val="0"/>
        <w:spacing w:before="0" w:after="0"/>
        <w:jc w:val="left"/>
        <w:rPr/>
      </w:pPr>
      <w:r>
        <w:rPr/>
        <w:t>EEcelxa3kHTOeXkatLAfDboY6y9ibF029Rm4G0WM3qbfcfx5dinWeXdVxnLwxAyLHrXkMe33dcNiLG</w:t>
      </w:r>
    </w:p>
    <w:p>
      <w:pPr>
        <w:pStyle w:val="PreformattedText"/>
        <w:bidi w:val="0"/>
        <w:spacing w:before="0" w:after="0"/>
        <w:jc w:val="left"/>
        <w:rPr/>
      </w:pPr>
      <w:r>
        <w:rPr/>
        <w:t>dnwEXPyy4hppLyEpc5Ec/IPcrygdbs35ifL5gerG5LOGxz1+LmO4jhDxbultLqa1fLAJHPe2KUw6wx</w:t>
      </w:r>
    </w:p>
    <w:p>
      <w:pPr>
        <w:pStyle w:val="PreformattedText"/>
        <w:bidi w:val="0"/>
        <w:spacing w:before="0" w:after="0"/>
        <w:jc w:val="left"/>
        <w:rPr/>
      </w:pPr>
      <w:r>
        <w:rPr/>
        <w:t>z3mNxdHrfo1Hzm669O8f0r6oZLZOJuJLnGWxifE6QtMoZPDHM1khaGtL2CTTqDWhwAfpbqoN8fosov</w:t>
      </w:r>
    </w:p>
    <w:p>
      <w:pPr>
        <w:pStyle w:val="PreformattedText"/>
        <w:bidi w:val="0"/>
        <w:spacing w:before="0" w:after="0"/>
        <w:jc w:val="left"/>
        <w:rPr/>
      </w:pPr>
      <w:r>
        <w:rPr/>
        <w:t>ael7NXJ7ijZ3N6MgFhZcKittCMRwj7ScZ1RoIbs1WiQFEech06AnVXh1742TDHzLYZli0DLt2da+0u</w:t>
      </w:r>
    </w:p>
    <w:p>
      <w:pPr>
        <w:pStyle w:val="PreformattedText"/>
        <w:bidi w:val="0"/>
        <w:spacing w:before="0" w:after="0"/>
        <w:jc w:val="left"/>
        <w:rPr/>
      </w:pPr>
      <w:r>
        <w:rPr/>
        <w:t>FKEm+yPgh3H9cbGKkkD7G6IVIFG+i3kMbfjpHfuuSfYTnpvBB5gC2tfEI4fNLuXH5wfwHM6efUa6nr</w:t>
      </w:r>
    </w:p>
    <w:p>
      <w:pPr>
        <w:pStyle w:val="PreformattedText"/>
        <w:bidi w:val="0"/>
        <w:spacing w:before="0" w:after="0"/>
        <w:jc w:val="left"/>
        <w:rPr/>
      </w:pPr>
      <w:r>
        <w:rPr/>
        <w:t>r1F9QWRw4NyU7trtjcrphmBQI7ylW+ULfLMS+5YE/Ch6Vk1xiFbbvKCILcdvtQSr1t93r5asZ5fOgm</w:t>
      </w:r>
    </w:p>
    <w:p>
      <w:pPr>
        <w:pStyle w:val="PreformattedText"/>
        <w:bidi w:val="0"/>
        <w:spacing w:before="0" w:after="0"/>
        <w:jc w:val="left"/>
        <w:rPr/>
      </w:pPr>
      <w:r>
        <w:rPr/>
        <w:t>OvL22Deo25beHIZOVzQJWeKzXbWNeJayzieGuZUg3L7h/J4Dej/mj6t3nVDqXdQW8pO1MRLJa2bGn1</w:t>
      </w:r>
    </w:p>
    <w:p>
      <w:pPr>
        <w:pStyle w:val="PreformattedText"/>
        <w:bidi w:val="0"/>
        <w:spacing w:before="0" w:after="0"/>
        <w:jc w:val="left"/>
        <w:rPr/>
      </w:pPr>
      <w:r>
        <w:rPr/>
        <w:t>HaHaZrnuLp3tqHU/WmxN+tJOc3QD6XeDblbcWPe3qLYu91t2ZMG5YTtxAudwx+I7jDvwwMjye62p2D</w:t>
      </w:r>
    </w:p>
    <w:p>
      <w:pPr>
        <w:pStyle w:val="PreformattedText"/>
        <w:bidi w:val="0"/>
        <w:spacing w:before="0" w:after="0"/>
        <w:jc w:val="left"/>
        <w:rPr/>
      </w:pPr>
      <w:r>
        <w:rPr/>
        <w:t>fXHb4kefBjw5MdCIZbeccdU/5THSfz4e8w3t056hXvRny+PtLW/xD/ByOWlhiupG3jeMlpZwztktg2</w:t>
      </w:r>
    </w:p>
    <w:p>
      <w:pPr>
        <w:pStyle w:val="PreformattedText"/>
        <w:bidi w:val="0"/>
        <w:spacing w:before="0" w:after="0"/>
        <w:jc w:val="left"/>
        <w:rPr/>
      </w:pPr>
      <w:r>
        <w:rPr/>
        <w:t>2/WriW4hlc64EkUccQh8WfsL5bPKJt7de1rff/AFQbPNbXzddrYskfC0wH5k88kZZMTL8+JkT2ARaH</w:t>
      </w:r>
    </w:p>
    <w:p>
      <w:pPr>
        <w:pStyle w:val="PreformattedText"/>
        <w:bidi w:val="0"/>
        <w:spacing w:before="0" w:after="0"/>
        <w:jc w:val="left"/>
        <w:rPr/>
      </w:pPr>
      <w:r>
        <w:rPr/>
        <w:t>uc8yaI7i9QX00dmdtNlr7vVsFa7rhU7b4W+dkeJLv18yS0XvH5Nwi26ZcIcnJrldb1brvaHJiJKiJa</w:t>
      </w:r>
    </w:p>
    <w:p>
      <w:pPr>
        <w:pStyle w:val="PreformattedText"/>
        <w:bidi w:val="0"/>
        <w:spacing w:before="0" w:after="0"/>
        <w:jc w:val="left"/>
        <w:rPr/>
      </w:pPr>
      <w:r>
        <w:rPr/>
        <w:t>o64zTifKC+VQ295CfeOdYOo/WOx6N9drm1zNlnzLHaXwtba0nt7pkT5Y4pGWcMFvLBOI3QgGBsrZnx</w:t>
      </w:r>
    </w:p>
    <w:p>
      <w:pPr>
        <w:pStyle w:val="PreformattedText"/>
        <w:bidi w:val="0"/>
        <w:spacing w:before="0" w:after="0"/>
        <w:jc w:val="left"/>
        <w:rPr/>
      </w:pPr>
      <w:r>
        <w:rPr/>
        <w:t>u8Us1NOp+Zbyo7E2psK43703hmsLjGaHz2xmlnilhc9rHPa6d8krJYy4SE+IWFjXjQHUK0S4xY71uN</w:t>
      </w:r>
    </w:p>
    <w:p>
      <w:pPr>
        <w:pStyle w:val="PreformattedText"/>
        <w:bidi w:val="0"/>
        <w:spacing w:before="0" w:after="0"/>
        <w:jc w:val="left"/>
        <w:rPr/>
      </w:pPr>
      <w:r>
        <w:rPr/>
        <w:t>nWPY2xJkTsizvLLTY2Zctx2ZLmXrJ7xHgNyZLrznnSpEidOClqUvmWokk6nWvb/cubw/T3ZGQ3HNHH</w:t>
      </w:r>
    </w:p>
    <w:p>
      <w:pPr>
        <w:pStyle w:val="PreformattedText"/>
        <w:bidi w:val="0"/>
        <w:spacing w:before="0" w:after="0"/>
        <w:jc w:val="left"/>
        <w:rPr/>
      </w:pPr>
      <w:r>
        <w:rPr/>
        <w:t>Bt/B4qe5dHGBGyO3srd0pYxrRpYxsceloa2jQAAKCi87sRj7/dG4bXFRvdJk8jexxBziXOdLcStYHO</w:t>
      </w:r>
    </w:p>
    <w:p>
      <w:pPr>
        <w:pStyle w:val="PreformattedText"/>
        <w:bidi w:val="0"/>
        <w:spacing w:before="0" w:after="0"/>
        <w:jc w:val="left"/>
        <w:rPr/>
      </w:pPr>
      <w:r>
        <w:rPr/>
        <w:t>JNXOL31JJqSeJXeFZLLCsFmtNhtbAjWyyWyBaLcwOUBiBbYrUKGyAlKQA1HYSngAOHZXw0ZrL32fzF</w:t>
      </w:r>
    </w:p>
    <w:p>
      <w:pPr>
        <w:pStyle w:val="PreformattedText"/>
        <w:bidi w:val="0"/>
        <w:spacing w:before="0" w:after="0"/>
        <w:jc w:val="left"/>
        <w:rPr/>
      </w:pPr>
      <w:r>
        <w:rPr/>
        <w:t>3nso8yZO9uZZ5n/mpZnukkdxqeLnE8SV9FthY22MsYcbZt02lvCyNje5kbQ1o+JoAVVCPE/VWmrLRB</w:t>
      </w:r>
    </w:p>
    <w:p>
      <w:pPr>
        <w:pStyle w:val="PreformattedText"/>
        <w:bidi w:val="0"/>
        <w:spacing w:before="0" w:after="0"/>
        <w:jc w:val="left"/>
        <w:rPr/>
      </w:pPr>
      <w:r>
        <w:rPr/>
        <w:t>KR3fXxqKLSD6l/p1ZjvFlT/UBsVAYvOYS7ZEi7hYJ8wzDn5Eqyw2YFsyPGnJJbiybu3aYzcaTDW40X</w:t>
      </w:r>
    </w:p>
    <w:p>
      <w:pPr>
        <w:pStyle w:val="PreformattedText"/>
        <w:bidi w:val="0"/>
        <w:spacing w:before="0" w:after="0"/>
        <w:jc w:val="left"/>
        <w:rPr/>
      </w:pPr>
      <w:r>
        <w:rPr/>
        <w:t>24zSmOd4rQ57U+7f94PtDpDtdnQXrfO+z2jDcyPxWT0OkitBcSOlmtLwMq9kBne+aGdrHiN0srZtEI</w:t>
      </w:r>
    </w:p>
    <w:p>
      <w:pPr>
        <w:pStyle w:val="PreformattedText"/>
        <w:bidi w:val="0"/>
        <w:spacing w:before="0" w:after="0"/>
        <w:jc w:val="left"/>
        <w:rPr/>
      </w:pPr>
      <w:r>
        <w:rPr/>
        <w:t>Y9nn75r/K/nN85h3Urp5G2fOPia29tNQa+bwmhkc8BdRrpBG1rJIy5uoMYY9Ty5rufRxrc7ZjMeV1G</w:t>
      </w:r>
    </w:p>
    <w:p>
      <w:pPr>
        <w:pStyle w:val="PreformattedText"/>
        <w:bidi w:val="0"/>
        <w:spacing w:before="0" w:after="0"/>
        <w:jc w:val="left"/>
        <w:rPr/>
      </w:pPr>
      <w:r>
        <w:rPr/>
        <w:t>d7U5/YnFacwv+D5daHCpbSihX+Fl4gqUpCk6jl10Ir3wjl6adY9oaonYPdOw75o5ey5KwnFA4VH2a3</w:t>
      </w:r>
    </w:p>
    <w:p>
      <w:pPr>
        <w:pStyle w:val="PreformattedText"/>
        <w:bidi w:val="0"/>
        <w:spacing w:before="0" w:after="0"/>
        <w:jc w:val="left"/>
        <w:rPr/>
      </w:pPr>
      <w:r>
        <w:rPr/>
        <w:t>kABBoa0qCvNJ7N27DzlHjI4bcluf8AlrS5jPEcP1uVnIjsWbO2fqodZG3TkZubn9v3ItMdSSbRuNj9</w:t>
      </w:r>
    </w:p>
    <w:p>
      <w:pPr>
        <w:pStyle w:val="PreformattedText"/>
        <w:bidi w:val="0"/>
        <w:spacing w:before="0" w:after="0"/>
        <w:jc w:val="left"/>
        <w:rPr/>
      </w:pPr>
      <w:r>
        <w:rPr/>
        <w:t>vu5dT2OeZf7UmyZY4padNOe4LSkjUJ4q16X9Sfde+T/qFHJJZ4G425lZAfs+JupYKd1LWc3NiAD+Zt</w:t>
      </w:r>
    </w:p>
    <w:p>
      <w:pPr>
        <w:pStyle w:val="PreformattedText"/>
        <w:bidi w:val="0"/>
        <w:spacing w:before="0" w:after="0"/>
        <w:jc w:val="left"/>
        <w:rPr/>
      </w:pPr>
      <w:r>
        <w:rPr/>
        <w:t>Wkg0LuDac/bT84XXTa72tnyUWVsmn9bvoWSV76zR+FcmvpmIHYOdd53Rh6kG23VbPRgd3s7m2+7qYc</w:t>
      </w:r>
    </w:p>
    <w:p>
      <w:pPr>
        <w:pStyle w:val="PreformattedText"/>
        <w:bidi w:val="0"/>
        <w:spacing w:before="0" w:after="0"/>
        <w:jc w:val="left"/>
        <w:rPr/>
      </w:pPr>
      <w:r>
        <w:rPr/>
        <w:t>iYzjEmem5WPKI0FkPTpGJ3lTMN56ZGZQt963vsofaYSVtrkIbdW34g+cj3dPUbys2Lt9Ym8buLpKZm</w:t>
      </w:r>
    </w:p>
    <w:p>
      <w:pPr>
        <w:pStyle w:val="PreformattedText"/>
        <w:bidi w:val="0"/>
        <w:spacing w:before="0" w:after="0"/>
        <w:jc w:val="left"/>
        <w:rPr/>
      </w:pPr>
      <w:r>
        <w:rPr/>
        <w:t>RuvGRGG5snyO0xsvrcOka2N7i2OO6ikdE+UhkjLd8kTJPQzoP5p9q9ZLgbcvYDit7BjnC3c8PiuGsF</w:t>
      </w:r>
    </w:p>
    <w:p>
      <w:pPr>
        <w:pStyle w:val="PreformattedText"/>
        <w:bidi w:val="0"/>
        <w:spacing w:before="0" w:after="0"/>
        <w:jc w:val="left"/>
        <w:rPr/>
      </w:pPr>
      <w:r>
        <w:rPr/>
        <w:t>Xut5aNJc0AvdC9oe1gLmuka17m5c739Pe0XUZjtrxTePFHMwx+y3pGRW62DI8rx1pm8tQZttanLcxS</w:t>
      </w:r>
    </w:p>
    <w:p>
      <w:pPr>
        <w:pStyle w:val="PreformattedText"/>
        <w:bidi w:val="0"/>
        <w:spacing w:before="0" w:after="0"/>
        <w:jc w:val="left"/>
        <w:rPr/>
      </w:pPr>
      <w:r>
        <w:rPr/>
        <w:t>+WORKdag3F9tCXVrQkOq0SCda6ldFuv3Vry8bhut19Hsq3EbgvLI2k03sljdudbuljmdEBfW1yxgdJ</w:t>
      </w:r>
    </w:p>
    <w:p>
      <w:pPr>
        <w:pStyle w:val="PreformattedText"/>
        <w:bidi w:val="0"/>
        <w:spacing w:before="0" w:after="0"/>
        <w:jc w:val="left"/>
        <w:rPr/>
      </w:pPr>
      <w:r>
        <w:rPr/>
        <w:t>DE9xY1riWNBJAoubN/8ATPZPVHFw4XfVkb7GQXAnZH49xABKGPjDybeWJziGPe0BxIGo0FVx7dYONb</w:t>
      </w:r>
    </w:p>
    <w:p>
      <w:pPr>
        <w:pStyle w:val="PreformattedText"/>
        <w:bidi w:val="0"/>
        <w:spacing w:before="0" w:after="0"/>
        <w:jc w:val="left"/>
        <w:rPr/>
      </w:pPr>
      <w:r>
        <w:rPr/>
        <w:t>cYX1Mbw4XtLYW8ZwPDcsdxK02Vu7Xm+CJNxqFDsuRFVzyC43a7PuSMmhTHVJdfX5RX5aeVKQkfXd5Q</w:t>
      </w:r>
    </w:p>
    <w:p>
      <w:pPr>
        <w:pStyle w:val="PreformattedText"/>
        <w:bidi w:val="0"/>
        <w:spacing w:before="0" w:after="0"/>
        <w:jc w:val="left"/>
        <w:rPr/>
      </w:pPr>
      <w:r>
        <w:rPr/>
        <w:t>9ydRd5eWvaG8uq9+7Jb7zGKbfz3Bgt7bxI7ySS4tKQ2sMEDQyzkt2AsibrDfEdVzi4+HvXHFbVwPVn</w:t>
      </w:r>
    </w:p>
    <w:p>
      <w:pPr>
        <w:pStyle w:val="PreformattedText"/>
        <w:bidi w:val="0"/>
        <w:spacing w:before="0" w:after="0"/>
        <w:jc w:val="left"/>
        <w:rPr/>
      </w:pPr>
      <w:r>
        <w:rPr/>
        <w:t>OYHZVsLTblhem2jiEks2l0DGxT/ZJnySEunZK4hzzpJ0igAA3U9B/p49NG53S9t1uNvLtgvJ82zM5F</w:t>
      </w:r>
    </w:p>
    <w:p>
      <w:pPr>
        <w:pStyle w:val="PreformattedText"/>
        <w:bidi w:val="0"/>
        <w:spacing w:before="0" w:after="0"/>
        <w:jc w:val="left"/>
        <w:rPr/>
      </w:pPr>
      <w:r>
        <w:rPr/>
        <w:t>eXLgvNNwrEW7KnI7pbsfYTBxrLLPbAhy1QGpAWGfMUH/AIlEjh4v+ev3g/mT6Z+Z3cXTvo7ucYzZWG</w:t>
      </w:r>
    </w:p>
    <w:p>
      <w:pPr>
        <w:pStyle w:val="PreformattedText"/>
        <w:bidi w:val="0"/>
        <w:spacing w:before="0" w:after="0"/>
        <w:jc w:val="left"/>
        <w:rPr/>
      </w:pPr>
      <w:r>
        <w:rPr/>
        <w:t>FpbiIY7FXNbg2kE104y3ljcTVE8r4i3xNI8P1WgHj348uXlh6T7u6Q4vdO+8QbzcF/48pebq9hpF48</w:t>
      </w:r>
    </w:p>
    <w:p>
      <w:pPr>
        <w:pStyle w:val="PreformattedText"/>
        <w:bidi w:val="0"/>
        <w:spacing w:before="0" w:after="0"/>
        <w:jc w:val="left"/>
        <w:rPr/>
      </w:pPr>
      <w:r>
        <w:rPr/>
        <w:t>jIRoguYo6GNjX101OviSsyOtjZ/dm/8ASlE2D6XccYaalJxXBJlvOTQLGzZNpsctTrblrYuuQ3JuVL</w:t>
      </w:r>
    </w:p>
    <w:p>
      <w:pPr>
        <w:pStyle w:val="PreformattedText"/>
        <w:bidi w:val="0"/>
        <w:spacing w:before="0" w:after="0"/>
        <w:jc w:val="left"/>
        <w:rPr/>
      </w:pPr>
      <w:r>
        <w:rPr/>
        <w:t>TJFpgW9xsurdkQnXw6pSSoL6deS/rB0n295p5uvnmhyTy6H27KMm9jluXXGcu52uE7oLSEsj0ePdXb</w:t>
      </w:r>
    </w:p>
    <w:p>
      <w:pPr>
        <w:pStyle w:val="PreformattedText"/>
        <w:bidi w:val="0"/>
        <w:spacing w:before="0" w:after="0"/>
        <w:jc w:val="left"/>
        <w:rPr/>
      </w:pPr>
      <w:r>
        <w:rPr/>
        <w:t>HhjWRXDITE1rg0s536+7F3rlejkfTTo9aNAk9ns3R+OyIRY6GMjw2yTPDnavDhhc3UXPidIHkgkO1J</w:t>
      </w:r>
    </w:p>
    <w:p>
      <w:pPr>
        <w:pStyle w:val="PreformattedText"/>
        <w:bidi w:val="0"/>
        <w:spacing w:before="0" w:after="0"/>
        <w:jc w:val="left"/>
        <w:rPr/>
      </w:pPr>
      <w:r>
        <w:rPr/>
        <w:t>dMHpR7ly90YcvqaxmPadsLTbZdxft1mzGzzZeUXlt6Kzbsffex65PXK2211D7siQ+2ptwoj+UhaFOB</w:t>
      </w:r>
    </w:p>
    <w:p>
      <w:pPr>
        <w:pStyle w:val="PreformattedText"/>
        <w:bidi w:val="0"/>
        <w:spacing w:before="0" w:after="0"/>
        <w:jc w:val="left"/>
        <w:rPr/>
      </w:pPr>
      <w:r>
        <w:rPr/>
        <w:t>afUTzUe9w6YWnSma08rmUkvOqd5cxwtmucdcRR2NsWyOmu2tvIGwzTNLWRQxPD2B0vivY9sRY/qH0Y</w:t>
      </w:r>
    </w:p>
    <w:p>
      <w:pPr>
        <w:pStyle w:val="PreformattedText"/>
        <w:bidi w:val="0"/>
        <w:spacing w:before="0" w:after="0"/>
        <w:jc w:val="left"/>
        <w:rPr/>
      </w:pPr>
      <w:r>
        <w:rPr/>
        <w:t>8jm8Zt6xz9ZbNkGzIIXSGOG7ie65lBaI4HGCQyRxkFz3vaWuIZoa5pfqbtmzDoU6Np2GXS0XbZvBMW</w:t>
      </w:r>
    </w:p>
    <w:p>
      <w:pPr>
        <w:pStyle w:val="PreformattedText"/>
        <w:bidi w:val="0"/>
        <w:spacing w:before="0" w:after="0"/>
        <w:jc w:val="left"/>
        <w:rPr/>
      </w:pPr>
      <w:r>
        <w:rPr/>
        <w:t>s8a2SVv5PbEjG7zY2I8V4m7qytMhqWhVvQS8pct16OooBeQ4gEHyD2d5+/Orjt7WmXw29c/ls1LdMD</w:t>
      </w:r>
    </w:p>
    <w:p>
      <w:pPr>
        <w:pStyle w:val="PreformattedText"/>
        <w:bidi w:val="0"/>
        <w:spacing w:before="0" w:after="0"/>
        <w:jc w:val="left"/>
        <w:rPr/>
      </w:pPr>
      <w:r>
        <w:rPr/>
        <w:t>bGc+22105720txYFjoyJjSMNt2RzAOIgfG8hw705/yy+Xy629PY3+38ZZY9kLi65j/AMHlhDWn7L7T</w:t>
      </w:r>
    </w:p>
    <w:p>
      <w:pPr>
        <w:pStyle w:val="PreformattedText"/>
        <w:bidi w:val="0"/>
        <w:spacing w:before="0" w:after="0"/>
        <w:jc w:val="left"/>
        <w:rPr/>
      </w:pPr>
      <w:r>
        <w:rPr/>
        <w:t>qDh4Y9cmVz2GlZGuaCFyM3liFa7/AHWNY7ku4W+3XicxaLw2lUdydCiTXW7fckJBC2FyWG0OgDQpKv</w:t>
      </w:r>
    </w:p>
    <w:p>
      <w:pPr>
        <w:pStyle w:val="PreformattedText"/>
        <w:bidi w:val="0"/>
        <w:spacing w:before="0" w:after="0"/>
        <w:jc w:val="left"/>
        <w:rPr/>
      </w:pPr>
      <w:r>
        <w:rPr/>
        <w:t>ZX2J4Se9yu3rS5ztq22yNzZROuLYkPEUkkTTNATyeGOLoyeTgPSvBzIR29llJ4cbMZbSG4eIpR6pex</w:t>
      </w:r>
    </w:p>
    <w:p>
      <w:pPr>
        <w:pStyle w:val="PreformattedText"/>
        <w:bidi w:val="0"/>
        <w:spacing w:before="0" w:after="0"/>
        <w:jc w:val="left"/>
        <w:rPr/>
      </w:pPr>
      <w:r>
        <w:rPr/>
        <w:t>jyGSDtBcAHeiq7Q8/wA5ue2nTrlW4OQOlF/w7aK5ZFcFL521u5La8TcleQA4gOIfl3tsNpCkg86xqB</w:t>
      </w:r>
    </w:p>
    <w:p>
      <w:pPr>
        <w:pStyle w:val="PreformattedText"/>
        <w:bidi w:val="0"/>
        <w:spacing w:before="0" w:after="0"/>
        <w:jc w:val="left"/>
        <w:rPr/>
      </w:pPr>
      <w:r>
        <w:rPr/>
        <w:t>XxCdPNh4vqh5k8R0524zVt7Nbyhs4QKENsp8gI9XA0LY7Ul5IJGlpoSvoh3TuW82d0lvt15V1Mrj8B</w:t>
      </w:r>
    </w:p>
    <w:p>
      <w:pPr>
        <w:pStyle w:val="PreformattedText"/>
        <w:bidi w:val="0"/>
        <w:spacing w:before="0" w:after="0"/>
        <w:jc w:val="left"/>
        <w:rPr/>
      </w:pPr>
      <w:r>
        <w:rPr/>
        <w:t>JPJWoJuI7UupxFQXTANFRWp4rip81wu+cpXmO+Z5qlOgPc7nNzlTqXQtLvMr8YKBCu/WvuQ8KMReA0</w:t>
      </w:r>
    </w:p>
    <w:p>
      <w:pPr>
        <w:pStyle w:val="PreformattedText"/>
        <w:bidi w:val="0"/>
        <w:spacing w:before="0" w:after="0"/>
        <w:jc w:val="left"/>
        <w:rPr/>
      </w:pPr>
      <w:r>
        <w:rPr/>
        <w:t>aYtOkBtW0FKUaW0LaDlShHZRfOjrdr8Qmr6148annxrWvprWvat0mx3pM51uzYUbmb+bjXDBrxma3s</w:t>
      </w:r>
    </w:p>
    <w:p>
      <w:pPr>
        <w:pStyle w:val="PreformattedText"/>
        <w:bidi w:val="0"/>
        <w:spacing w:before="0" w:after="0"/>
        <w:jc w:val="left"/>
        <w:rPr/>
      </w:pPr>
      <w:r>
        <w:rPr/>
        <w:t>iGLwLM1ectWbytyeblldyuE2LDtN2muvF5yGhiS6lLgDrjLwWyjw969e9/2B0f3A7pd5e9tW2fwuEa</w:t>
      </w:r>
    </w:p>
    <w:p>
      <w:pPr>
        <w:pStyle w:val="PreformattedText"/>
        <w:bidi w:val="0"/>
        <w:spacing w:before="0" w:after="0"/>
        <w:jc w:val="left"/>
        <w:rPr/>
      </w:pPr>
      <w:r>
        <w:rPr/>
        <w:t>2z9uluXW2PHswEQgsIYY3yXFvE1vhNuXSwMcWEwxzQlkz/AET6a+RTc2+sWN5dUcvLjMhkSZ/ZmRCa</w:t>
      </w:r>
    </w:p>
    <w:p>
      <w:pPr>
        <w:pStyle w:val="PreformattedText"/>
        <w:bidi w:val="0"/>
        <w:spacing w:before="0" w:after="0"/>
        <w:jc w:val="left"/>
        <w:rPr/>
      </w:pPr>
      <w:r>
        <w:rPr/>
        <w:t>6Pikv8S5ke9rIpXk63RBkjgHfZHRyB0bab1edLDPQ70z5RacIzi+ZRD333R29x7J7jcLTHtL8LHMPs</w:t>
      </w:r>
    </w:p>
    <w:p>
      <w:pPr>
        <w:pStyle w:val="PreformattedText"/>
        <w:bidi w:val="0"/>
        <w:spacing w:before="0" w:after="0"/>
        <w:jc w:val="left"/>
        <w:rPr/>
      </w:pPr>
      <w:r>
        <w:rPr/>
        <w:t>GfZFGxtyRBkyGpTN6vq2ZS9BH5hACShwDVOpeTXzaTefLzR4rMb7wNhibzp/tPMXljDDcPuGyXmRu8</w:t>
      </w:r>
    </w:p>
    <w:p>
      <w:pPr>
        <w:pStyle w:val="PreformattedText"/>
        <w:bidi w:val="0"/>
        <w:spacing w:before="0" w:after="0"/>
        <w:jc w:val="left"/>
        <w:rPr/>
      </w:pPr>
      <w:r>
        <w:rPr/>
        <w:t>TZvvQyVjHRutrUSW7f12hu3Pa+MkB+J176Ix+Wvo3e2G28lc3sG583YwXMj4mxOZb2kF7O23LmOcHC</w:t>
      </w:r>
    </w:p>
    <w:p>
      <w:pPr>
        <w:pStyle w:val="PreformattedText"/>
        <w:bidi w:val="0"/>
        <w:spacing w:before="0" w:after="0"/>
        <w:jc w:val="left"/>
        <w:rPr/>
      </w:pPr>
      <w:r>
        <w:rPr/>
        <w:t>aYtlPzKiANLXji3BHo0g9Ptx35xuL1LSmYu2y4VzKTcJE2HYH8kDTYsjGTzre4zKhWNSy4pbnOhrzk</w:t>
      </w:r>
    </w:p>
    <w:p>
      <w:pPr>
        <w:pStyle w:val="PreformattedText"/>
        <w:bidi w:val="0"/>
        <w:spacing w:before="0" w:after="0"/>
        <w:jc w:val="left"/>
        <w:rPr/>
      </w:pPr>
      <w:r>
        <w:rPr/>
        <w:t>tB9QYLprv/52r/zF43y/ZO78r0L5upwngr4LIpLttlqPtT7GKYOjkugNAazS6TwjKYGm4EQXWPy9W3</w:t>
      </w:r>
    </w:p>
    <w:p>
      <w:pPr>
        <w:pStyle w:val="PreformattedText"/>
        <w:bidi w:val="0"/>
        <w:spacing w:before="0" w:after="0"/>
        <w:jc w:val="left"/>
        <w:rPr/>
      </w:pPr>
      <w:r>
        <w:rPr/>
        <w:t>Sq76n2cPWJ7WbPMcnz3PZAbig8Ftw+MhzIa6iXVDdYYJCIi9dC+4XQ90ib4bRX6PtRg+2EG5T7LcPz</w:t>
      </w:r>
    </w:p>
    <w:p>
      <w:pPr>
        <w:pStyle w:val="PreformattedText"/>
        <w:bidi w:val="0"/>
        <w:spacing w:before="0" w:after="0"/>
        <w:jc w:val="left"/>
        <w:rPr/>
      </w:pPr>
      <w:r>
        <w:rPr/>
        <w:t>G3A23kW5mPEyRqEV2d+ReccdlRLvbDL8pMpp4SAthaikJcKHE/OF058+XnI6D9ZMfcdXc9uqfGW99D</w:t>
      </w:r>
    </w:p>
    <w:p>
      <w:pPr>
        <w:pStyle w:val="PreformattedText"/>
        <w:bidi w:val="0"/>
        <w:spacing w:before="0" w:after="0"/>
        <w:jc w:val="left"/>
        <w:rPr/>
      </w:pPr>
      <w:r>
        <w:rPr/>
        <w:t>+FcRmmTOfJZOkpcsZbXjY5LecR6zBJGYS2VrA4ujD43er26/LZ0F6k7CuotjY3CxXkttJ7HfY90Ya2</w:t>
      </w:r>
    </w:p>
    <w:p>
      <w:pPr>
        <w:pStyle w:val="PreformattedText"/>
        <w:bidi w:val="0"/>
        <w:spacing w:before="0" w:after="0"/>
        <w:jc w:val="left"/>
        <w:rPr/>
      </w:pPr>
      <w:r>
        <w:rPr/>
        <w:t>4DKxOdNblzZY9WkStfrBYXEUfpcNcOx/pgdWW1O8W2G5AvW2EZjC86xm/wBxXb8tvTkt2zQLtFcvkJ</w:t>
      </w:r>
    </w:p>
    <w:p>
      <w:pPr>
        <w:pStyle w:val="PreformattedText"/>
        <w:bidi w:val="0"/>
        <w:spacing w:before="0" w:after="0"/>
        <w:jc w:val="left"/>
        <w:rPr/>
      </w:pPr>
      <w:r>
        <w:rPr/>
        <w:t>pk4xHTIFws/nsKaLiEuocKCoAk16Z9efereUDq50V3X0ydY7qlnzmAvrSETY+2EbbmW3e21kc725+j</w:t>
      </w:r>
    </w:p>
    <w:p>
      <w:pPr>
        <w:pStyle w:val="PreformattedText"/>
        <w:bidi w:val="0"/>
        <w:spacing w:before="0" w:after="0"/>
        <w:jc w:val="left"/>
        <w:rPr/>
      </w:pPr>
      <w:r>
        <w:rPr/>
        <w:t>wbnwpWvDHFjmB4aS0BdQem3kw66bH6gYXdwuMKyPHZO3nkLLqYuMTJWmZgHs7dWuLWwt1AODi0kA1X</w:t>
      </w:r>
    </w:p>
    <w:p>
      <w:pPr>
        <w:pStyle w:val="PreformattedText"/>
        <w:bidi w:val="0"/>
        <w:spacing w:before="0" w:after="0"/>
        <w:jc w:val="left"/>
        <w:rPr/>
      </w:pPr>
      <w:r>
        <w:rPr/>
        <w:t>RTXzTk1XrSlSqLCz1Ex/8AcX77H/rBYP2a4zXeX3a39eHp/wDvjd/wZfLrp5tD/wDN43MP/dYPvy3X</w:t>
      </w:r>
    </w:p>
    <w:p>
      <w:pPr>
        <w:pStyle w:val="PreformattedText"/>
        <w:bidi w:val="0"/>
        <w:spacing w:before="0" w:after="0"/>
        <w:jc w:val="left"/>
        <w:rPr/>
      </w:pPr>
      <w:r>
        <w:rPr/>
        <w:t>JNiv+ajG/wDH+z/1Rj19ie7v4qZP977n7S9eE2E/z1afdUX2xq7tCkJ0Pf418AhdQelfTG1MBqaqJ7</w:t>
      </w:r>
    </w:p>
    <w:p>
      <w:pPr>
        <w:pStyle w:val="PreformattedText"/>
        <w:bidi w:val="0"/>
        <w:spacing w:before="0" w:after="0"/>
        <w:jc w:val="left"/>
        <w:rPr/>
      </w:pPr>
      <w:r>
        <w:rPr/>
        <w:t>U3JSUqRcgHqLfu0t9/8f7B+wnGK+zv3aX9Rzp/+913/Cd8vBPzZ/1h9zfdUH3nbrdd6asmRH6LcLfj</w:t>
      </w:r>
    </w:p>
    <w:p>
      <w:pPr>
        <w:pStyle w:val="PreformattedText"/>
        <w:bidi w:val="0"/>
        <w:spacing w:before="0" w:after="0"/>
        <w:jc w:val="left"/>
        <w:rPr/>
      </w:pPr>
      <w:r>
        <w:rPr/>
        <w:t>sLmPxbjuM9FiJJ5pDreW3x1uOjlSohT7o5eAJ1PZXz9e9ct4Lvz5521upRDay2uEY+Q0pG12OtA55q</w:t>
      </w:r>
    </w:p>
    <w:p>
      <w:pPr>
        <w:pStyle w:val="PreformattedText"/>
        <w:bidi w:val="0"/>
        <w:spacing w:before="0" w:after="0"/>
        <w:jc w:val="left"/>
        <w:rPr/>
      </w:pPr>
      <w:r>
        <w:rPr/>
        <w:t>QKNBLjUjlzXqn5IJJLfyy42eBniTtnyLg0c3uF3PRvbzIAXMnkN8u+T3+95Jf5b0++5BdrjerzOkEl</w:t>
      </w:r>
    </w:p>
    <w:p>
      <w:pPr>
        <w:pStyle w:val="PreformattedText"/>
        <w:bidi w:val="0"/>
        <w:spacing w:before="0" w:after="0"/>
        <w:jc w:val="left"/>
        <w:rPr/>
      </w:pPr>
      <w:r>
        <w:rPr/>
        <w:t>+ZdLpLemz5LxPHzH5Ty1H2mvrR2xt7C7S23j9q7bgjttvY2ygtbWJnBkVvbxtihjbT61kbWtHoC8NM</w:t>
      </w:r>
    </w:p>
    <w:p>
      <w:pPr>
        <w:pStyle w:val="PreformattedText"/>
        <w:bidi w:val="0"/>
        <w:spacing w:before="0" w:after="0"/>
        <w:jc w:val="left"/>
        <w:rPr/>
      </w:pPr>
      <w:r>
        <w:rPr/>
        <w:t>zlcjncvdZvLyOmyt5cSTTPd858sry+RzvS5ziSulLpu2h9PfcrbXFoWDYptRmdyXYYKL1GyH5O4bjN</w:t>
      </w:r>
    </w:p>
    <w:p>
      <w:pPr>
        <w:pStyle w:val="PreformattedText"/>
        <w:bidi w:val="0"/>
        <w:spacing w:before="0" w:after="0"/>
        <w:jc w:val="left"/>
        <w:rPr/>
      </w:pPr>
      <w:r>
        <w:rPr/>
        <w:t>XZ2E03dDe4t3eGRQZhmhzlU0huKCOaKfL5TXymeanrd7zPpT1WzF/wBQszvPA4luRmNrJZeLDhHW7Z</w:t>
      </w:r>
    </w:p>
    <w:p>
      <w:pPr>
        <w:pStyle w:val="PreformattedText"/>
        <w:bidi w:val="0"/>
        <w:spacing w:before="0" w:after="0"/>
        <w:jc w:val="left"/>
        <w:rPr/>
      </w:pPr>
      <w:r>
        <w:rPr/>
        <w:t>XG39lktm+xSxeFoqJHPuKerdjxdYXtj0V6deT7e2ybC22rj9v5O9NowTNuNEmREpYBL47ZT7Qx+vVQ</w:t>
      </w:r>
    </w:p>
    <w:p>
      <w:pPr>
        <w:pStyle w:val="PreformattedText"/>
        <w:bidi w:val="0"/>
        <w:spacing w:before="0" w:after="0"/>
        <w:jc w:val="left"/>
        <w:rPr/>
      </w:pPr>
      <w:r>
        <w:rPr/>
        <w:t>sDYq8YDo0lYddQHpQZvcNzLtcuntWHWjba4RoUuDY8qyi9In2S5KbU3c7dFdctN5kyrWHmw6wt6Qt1</w:t>
      </w:r>
    </w:p>
    <w:p>
      <w:pPr>
        <w:pStyle w:val="PreformattedText"/>
        <w:bidi w:val="0"/>
        <w:spacing w:before="0" w:after="0"/>
        <w:jc w:val="left"/>
        <w:rPr/>
      </w:pPr>
      <w:r>
        <w:rPr/>
        <w:t>IdLZJCAo95fLT75jp/jek1li/MyM5e9VbWWWOW7x9hamG7gDgYJ5GtuLWOO40uMcrYoWxkxiQAGQtb</w:t>
      </w:r>
    </w:p>
    <w:p>
      <w:pPr>
        <w:pStyle w:val="PreformattedText"/>
        <w:bidi w:val="0"/>
        <w:spacing w:before="0" w:after="0"/>
        <w:jc w:val="left"/>
        <w:rPr/>
      </w:pPr>
      <w:r>
        <w:rPr/>
        <w:t>1v6u+7/3Rd73uL3o+cbb7KmYx7ILq6mEkEhFJY2ExTOdFUB7HPkLhqLDUNBOwXYrpYuUzpcsfT11VW</w:t>
      </w:r>
    </w:p>
    <w:p>
      <w:pPr>
        <w:pStyle w:val="PreformattedText"/>
        <w:bidi w:val="0"/>
        <w:spacing w:before="0" w:after="0"/>
        <w:jc w:val="left"/>
        <w:rPr/>
      </w:pPr>
      <w:r>
        <w:rPr/>
        <w:t>2z5xDxq/SF2yLZMpyREVdhhy/tLG213m1OYzeUrtD81+O2zzeWiO02jigJSnzT8w3nCxVj5vch5mvJ</w:t>
      </w:r>
    </w:p>
    <w:p>
      <w:pPr>
        <w:pStyle w:val="PreformattedText"/>
        <w:bidi w:val="0"/>
        <w:spacing w:before="0" w:after="0"/>
        <w:jc w:val="left"/>
        <w:rPr/>
      </w:pPr>
      <w:r>
        <w:rPr/>
        <w:t>zdX2377LY5guJLrH2JkF5LH4F84Wtw2/tSLlkUMz5dOt00kr+D3Oc7t50s6DXtx0Itej3XyC2ylvY3</w:t>
      </w:r>
    </w:p>
    <w:p>
      <w:pPr>
        <w:pStyle w:val="PreformattedText"/>
        <w:bidi w:val="0"/>
        <w:spacing w:before="0" w:after="0"/>
        <w:jc w:val="left"/>
        <w:rPr/>
      </w:pPr>
      <w:r>
        <w:rPr/>
        <w:t>bjE2G6uQ0wMf4lsDNEbaYGFz5I2srpEbWN4tAA0h+ojszttsVv7DwravG/zWxl3b7Hb45bPti/Xvmu</w:t>
      </w:r>
    </w:p>
    <w:p>
      <w:pPr>
        <w:pStyle w:val="PreformattedText"/>
        <w:bidi w:val="0"/>
        <w:spacing w:before="0" w:after="0"/>
        <w:jc w:val="left"/>
        <w:rPr/>
      </w:pPr>
      <w:r>
        <w:rPr/>
        <w:t>k+55BHlSvnMjul3uA81mC0OQOhtPLqEgkk/QF7sPrt1V8w/lvn391hyv4Y3Yzc17aCf2aztKW8MFm+</w:t>
      </w:r>
    </w:p>
    <w:p>
      <w:pPr>
        <w:pStyle w:val="PreformattedText"/>
        <w:bidi w:val="0"/>
        <w:spacing w:before="0" w:after="0"/>
        <w:jc w:val="left"/>
        <w:rPr/>
      </w:pPr>
      <w:r>
        <w:rPr/>
        <w:t>OPwrK3tofVdLIdZj1nVRziA0Dy884nTbZXSvq1HtnYdl7Bg3Yi3nMfjTz/AGWSS4a92u4lmk4hjRp1</w:t>
      </w:r>
    </w:p>
    <w:p>
      <w:pPr>
        <w:pStyle w:val="PreformattedText"/>
        <w:bidi w:val="0"/>
        <w:spacing w:before="0" w:after="0"/>
        <w:jc w:val="left"/>
        <w:rPr/>
      </w:pPr>
      <w:r>
        <w:rPr/>
        <w:t>6RTgASa5W+mv0n7Ab/bVZ3km7eA/nZerNuCux22b+dOaWH5a1jHLHPEX5bGcjs0R7+e5ji+dxtbnxa</w:t>
      </w:r>
    </w:p>
    <w:p>
      <w:pPr>
        <w:pStyle w:val="PreformattedText"/>
        <w:bidi w:val="0"/>
        <w:spacing w:before="0" w:after="0"/>
        <w:jc w:val="left"/>
        <w:rPr/>
      </w:pPr>
      <w:r>
        <w:rPr/>
        <w:t>c2gAHTb3q/nM8yfls6xbd2r0V3J+BcDf7ZF3PF+D8Xd67j267h8TXf2N1I37HExuhj2s9WunUSTz75</w:t>
      </w:r>
    </w:p>
    <w:p>
      <w:pPr>
        <w:pStyle w:val="PreformattedText"/>
        <w:bidi w:val="0"/>
        <w:spacing w:before="0" w:after="0"/>
        <w:jc w:val="left"/>
        <w:rPr/>
      </w:pPr>
      <w:r>
        <w:rPr/>
        <w:t>KugHSTq3sLK5rqFifwhk7bLmCN/tV7Bpi9ngk06ba4hYfXe46nNLuNK0AAyI9Tm1xdnejzAdrttrfI</w:t>
      </w:r>
    </w:p>
    <w:p>
      <w:pPr>
        <w:pStyle w:val="PreformattedText"/>
        <w:bidi w:val="0"/>
        <w:spacing w:before="0" w:after="0"/>
        <w:jc w:val="left"/>
        <w:rPr/>
      </w:pPr>
      <w:r>
        <w:rPr/>
        <w:t>x7AXtwsexaRAZn3O4NNWG3WfJsjg2WTNukqfcJTT97trMkKffWsriganu6we6UzF51y88W5Or3VW5i</w:t>
      </w:r>
    </w:p>
    <w:p>
      <w:pPr>
        <w:pStyle w:val="PreformattedText"/>
        <w:bidi w:val="0"/>
        <w:spacing w:before="0" w:after="0"/>
        <w:jc w:val="left"/>
        <w:rPr/>
      </w:pPr>
      <w:r>
        <w:rPr/>
        <w:t>yfUhm2b3IMmdDBC515Pc2FlNdRxW8cMMbmWs8sBEUTW6bgmgPPmLzxWNv048ueJ2JsqF9ntN2Yt7V0</w:t>
      </w:r>
    </w:p>
    <w:p>
      <w:pPr>
        <w:pStyle w:val="PreformattedText"/>
        <w:bidi w:val="0"/>
        <w:spacing w:before="0" w:after="0"/>
        <w:jc w:val="left"/>
        <w:rPr/>
      </w:pPr>
      <w:r>
        <w:rPr/>
        <w:t>YklkAgjhubhkLnyukkcHTRskBe9xrEOfZqD6NmNgZO+2PM9SLkVvbtyDcktG6PTo+PnJihkWNOSv28</w:t>
      </w:r>
    </w:p>
    <w:p>
      <w:pPr>
        <w:pStyle w:val="PreformattedText"/>
        <w:bidi w:val="0"/>
        <w:spacing w:before="0" w:after="0"/>
        <w:jc w:val="left"/>
        <w:rPr/>
      </w:pPr>
      <w:r>
        <w:rPr/>
        <w:t>oeZspUXOdS1Ijh3y/PIY8yvbvz0XHmRtfLvk5/Kw2Z3U9txAXC3bE+89hq72s2LJgWuuqaNLWtdMY/</w:t>
      </w:r>
    </w:p>
    <w:p>
      <w:pPr>
        <w:pStyle w:val="PreformattedText"/>
        <w:bidi w:val="0"/>
        <w:spacing w:before="0" w:after="0"/>
        <w:jc w:val="left"/>
        <w:rPr/>
      </w:pPr>
      <w:r>
        <w:rPr/>
        <w:t>F9mabjwl51eXGLpNN1Us4+sxjGzzFJTxS9tv7TQeD7S6OhENdVSSIw7R4pEWtdBObdE/R/vbt1d42A</w:t>
      </w:r>
    </w:p>
    <w:p>
      <w:pPr>
        <w:pStyle w:val="PreformattedText"/>
        <w:bidi w:val="0"/>
        <w:spacing w:before="0" w:after="0"/>
        <w:jc w:val="left"/>
        <w:rPr/>
      </w:pPr>
      <w:r>
        <w:rPr/>
        <w:t>YRttb5c21zVYtnO2b0CMLdeHoi/syeZuNSTb7vCbkBJWxID7K2+bRIVoofNLsHz9ed3oD1QsrrqTuD</w:t>
      </w:r>
    </w:p>
    <w:p>
      <w:pPr>
        <w:pStyle w:val="PreformattedText"/>
        <w:bidi w:val="0"/>
        <w:spacing w:before="0" w:after="0"/>
        <w:jc w:val="left"/>
        <w:rPr/>
      </w:pPr>
      <w:r>
        <w:rPr/>
        <w:t>dVzZ295EMhic62aTx7Zsg8eHwr6PxraUs1Bs0JilY/TVxbVh9cdzeWby8dTdnXEO0sXhYbiWB/st7j</w:t>
      </w:r>
    </w:p>
    <w:p>
      <w:pPr>
        <w:pStyle w:val="PreformattedText"/>
        <w:bidi w:val="0"/>
        <w:spacing w:before="0" w:after="0"/>
        <w:jc w:val="left"/>
        <w:rPr/>
      </w:pPr>
      <w:r>
        <w:rPr/>
        <w:t>XRt8OYsPhSa7Z3hysDqEskD2ObWgBo4azNrfTO6vtrNx8I3Fsd52wjXLDcltN+ZVFzG8ocfZgy23Js</w:t>
      </w:r>
    </w:p>
    <w:p>
      <w:pPr>
        <w:pStyle w:val="PreformattedText"/>
        <w:bidi w:val="0"/>
        <w:spacing w:before="0" w:after="0"/>
        <w:jc w:val="left"/>
        <w:rPr/>
      </w:pPr>
      <w:r>
        <w:rPr/>
        <w:t>FQOLJQ7HuUHzI7zajyOtOqQr4VGvWPq/72DyR9X+luf6Ybhsd3S4nO4m5tHCTGWxa10sbhFMP+8CWv</w:t>
      </w:r>
    </w:p>
    <w:p>
      <w:pPr>
        <w:pStyle w:val="PreformattedText"/>
        <w:bidi w:val="0"/>
        <w:spacing w:before="0" w:after="0"/>
        <w:jc w:val="left"/>
        <w:rPr/>
      </w:pPr>
      <w:r>
        <w:rPr/>
        <w:t>gl0TRvaNUckbHso5oK6TbF8k/mH2LvLGbwxdzg2XuNvYpwW3cwLgx4L2H/BQC2RmqN7T6rmOc13Alb</w:t>
      </w:r>
    </w:p>
    <w:p>
      <w:pPr>
        <w:pStyle w:val="PreformattedText"/>
        <w:bidi w:val="0"/>
        <w:spacing w:before="0" w:after="0"/>
        <w:jc w:val="left"/>
        <w:rPr/>
      </w:pPr>
      <w:r>
        <w:rPr/>
        <w:t>ZOvHarPd5+mnMcA21sP5yZfdbtiEmBaPtSzWfz2LXk9suE5z5+/wBxtVsa8iHHWvRbySrTRIKiAfGX</w:t>
      </w:r>
    </w:p>
    <w:p>
      <w:pPr>
        <w:pStyle w:val="PreformattedText"/>
        <w:bidi w:val="0"/>
        <w:spacing w:before="0" w:after="0"/>
        <w:jc w:val="left"/>
        <w:rPr/>
      </w:pPr>
      <w:r>
        <w:rPr/>
        <w:t>3dPWLpz0I81uD6ldVsj+CtlWdlko5rn2e6udD7iwnhhHg2cNxO7XK9raticG1q4taCR3581exd19Se</w:t>
      </w:r>
    </w:p>
    <w:p>
      <w:pPr>
        <w:pStyle w:val="PreformattedText"/>
        <w:bidi w:val="0"/>
        <w:spacing w:before="0" w:after="0"/>
        <w:jc w:val="left"/>
        <w:rPr/>
      </w:pPr>
      <w:r>
        <w:rPr/>
        <w:t>i2R2jsq19t3BPcWjmReLDDqbFcxyPPiTyRRjSxpPF4JpQVNAtJe0fp3dYuMbr7Y5LfNn/kbJj24WF3</w:t>
      </w:r>
    </w:p>
    <w:p>
      <w:pPr>
        <w:pStyle w:val="PreformattedText"/>
        <w:bidi w:val="0"/>
        <w:spacing w:before="0" w:after="0"/>
        <w:jc w:val="left"/>
        <w:rPr/>
      </w:pPr>
      <w:r>
        <w:rPr/>
        <w:t>y8Tf2wNrpPydqtOSW2fcJXy0PNpEuR8vEjrXyNNrcXpolJJAPvv1q9515Hd29HN27U2/vf2jP5PbOU</w:t>
      </w:r>
    </w:p>
    <w:p>
      <w:pPr>
        <w:pStyle w:val="PreformattedText"/>
        <w:bidi w:val="0"/>
        <w:spacing w:before="0" w:after="0"/>
        <w:jc w:val="left"/>
        <w:rPr/>
      </w:pPr>
      <w:r>
        <w:rPr/>
        <w:t>tLaL8DZ9niXFxYzwwx65MUyNmuR7W65HsY2tXua0EjzJ2B5QfMThN+YTM5Tb3hY2zy9nNM/wBvxjtE</w:t>
      </w:r>
    </w:p>
    <w:p>
      <w:pPr>
        <w:pStyle w:val="PreformattedText"/>
        <w:bidi w:val="0"/>
        <w:spacing w:before="0" w:after="0"/>
        <w:jc w:val="left"/>
        <w:rPr/>
      </w:pPr>
      <w:r>
        <w:rPr/>
        <w:t>UVxHJI7Sy9c92ljSdLWucaUaCaBdQFfJAvbxEBSOd2BKSpEjXj3UiUmikqJEqiiMDT30CUpKekJogj</w:t>
      </w:r>
    </w:p>
    <w:p>
      <w:pPr>
        <w:pStyle w:val="PreformattedText"/>
        <w:bidi w:val="0"/>
        <w:spacing w:before="0" w:after="0"/>
        <w:jc w:val="left"/>
        <w:rPr/>
      </w:pPr>
      <w:r>
        <w:rPr/>
        <w:t>BFVlKQnqA0QUgGnvo1rySEoqCCVQmiiakJqojA8aUlAlGFeNLRJRHrS8kqQOlITVQhSdtIkSqKJVFE</w:t>
      </w:r>
    </w:p>
    <w:p>
      <w:pPr>
        <w:pStyle w:val="PreformattedText"/>
        <w:bidi w:val="0"/>
        <w:spacing w:before="0" w:after="0"/>
        <w:jc w:val="left"/>
        <w:rPr/>
      </w:pPr>
      <w:r>
        <w:rPr/>
        <w:t>QHj2VNVOCBKOikRg68Krce7kgQnpEqVRRGE+NCqBPcipSaJU1KTVFOATS1QJRgAUqWtU9RBKoolUUT</w:t>
      </w:r>
    </w:p>
    <w:p>
      <w:pPr>
        <w:pStyle w:val="PreformattedText"/>
        <w:bidi w:val="0"/>
        <w:spacing w:before="0" w:after="0"/>
        <w:jc w:val="left"/>
        <w:rPr/>
      </w:pPr>
      <w:r>
        <w:rPr/>
        <w:t>gnuqVogQEetIX9yWiQJFISTzUoEYUO/hUSkIqKCce/SggUYAFCqWpT0uoKJqXUVEqCiVRRKoos+ZH9</w:t>
      </w:r>
    </w:p>
    <w:p>
      <w:pPr>
        <w:pStyle w:val="PreformattedText"/>
        <w:bidi w:val="0"/>
        <w:spacing w:before="0" w:after="0"/>
        <w:jc w:val="left"/>
        <w:rPr/>
      </w:pPr>
      <w:r>
        <w:rPr/>
        <w:t>EP8A82d/5NVfWflAPwlcfs8n6crqnD+tN/Qj6S85rS5OdFaEqrRSqKJURzUTUpbx4KJiB4UvEI1QFP</w:t>
      </w:r>
    </w:p>
    <w:p>
      <w:pPr>
        <w:pStyle w:val="PreformattedText"/>
        <w:bidi w:val="0"/>
        <w:spacing w:before="0" w:after="0"/>
        <w:jc w:val="left"/>
        <w:rPr/>
      </w:pPr>
      <w:r>
        <w:rPr/>
        <w:t>hVBdU1TAoSDU4FNVNSltUUJ7KokFGmvIIhWtc71+PGhr8UuSEn3gpaP/oh9HjXEm598hxfi8I/0PmH</w:t>
      </w:r>
    </w:p>
    <w:p>
      <w:pPr>
        <w:pStyle w:val="PreformattedText"/>
        <w:bidi w:val="0"/>
        <w:spacing w:before="0" w:after="0"/>
        <w:jc w:val="left"/>
        <w:rPr/>
      </w:pPr>
      <w:r>
        <w:rPr/>
        <w:t>xgtj/Vj/AIP5pa1Z4/lNcD4G/ln6nyq2hrqfHQ/TXFUpLWF/MrWCgI8a0LjWvam+BR6cdKavBPXhVS</w:t>
      </w:r>
    </w:p>
    <w:p>
      <w:pPr>
        <w:pStyle w:val="PreformattedText"/>
        <w:bidi w:val="0"/>
        <w:spacing w:before="0" w:after="0"/>
        <w:jc w:val="left"/>
        <w:rPr/>
      </w:pPr>
      <w:r>
        <w:rPr/>
        <w:t>UlAkTEa0kkYe2naiCmP4v3qqlcW2/548PqojmotK0tzeFU6JPYayrQAtcO4/k+klcirJLQQghPZWNK</w:t>
      </w:r>
    </w:p>
    <w:p>
      <w:pPr>
        <w:pStyle w:val="PreformattedText"/>
        <w:bidi w:val="0"/>
        <w:spacing w:before="0" w:after="0"/>
        <w:jc w:val="left"/>
        <w:rPr/>
      </w:pPr>
      <w:r>
        <w:rPr/>
        <w:t>2rUQh76xQ3S8H0pkl+FLdngI/jUb3oNKwQ1Mi7qy9JLKodqcCmYPVQKflNMWoagiTw1Fadcu1P0dyB</w:t>
      </w:r>
    </w:p>
    <w:p>
      <w:pPr>
        <w:pStyle w:val="PreformattedText"/>
        <w:bidi w:val="0"/>
        <w:spacing w:before="0" w:after="0"/>
        <w:jc w:val="left"/>
        <w:rPr/>
      </w:pPr>
      <w:r>
        <w:rPr/>
        <w:t>70yhr9FVBnBFvBCBTRijgiUelZJjDhRLVARWE9lHUKYIDWK8Vd8CYJ6cN4BBSJ7KhYlPNIiqHsoVAm</w:t>
      </w:r>
    </w:p>
    <w:p>
      <w:pPr>
        <w:pStyle w:val="PreformattedText"/>
        <w:bidi w:val="0"/>
        <w:spacing w:before="0" w:after="0"/>
        <w:jc w:val="left"/>
        <w:rPr/>
      </w:pPr>
      <w:r>
        <w:rPr/>
        <w:t>0pQ3ipVCe2sV/rOr2JgqdNukOACHXOZ3Tgw3op0+Go10QD4qIrQspuHF4Yf4S/VcdkbeL/jHJo9LiP</w:t>
      </w:r>
    </w:p>
    <w:p>
      <w:pPr>
        <w:pStyle w:val="PreformattedText"/>
        <w:bidi w:val="0"/>
        <w:spacing w:before="0" w:after="0"/>
        <w:jc w:val="left"/>
        <w:rPr/>
      </w:pPr>
      <w:r>
        <w:rPr/>
        <w:t>RVZltY3N0fsYoz80eA/s/ErPn36ZL5kNn5Zg/qGyfMUP493go+4aD31xjmt5ZTKB0MB9ntD9aw+sR+</w:t>
      </w:r>
    </w:p>
    <w:p>
      <w:pPr>
        <w:pStyle w:val="PreformattedText"/>
        <w:bidi w:val="0"/>
        <w:spacing w:before="0" w:after="0"/>
        <w:jc w:val="left"/>
        <w:rPr/>
      </w:pPr>
      <w:r>
        <w:rPr/>
        <w:t>efz+EN0jsNVuK0xVvb0c/wBeXvPL4h9WqoVbNWqpVKBRNSEUUTaaUjm0NUa1SpSKqJ+XWhUDkhqThI</w:t>
      </w:r>
    </w:p>
    <w:p>
      <w:pPr>
        <w:pStyle w:val="PreformattedText"/>
        <w:bidi w:val="0"/>
        <w:spacing w:before="0" w:after="0"/>
        <w:jc w:val="left"/>
        <w:rPr/>
      </w:pPr>
      <w:r>
        <w:rPr/>
        <w:t>HtpCSTVQuquYj1u8++29/NstvGXi5FwLbZy8Pt6jlj3nOL5KMxrQcQtVoxm3rJPaFivok90Bsj8D9E</w:t>
      </w:r>
    </w:p>
    <w:p>
      <w:pPr>
        <w:pStyle w:val="PreformattedText"/>
        <w:bidi w:val="0"/>
        <w:spacing w:before="0" w:after="0"/>
        <w:jc w:val="left"/>
        <w:rPr/>
      </w:pPr>
      <w:r>
        <w:rPr/>
        <w:t>9w76mYG3Oa3AIGntdBj7dmg/AJ7u5aPSCvKnz3bi9v6h4rbbHVix+LMhHdLdSu1D4fDghPwEL5D6YH</w:t>
      </w:r>
    </w:p>
    <w:p>
      <w:pPr>
        <w:pStyle w:val="PreformattedText"/>
        <w:bidi w:val="0"/>
        <w:spacing w:before="0" w:after="0"/>
        <w:jc w:val="left"/>
        <w:rPr/>
      </w:pPr>
      <w:r>
        <w:rPr/>
        <w:t>Rxt11Y5Xuu5utEvsrEcDx7HURW7JdXrK6rI8nuU5UJbk1ltxTrbNsx+WC1poS4lR00GvKXvFPNXv3y</w:t>
      </w:r>
    </w:p>
    <w:p>
      <w:pPr>
        <w:pStyle w:val="PreformattedText"/>
        <w:bidi w:val="0"/>
        <w:spacing w:before="0" w:after="0"/>
        <w:jc w:val="left"/>
        <w:rPr/>
      </w:pPr>
      <w:r>
        <w:rPr/>
        <w:t>z7Z21H0zlso905q+ui83ELbhvstpFH4gEbiKF0tzDR/cxzRWppszyp9FNtdX8vl3bvZcPw2PtoQ0RS</w:t>
      </w:r>
    </w:p>
    <w:p>
      <w:pPr>
        <w:pStyle w:val="PreformattedText"/>
        <w:bidi w:val="0"/>
        <w:spacing w:before="0" w:after="0"/>
        <w:jc w:val="left"/>
        <w:rPr/>
      </w:pPr>
      <w:r>
        <w:rPr/>
        <w:t>GI+NO9+klwBqAyGSrfzwPYFuJ/3Hrow/6ibhf5/Z//AOq15S/+qn5tv8cwX+rY/wBWu7H9Czod/eMl</w:t>
      </w:r>
    </w:p>
    <w:p>
      <w:pPr>
        <w:pStyle w:val="PreformattedText"/>
        <w:bidi w:val="0"/>
        <w:spacing w:before="0" w:after="0"/>
        <w:jc w:val="left"/>
        <w:rPr/>
      </w:pPr>
      <w:r>
        <w:rPr/>
        <w:t>/lb/ANStJPqOdE2P9HWcYMcGyC93zAdy7ZfpdkYyZcKRfrLdsXkWlu+2yROt0S3xrjADWQQ3YzpjtO</w:t>
      </w:r>
    </w:p>
    <w:p>
      <w:pPr>
        <w:pStyle w:val="PreformattedText"/>
        <w:bidi w:val="0"/>
        <w:spacing w:before="0" w:after="0"/>
        <w:jc w:val="left"/>
        <w:rPr/>
      </w:pPr>
      <w:r>
        <w:rPr/>
        <w:t>BLim186m/Nc9f/ACD+bzO+avZ2Z/HKxs7Pe23ri2ZcOtBI22uIbxs5t5mxyvlfFJqtp2Ss8V7CWtkZ</w:t>
      </w:r>
    </w:p>
    <w:p>
      <w:pPr>
        <w:pStyle w:val="PreformattedText"/>
        <w:bidi w:val="0"/>
        <w:spacing w:before="0" w:after="0"/>
        <w:jc w:val="left"/>
        <w:rPr/>
      </w:pPr>
      <w:r>
        <w:rPr/>
        <w:t>oD/DZ0R8zfQnG9FM/YfgC5nuNu5SKZ0QnLTLFJAYxLGXsaxr2Umjcx2hrqEtdqLdbs2vQ93TyZ3Id4</w:t>
      </w:r>
    </w:p>
    <w:p>
      <w:pPr>
        <w:pStyle w:val="PreformattedText"/>
        <w:bidi w:val="0"/>
        <w:spacing w:before="0" w:after="0"/>
        <w:jc w:val="left"/>
        <w:rPr/>
      </w:pPr>
      <w:r>
        <w:rPr/>
        <w:t>dmZlwlzMUZx23bhWOA+8t2LY7sxd2LFezb21OcsYX1m6xVPJSnlUuIlXAlXN0998V0128zB7V6tWkE</w:t>
      </w:r>
    </w:p>
    <w:p>
      <w:pPr>
        <w:pStyle w:val="PreformattedText"/>
        <w:bidi w:val="0"/>
        <w:spacing w:before="0" w:after="0"/>
        <w:jc w:val="left"/>
        <w:rPr/>
      </w:pPr>
      <w:r>
        <w:rPr/>
        <w:t>UW5nX8uMuJWtAfcQugdc2/ikCr/Z3QzCMk1DZ3N4gDTzv5Ct3ZV2SzWx55Hvw7bZl5EwklsUgkEUug</w:t>
      </w:r>
    </w:p>
    <w:p>
      <w:pPr>
        <w:pStyle w:val="PreformattedText"/>
        <w:bidi w:val="0"/>
        <w:spacing w:before="0" w:after="0"/>
        <w:jc w:val="left"/>
        <w:rPr/>
      </w:pPr>
      <w:r>
        <w:rPr/>
        <w:t>V9XxRJGXAChMYPA1rnz6s24Awfoyzi3NSPl524V+xLAoKwpIUszbsnIrowkKPxfM47jM1tQAJCFk92</w:t>
      </w:r>
    </w:p>
    <w:p>
      <w:pPr>
        <w:pStyle w:val="PreformattedText"/>
        <w:bidi w:val="0"/>
        <w:spacing w:before="0" w:after="0"/>
        <w:jc w:val="left"/>
        <w:rPr/>
      </w:pPr>
      <w:r>
        <w:rPr/>
        <w:t>o6Ne7K2Od6ecDB3UjPEssBY32UlHGg8OA2kDjTloury3eOQqAO2h7H+cDcQ2/wBCMlC12m4ydzbWbD</w:t>
      </w:r>
    </w:p>
    <w:p>
      <w:pPr>
        <w:pStyle w:val="PreformattedText"/>
        <w:bidi w:val="0"/>
        <w:spacing w:before="0" w:after="0"/>
        <w:jc w:val="left"/>
        <w:rPr/>
      </w:pPr>
      <w:r>
        <w:rPr/>
        <w:t>36pBPIP+FDBKD6CT2Lni9O7ATuJ1l7FWlTYXEseVqzua4tJW0y3gFtnZfEU4BqdH7rZ47CeBHmOp14</w:t>
      </w:r>
    </w:p>
    <w:p>
      <w:pPr>
        <w:pStyle w:val="PreformattedText"/>
        <w:bidi w:val="0"/>
        <w:spacing w:before="0" w:after="0"/>
        <w:jc w:val="left"/>
        <w:rPr/>
      </w:pPr>
      <w:r>
        <w:rPr/>
        <w:t>amvdvz+75GwPKHvbKNdS6vcWMbGAaFxycsdg8D9DDPLIe3Sx1ONAvNfyx7cO5+um3rMisNvee1uJ5A</w:t>
      </w:r>
    </w:p>
    <w:p>
      <w:pPr>
        <w:pStyle w:val="PreformattedText"/>
        <w:bidi w:val="0"/>
        <w:spacing w:before="0" w:after="0"/>
        <w:jc w:val="left"/>
        <w:rPr/>
      </w:pPr>
      <w:r>
        <w:rPr/>
        <w:t>WbH3La/DJExg9LhXguvncvbrFN28CyvbXOLd9qYpmVnk2W8xEuFl7yJASpqVDkAKVFuFvlNtyIzwBU</w:t>
      </w:r>
    </w:p>
    <w:p>
      <w:pPr>
        <w:pStyle w:val="PreformattedText"/>
        <w:bidi w:val="0"/>
        <w:spacing w:before="0" w:after="0"/>
        <w:jc w:val="left"/>
        <w:rPr/>
      </w:pPr>
      <w:r>
        <w:rPr/>
        <w:t>y+0hY4pFfKB0539ujpVvjF9Rdlz+zbnxF2y4t5CNTdTahzJG8A+KVhdFLGeD4nvYeDl7abr2xht6bc</w:t>
      </w:r>
    </w:p>
    <w:p>
      <w:pPr>
        <w:pStyle w:val="PreformattedText"/>
        <w:bidi w:val="0"/>
        <w:spacing w:before="0" w:after="0"/>
        <w:jc w:val="left"/>
        <w:rPr/>
      </w:pPr>
      <w:r>
        <w:rPr/>
        <w:t>vNq7gi8bD30DopW1oaHk5p+texwD2O5te1rhyXOBvh6NW+2ITrlcdlL9j+6+MBx523Wi4z4uJZ2ywV</w:t>
      </w:r>
    </w:p>
    <w:p>
      <w:pPr>
        <w:pStyle w:val="PreformattedText"/>
        <w:bidi w:val="0"/>
        <w:spacing w:before="0" w:after="0"/>
        <w:jc w:val="left"/>
        <w:rPr/>
      </w:pPr>
      <w:r>
        <w:rPr/>
        <w:t>rW3Fks3RTGK3FyOzokyG58ZT6wSIzQITX0JdF/e8dEd2WVvYdY7G/wBrbk0tbLPFE++xrnUAL2OhDr</w:t>
      </w:r>
    </w:p>
    <w:p>
      <w:pPr>
        <w:pStyle w:val="PreformattedText"/>
        <w:bidi w:val="0"/>
        <w:spacing w:before="0" w:after="0"/>
        <w:jc w:val="left"/>
        <w:rPr/>
      </w:pPr>
      <w:r>
        <w:rPr/>
        <w:t>2IOdVwidbSiJpANxJQuXlt1A8i/UPCXEt1sK5tsziaksje9ttdgVJDXCSlu8gUGtszC88REyoC1v5B</w:t>
      </w:r>
    </w:p>
    <w:p>
      <w:pPr>
        <w:pStyle w:val="PreformattedText"/>
        <w:bidi w:val="0"/>
        <w:spacing w:before="0" w:after="0"/>
        <w:jc w:val="left"/>
        <w:rPr/>
      </w:pPr>
      <w:r>
        <w:rPr/>
        <w:t>hXUL0yZTFl3yx7obK5Uy4U2y9IRkGISpBRyuqVZcigLisXJlJSCVRZDreqdCdQdPQvBbx6B+ZHbEtr</w:t>
      </w:r>
    </w:p>
    <w:p>
      <w:pPr>
        <w:pStyle w:val="PreformattedText"/>
        <w:bidi w:val="0"/>
        <w:spacing w:before="0" w:after="0"/>
        <w:jc w:val="left"/>
        <w:rPr/>
      </w:pPr>
      <w:r>
        <w:rPr/>
        <w:t>hb3bW8tsPbWa3Jtb9jK1bS4tZQ90LjXg2aJjqGoFCK9WslgepvSbMMmyFvl8BmGn7HKBNbOdTj9imY</w:t>
      </w:r>
    </w:p>
    <w:p>
      <w:pPr>
        <w:pStyle w:val="PreformattedText"/>
        <w:bidi w:val="0"/>
        <w:spacing w:before="0" w:after="0"/>
        <w:jc w:val="left"/>
        <w:rPr/>
      </w:pPr>
      <w:r>
        <w:rPr/>
        <w:t>Wh49Mb3Dh6Fuj9N71Itxtwdw7F0+793JrKpGTsSYmA7hPR48O/IvNvgvzW8eypcVDES7sXOFDWiLNL</w:t>
      </w:r>
    </w:p>
    <w:p>
      <w:pPr>
        <w:pStyle w:val="PreformattedText"/>
        <w:bidi w:val="0"/>
        <w:spacing w:before="0" w:after="0"/>
        <w:jc w:val="left"/>
        <w:rPr/>
      </w:pPr>
      <w:r>
        <w:rPr/>
        <w:t>aZvzgSh9Ujzwtjx494b7vDp9sTYF7156GWzsXBjXsfk8U1zpLY28sjYzdWQeXPgdDJI101uHG38Auf</w:t>
      </w:r>
    </w:p>
    <w:p>
      <w:pPr>
        <w:pStyle w:val="PreformattedText"/>
        <w:bidi w:val="0"/>
        <w:spacing w:before="0" w:after="0"/>
        <w:jc w:val="left"/>
        <w:rPr/>
      </w:pPr>
      <w:r>
        <w:rPr/>
        <w:t>C238Asm74eVnzT7o3Jua36a9R5ReSXbXNs70ta2YSsYXCG4LQGyCRrSI5aCXxKNkMviB0f1X1sM9Fk</w:t>
      </w:r>
    </w:p>
    <w:p>
      <w:pPr>
        <w:pStyle w:val="PreformattedText"/>
        <w:bidi w:val="0"/>
        <w:spacing w:before="0" w:after="0"/>
        <w:jc w:val="left"/>
        <w:rPr/>
      </w:pPr>
      <w:r>
        <w:rPr/>
        <w:t>2J2x28ZkeVLzzcZ69PtAp1lWXBrJIExkpJ5i2i8ZRbnCQOCkJGvHjxl7m3YpzHW7cm/wCZmu1we3m2</w:t>
      </w:r>
    </w:p>
    <w:p>
      <w:pPr>
        <w:pStyle w:val="PreformattedText"/>
        <w:bidi w:val="0"/>
        <w:spacing w:before="0" w:after="0"/>
        <w:jc w:val="left"/>
        <w:rPr/>
      </w:pPr>
      <w:r>
        <w:rPr/>
        <w:t>7TQ0ZcZK4b4bq8qmCyumAHmHO4cOG7/PvuUWPTzE7YjdpmyOUMpH5qK0iOofAJbiF3wgd613+jvgJy</w:t>
      </w:r>
    </w:p>
    <w:p>
      <w:pPr>
        <w:pStyle w:val="PreformattedText"/>
        <w:bidi w:val="0"/>
        <w:spacing w:before="0" w:after="0"/>
        <w:jc w:val="left"/>
        <w:rPr/>
      </w:pPr>
      <w:r>
        <w:rPr/>
        <w:t>vq5bylxsfLbZbe5bkyHlpKkfaV6REweJGSRryvuwsolOpJ4crCuOumvf73te+htfypu2zG7/CdyZ6x</w:t>
      </w:r>
    </w:p>
    <w:p>
      <w:pPr>
        <w:pStyle w:val="PreformattedText"/>
        <w:bidi w:val="0"/>
        <w:spacing w:before="0" w:after="0"/>
        <w:jc w:val="left"/>
        <w:rPr/>
      </w:pPr>
      <w:r>
        <w:rPr/>
        <w:t>sy0Gh8K3L8i9572iSzhYacayN4UrTrH5INuHM9aRmHD7FicZcT1PLXKG2rW/CWzyOHoYe2i2Eetpnq</w:t>
      </w:r>
    </w:p>
    <w:p>
      <w:pPr>
        <w:pStyle w:val="PreformattedText"/>
        <w:bidi w:val="0"/>
        <w:spacing w:before="0" w:after="0"/>
        <w:jc w:val="left"/>
        <w:rPr/>
      </w:pPr>
      <w:r>
        <w:rPr/>
        <w:t>rNsjtTt0w75T2c7izcgkAKAVJtWCWNxmRGUgg8zP2pmEJ0kaELZR3Eg9Bvc07GGY607p6hTN1Q4Tb8</w:t>
      </w:r>
    </w:p>
    <w:p>
      <w:pPr>
        <w:pStyle w:val="PreformattedText"/>
        <w:bidi w:val="0"/>
        <w:spacing w:before="0" w:after="0"/>
        <w:jc w:val="left"/>
        <w:rPr/>
      </w:pPr>
      <w:r>
        <w:rPr/>
        <w:t>dqzhwZNkrkOY8Hsd4NhcMAPAtkf2gEdl/PzuM2WwMNthjtMmQyjpnfno7SIhzad3iXMTvhaO9a+/R4</w:t>
      </w:r>
    </w:p>
    <w:p>
      <w:pPr>
        <w:pStyle w:val="PreformattedText"/>
        <w:bidi w:val="0"/>
        <w:spacing w:before="0" w:after="0"/>
        <w:jc w:val="left"/>
        <w:rPr/>
      </w:pPr>
      <w:r>
        <w:rPr/>
        <w:t>27Rl/Vg5lsqMHYe1+AZJkbD60c7TV7vaoeH25rilSQ+u332c63rpp5BIOoFd8fe39QH7T8rTdq2smm</w:t>
      </w:r>
    </w:p>
    <w:p>
      <w:pPr>
        <w:pStyle w:val="PreformattedText"/>
        <w:bidi w:val="0"/>
        <w:spacing w:before="0" w:after="0"/>
        <w:jc w:val="left"/>
        <w:rPr/>
      </w:pPr>
      <w:r>
        <w:rPr/>
        <w:t>73LnrS0c0GjjbW4kv5TzB0iW2t2OpWviAHgSutvke2w3N9ZTmpmVgxGNnnBI4CWXTbMHwlk0rh+gJH</w:t>
      </w:r>
    </w:p>
    <w:p>
      <w:pPr>
        <w:pStyle w:val="PreformattedText"/>
        <w:bidi w:val="0"/>
        <w:spacing w:before="0" w:after="0"/>
        <w:jc w:val="left"/>
        <w:rPr/>
      </w:pPr>
      <w:r>
        <w:rPr/>
        <w:t>ELqpr5gqFexC4kOsbPf2zeqXffMkO+dFn7kZFbbY9rr51kxmV+a9id/GUB5lmszB0BIGug4V9m/lG2</w:t>
      </w:r>
    </w:p>
    <w:p>
      <w:pPr>
        <w:pStyle w:val="PreformattedText"/>
        <w:bidi w:val="0"/>
        <w:spacing w:before="0" w:after="0"/>
        <w:jc w:val="left"/>
        <w:rPr/>
      </w:pPr>
      <w:r>
        <w:rPr/>
        <w:t>L/u38sux9oPbouYNu2kszfzNxeM9suRyHK4uJBWlTzPFeAvXLcf42dX9xZ1p1QyZWZkZ74oHezwn44</w:t>
      </w:r>
    </w:p>
    <w:p>
      <w:pPr>
        <w:pStyle w:val="PreformattedText"/>
        <w:bidi w:val="0"/>
        <w:spacing w:before="0" w:after="0"/>
        <w:jc w:val="left"/>
        <w:rPr/>
      </w:pPr>
      <w:r>
        <w:rPr/>
        <w:t>omLpQ6QrBL2S9NnHbzCYVGvqNmc93d89tfkSJU3I4GQ5xYpZeShwNuIs0mC02sJPK20gkEg6/Or5ss</w:t>
      </w:r>
    </w:p>
    <w:p>
      <w:pPr>
        <w:pStyle w:val="PreformattedText"/>
        <w:bidi w:val="0"/>
        <w:spacing w:before="0" w:after="0"/>
        <w:jc w:val="left"/>
        <w:rPr/>
      </w:pPr>
      <w:r>
        <w:rPr/>
        <w:t>7a9Z/eKX+HvXiTCHeGMwWkjU1kdpLa465ZpJFQbhly9zairnuAIBFPVLojjptgeVe2vrdpZkPwFeZK</w:t>
      </w:r>
    </w:p>
    <w:p>
      <w:pPr>
        <w:pStyle w:val="PreformattedText"/>
        <w:bidi w:val="0"/>
        <w:spacing w:before="0" w:after="0"/>
        <w:jc w:val="left"/>
        <w:rPr/>
      </w:pPr>
      <w:r>
        <w:rPr/>
        <w:t>oNC587JruJ1eNCInRNBpwDW8CVyV2uO1cLrbokuR8uxNuESPJlrUkeQ1JkttPSFLdIQPKQsqJUdOHG</w:t>
      </w:r>
    </w:p>
    <w:p>
      <w:pPr>
        <w:pStyle w:val="PreformattedText"/>
        <w:bidi w:val="0"/>
        <w:spacing w:before="0" w:after="0"/>
        <w:jc w:val="left"/>
        <w:rPr/>
      </w:pPr>
      <w:r>
        <w:rPr/>
        <w:t>vqmyVxLY4u4urWPxJobd72MAPrOYwlrABx4kAUHHjwXjDaRMubyKGZ2mOSVrXOPYHOALuPcDXiu+Sy</w:t>
      </w:r>
    </w:p>
    <w:p>
      <w:pPr>
        <w:pStyle w:val="PreformattedText"/>
        <w:bidi w:val="0"/>
        <w:spacing w:before="0" w:after="0"/>
        <w:jc w:val="left"/>
        <w:rPr/>
      </w:pPr>
      <w:r>
        <w:rPr/>
        <w:t>2W32Cz2qw2qO3CtVktsG0WyGylKGotvtsVqHDjNJQEoQ2xGZSlIAAAHCvhbzGVv89lrrOZWR02Uvbi</w:t>
      </w:r>
    </w:p>
    <w:p>
      <w:pPr>
        <w:pStyle w:val="PreformattedText"/>
        <w:bidi w:val="0"/>
        <w:spacing w:before="0" w:after="0"/>
        <w:jc w:val="left"/>
        <w:rPr/>
      </w:pPr>
      <w:r>
        <w:rPr/>
        <w:t>SeaRxJc+WZ7pJHkmpJc9xJJJJJX0eWNlbY2yhx1kwR2dvEyONo4BrGNDWtAHAANAAWA/qi7jWbb3o2</w:t>
      </w:r>
    </w:p>
    <w:p>
      <w:pPr>
        <w:pStyle w:val="PreformattedText"/>
        <w:bidi w:val="0"/>
        <w:spacing w:before="0" w:after="0"/>
        <w:jc w:val="left"/>
        <w:rPr/>
      </w:pPr>
      <w:r>
        <w:rPr/>
        <w:t>3MhTpDAvG4RsuBY1BdcSlydNut3hzbqW0a85Fvxq3TZGoSRztoSdObUd5vdndO8tv3zebbvbKN5xOA</w:t>
      </w:r>
    </w:p>
    <w:p>
      <w:pPr>
        <w:pStyle w:val="PreformattedText"/>
        <w:bidi w:val="0"/>
        <w:spacing w:before="0" w:after="0"/>
        <w:jc w:val="left"/>
        <w:rPr/>
      </w:pPr>
      <w:r>
        <w:rPr/>
        <w:t>9oyd3IASIo4YJI4Knl9lu5beKhIOl7nCumh64ebvdNjtroZlre4c323J+FZwMJ4vfJI10lO31IGSvq</w:t>
      </w:r>
    </w:p>
    <w:p>
      <w:pPr>
        <w:pStyle w:val="PreformattedText"/>
        <w:bidi w:val="0"/>
        <w:spacing w:before="0" w:after="0"/>
        <w:jc w:val="left"/>
        <w:rPr/>
      </w:pPr>
      <w:r>
        <w:rPr/>
        <w:t>AeLWg0rVc9/pq4CNwetDZiI+x51vxa7XLPp6+VKhGOGWaferO+UqBH+aZiCgHtSVgjiK97veNb7Owf</w:t>
      </w:r>
    </w:p>
    <w:p>
      <w:pPr>
        <w:pStyle w:val="PreformattedText"/>
        <w:bidi w:val="0"/>
        <w:spacing w:before="0" w:after="0"/>
        <w:jc w:val="left"/>
        <w:rPr/>
      </w:pPr>
      <w:r>
        <w:rPr/>
        <w:t>J3vG6hfov8naQ4uIcRr/AAhcRW9w2o/9zdcuI5ENIPArzQ8qm2/xl68YGF7dVtZzSXjz+Z9lifLEf+</w:t>
      </w:r>
    </w:p>
    <w:p>
      <w:pPr>
        <w:pStyle w:val="PreformattedText"/>
        <w:bidi w:val="0"/>
        <w:spacing w:before="0" w:after="0"/>
        <w:jc w:val="left"/>
        <w:rPr/>
      </w:pPr>
      <w:r>
        <w:rPr/>
        <w:t>fEQ9BNV2OacNa+Qo86L3JrxTUaIrFnqo6uduekTG8XynciwZ3fLZll7k2CAMGtViub8WdGgLuJ+0ft</w:t>
      </w:r>
    </w:p>
    <w:p>
      <w:pPr>
        <w:pStyle w:val="PreformattedText"/>
        <w:bidi w:val="0"/>
        <w:spacing w:before="0" w:after="0"/>
        <w:jc w:val="left"/>
        <w:rPr/>
      </w:pPr>
      <w:r>
        <w:rPr/>
        <w:t>7JcajstPR21eXyOOLUUK+EAE12e8sHlP6hebHcWT2x07v8HY5LFWTLqX8JT3MLXxPlEX2L2azvHOc1</w:t>
      </w:r>
    </w:p>
    <w:p>
      <w:pPr>
        <w:pStyle w:val="PreformattedText"/>
        <w:bidi w:val="0"/>
        <w:spacing w:before="0" w:after="0"/>
        <w:jc w:val="left"/>
        <w:rPr/>
      </w:pPr>
      <w:r>
        <w:rPr/>
        <w:t>xbq1MY0Bw9YkgLiDrD1q2v0TxVnmN1W2RuLS9uHQs9kjhkLXtYX+v408DQCAaUc4kg8KCq+N9OHqV7</w:t>
      </w:r>
    </w:p>
    <w:p>
      <w:pPr>
        <w:pStyle w:val="PreformattedText"/>
        <w:bidi w:val="0"/>
        <w:spacing w:before="0" w:after="0"/>
        <w:jc w:val="left"/>
        <w:rPr/>
      </w:pPr>
      <w:r>
        <w:rPr/>
        <w:t>EdTu50LajA8W3Xs2Rz7Td7xHl5jZMOt1nVHsscSZbJfs2d3+cZS2SS2lMYpISSVJA1rl7zE+7j64+W</w:t>
      </w:r>
    </w:p>
    <w:p>
      <w:pPr>
        <w:pStyle w:val="PreformattedText"/>
        <w:bidi w:val="0"/>
        <w:spacing w:before="0" w:after="0"/>
        <w:jc w:val="left"/>
        <w:rPr/>
      </w:pPr>
      <w:r>
        <w:rPr/>
        <w:t>rppN1S3zk9rXm3oLuC3fHj7nIS3AdcP0MdpuMZaxaA7g4mUEVADXE0Ww+l/mt6d9W92R7N25Z5mDKS</w:t>
      </w:r>
    </w:p>
    <w:p>
      <w:pPr>
        <w:pStyle w:val="PreformattedText"/>
        <w:bidi w:val="0"/>
        <w:spacing w:before="0" w:after="0"/>
        <w:jc w:val="left"/>
        <w:rPr/>
      </w:pPr>
      <w:r>
        <w:rPr/>
        <w:t>QySh1zFbMipE3U4Viu5n6iOQDCOBqQs1c520273MtptG4mC4jnNs5VpTByzHbTkEdnnBBcjoukST8s</w:t>
      </w:r>
    </w:p>
    <w:p>
      <w:pPr>
        <w:pStyle w:val="PreformattedText"/>
        <w:bidi w:val="0"/>
        <w:spacing w:before="0" w:after="0"/>
        <w:jc w:val="left"/>
        <w:rPr/>
      </w:pPr>
      <w:r>
        <w:rPr/>
        <w:t>8nXVLjfKtKuIII1rpbsnqR1B6bZL8LdPs5lsJk6gmSxu57VzqdjzC9mtve19WuHAgg0XPef2rtjdlr</w:t>
      </w:r>
    </w:p>
    <w:p>
      <w:pPr>
        <w:pStyle w:val="PreformattedText"/>
        <w:bidi w:val="0"/>
        <w:spacing w:before="0" w:after="0"/>
        <w:jc w:val="left"/>
        <w:rPr/>
      </w:pPr>
      <w:r>
        <w:rPr/>
        <w:t>7DufHWWQtKGjLmCOYCva0SNdpPcW0IPEGq0s9efphbKY7tLne9eyEeXt5e8Cs0rKbxhwuE26Yff7Pb</w:t>
      </w:r>
    </w:p>
    <w:p>
      <w:pPr>
        <w:pStyle w:val="PreformattedText"/>
        <w:bidi w:val="0"/>
        <w:spacing w:before="0" w:after="0"/>
        <w:jc w:val="left"/>
        <w:rPr/>
      </w:pPr>
      <w:r>
        <w:rPr/>
        <w:t>yh+8iEi6vzLlj91jwfMfYDLy4bimwx5DfmB1v2U8i3vMOs24eq2D6Mda5ItwYbO3jLK3yHhRw39rcS</w:t>
      </w:r>
    </w:p>
    <w:p>
      <w:pPr>
        <w:pStyle w:val="PreformattedText"/>
        <w:bidi w:val="0"/>
        <w:spacing w:before="0" w:after="0"/>
        <w:jc w:val="left"/>
        <w:rPr/>
      </w:pPr>
      <w:r>
        <w:rPr/>
        <w:t>1bb+IYGxw3UD5NEcpkjbcNDzN48mgxSdD/Mb5SNg4vZeR390/a/F3+NgdcS22t0ltNEzjLoEhdJDI1</w:t>
      </w:r>
    </w:p>
    <w:p>
      <w:pPr>
        <w:pStyle w:val="PreformattedText"/>
        <w:bidi w:val="0"/>
        <w:spacing w:before="0" w:after="0"/>
        <w:jc w:val="left"/>
        <w:rPr/>
      </w:pPr>
      <w:r>
        <w:rPr/>
        <w:t>mpzNLjES3w/Dbq1t0RbJ5hd9v94dr81sMh+NdsZz3FLvEXHOjjhiXqGt6IpP4rzE6Pzsutq1Q604pC</w:t>
      </w:r>
    </w:p>
    <w:p>
      <w:pPr>
        <w:pStyle w:val="PreformattedText"/>
        <w:bidi w:val="0"/>
        <w:spacing w:before="0" w:after="0"/>
        <w:jc w:val="left"/>
        <w:rPr/>
      </w:pPr>
      <w:r>
        <w:rPr/>
        <w:t>gUqIr3I60bRxO/ekW59mZyNkmKyeBvoJA/kNdvIGvB5tdG/TIx49Zj2te0hzQV517Azl7trfGIz+Oc</w:t>
      </w:r>
    </w:p>
    <w:p>
      <w:pPr>
        <w:pStyle w:val="PreformattedText"/>
        <w:bidi w:val="0"/>
        <w:spacing w:before="0" w:after="0"/>
        <w:jc w:val="left"/>
        <w:rPr/>
      </w:pPr>
      <w:r>
        <w:rPr/>
        <w:t>5t5aZK3kaW8zplaS30h7asc08HNJaagldz9/vdvxqxXrI7s98varBabje7m/8AD+Qt9qhvTpr3xqQj</w:t>
      </w:r>
    </w:p>
    <w:p>
      <w:pPr>
        <w:pStyle w:val="PreformattedText"/>
        <w:bidi w:val="0"/>
        <w:spacing w:before="0" w:after="0"/>
        <w:jc w:val="left"/>
        <w:rPr/>
      </w:pPr>
      <w:r>
        <w:rPr/>
        <w:t>8nGYUeJA4cSK+IHB4a/3Hm7LbuJZ4mVv7uG2hbx9aWeRsUbeAJ4vcBwBPHgCvoayV/bYrHXGUvXabO</w:t>
      </w:r>
    </w:p>
    <w:p>
      <w:pPr>
        <w:pStyle w:val="PreformattedText"/>
        <w:bidi w:val="0"/>
        <w:spacing w:before="0" w:after="0"/>
        <w:jc w:val="left"/>
        <w:rPr/>
      </w:pPr>
      <w:r>
        <w:rPr/>
        <w:t>2hfLIe5kbS9x40HBoJ5hcGmUX+55vl2RZTcErkXnL8ju9/mpbCnXHrnf7nIuMlLYSkKdW5Klq00Gqi</w:t>
      </w:r>
    </w:p>
    <w:p>
      <w:pPr>
        <w:pStyle w:val="PreformattedText"/>
        <w:bidi w:val="0"/>
        <w:spacing w:before="0" w:after="0"/>
        <w:jc w:val="left"/>
        <w:rPr/>
      </w:pPr>
      <w:r>
        <w:rPr/>
        <w:t>eyvup2xgcZsraeO2vYER4fEY6C1jJo0NhtYWRMJqaABkYrU0A7V85mXyV3uDN3WYuQXX99dSTPpxJk</w:t>
      </w:r>
    </w:p>
    <w:p>
      <w:pPr>
        <w:pStyle w:val="PreformattedText"/>
        <w:bidi w:val="0"/>
        <w:spacing w:before="0" w:after="0"/>
        <w:jc w:val="left"/>
        <w:rPr/>
      </w:pPr>
      <w:r>
        <w:rPr/>
        <w:t>mkc91O8lzj2cV3K7NYKnbPaLa/booaSvBtv8QxSR5RSpDkuw2CBbZj3mI4OqkSo61qX+rUonvr4hes</w:t>
      </w:r>
    </w:p>
    <w:p>
      <w:pPr>
        <w:pStyle w:val="PreformattedText"/>
        <w:bidi w:val="0"/>
        <w:spacing w:before="0" w:after="0"/>
        <w:jc w:val="left"/>
        <w:rPr/>
      </w:pPr>
      <w:r>
        <w:rPr/>
        <w:t>e9z1L6tbn6h1cWZzP3983UCCGXV1LNG2h4gNY9rQ360ADsX0K7E28NpbJxG16AOx+Mtrc04guhhYxx</w:t>
      </w:r>
    </w:p>
    <w:p>
      <w:pPr>
        <w:pStyle w:val="PreformattedText"/>
        <w:bidi w:val="0"/>
        <w:spacing w:before="0" w:after="0"/>
        <w:jc w:val="left"/>
        <w:rPr/>
      </w:pPr>
      <w:r>
        <w:rPr/>
        <w:t>r21c0kntJqtZ/X36lkTp2v0zZzaWz2vKd0o8SM9k96vSnX8ZwgXGMmVCtxgwpEaVesjchvNyFNF1mN</w:t>
      </w:r>
    </w:p>
    <w:p>
      <w:pPr>
        <w:pStyle w:val="PreformattedText"/>
        <w:bidi w:val="0"/>
        <w:spacing w:before="0" w:after="0"/>
        <w:jc w:val="left"/>
        <w:rPr/>
      </w:pPr>
      <w:r>
        <w:rPr/>
        <w:t>Fbcb8wvKUtlHo95Ffdo3HmO27F1a6tXt3iulkszm2lvahrb3JCF5ZJIJZGPZbWYka6IPEck0zmSiPw</w:t>
      </w:r>
    </w:p>
    <w:p>
      <w:pPr>
        <w:pStyle w:val="PreformattedText"/>
        <w:bidi w:val="0"/>
        <w:spacing w:before="0" w:after="0"/>
        <w:jc w:val="left"/>
        <w:rPr/>
      </w:pPr>
      <w:r>
        <w:rPr/>
        <w:t>WtZM/qr5ivNtH0oyr9l7Jt4L3eccYM0s1XW9oXt1MboY5rpZ9BD9Jc2OMFhd4hLo26vcK3N9UXqtTM</w:t>
      </w:r>
    </w:p>
    <w:p>
      <w:pPr>
        <w:pStyle w:val="PreformattedText"/>
        <w:bidi w:val="0"/>
        <w:spacing w:before="0" w:after="0"/>
        <w:jc w:val="left"/>
        <w:rPr/>
      </w:pPr>
      <w:r>
        <w:rPr/>
        <w:t>ve3OTbnXSyplux1XTFpWM7W4rHeZbcDlvh3tteI22S9DZc0W2mQ9I15C5zOFJPpLvnpb7qfyjmHCdS</w:t>
      </w:r>
    </w:p>
    <w:p>
      <w:pPr>
        <w:pStyle w:val="PreformattedText"/>
        <w:bidi w:val="0"/>
        <w:spacing w:before="0" w:after="0"/>
        <w:jc w:val="left"/>
        <w:rPr/>
      </w:pPr>
      <w:r>
        <w:rPr/>
        <w:t>8Xta0zZha8QX0d7nb97XEUlktSMhOxsjhVrjDHFTW2PTGHNHVTbu8/On1xEmR2jeZmbH+IW+JbOt8b</w:t>
      </w:r>
    </w:p>
    <w:p>
      <w:pPr>
        <w:pStyle w:val="PreformattedText"/>
        <w:bidi w:val="0"/>
        <w:spacing w:before="0" w:after="0"/>
        <w:jc w:val="left"/>
        <w:rPr/>
      </w:pPr>
      <w:r>
        <w:rPr/>
        <w:t>bNIBqxkwNrG4sB4tEj310l1X0J8W8nR/1sWPa7Nt0OondGS3iWI2tu4T4WZbt37OrpeZsm4RLVZrTb</w:t>
      </w:r>
    </w:p>
    <w:p>
      <w:pPr>
        <w:pStyle w:val="PreformattedText"/>
        <w:bidi w:val="0"/>
        <w:spacing w:before="0" w:after="0"/>
        <w:jc w:val="left"/>
        <w:rPr/>
      </w:pPr>
      <w:r>
        <w:rPr/>
        <w:t>4TMq9212ZcbtIjNpU/JaShKgoFSkhFZfRTzneRnPdVsF0p8tu1I37wzN2YYpcbt+0xcFtEyGS4ubia</w:t>
      </w:r>
    </w:p>
    <w:p>
      <w:pPr>
        <w:pStyle w:val="PreformattedText"/>
        <w:bidi w:val="0"/>
        <w:spacing w:before="0" w:after="0"/>
        <w:jc w:val="left"/>
        <w:rPr/>
      </w:pPr>
      <w:r>
        <w:rPr/>
        <w:t>VzLWZscNuyd7hFBI5xaWkNY4yLH6g9AfMbjdl5LenVnNPGCsIBI9l3lJ72SV7nsiiijYHTRl8kro2g</w:t>
      </w:r>
    </w:p>
    <w:p>
      <w:pPr>
        <w:pStyle w:val="PreformattedText"/>
        <w:bidi w:val="0"/>
        <w:spacing w:before="0" w:after="0"/>
        <w:jc w:val="left"/>
        <w:rPr/>
      </w:pPr>
      <w:r>
        <w:rPr/>
        <w:t>vkaACDxcNKwv6ccE/bN372ewNxkvxMl3FxSBdWwgrIsabxFk393kBHOGLKw+4RqAQniQOI7veZff56</w:t>
      </w:r>
    </w:p>
    <w:p>
      <w:pPr>
        <w:pStyle w:val="PreformattedText"/>
        <w:bidi w:val="0"/>
        <w:spacing w:before="0" w:after="0"/>
        <w:jc w:val="left"/>
        <w:rPr/>
      </w:pPr>
      <w:r>
        <w:rPr/>
        <w:t>W+XvenUCN/h3mL21kJYDWn+FG3kZaNr2a7l8Ta0J9bgCeB679Its/jl1R2/thzdUF5l7ZkopX7D4rX</w:t>
      </w:r>
    </w:p>
    <w:p>
      <w:pPr>
        <w:pStyle w:val="PreformattedText"/>
        <w:bidi w:val="0"/>
        <w:spacing w:before="0" w:after="0"/>
        <w:jc w:val="left"/>
        <w:rPr/>
      </w:pPr>
      <w:r>
        <w:rPr/>
        <w:t>Tmnbpha89nLmOa6SfVOzpWGdH2YW9l3yJe4OSYjgsV0KCV8r9zOUXFpAIIX81ZcWlMqH/K3FEaEA18</w:t>
      </w:r>
    </w:p>
    <w:p>
      <w:pPr>
        <w:pStyle w:val="PreformattedText"/>
        <w:bidi w:val="0"/>
        <w:spacing w:before="0" w:after="0"/>
        <w:jc w:val="left"/>
        <w:rPr/>
      </w:pPr>
      <w:r>
        <w:rPr/>
        <w:t>x3umtgt3t5zsNkpmeJabcxmQyr20qKtg9hhce7w7m/gkafzbGg1BIXr/AOdvcx290ByFpG7TPlby1s</w:t>
      </w:r>
    </w:p>
    <w:p>
      <w:pPr>
        <w:pStyle w:val="PreformattedText"/>
        <w:bidi w:val="0"/>
        <w:spacing w:before="0" w:after="0"/>
        <w:jc w:val="left"/>
        <w:rPr/>
      </w:pPr>
      <w:r>
        <w:rPr/>
        <w:t>mnt9aT2mQDv1Q20jT+dcTzC0G9Be10Pdzqu2ixm6xRLsVtvb+ZX1lxlL8Z2BhVvlZIxEnMrSptyDdL</w:t>
      </w:r>
    </w:p>
    <w:p>
      <w:pPr>
        <w:pStyle w:val="PreformattedText"/>
        <w:bidi w:val="0"/>
        <w:spacing w:before="0" w:after="0"/>
        <w:jc w:val="left"/>
        <w:rPr/>
      </w:pPr>
      <w:r>
        <w:rPr/>
        <w:t>rb40N1KhyqRIIPbX0Ke8F6rXvRzyi7x3TiJTDn7mwZjbVwcWPbLk5o7J0kTgQWywQTTXEZBq10II5L</w:t>
      </w:r>
    </w:p>
    <w:p>
      <w:pPr>
        <w:pStyle w:val="PreformattedText"/>
        <w:bidi w:val="0"/>
        <w:spacing w:before="0" w:after="0"/>
        <w:jc w:val="left"/>
        <w:rPr/>
      </w:pPr>
      <w:r>
        <w:rPr/>
        <w:t>y58r+yrffnXLA4a+Z4mMhuXXcwI1NLLSN1w1rweBZJLHHE4HgQ+nauwevi/JqvfxfGN/tisJ6jNsb3</w:t>
      </w:r>
    </w:p>
    <w:p>
      <w:pPr>
        <w:pStyle w:val="PreformattedText"/>
        <w:bidi w:val="0"/>
        <w:spacing w:before="0" w:after="0"/>
        <w:jc w:val="left"/>
        <w:rPr/>
      </w:pPr>
      <w:r>
        <w:rPr/>
        <w:t>tdnjcpNpuq402Dc7ctpu7WC929SnLbe7U6+08ymVFUtSFJWhSHmHHGlDlWa5t8vHX3fXlo6p2HVfp8</w:t>
      </w:r>
    </w:p>
    <w:p>
      <w:pPr>
        <w:pStyle w:val="PreformattedText"/>
        <w:bidi w:val="0"/>
        <w:spacing w:before="0" w:after="0"/>
        <w:jc w:val="left"/>
        <w:rPr/>
      </w:pPr>
      <w:r>
        <w:rPr/>
        <w:t>6E5e0a+KWCYOdb3drMAJradrXNcY3gNc0tcHRysjlYdUbVx51S6Zbb6ubMudlbnDxYzlr2SRkCWCZh</w:t>
      </w:r>
    </w:p>
    <w:p>
      <w:pPr>
        <w:pStyle w:val="PreformattedText"/>
        <w:bidi w:val="0"/>
        <w:spacing w:before="0" w:after="0"/>
        <w:jc w:val="left"/>
        <w:rPr/>
      </w:pPr>
      <w:r>
        <w:rPr/>
        <w:t>rHNESCA5tSCCCHMc9juDiuebd70l+pXAnpszAFY7vBj7KlrjLsU5nHsp+VRxLk3G8gkR4vn6djUKfO</w:t>
      </w:r>
    </w:p>
    <w:p>
      <w:pPr>
        <w:pStyle w:val="PreformattedText"/>
        <w:bidi w:val="0"/>
        <w:spacing w:before="0" w:after="0"/>
        <w:jc w:val="left"/>
        <w:rPr/>
      </w:pPr>
      <w:r>
        <w:rPr/>
        <w:t>WruGvCvpB6Ne+C8sHUGGCy6iDJbM3E8APF1E68sPEPZFe2bHyaO+S5tLVre004ryf375E+sO15JLja</w:t>
      </w:r>
    </w:p>
    <w:p>
      <w:pPr>
        <w:pStyle w:val="PreformattedText"/>
        <w:bidi w:val="0"/>
        <w:spacing w:before="0" w:after="0"/>
        <w:jc w:val="left"/>
        <w:rPr/>
      </w:pPr>
      <w:r>
        <w:rPr/>
        <w:t>ptM/imklpheILnSO19vO5rdX52GeYns48Fg61J386astKG3dz9lMwaJKmtciwq4y2WVlGq2lfIpu1t</w:t>
      </w:r>
    </w:p>
    <w:p>
      <w:pPr>
        <w:pStyle w:val="PreformattedText"/>
        <w:bidi w:val="0"/>
        <w:spacing w:before="0" w:after="0"/>
        <w:jc w:val="left"/>
        <w:rPr/>
      </w:pPr>
      <w:r>
        <w:rPr/>
        <w:t>XzEcQ9HdQr9UlXHvlLa+XrzQbPD5GbV3zst44O/wADycMbnAHg4eKbeYUB4GOaNzfrXN4da2TdUeju</w:t>
      </w:r>
    </w:p>
    <w:p>
      <w:pPr>
        <w:pStyle w:val="PreformattedText"/>
        <w:bidi w:val="0"/>
        <w:spacing w:before="0" w:after="0"/>
        <w:jc w:val="left"/>
        <w:rPr/>
      </w:pPr>
      <w:r>
        <w:rPr/>
        <w:t>eLWOzW3NwN5j7PaSOANOI9TxYz6Q6NwPaDx35+nD175X1CXK6bPbwmDL3Ds9kdv+OZfBiR7YMutEB6</w:t>
      </w:r>
    </w:p>
    <w:p>
      <w:pPr>
        <w:pStyle w:val="PreformattedText"/>
        <w:bidi w:val="0"/>
        <w:spacing w:before="0" w:after="0"/>
        <w:jc w:val="left"/>
        <w:rPr/>
      </w:pPr>
      <w:r>
        <w:rPr/>
        <w:t>NHusK822Ihm3sZDbzLQ8hyI0yzJi+Zq02tgrf+eb3mvu99peXHF2nWjouLiHpve37bS8x0sj5/wdcS</w:t>
      </w:r>
    </w:p>
    <w:p>
      <w:pPr>
        <w:pStyle w:val="PreformattedText"/>
        <w:bidi w:val="0"/>
        <w:spacing w:before="0" w:after="0"/>
        <w:jc w:val="left"/>
        <w:rPr/>
      </w:pPr>
      <w:r>
        <w:rPr/>
        <w:t>te+CW2mkLpnWc3huicy4fJJBP4emaRk7WQeonlF80Gc6rXk2wN/+FJuy3tjPBdMa2P2qJha2RksbQG</w:t>
      </w:r>
    </w:p>
    <w:p>
      <w:pPr>
        <w:pStyle w:val="PreformattedText"/>
        <w:bidi w:val="0"/>
        <w:spacing w:before="0" w:after="0"/>
        <w:jc w:val="left"/>
        <w:rPr/>
      </w:pPr>
      <w:r>
        <w:rPr/>
        <w:t>CdmoPDomtZJHqqxjoy6TblXjYu+KcDWoUCaLC71FB/9xdvt4CwWD9muM13j92r/Xh6f/vjd/wZfLrn</w:t>
      </w:r>
    </w:p>
    <w:p>
      <w:pPr>
        <w:pStyle w:val="PreformattedText"/>
        <w:bidi w:val="0"/>
        <w:spacing w:before="0" w:after="0"/>
        <w:jc w:val="left"/>
        <w:rPr/>
      </w:pPr>
      <w:r>
        <w:rPr/>
        <w:t>5s/6vO5vuWD78t1yR4p/moxv/H+z/wBUY9fYru3+KmT/AHvuftL14UYT/PNp91RfbGru2VxFfn/Vqa</w:t>
      </w:r>
    </w:p>
    <w:p>
      <w:pPr>
        <w:pStyle w:val="PreformattedText"/>
        <w:bidi w:val="0"/>
        <w:spacing w:before="0" w:after="0"/>
        <w:jc w:val="left"/>
        <w:rPr/>
      </w:pPr>
      <w:r>
        <w:rPr/>
        <w:t>r6YwkBpQKhNUiQASToBxJPAADtJNBDnwHNcfvqIuof6zt9XWzqhV/sXKSNNQnC8aTrp4HSvs892l/U</w:t>
      </w:r>
    </w:p>
    <w:p>
      <w:pPr>
        <w:pStyle w:val="PreformattedText"/>
        <w:bidi w:val="0"/>
        <w:spacing w:before="0" w:after="0"/>
        <w:jc w:val="left"/>
        <w:rPr/>
      </w:pPr>
      <w:r>
        <w:rPr/>
        <w:t>c6f/AL3Xf8J3y8FvNsx0fmJ3Ox3zhdQfedst33php16PcAJ7Pt3Pfp/y5Xivnq97g6nnj3KBz/B2I/</w:t>
      </w:r>
    </w:p>
    <w:p>
      <w:pPr>
        <w:pStyle w:val="PreformattedText"/>
        <w:bidi w:val="0"/>
        <w:spacing w:before="0" w:after="0"/>
        <w:jc w:val="left"/>
        <w:rPr/>
      </w:pPr>
      <w:r>
        <w:rPr/>
        <w:t>gy1Xqt5GHU8t2IA5+1X/35Msd+pn0pbZn2S33PdjMrteG3S/TJd2uWC5NGlfmqu6TnlyZj9ivNralT</w:t>
      </w:r>
    </w:p>
    <w:p>
      <w:pPr>
        <w:pStyle w:val="PreformattedText"/>
        <w:bidi w:val="0"/>
        <w:spacing w:before="0" w:after="0"/>
        <w:jc w:val="left"/>
        <w:rPr/>
      </w:pPr>
      <w:r>
        <w:rPr/>
        <w:t>sfiPvqUoQ1Q5TKFrIaWy0lLSez/lN98nlum+08d058wuGu87iMbBHbwZewkj/CAt4mhkTLu1uHRxXk</w:t>
      </w:r>
    </w:p>
    <w:p>
      <w:pPr>
        <w:pStyle w:val="PreformattedText"/>
        <w:bidi w:val="0"/>
        <w:spacing w:before="0" w:after="0"/>
        <w:jc w:val="left"/>
        <w:rPr/>
      </w:pPr>
      <w:r>
        <w:rPr/>
        <w:t>jGBrTctureVzWAysnmc+V3C/W/yB2O7c3dbs6WZCDG313K+WSxuWu9lMryXPdBNEHvt2OcSfBMMrAX</w:t>
      </w:r>
    </w:p>
    <w:p>
      <w:pPr>
        <w:pStyle w:val="PreformattedText"/>
        <w:bidi w:val="0"/>
        <w:spacing w:before="0" w:after="0"/>
        <w:jc w:val="left"/>
        <w:rPr/>
      </w:pPr>
      <w:r>
        <w:rPr/>
        <w:t>UY6KMNYNZWeen11cbdJdnSdqLrkkGKsqbuWA3C3Ze64WlA+axZ7LKeydATwUFLgo9nEHT1p6c+8u8l</w:t>
      </w:r>
    </w:p>
    <w:p>
      <w:pPr>
        <w:pStyle w:val="PreformattedText"/>
        <w:bidi w:val="0"/>
        <w:spacing w:before="0" w:after="0"/>
        <w:jc w:val="left"/>
        <w:rPr/>
      </w:pPr>
      <w:r>
        <w:rPr/>
        <w:t>PVBzMfa7ys8VkZm0MGYhnxrRqHzX3N1G2wNeIIbdu9PAtr0e3Z5QfMNs1rrqbb897aMPCSwkjuyadr</w:t>
      </w:r>
    </w:p>
    <w:p>
      <w:pPr>
        <w:pStyle w:val="PreformattedText"/>
        <w:bidi w:val="0"/>
        <w:spacing w:before="0" w:after="0"/>
        <w:jc w:val="left"/>
        <w:rPr/>
      </w:pPr>
      <w:r>
        <w:rPr/>
        <w:t>YYXm6HeCYG/KDSxtveq3qb2OuqYePbmZtbU2iWWZeHZXKmXyyNOsrCJMGXjOS/NsW9xfJyOFlEeQnu</w:t>
      </w:r>
    </w:p>
    <w:p>
      <w:pPr>
        <w:pStyle w:val="PreformattedText"/>
        <w:bidi w:val="0"/>
        <w:spacing w:before="0" w:after="0"/>
        <w:jc w:val="left"/>
        <w:rPr/>
      </w:pPr>
      <w:r>
        <w:rPr/>
        <w:t>WlQBHIXU3ybeUzzB4c325tp4C6dewh0eTx0cVpdOa4VjmjvrHw3zAV1s8R80Lu1jmkg7W2f1+64dLb</w:t>
      </w:r>
    </w:p>
    <w:p>
      <w:pPr>
        <w:pStyle w:val="PreformattedText"/>
        <w:bidi w:val="0"/>
        <w:spacing w:before="0" w:after="0"/>
        <w:jc w:val="left"/>
        <w:rPr/>
      </w:pPr>
      <w:r>
        <w:rPr/>
        <w:t>8W2HzmUhFvJR9ndOfPACDRzH21zrbGTTS7Q2OQdjmkAjpH6MOqGL1UbUKy2TamLBmGOXQ45mlnhqec</w:t>
      </w:r>
    </w:p>
    <w:p>
      <w:pPr>
        <w:pStyle w:val="PreformattedText"/>
        <w:bidi w:val="0"/>
        <w:spacing w:before="0" w:after="0"/>
        <w:jc w:val="left"/>
        <w:rPr/>
      </w:pPr>
      <w:r>
        <w:rPr/>
        <w:t>tqbomIxMj3WzrfU4+m03eK/wA7bTi1usOocaUpwIS658rvnv8AKLd+T3rINl2l5Jktj5S09txdzKGi</w:t>
      </w:r>
    </w:p>
    <w:p>
      <w:pPr>
        <w:pStyle w:val="PreformattedText"/>
        <w:bidi w:val="0"/>
        <w:spacing w:before="0" w:after="0"/>
        <w:jc w:val="left"/>
        <w:rPr/>
      </w:pPr>
      <w:r>
        <w:rPr/>
        <w:t>c25kfE+3uQwBhuLaRml8jGtjmjdFM1kZe6GP2j8tfXWDr1sE7hngZabjs5/Z7yFhJjEoY17ZYS6rvC</w:t>
      </w:r>
    </w:p>
    <w:p>
      <w:pPr>
        <w:pStyle w:val="PreformattedText"/>
        <w:bidi w:val="0"/>
        <w:spacing w:before="0" w:after="0"/>
        <w:jc w:val="left"/>
        <w:rPr/>
      </w:pPr>
      <w:r>
        <w:rPr/>
        <w:t>ma6rWuJcxwfGXPDQ9+lv1bP3U1u/tUYl/VnK695fctf1Prr+WWS+9ccvND3g38/EP7wWn266WdPo5j</w:t>
      </w:r>
    </w:p>
    <w:p>
      <w:pPr>
        <w:pStyle w:val="PreformattedText"/>
        <w:bidi w:val="0"/>
        <w:spacing w:before="0" w:after="0"/>
        <w:jc w:val="left"/>
        <w:rPr/>
      </w:pPr>
      <w:r>
        <w:rPr/>
        <w:t>XY7c/wDtrufsQxqvPL35f9YPaP8AI0fwlfLtL7uQ/wD4Ls5+/wCfvS2WyjebZvB9+tvL5tpuDAemY/</w:t>
      </w:r>
    </w:p>
    <w:p>
      <w:pPr>
        <w:pStyle w:val="PreformattedText"/>
        <w:bidi w:val="0"/>
        <w:spacing w:before="0" w:after="0"/>
        <w:jc w:val="left"/>
        <w:rPr/>
      </w:pPr>
      <w:r>
        <w:rPr/>
        <w:t>eksuJfhupjXW0XKG4H7febNMU08IlygPDVKihbbiFLadQtpxxCvKnoR106g+XLqdj+q/TS4ZBuSwLm</w:t>
      </w:r>
    </w:p>
    <w:p>
      <w:pPr>
        <w:pStyle w:val="PreformattedText"/>
        <w:bidi w:val="0"/>
        <w:spacing w:before="0" w:after="0"/>
        <w:jc w:val="left"/>
        <w:rPr/>
      </w:pPr>
      <w:r>
        <w:rPr/>
        <w:t>lkrS+3uYJW6ZrW5iDm+JBM3g4BzXseGSxPjmjjkZ3Q6ldOdr9Vtn3Wyd3ROkxNyGnUwhssMjDqjmhe</w:t>
      </w:r>
    </w:p>
    <w:p>
      <w:pPr>
        <w:pStyle w:val="PreformattedText"/>
        <w:bidi w:val="0"/>
        <w:spacing w:before="0" w:after="0"/>
        <w:jc w:val="left"/>
        <w:rPr/>
      </w:pPr>
      <w:r>
        <w:rPr/>
        <w:t>QdEjDyJBa5pcx7XRve12iDdT0ht7McmSpO1OV4puPZOdaokK6vqw3KkIUoqbYdjzTLx2SWkEJL32gx</w:t>
      </w:r>
    </w:p>
    <w:p>
      <w:pPr>
        <w:pStyle w:val="PreformattedText"/>
        <w:bidi w:val="0"/>
        <w:spacing w:before="0" w:after="0"/>
        <w:jc w:val="left"/>
        <w:rPr/>
      </w:pPr>
      <w:r>
        <w:rPr/>
        <w:t>5ihzeUgHlH0V9HvfadAt0WUNr1jw2Z2tn9IEktuwZPHkgUc9r4vDvWaj6wi9jl0A6fGkI1Hyp357vT</w:t>
      </w:r>
    </w:p>
    <w:p>
      <w:pPr>
        <w:pStyle w:val="PreformattedText"/>
        <w:bidi w:val="0"/>
        <w:spacing w:before="0" w:after="0"/>
        <w:jc w:val="left"/>
        <w:rPr/>
      </w:pPr>
      <w:r>
        <w:rPr/>
        <w:t>qZh7h82wr+wzOMqSxkrvY7oDsaWv1W7qDgX+OzUePhtBoMHs02G6n+nKSu+ZNgu4+3QhuNoVl1kclm</w:t>
      </w:r>
    </w:p>
    <w:p>
      <w:pPr>
        <w:pStyle w:val="PreformattedText"/>
        <w:bidi w:val="0"/>
        <w:spacing w:before="0" w:after="0"/>
        <w:jc w:val="left"/>
        <w:rPr/>
      </w:pPr>
      <w:r>
        <w:rPr/>
        <w:t>zR3fM0ZbGZ4lMmWRDqnBqhImcyu1Otegmw/MZ5SPNHaN2/tPcO1t0GdpIxt02P2p7dNXH8F5GKK6LQ</w:t>
      </w:r>
    </w:p>
    <w:p>
      <w:pPr>
        <w:pStyle w:val="PreformattedText"/>
        <w:bidi w:val="0"/>
        <w:spacing w:before="0" w:after="0"/>
        <w:jc w:val="left"/>
        <w:rPr/>
      </w:pPr>
      <w:r>
        <w:rPr/>
        <w:t>355NtQcnEcl1g3L0p64dG5zk83i8zhhGQDdwl/gtNeA9stHvhBJ+aPFqeYWTnTj6mW+m1mRWi37oZF</w:t>
      </w:r>
    </w:p>
    <w:p>
      <w:pPr>
        <w:pStyle w:val="PreformattedText"/>
        <w:bidi w:val="0"/>
        <w:spacing w:before="0" w:after="0"/>
        <w:jc w:val="left"/>
        <w:rPr/>
      </w:pPr>
      <w:r>
        <w:rPr/>
        <w:t>cd2NuXpUePeo2SLTPy+1wXFhD9zseTOgXOdNioIc+XnuyWXwgtpLKl+anqX5pPdPeXnrBti9yXSPF2</w:t>
      </w:r>
    </w:p>
    <w:p>
      <w:pPr>
        <w:pStyle w:val="PreformattedText"/>
        <w:bidi w:val="0"/>
        <w:spacing w:before="0" w:after="0"/>
        <w:jc w:val="left"/>
        <w:rPr/>
      </w:pPr>
      <w:r>
        <w:rPr/>
        <w:t>uzOqLIXvtX2IMONuJQKsgu7BtYIopD6njWccEkRcJHCdrPBdzd0b87HVLYuYt7TfF5Nn9nOe1szbg+</w:t>
      </w:r>
    </w:p>
    <w:p>
      <w:pPr>
        <w:pStyle w:val="PreformattedText"/>
        <w:bidi w:val="0"/>
        <w:spacing w:before="0" w:after="0"/>
        <w:jc w:val="left"/>
        <w:rPr/>
      </w:pPr>
      <w:r>
        <w:rPr/>
        <w:t>JdxMJo6WC5P2V72j1vDndIx4BYDGXeIOnS2z4d2gQbpb30Srfcoca4QZTfMESYcxlEiK+gLSlYQ8y4</w:t>
      </w:r>
    </w:p>
    <w:p>
      <w:pPr>
        <w:pStyle w:val="PreformattedText"/>
        <w:bidi w:val="0"/>
        <w:spacing w:before="0" w:after="0"/>
        <w:jc w:val="left"/>
        <w:rPr/>
      </w:pPr>
      <w:r>
        <w:rPr/>
        <w:t>lQ1AOh418lmUx19hslcYjJxuhyVrPJDLGaVZLE4skYaEirXNLTQkVHAr20tLu3vrSK+s3iS0njbIxw</w:t>
      </w:r>
    </w:p>
    <w:p>
      <w:pPr>
        <w:pStyle w:val="PreformattedText"/>
        <w:bidi w:val="0"/>
        <w:spacing w:before="0" w:after="0"/>
        <w:jc w:val="left"/>
        <w:rPr/>
      </w:pPr>
      <w:r>
        <w:rPr/>
        <w:t>5OY8BzXCtDQtIIqvfWArkQFI51OA5oEoqrSqWiq09RRGBp76BKUlPSE0QTUqieoopk+3tqs/QVZ9HJ</w:t>
      </w:r>
    </w:p>
    <w:p>
      <w:pPr>
        <w:pStyle w:val="PreformattedText"/>
        <w:bidi w:val="0"/>
        <w:spacing w:before="0" w:after="0"/>
        <w:jc w:val="left"/>
        <w:rPr/>
      </w:pPr>
      <w:r>
        <w:rPr/>
        <w:t>HQ5JUtaJeAPSgm7arLjWqKkA099DVVISnooJwNaBIHNRGBpVRNUqVBRPUQRA68KBCUiilA8aQlISnp</w:t>
      </w:r>
    </w:p>
    <w:p>
      <w:pPr>
        <w:pStyle w:val="PreformattedText"/>
        <w:bidi w:val="0"/>
        <w:spacing w:before="0" w:after="0"/>
        <w:jc w:val="left"/>
        <w:rPr/>
      </w:pPr>
      <w:r>
        <w:rPr/>
        <w:t>SaIJUA7vUT0yiMHWlISEURa6UEE/P41WXDsQ0otdaVBONO8UCgUeoNKlonqIJVFEqiicJ8aQv7kKoq</w:t>
      </w:r>
    </w:p>
    <w:p>
      <w:pPr>
        <w:pStyle w:val="PreformattedText"/>
        <w:bidi w:val="0"/>
        <w:spacing w:before="0" w:after="0"/>
        <w:jc w:val="left"/>
        <w:rPr/>
      </w:pPr>
      <w:r>
        <w:rPr/>
        <w:t>QknmgnoKJVEEQT40KoVRDhQqQhzS1qF47EKJ+Y1WSSpQIgRS0S0KegolRqVKVT6VNRR096IEDuFDUU</w:t>
      </w:r>
    </w:p>
    <w:p>
      <w:pPr>
        <w:pStyle w:val="PreformattedText"/>
        <w:bidi w:val="0"/>
        <w:spacing w:before="0" w:after="0"/>
        <w:jc w:val="left"/>
        <w:rPr/>
      </w:pPr>
      <w:r>
        <w:rPr/>
        <w:t>dIWe8j+iH/5s7/yaq+tXJ/5yuP2eT9MV1Qh/Wm/oR9JeetIcKmqtSpaFFKgolUUSpyOCiY9lUyGjDT</w:t>
      </w:r>
    </w:p>
    <w:p>
      <w:pPr>
        <w:pStyle w:val="PreformattedText"/>
        <w:bidi w:val="0"/>
        <w:spacing w:before="0" w:after="0"/>
        <w:jc w:val="left"/>
        <w:rPr/>
      </w:pPr>
      <w:r>
        <w:rPr/>
        <w:t>miENYw5IpVFEKilIKlEJSkEqUSAAANSST2AClfIyJhkkIbG0Ekk0AA5knsARFSaDmrOut1MnmjxVFL</w:t>
      </w:r>
    </w:p>
    <w:p>
      <w:pPr>
        <w:pStyle w:val="PreformattedText"/>
        <w:bidi w:val="0"/>
        <w:spacing w:before="0" w:after="0"/>
        <w:jc w:val="left"/>
        <w:rPr/>
      </w:pPr>
      <w:r>
        <w:rPr/>
        <w:t>HELc4hTw7CANAUt/fPf4Vwvu/eUmR1Y3GEtx/Jz+RkHaB2tZ6Obu2g4LX7GyENJZhWXsHd/Z+krcCS</w:t>
      </w:r>
    </w:p>
    <w:p>
      <w:pPr>
        <w:pStyle w:val="PreformattedText"/>
        <w:bidi w:val="0"/>
        <w:spacing w:before="0" w:after="0"/>
        <w:jc w:val="left"/>
        <w:rPr/>
      </w:pPr>
      <w:r>
        <w:rPr/>
        <w:t>DXF8HCWh7eC1gkUT9ikj2/wKN1TToCHMFGRWlPZQ1HJICh5R4VXQpqlNyjxoUR1JuU0KI6go1A+HZW</w:t>
      </w:r>
    </w:p>
    <w:p>
      <w:pPr>
        <w:pStyle w:val="PreformattedText"/>
        <w:bidi w:val="0"/>
        <w:spacing w:before="0" w:after="0"/>
        <w:jc w:val="left"/>
        <w:rPr/>
      </w:pPr>
      <w:r>
        <w:rPr/>
        <w:t>FdGpAHIJmkIND4GsRPUJ0dv0VdaerKW94QdyR6VmltClTEVVIzgfgRqg5T4Vg0RqEJGpNYUsmuQuHJ</w:t>
      </w:r>
    </w:p>
    <w:p>
      <w:pPr>
        <w:pStyle w:val="PreformattedText"/>
        <w:bidi w:val="0"/>
        <w:spacing w:before="0" w:after="0"/>
        <w:jc w:val="left"/>
        <w:rPr/>
      </w:pPr>
      <w:r>
        <w:rPr/>
        <w:t>MDQJ+UVVUqVRgDTsrLiBdHxSEmqIU0YqCCgUqd2lrS48gFFGk/Ede/X9OtFbV0hJ5lOeSVZGkIJu+k</w:t>
      </w:r>
    </w:p>
    <w:p>
      <w:pPr>
        <w:pStyle w:val="PreformattedText"/>
        <w:bidi w:val="0"/>
        <w:spacing w:before="0" w:after="0"/>
        <w:jc w:val="left"/>
        <w:rPr/>
      </w:pPr>
      <w:r>
        <w:rPr/>
        <w:t>pR1eyqKkrP0pUKuzWsa5aAzxBzCLe5RVpKsTjsrIYPU9KVGnvoFK5FpSllQgvFLnRoKOaQ6lBIPKjt</w:t>
      </w:r>
    </w:p>
    <w:p>
      <w:pPr>
        <w:pStyle w:val="PreformattedText"/>
        <w:bidi w:val="0"/>
        <w:spacing w:before="0" w:after="0"/>
        <w:jc w:val="left"/>
        <w:rPr/>
      </w:pPr>
      <w:r>
        <w:rPr/>
        <w:t>cX/IIHE8e/srRsrlrDDwGS8kDXEcG83H4G8z8PIdpCybe1nunaYWkjv7B8JVnTsgkyOZuKDGaOo5tQ</w:t>
      </w:r>
    </w:p>
    <w:p>
      <w:pPr>
        <w:pStyle w:val="PreformattedText"/>
        <w:bidi w:val="0"/>
        <w:spacing w:before="0" w:after="0"/>
        <w:jc w:val="left"/>
        <w:rPr/>
      </w:pPr>
      <w:r>
        <w:rPr/>
        <w:t>X1D2qHBv/iePtrijLbyvrysNgDBb9/8AxhHw8m/8Hj+eW5LXEQxUfP68nd9aPq/H8it1WqiVEkknUk</w:t>
      </w:r>
    </w:p>
    <w:p>
      <w:pPr>
        <w:pStyle w:val="PreformattedText"/>
        <w:bidi w:val="0"/>
        <w:spacing w:before="0" w:after="0"/>
        <w:jc w:val="left"/>
        <w:rPr/>
      </w:pPr>
      <w:r>
        <w:rPr/>
        <w:t>nUkntJJ7Sa2RI0ucXuqXHiSVq4oBQcAm0pdPCiKaqS2iKWlDSon5T/AA6hbwQqE/IPfSluoUQ1J9NK</w:t>
      </w:r>
    </w:p>
    <w:p>
      <w:pPr>
        <w:pStyle w:val="PreformattedText"/>
        <w:bidi w:val="0"/>
        <w:spacing w:before="0" w:after="0"/>
        <w:jc w:val="left"/>
        <w:rPr/>
      </w:pPr>
      <w:r>
        <w:rPr/>
        <w:t>q0dhUqlSFqiVANUXFJ6gu4A3K6yd/b+3I+YiW7OJOFQVpUlTPyu30OJhAVGKCW1R5D9gW6ladQ55hX</w:t>
      </w:r>
    </w:p>
    <w:p>
      <w:pPr>
        <w:pStyle w:val="PreformattedText"/>
        <w:bidi w:val="0"/>
        <w:spacing w:before="0" w:after="0"/>
        <w:jc w:val="left"/>
        <w:rPr/>
      </w:pPr>
      <w:r>
        <w:rPr/>
        <w:t>qebWvrj8j+yD0/8qWycHIzw7mfDsv5Aah2vJvfkKPrxDmtuWsIPFunTw00Xhn5jNxfjR1s3DkWu1Qx</w:t>
      </w:r>
    </w:p>
    <w:p>
      <w:pPr>
        <w:pStyle w:val="PreformattedText"/>
        <w:bidi w:val="0"/>
        <w:spacing w:before="0" w:after="0"/>
        <w:jc w:val="left"/>
        <w:rPr/>
      </w:pPr>
      <w:r>
        <w:rPr/>
        <w:t>X7rZh7NNm1tr6tOFCYi4Ec66u1b1PRVwBOOdMOU5w+zyzdxtzbu6w9ylPm2HFLbbrFAb1JPP5N7+0z</w:t>
      </w:r>
    </w:p>
    <w:p>
      <w:pPr>
        <w:pStyle w:val="PreformattedText"/>
        <w:bidi w:val="0"/>
        <w:spacing w:before="0" w:after="0"/>
        <w:jc w:val="left"/>
        <w:rPr/>
      </w:pPr>
      <w:r>
        <w:rPr/>
        <w:t>qNB8endXjh723epz3mHxuz4nVtMDt6EObXlcXkstxIfRqt/ZOHor2rv15G9ujGdK7vPPFJ8nlJCD3x</w:t>
      </w:r>
    </w:p>
    <w:p>
      <w:pPr>
        <w:pStyle w:val="PreformattedText"/>
        <w:bidi w:val="0"/>
        <w:spacing w:before="0" w:after="0"/>
        <w:jc w:val="left"/>
        <w:rPr/>
      </w:pPr>
      <w:r>
        <w:rPr/>
        <w:t>W7GRMHxS+P8ALTsW4RY46+NeVjmca9i7qNPYuc/11bqHsn6b7H5qCbdYdzbr5IQQ42LzcMJhh1TmnK</w:t>
      </w:r>
    </w:p>
    <w:p>
      <w:pPr>
        <w:pStyle w:val="PreformattedText"/>
        <w:bidi w:val="0"/>
        <w:spacing w:before="0" w:after="0"/>
        <w:jc w:val="left"/>
        <w:rPr/>
      </w:pPr>
      <w:r>
        <w:rPr/>
        <w:t>pD32DokA6pKCe8V7w+5pxng7d39mNJHj3uJh1V4HwIr99AOwt9pqT26h3Feafn/vNeV2xYVH2K3vpK</w:t>
      </w:r>
    </w:p>
    <w:p>
      <w:pPr>
        <w:pStyle w:val="PreformattedText"/>
        <w:bidi w:val="0"/>
        <w:spacing w:before="0" w:after="0"/>
        <w:jc w:val="left"/>
        <w:rPr/>
      </w:pPr>
      <w:r>
        <w:rPr/>
        <w:t>U4jxX2ra17j4XAdlD3q0PQ3hsL3j3suCgr5iLtnaYbR5tEBidlMV+QFJ7Cortzeh7gD41uX3x11M3p</w:t>
      </w:r>
    </w:p>
    <w:p>
      <w:pPr>
        <w:pStyle w:val="PreformattedText"/>
        <w:bidi w:val="0"/>
        <w:spacing w:before="0" w:after="0"/>
        <w:jc w:val="left"/>
        <w:rPr/>
      </w:pPr>
      <w:r>
        <w:rPr/>
        <w:t>RtCxbTwJNwzSO4cdUdm9rePYKSvqO3h3LRvIPBG7e2duDXxWYqNo+B87Sfosb9FfTfXI3BHy2xG10Z</w:t>
      </w:r>
    </w:p>
    <w:p>
      <w:pPr>
        <w:pStyle w:val="PreformattedText"/>
        <w:bidi w:val="0"/>
        <w:spacing w:before="0" w:after="0"/>
        <w:jc w:val="left"/>
        <w:rPr/>
      </w:pPr>
      <w:r>
        <w:rPr/>
        <w:t>8kvystz+8RuwITFat+OYy+BxKi581dkns5eXv14cVe5l2MZL/fPU64YNLY7HGW7+/WZbq7b6KBlie2</w:t>
      </w:r>
    </w:p>
    <w:p>
      <w:pPr>
        <w:pStyle w:val="PreformattedText"/>
        <w:bidi w:val="0"/>
        <w:spacing w:before="0" w:after="0"/>
        <w:jc w:val="left"/>
        <w:rPr/>
      </w:pPr>
      <w:r>
        <w:rPr/>
        <w:t>teynHevn/3GGW23NnRO4l1xeSt/QhkMB9NdVyPRTtrw+Q+iRt/9rby7t7lPNKWxhW39vxeKpSPyTdz</w:t>
      </w:r>
    </w:p>
    <w:p>
      <w:pPr>
        <w:pStyle w:val="PreformattedText"/>
        <w:bidi w:val="0"/>
        <w:spacing w:before="0" w:after="0"/>
        <w:jc w:val="left"/>
        <w:rPr/>
      </w:pPr>
      <w:r>
        <w:rPr/>
        <w:t>zm+NzEvoc01+YatuGyW9AdOSQrUcUmuUffJb5/BnSLa3TuFwE+Yzst48A+sYcbbmMtI/Mulv4n1/NR</w:t>
      </w:r>
    </w:p>
    <w:p>
      <w:pPr>
        <w:pStyle w:val="PreformattedText"/>
        <w:bidi w:val="0"/>
        <w:spacing w:before="0" w:after="0"/>
        <w:jc w:val="left"/>
        <w:rPr/>
      </w:pPr>
      <w:r>
        <w:rPr/>
        <w:t>Ch5rZnkF237ZvrNbqkBMdhjWW7eHASXcodUH80GWr2/A817F9X9W3c3qX2W3cwHJNuN0tx8K21zDBm</w:t>
      </w:r>
    </w:p>
    <w:p>
      <w:pPr>
        <w:pStyle w:val="PreformattedText"/>
        <w:bidi w:val="0"/>
        <w:spacing w:before="0" w:after="0"/>
        <w:jc w:val="left"/>
        <w:rPr/>
      </w:pPr>
      <w:r>
        <w:rPr/>
        <w:t>rc3GxjILrarK3mlgvF3cvLTrcJxuKibKstygOJKiHHUoXoCGzpxb7rDpx5c+sPSvO7e6hbZ29mOomJ</w:t>
      </w:r>
    </w:p>
    <w:p>
      <w:pPr>
        <w:pStyle w:val="PreformattedText"/>
        <w:bidi w:val="0"/>
        <w:spacing w:before="0" w:after="0"/>
        <w:jc w:val="left"/>
        <w:rPr/>
      </w:pPr>
      <w:r>
        <w:rPr/>
        <w:t>zRlLry1gnuDj7mCAW5aZAXmNlxFcsIHqsLmVIMgrvPzobs6r7D3pjcptbMZSw2rfY8MDYJpI4hdQyy</w:t>
      </w:r>
    </w:p>
    <w:p>
      <w:pPr>
        <w:pStyle w:val="PreformattedText"/>
        <w:bidi w:val="0"/>
        <w:spacing w:before="0" w:after="0"/>
        <w:jc w:val="left"/>
        <w:rPr/>
      </w:pPr>
      <w:r>
        <w:rPr/>
        <w:t>GUENIaHuifC4V9ZwDqcGKn9APqg4tjGMXjb3qvz3MZN7fyWTeMc3PyBN7zCIq1T4VsiDGrwqEi53u3</w:t>
      </w:r>
    </w:p>
    <w:p>
      <w:pPr>
        <w:pStyle w:val="PreformattedText"/>
        <w:bidi w:val="0"/>
        <w:spacing w:before="0" w:after="0"/>
        <w:jc w:val="left"/>
        <w:rPr/>
      </w:pPr>
      <w:r>
        <w:rPr/>
        <w:t>GBPiOvMPJYXELchQcLJb5ncvz1+7V3LuXclpv3yu4PERYVmOZBd4e19nsHiaKSZ/tcAkMNvL4sT2Ry</w:t>
      </w:r>
    </w:p>
    <w:p>
      <w:pPr>
        <w:pStyle w:val="PreformattedText"/>
        <w:bidi w:val="0"/>
        <w:spacing w:before="0" w:after="0"/>
        <w:jc w:val="left"/>
        <w:rPr/>
      </w:pPr>
      <w:r>
        <w:rPr/>
        <w:t>MdI2YOib4YlEmmLG8t3m5xGIxE+2usmRvn5B126WC/m8W5b4b2Rt8CXSJJWaHtc5jgwx0edRYW1fe3</w:t>
      </w:r>
    </w:p>
    <w:p>
      <w:pPr>
        <w:pStyle w:val="PreformattedText"/>
        <w:bidi w:val="0"/>
        <w:spacing w:before="0" w:after="0"/>
        <w:jc w:val="left"/>
        <w:rPr/>
      </w:pPr>
      <w:r>
        <w:rPr/>
        <w:t>qJ9fnSzuh065ZtFtvkCd0cuy6Vjxt8mLjl7hWjEVWu+2+8PX5665FarUDO+SguxmUQvNd5pJDhS0Vh</w:t>
      </w:r>
    </w:p>
    <w:p>
      <w:pPr>
        <w:pStyle w:val="PreformattedText"/>
        <w:bidi w:val="0"/>
        <w:spacing w:before="0" w:after="0"/>
        <w:jc w:val="left"/>
        <w:rPr/>
      </w:pPr>
      <w:r>
        <w:rPr/>
        <w:t>Wzfd/wDkT8zPTPzA4vqt1CsDtramKiuvFY+7t5J74TW0sDbZsNrNN9j8SRk0jrjQykIMeqQMI13zO+</w:t>
      </w:r>
    </w:p>
    <w:p>
      <w:pPr>
        <w:pStyle w:val="PreformattedText"/>
        <w:bidi w:val="0"/>
        <w:spacing w:before="0" w:after="0"/>
        <w:jc w:val="left"/>
        <w:rPr/>
      </w:pPr>
      <w:r>
        <w:rPr/>
        <w:t>ZHpDu/phebK2vcjL5q9fDoc2CVkdt4czJTMZJo4/X0MdG0RanVfR1Gaq6xfTV2oyPdDq82qk2eHIXZ</w:t>
      </w:r>
    </w:p>
    <w:p>
      <w:pPr>
        <w:pStyle w:val="PreformattedText"/>
        <w:bidi w:val="0"/>
        <w:spacing w:before="0" w:after="0"/>
        <w:jc w:val="left"/>
        <w:rPr/>
      </w:pPr>
      <w:r>
        <w:rPr/>
        <w:t>9ur0zuNld1QkiLarZjRMqAmS6W1pDl3vgjQ2mx8ay8VDRKFrR6Se8U6obe6a+VHc9vlpYxltwWbsTZ</w:t>
      </w:r>
    </w:p>
    <w:p>
      <w:pPr>
        <w:pStyle w:val="PreformattedText"/>
        <w:bidi w:val="0"/>
        <w:spacing w:before="0" w:after="0"/>
        <w:jc w:val="left"/>
        <w:rPr/>
      </w:pPr>
      <w:r>
        <w:rPr/>
        <w:t>Qk+vPNd+pIWNqDSC28ad7vmtEYaauexjupnlW2dlN3da8PLYscbHFzi9uJB82OOD1majQ8ZJfDiaOZ</w:t>
      </w:r>
    </w:p>
    <w:p>
      <w:pPr>
        <w:pStyle w:val="PreformattedText"/>
        <w:bidi w:val="0"/>
        <w:spacing w:before="0" w:after="0"/>
        <w:jc w:val="left"/>
        <w:rPr/>
      </w:pPr>
      <w:r>
        <w:rPr/>
        <w:t>1E8A1zhkx60+4AyDqLwfAYz5dibebaxZEto6ARsgzK7TrjOQBx1Dlht1qXrrxKtNOGp64+532IcD5f</w:t>
      </w:r>
    </w:p>
    <w:p>
      <w:pPr>
        <w:pStyle w:val="PreformattedText"/>
        <w:bidi w:val="0"/>
        <w:spacing w:before="0" w:after="0"/>
        <w:jc w:val="left"/>
        <w:rPr/>
      </w:pPr>
      <w:r>
        <w:rPr/>
        <w:t>s1vm4Zpus/uJ7WO/N2thBHFGfiuZb1tPRWvGg5X8+G5Bkup+P25E6sOMxTS4fmZrmR73j44WW5r6aU</w:t>
      </w:r>
    </w:p>
    <w:p>
      <w:pPr>
        <w:pStyle w:val="PreformattedText"/>
        <w:bidi w:val="0"/>
        <w:spacing w:before="0" w:after="0"/>
        <w:jc w:val="left"/>
        <w:rPr/>
      </w:pPr>
      <w:r>
        <w:rPr/>
        <w:t>4VOU/ofbf/J4Jvhui+0oqyHK8bwW3OrRoG2sTtUm+3T5degKky3cwihztGsdOmhCtesvvod9+2b22X</w:t>
      </w:r>
    </w:p>
    <w:p>
      <w:pPr>
        <w:pStyle w:val="PreformattedText"/>
        <w:bidi w:val="0"/>
        <w:spacing w:before="0" w:after="0"/>
        <w:jc w:val="left"/>
        <w:rPr/>
      </w:pPr>
      <w:r>
        <w:rPr/>
        <w:t>00gcKWGLu8lKAeZvp2W0OodhYLCbTyNJXVqKLl7yAbb8Db24N3SA1ubyC0YSOQt43TSUP543MdfSwe</w:t>
      </w:r>
    </w:p>
    <w:p>
      <w:pPr>
        <w:pStyle w:val="PreformattedText"/>
        <w:bidi w:val="0"/>
        <w:spacing w:before="0" w:after="0"/>
        <w:jc w:val="left"/>
        <w:rPr/>
      </w:pPr>
      <w:r>
        <w:rPr/>
        <w:t>lYpetJnwyDqRw3BY0kOxNvds7eqWwDr8rkGXXa43WagjuLthi2tftBrs/wC542KcB5eMvva4j03ef3</w:t>
      </w:r>
    </w:p>
    <w:p>
      <w:pPr>
        <w:pStyle w:val="PreformattedText"/>
        <w:bidi w:val="0"/>
        <w:spacing w:before="0" w:after="0"/>
        <w:jc w:val="left"/>
        <w:rPr/>
      </w:pPr>
      <w:r>
        <w:rPr/>
        <w:t>HKGO/N2tjBFBGf+DcvvW/EuHfPfuMZLqnY7eidWHGYpmofmZrmR8j/AJYW25WWvohYAqBtvvZue9HS</w:t>
      </w:r>
    </w:p>
    <w:p>
      <w:pPr>
        <w:pStyle w:val="PreformattedText"/>
        <w:bidi w:val="0"/>
        <w:spacing w:before="0" w:after="0"/>
        <w:jc w:val="left"/>
        <w:rPr/>
      </w:pPr>
      <w:r>
        <w:rPr/>
        <w:t>Dk2Z4/hMB9aR5oZw2zPXqf5Go5hHkP5qyFKHwrWxp2t8OqvvoN9NvuoezOm0Lz/3bh7rIytHzdWQuG</w:t>
      </w:r>
    </w:p>
    <w:p>
      <w:pPr>
        <w:pStyle w:val="PreformattedText"/>
        <w:bidi w:val="0"/>
        <w:spacing w:before="0" w:after="0"/>
        <w:jc w:val="left"/>
        <w:rPr/>
      </w:pPr>
      <w:r>
        <w:rPr/>
        <w:t>28Wrs1tbjpCAeLWy15P481e7/24bba+f3ZI0f4XfQ2rCedLWIyvp6CbptSOBLKc28Nwe8Gbo2z2m3N</w:t>
      </w:r>
    </w:p>
    <w:p>
      <w:pPr>
        <w:pStyle w:val="PreformattedText"/>
        <w:bidi w:val="0"/>
        <w:spacing w:before="0" w:after="0"/>
        <w:jc w:val="left"/>
        <w:rPr/>
      </w:pPr>
      <w:r>
        <w:rPr/>
        <w:t>3FcWhsYNgOW5WhS0haVSLFYZ1yitBtQUHVvyY6UJRoedSgNDrXkt0k2XJ1H6p7b6fxtLjms7Y2RANC</w:t>
      </w:r>
    </w:p>
    <w:p>
      <w:pPr>
        <w:pStyle w:val="PreformattedText"/>
        <w:bidi w:val="0"/>
        <w:spacing w:before="0" w:after="0"/>
        <w:jc w:val="left"/>
        <w:rPr/>
      </w:pPr>
      <w:r>
        <w:rPr/>
        <w:t>G3NzHC91RSgax7nF1RpAJqKLu7vncDdp7My25nED8H425uBXjxhhe9op2kuaAB2k0XC/YLNdszyiy4</w:t>
      </w:r>
    </w:p>
    <w:p>
      <w:pPr>
        <w:pStyle w:val="PreformattedText"/>
        <w:bidi w:val="0"/>
        <w:spacing w:before="0" w:after="0"/>
        <w:jc w:val="left"/>
        <w:rPr/>
      </w:pPr>
      <w:r>
        <w:rPr/>
        <w:t>9ALk2+ZXfrbZoReU487Lu19uLMGMXV/lHXXH5kpPMfiUonvNfbFncvi9obavM9faYcLi7GW4k0gNay</w:t>
      </w:r>
    </w:p>
    <w:p>
      <w:pPr>
        <w:pStyle w:val="PreformattedText"/>
        <w:bidi w:val="0"/>
        <w:spacing w:before="0" w:after="0"/>
        <w:jc w:val="left"/>
        <w:rPr/>
      </w:pPr>
      <w:r>
        <w:rPr/>
        <w:t>C2idI+g4NAbGw0HAADsC+ezG2N5ncvb4y2q/IXlyyJtakukleGNqeJJLnCvMld4duwmxW7BYO3bcbn</w:t>
      </w:r>
    </w:p>
    <w:p>
      <w:pPr>
        <w:pStyle w:val="PreformattedText"/>
        <w:bidi w:val="0"/>
        <w:spacing w:before="0" w:after="0"/>
        <w:jc w:val="left"/>
        <w:rPr/>
      </w:pPr>
      <w:r>
        <w:rPr/>
        <w:t>xuDicbC0RSSjmscazosaY+oJ5NYCOXh2V8P+Q3jmr/e0/UB8lNxT5V+QL+dLl9wbkv8AT9lNfSvoht</w:t>
      </w:r>
    </w:p>
    <w:p>
      <w:pPr>
        <w:pStyle w:val="PreformattedText"/>
        <w:bidi w:val="0"/>
        <w:spacing w:before="0" w:after="0"/>
        <w:jc w:val="left"/>
        <w:rPr/>
      </w:pPr>
      <w:r>
        <w:rPr/>
        <w:t>cFj7Xb0e2Gtrio7JtqG8vsTYhFp/tBRcQnUFsjl3Tvu3mO0+ZRX25+N3N9FruTjCmYuS44+64uw5Pb</w:t>
      </w:r>
    </w:p>
    <w:p>
      <w:pPr>
        <w:pStyle w:val="PreformattedText"/>
        <w:bidi w:val="0"/>
        <w:spacing w:before="0" w:after="0"/>
        <w:jc w:val="left"/>
        <w:rPr/>
      </w:pPr>
      <w:r>
        <w:rPr/>
        <w:t>CStDsC8wAlwBKlFl3nZc5XWnEJ+z3oP1m2p1+6VYjqltGVjrHI2zTNCHBz7S7a0C5s5uREtvLVhqAJ</w:t>
      </w:r>
    </w:p>
    <w:p>
      <w:pPr>
        <w:pStyle w:val="PreformattedText"/>
        <w:bidi w:val="0"/>
        <w:spacing w:before="0" w:after="0"/>
        <w:jc w:val="left"/>
        <w:rPr/>
      </w:pPr>
      <w:r>
        <w:rPr/>
        <w:t>GaJo9UUkbneA3UnYOa6Zb0vtm5xjhcWspEbyKNngJPgzx8wWSso7gTpdqjdR7HAbXtlfWjyjBdt7Ji</w:t>
      </w:r>
    </w:p>
    <w:p>
      <w:pPr>
        <w:pStyle w:val="PreformattedText"/>
        <w:bidi w:val="0"/>
        <w:spacing w:before="0" w:after="0"/>
        <w:jc w:val="left"/>
        <w:rPr/>
      </w:pPr>
      <w:r>
        <w:rPr/>
        <w:t>G5u0Z3HyfGrVGtMPMLfm35tu5DHgRzGhO5FDlY1fi3dfKZbEiYy4sSFlTnkoVqF+XPWP3PO2t7dQ7z</w:t>
      </w:r>
    </w:p>
    <w:p>
      <w:pPr>
        <w:pStyle w:val="PreformattedText"/>
        <w:bidi w:val="0"/>
        <w:spacing w:before="0" w:after="0"/>
        <w:jc w:val="left"/>
        <w:rPr/>
      </w:pPr>
      <w:r>
        <w:rPr/>
        <w:t>dnTjdY29tvI3T55LCXHe1ttXyv1yC0kZeW1YNTnmKCRrTE0Nj8ZzaFvcjYXnwy+3trW+E3ZhfwplrS</w:t>
      </w:r>
    </w:p>
    <w:p>
      <w:pPr>
        <w:pStyle w:val="PreformattedText"/>
        <w:bidi w:val="0"/>
        <w:spacing w:before="0" w:after="0"/>
        <w:jc w:val="left"/>
        <w:rPr/>
      </w:pPr>
      <w:r>
        <w:rPr/>
        <w:t>Fsbbll14Bmaxulhma6CaklA0PkaTrNXeGDwOvzq66qt5OrDIbFnW4ME45g7Bu0DbrE7YJicYtqIq4a</w:t>
      </w:r>
    </w:p>
    <w:p>
      <w:pPr>
        <w:pStyle w:val="PreformattedText"/>
        <w:bidi w:val="0"/>
        <w:spacing w:before="0" w:after="0"/>
        <w:jc w:val="left"/>
        <w:rPr/>
      </w:pPr>
      <w:r>
        <w:rPr/>
        <w:t>b5IiSZejl8vbrjjCZ05QHMoJbQlptCWkd8fKj5YOkXlbwF7srYU/4Q3pJ4EuWvpvD9smLxIbZj2M4W</w:t>
      </w:r>
    </w:p>
    <w:p>
      <w:pPr>
        <w:pStyle w:val="PreformattedText"/>
        <w:bidi w:val="0"/>
        <w:spacing w:before="0" w:after="0"/>
        <w:jc w:val="left"/>
        <w:rPr/>
      </w:pPr>
      <w:r>
        <w:rPr/>
        <w:t>1u0CU29sCaAuke6V73Su62da+sO+esuTt9w7lj9l2+3xGWVvHq8CMNLfFc1zuMspJYJZTzIDGhjWhj</w:t>
      </w:r>
    </w:p>
    <w:p>
      <w:pPr>
        <w:pStyle w:val="PreformattedText"/>
        <w:bidi w:val="0"/>
        <w:spacing w:before="0" w:after="0"/>
        <w:jc w:val="left"/>
        <w:rPr/>
      </w:pPr>
      <w:r>
        <w:rPr/>
        <w:t>dg3ogYALjufvTua8xzIxXCbHhkJ5xKShMnNL0u8SlMcwJ+YZjYUlKlJ4obfKTwc0PQf30m+/YOmuzu</w:t>
      </w:r>
    </w:p>
    <w:p>
      <w:pPr>
        <w:pStyle w:val="PreformattedText"/>
        <w:bidi w:val="0"/>
        <w:spacing w:before="0" w:after="0"/>
        <w:jc w:val="left"/>
        <w:rPr/>
      </w:pPr>
      <w:r>
        <w:rPr/>
        <w:t>m0T6PymauchI0E1LMfbiBgdT6xz8iXBp4OdEHDiyo7K+QDbntO7c9u17ats8fFasJ5arqUyOp+eDbU</w:t>
      </w:r>
    </w:p>
    <w:p>
      <w:pPr>
        <w:pStyle w:val="PreformattedText"/>
        <w:bidi w:val="0"/>
        <w:spacing w:before="0" w:after="0"/>
        <w:jc w:val="left"/>
        <w:rPr/>
      </w:pPr>
      <w:r>
        <w:rPr/>
        <w:t>Akcg+nJ3HpGI4V87ZHavUpRUVYtf8A6lnT9euoTpfyC1Ylb3LrmuAXiDuRjFrjNeZOvC7JDuUC92aE</w:t>
      </w:r>
    </w:p>
    <w:p>
      <w:pPr>
        <w:pStyle w:val="PreformattedText"/>
        <w:bidi w:val="0"/>
        <w:spacing w:before="0" w:after="0"/>
        <w:jc w:val="left"/>
        <w:rPr/>
      </w:pPr>
      <w:r>
        <w:rPr/>
        <w:t>E/lnpUzHLvLWxHQFGTLZZbCSspI74+7j69YboH5l7DKbruG2uzc9aS4i8meaR24uZIZba4kr6rWR3c</w:t>
      </w:r>
    </w:p>
    <w:p>
      <w:pPr>
        <w:pStyle w:val="PreformattedText"/>
        <w:bidi w:val="0"/>
        <w:spacing w:before="0" w:after="0"/>
        <w:jc w:val="left"/>
        <w:rPr/>
      </w:pPr>
      <w:r>
        <w:rPr/>
        <w:t>EDZZXECGCSaQuDQ4HrX5remt/1L6R3NnhYjNnsbOy+gjaKvlMTXslib2lzoJJCxgqXyNjaBUinKHtD</w:t>
      </w:r>
    </w:p>
    <w:p>
      <w:pPr>
        <w:pStyle w:val="PreformattedText"/>
        <w:bidi w:val="0"/>
        <w:spacing w:before="0" w:after="0"/>
        <w:jc w:val="left"/>
        <w:rPr/>
      </w:pPr>
      <w:r>
        <w:rPr/>
        <w:t>utmexO52Kbp4LJbt+W4VdFzYSZrC3YkhDseRbrraLnGC2XXbfdrZLfiSUJW24WnVcqkL0UPqV6tdLd</w:t>
      </w:r>
    </w:p>
    <w:p>
      <w:pPr>
        <w:pStyle w:val="PreformattedText"/>
        <w:bidi w:val="0"/>
        <w:spacing w:before="0" w:after="0"/>
        <w:jc w:val="left"/>
        <w:rPr/>
      </w:pPr>
      <w:r>
        <w:rPr/>
        <w:t>ndcemuV6Yb3jdPtTM2ojk8Nwa9ha9k0E8L6OaJYJmRzwuLXM1sbqa9tWnxt2TvHO9O92We79vPEeZs</w:t>
      </w:r>
    </w:p>
    <w:p>
      <w:pPr>
        <w:pStyle w:val="PreformattedText"/>
        <w:bidi w:val="0"/>
        <w:spacing w:before="0" w:after="0"/>
        <w:jc w:val="left"/>
        <w:rPr/>
      </w:pPr>
      <w:r>
        <w:rPr/>
        <w:t>Ji5uoEtcC1zJI5G1BLJI3PjeAQdLjQtNCOgbCPW82Zl2eOrcjaHc6w38NITLZwhzFcts7r6UoDj0eT</w:t>
      </w:r>
    </w:p>
    <w:p>
      <w:pPr>
        <w:pStyle w:val="PreformattedText"/>
        <w:bidi w:val="0"/>
        <w:spacing w:before="0" w:after="0"/>
        <w:jc w:val="left"/>
        <w:rPr/>
      </w:pPr>
      <w:r>
        <w:rPr/>
        <w:t>fr/hU1hp1fMoNqZcLY0SVr4qrwP3r7lfrDa5eRvTrdu2r7AlxLHZIXtjcNaSaNey1tcjG5zRQF4kYH</w:t>
      </w:r>
    </w:p>
    <w:p>
      <w:pPr>
        <w:pStyle w:val="PreformattedText"/>
        <w:bidi w:val="0"/>
        <w:spacing w:before="0" w:after="0"/>
        <w:jc w:val="left"/>
        <w:rPr/>
      </w:pPr>
      <w:r>
        <w:rPr/>
        <w:t>mrtDPmr0p2/5/tizWLTunCZa2yQA1C1NvcxE8KkOmmtXAE1OktcW8BqdzWFvWl6qd06hsDuu0W1mFX</w:t>
      </w:r>
    </w:p>
    <w:p>
      <w:pPr>
        <w:pStyle w:val="PreformattedText"/>
        <w:bidi w:val="0"/>
        <w:spacing w:before="0" w:after="0"/>
        <w:jc w:val="left"/>
        <w:rPr/>
      </w:pPr>
      <w:r>
        <w:rPr/>
        <w:t>DAsGyLyWsqv2QXCNJy3ILaw+1JTY2INrLltsFtkPMp+aIkzHZTY8vmabLiXe5Pk291zi/L/vq16s9U</w:t>
      </w:r>
    </w:p>
    <w:p>
      <w:pPr>
        <w:pStyle w:val="PreformattedText"/>
        <w:bidi w:val="0"/>
        <w:spacing w:before="0" w:after="0"/>
        <w:jc w:val="left"/>
        <w:rPr/>
      </w:pPr>
      <w:r>
        <w:rPr/>
        <w:t>Mzb53e+P1OsbW1ieyxtZnNLDcukmpNdTNa4+ADDbshd9kpLII3RcEdefOJedTtuTbJ2fYS43b11QXE</w:t>
      </w:r>
    </w:p>
    <w:p>
      <w:pPr>
        <w:pStyle w:val="PreformattedText"/>
        <w:bidi w:val="0"/>
        <w:spacing w:before="0" w:after="0"/>
        <w:jc w:val="left"/>
        <w:rPr/>
      </w:pPr>
      <w:r>
        <w:rPr/>
        <w:t>0z2uuZmAh3hBkdWQxkgeJ68rpB6lWN1B+N/p4dNeR9QfUThclu2SVbfba3+y5vn98W04m2sxbJORc7</w:t>
      </w:r>
    </w:p>
    <w:p>
      <w:pPr>
        <w:pStyle w:val="PreformattedText"/>
        <w:bidi w:val="0"/>
        <w:spacing w:before="0" w:after="0"/>
        <w:jc w:val="left"/>
        <w:rPr/>
      </w:pPr>
      <w:r>
        <w:rPr/>
        <w:t>VjipJaWy5ccouEJMdLAUl0xfPeToGlEdifeCeY7bvQHy95m3kuYxv7cdhcY7F2wcDM59xGYZ7vRqDh</w:t>
      </w:r>
    </w:p>
    <w:p>
      <w:pPr>
        <w:pStyle w:val="PreformattedText"/>
        <w:bidi w:val="0"/>
        <w:spacing w:before="0" w:after="0"/>
        <w:jc w:val="left"/>
        <w:rPr/>
      </w:pPr>
      <w:r>
        <w:rPr/>
        <w:t>FZRSGUykFgm8CJ1TKAeLPLF0qyvUzqfYSthedtYq5iuryWh0BsTxJHBqoQX3D2BgZUO8PxHjgwldMH</w:t>
      </w:r>
    </w:p>
    <w:p>
      <w:pPr>
        <w:pStyle w:val="PreformattedText"/>
        <w:bidi w:val="0"/>
        <w:spacing w:before="0" w:after="0"/>
        <w:jc w:val="left"/>
        <w:rPr/>
      </w:pPr>
      <w:r>
        <w:rPr/>
        <w:t>Xdf7njXR71DXO0NOuzHdtr1ZSGUqU41ByUsY3dZSeUpUgQ7XdnnSsH4Agq7q+bLyNYLGbl83vT7G5Z</w:t>
      </w:r>
    </w:p>
    <w:p>
      <w:pPr>
        <w:pStyle w:val="PreformattedText"/>
        <w:bidi w:val="0"/>
        <w:spacing w:before="0" w:after="0"/>
        <w:jc w:val="left"/>
        <w:rPr/>
      </w:pPr>
      <w:r>
        <w:rPr/>
        <w:t>zWWbdyW9wNRABks9V5Aw14HxJ4I2Bv1xcG9q9YfMVkrvE9Dtz3dkHOnOKli4cwyekEjvRpjkc4nsAr</w:t>
      </w:r>
    </w:p>
    <w:p>
      <w:pPr>
        <w:pStyle w:val="PreformattedText"/>
        <w:bidi w:val="0"/>
        <w:spacing w:before="0" w:after="0"/>
        <w:jc w:val="left"/>
        <w:rPr/>
      </w:pPr>
      <w:r>
        <w:rPr/>
        <w:t>2LjZwS/wcUzfDcouds+27bjeVY9f7hZvOEb7Xg2e7w7jLtnzBbdDHz7EZTXOUq5efXQ6aV9he+cDe7</w:t>
      </w:r>
    </w:p>
    <w:p>
      <w:pPr>
        <w:pStyle w:val="PreformattedText"/>
        <w:bidi w:val="0"/>
        <w:spacing w:before="0" w:after="0"/>
        <w:jc w:val="left"/>
        <w:rPr/>
      </w:pPr>
      <w:r>
        <w:rPr/>
        <w:t>p2VmNsY259iyOSxd3axXGnX4ElxBJEybRVurwnPD9OoatNKitV4WbdyVvhtwWOXu4faLW0vIZnxV0+</w:t>
      </w:r>
    </w:p>
    <w:p>
      <w:pPr>
        <w:pStyle w:val="PreformattedText"/>
        <w:bidi w:val="0"/>
        <w:spacing w:before="0" w:after="0"/>
        <w:jc w:val="left"/>
        <w:rPr/>
      </w:pPr>
      <w:r>
        <w:rPr/>
        <w:t>IyKRr3R6qGmsNLa0NK1oV13dLXqBbSdW2XX3DdusP3Rsk7GsXXlV5ueZ2fFYFiZiouVutaIEeXY8yy</w:t>
      </w:r>
    </w:p>
    <w:p>
      <w:pPr>
        <w:pStyle w:val="PreformattedText"/>
        <w:bidi w:val="0"/>
        <w:spacing w:before="0" w:after="0"/>
        <w:jc w:val="left"/>
        <w:rPr/>
      </w:pPr>
      <w:r>
        <w:rPr/>
        <w:t>Ga9c5Ui487SFxmm1MR3lFaVJShfyT+aLyD9V/KZtCy3p1FzG2LzH5HJiyghx9xfS3Jf4M05lfHc4+0</w:t>
      </w:r>
    </w:p>
    <w:p>
      <w:pPr>
        <w:pStyle w:val="PreformattedText"/>
        <w:bidi w:val="0"/>
        <w:spacing w:before="0" w:after="0"/>
        <w:jc w:val="left"/>
        <w:rPr/>
      </w:pPr>
      <w:r>
        <w:rPr/>
        <w:t>jbCxkOmRzZnvbJLE0Mc1zns9tej3mU2X1sztxt/atjmILq1tPaJH3UVuyIN8RkYY10V1M4yOc+rQWN</w:t>
      </w:r>
    </w:p>
    <w:p>
      <w:pPr>
        <w:pStyle w:val="PreformattedText"/>
        <w:bidi w:val="0"/>
        <w:spacing w:before="0" w:after="0"/>
        <w:jc w:val="left"/>
        <w:rPr/>
      </w:pPr>
      <w:r>
        <w:rPr/>
        <w:t>aWMeS4EBruW3q2ayJnqh6ghlSH0Xtzd/P5L4kBwFUSZktwlWl2OHAFC3vWh5hcXgE/LKRoANK+nryk</w:t>
      </w:r>
    </w:p>
    <w:p>
      <w:pPr>
        <w:pStyle w:val="PreformattedText"/>
        <w:bidi w:val="0"/>
        <w:spacing w:before="0" w:after="0"/>
        <w:jc w:val="left"/>
        <w:rPr/>
      </w:pPr>
      <w:r>
        <w:rPr/>
        <w:t>Xe3L3yvdPp9pljsH+J+KazTThIyziZO1+nh4zbhsrZ+JPjCSpJqvIPrfBlrbrFueHNhwyQzt6XVrxa</w:t>
      </w:r>
    </w:p>
    <w:p>
      <w:pPr>
        <w:pStyle w:val="PreformattedText"/>
        <w:bidi w:val="0"/>
        <w:spacing w:before="0" w:after="0"/>
        <w:jc w:val="left"/>
        <w:rPr/>
      </w:pPr>
      <w:r>
        <w:rPr/>
        <w:t>6d7oy2vHQ6IsMfZ4ZbTgt5HRd6gHSriPTntvt/muZN7a5RgOPM4/eLPcsfyGVFuMmM9Icev9qn2Kz3</w:t>
      </w:r>
    </w:p>
    <w:p>
      <w:pPr>
        <w:pStyle w:val="PreformattedText"/>
        <w:bidi w:val="0"/>
        <w:spacing w:before="0" w:after="0"/>
        <w:jc w:val="left"/>
        <w:rPr/>
      </w:pPr>
      <w:r>
        <w:rPr/>
        <w:t>KFLbvbripLqFKbkNyHVpUgjlcX4L+d/3ePm03l5k9zdQ9j4V259qbgyLru3uYbuzY+Fj2sDbSeK6uI</w:t>
      </w:r>
    </w:p>
    <w:p>
      <w:pPr>
        <w:pStyle w:val="PreformattedText"/>
        <w:bidi w:val="0"/>
        <w:spacing w:before="0" w:after="0"/>
        <w:jc w:val="left"/>
        <w:rPr/>
      </w:pPr>
      <w:r>
        <w:rPr/>
        <w:t>ZIzatAhjc0OhdCyNzXg6o4/Szy7+abojgOkmI2tuPIDD5rF2oglikgnc2RzS4meN8MUjHCYkyOBLZG</w:t>
      </w:r>
    </w:p>
    <w:p>
      <w:pPr>
        <w:pStyle w:val="PreformattedText"/>
        <w:bidi w:val="0"/>
        <w:spacing w:before="0" w:after="0"/>
        <w:jc w:val="left"/>
        <w:rPr/>
      </w:pPr>
      <w:r>
        <w:rPr/>
        <w:t>yOcC0ij3YS+o31+Yr1DWi07Q7NruUjbu33aPkOTZXcIUyzuZbdITb7dptlutU1uPcWLBbTIMhxUtpp</w:t>
      </w:r>
    </w:p>
    <w:p>
      <w:pPr>
        <w:pStyle w:val="PreformattedText"/>
        <w:bidi w:val="0"/>
        <w:spacing w:before="0" w:after="0"/>
        <w:jc w:val="left"/>
        <w:rPr/>
      </w:pPr>
      <w:r>
        <w:rPr/>
        <w:t>6RLDWjTaY4W93k92p7vPdnlxzN51k61NtY+pNxZvs7GwhkjuRj4JSx1xNNcRF8LrubQIWC3e+OG3Mo</w:t>
      </w:r>
    </w:p>
    <w:p>
      <w:pPr>
        <w:pStyle w:val="PreformattedText"/>
        <w:bidi w:val="0"/>
        <w:spacing w:before="0" w:after="0"/>
        <w:jc w:val="left"/>
        <w:rPr/>
      </w:pPr>
      <w:r>
        <w:rPr/>
        <w:t>Msjrgsh65+bfzSYTqvYQbC6fGZ+0op2z3Fy9j4jdSMDhFHHE8NkbBHqL3GVrXPl0UYwRB0nz70mMHR</w:t>
      </w:r>
    </w:p>
    <w:p>
      <w:pPr>
        <w:pStyle w:val="PreformattedText"/>
        <w:bidi w:val="0"/>
        <w:spacing w:before="0" w:after="0"/>
        <w:jc w:val="left"/>
        <w:rPr/>
      </w:pPr>
      <w:r>
        <w:rPr/>
        <w:t>lnVxbb463ztbc4JmGXoKkktfNzGYeER0KP8r84Jy9brYOp1aKgNU6jkT3v++5No+Tu6wELtMu5c/js</w:t>
      </w:r>
    </w:p>
    <w:p>
      <w:pPr>
        <w:pStyle w:val="PreformattedText"/>
        <w:bidi w:val="0"/>
        <w:spacing w:before="0" w:after="0"/>
        <w:jc w:val="left"/>
        <w:rPr/>
      </w:pPr>
      <w:r>
        <w:rPr/>
        <w:t>caEB3hxukybyO3TXHNY8igpIGuNH0O1vIrttuc68Q5OQVZiMZdXQqOGp4ZZtHdX/AAoubX8zUcW1GW</w:t>
      </w:r>
    </w:p>
    <w:p>
      <w:pPr>
        <w:pStyle w:val="PreformattedText"/>
        <w:bidi w:val="0"/>
        <w:spacing w:before="0" w:after="0"/>
        <w:jc w:val="left"/>
        <w:rPr/>
      </w:pPr>
      <w:r>
        <w:rPr/>
        <w:t>nrU5yA3sZtnHkDmUvLM6vETXikJTbbBjkgp7dFld1SD/G10+9xzsEmTfvVG5jOkNx+Kt5O+pmu71lf</w:t>
      </w:r>
    </w:p>
    <w:p>
      <w:pPr>
        <w:pStyle w:val="PreformattedText"/>
        <w:bidi w:val="0"/>
        <w:spacing w:before="0" w:after="0"/>
        <w:jc w:val="left"/>
        <w:rPr/>
      </w:pPr>
      <w:r>
        <w:rPr/>
        <w:t>RSwd8a5294tuYaNtbNifxJur2VvweHBbu+OtyPiXzn0X8GVcd0939xnGuZnFMGtGJR1rSOUTc1vf2m</w:t>
      </w:r>
    </w:p>
    <w:p>
      <w:pPr>
        <w:pStyle w:val="PreformattedText"/>
        <w:bidi w:val="0"/>
        <w:spacing w:before="0" w:after="0"/>
        <w:jc w:val="left"/>
        <w:rPr/>
      </w:pPr>
      <w:r>
        <w:rPr/>
        <w:t>pbJJ4vMxMKWlRSDyoe0OnONeSPffb+bjOk2zOmkT6T5fPXGQeAePhYy18AB1PrXSZNrgDTU6KoroNN</w:t>
      </w:r>
    </w:p>
    <w:p>
      <w:pPr>
        <w:pStyle w:val="PreformattedText"/>
        <w:bidi w:val="0"/>
        <w:spacing w:before="0" w:after="0"/>
        <w:jc w:val="left"/>
        <w:rPr/>
      </w:pPr>
      <w:r>
        <w:rPr/>
        <w:t>pe7u2ybve2f3c9tY7HGRWrSeWu7m8So9IbaEGnIP401CvRNXzYr1oXN16i+8PVJsr1O5Xbse3e3Oxb</w:t>
      </w:r>
    </w:p>
    <w:p>
      <w:pPr>
        <w:pStyle w:val="PreformattedText"/>
        <w:bidi w:val="0"/>
        <w:spacing w:before="0" w:after="0"/>
        <w:jc w:val="left"/>
        <w:rPr/>
      </w:pPr>
      <w:r>
        <w:rPr/>
        <w:t>AcotuPZLg0K0ZJd7dZEW9dkt9tvMaAyw63EbXEySBL8xCNVALQtQHmDX6b/dp9F/Kf1y8q2Iye49m7</w:t>
      </w:r>
    </w:p>
    <w:p>
      <w:pPr>
        <w:pStyle w:val="PreformattedText"/>
        <w:bidi w:val="0"/>
        <w:spacing w:before="0" w:after="0"/>
        <w:jc w:val="left"/>
        <w:rPr/>
      </w:pPr>
      <w:r>
        <w:rPr/>
        <w:t>Vy3ULE3V5ZZSW4srea6MwupprZ8zntMhEllLb6HO4EtexpPhmnkH5t+oHWvpz1nvrTE5/NWW172GC4</w:t>
      </w:r>
    </w:p>
    <w:p>
      <w:pPr>
        <w:pStyle w:val="PreformattedText"/>
        <w:bidi w:val="0"/>
        <w:spacing w:before="0" w:after="0"/>
        <w:jc w:val="left"/>
        <w:rPr/>
      </w:pPr>
      <w:r>
        <w:rPr/>
        <w:t>s2RXEscIYYWRytYGkNBbcMl1NHEVa4/OCyj6LvU32pRtdY8F6jc3v9l3Dx03NmRnGRw75klvzKHIuU</w:t>
      </w:r>
    </w:p>
    <w:p>
      <w:pPr>
        <w:pStyle w:val="PreformattedText"/>
        <w:bidi w:val="0"/>
        <w:spacing w:before="0" w:after="0"/>
        <w:jc w:val="left"/>
        <w:rPr/>
      </w:pPr>
      <w:r>
        <w:rPr/>
        <w:t>+4wJL11tca73CFdIUB9MVxEttDS/JQppwlflN9UfPB7rHq4/qvf7+8tGCx1903yQgczF2UlrZTY2Rk</w:t>
      </w:r>
    </w:p>
    <w:p>
      <w:pPr>
        <w:pStyle w:val="PreformattedText"/>
        <w:bidi w:val="0"/>
        <w:spacing w:before="0" w:after="0"/>
        <w:jc w:val="left"/>
        <w:rPr/>
      </w:pPr>
      <w:r>
        <w:rPr/>
        <w:t>EUMzGwTvt4ZYJZWOnY63e6RvivbLEBH40nNXl385mx27JtttdXMldW+7bTxA68uGTXDLtrpHyMcZI2</w:t>
      </w:r>
    </w:p>
    <w:p>
      <w:pPr>
        <w:pStyle w:val="PreformattedText"/>
        <w:bidi w:val="0"/>
        <w:spacing w:before="0" w:after="0"/>
        <w:jc w:val="left"/>
        <w:rPr/>
      </w:pPr>
      <w:r>
        <w:rPr/>
        <w:t>yvZIxjhG4StDToaWPJdob8J9TfrM6fd99usT212onqzq+WvM4+TS8wFiudqt1ggRLRdLfJtVvl32Bb</w:t>
      </w:r>
    </w:p>
    <w:p>
      <w:pPr>
        <w:pStyle w:val="PreformattedText"/>
        <w:bidi w:val="0"/>
        <w:spacing w:before="0" w:after="0"/>
        <w:jc w:val="left"/>
        <w:rPr/>
      </w:pPr>
      <w:r>
        <w:rPr/>
        <w:t>blMlXl64sqc8htUXy42q1qWGwnsB7rLyS+YvoB1Ky/U/q7bjAYG7wj7GPHG7gnmu5ZLiCZk80drLND</w:t>
      </w:r>
    </w:p>
    <w:p>
      <w:pPr>
        <w:pStyle w:val="PreformattedText"/>
        <w:bidi w:val="0"/>
        <w:spacing w:before="0" w:after="0"/>
        <w:jc w:val="left"/>
        <w:rPr/>
      </w:pPr>
      <w:r>
        <w:rPr/>
        <w:t>Gy2bDIGeK8T656MY1hkLuL/OV5helfU3aVjtDY8pyeShyLbh114MkUcDGxSMdFG6Zkcj3SmRpdoaY9</w:t>
      </w:r>
    </w:p>
    <w:p>
      <w:pPr>
        <w:pStyle w:val="PreformattedText"/>
        <w:bidi w:val="0"/>
        <w:spacing w:before="0" w:after="0"/>
        <w:jc w:val="left"/>
        <w:rPr/>
      </w:pPr>
      <w:r>
        <w:rPr/>
        <w:t>MfrOLg2ny/0h9rshybqMmbmsxJDWK7aYrem591UkpiPX/KoTljtdkbWUK86S5b5EuUoJI8tEcFRHOh</w:t>
      </w:r>
    </w:p>
    <w:p>
      <w:pPr>
        <w:pStyle w:val="PreformattedText"/>
        <w:bidi w:val="0"/>
        <w:spacing w:before="0" w:after="0"/>
        <w:jc w:val="left"/>
        <w:rPr/>
      </w:pPr>
      <w:r>
        <w:rPr/>
        <w:t>K+UvfLdWNt7W8tEPSyaaN27t0Ze1MUANZG2lhKLqe6IqNLGzMt4ASDrdMQ0HQ9zNmeQrZWWzPVuTeU</w:t>
      </w:r>
    </w:p>
    <w:p>
      <w:pPr>
        <w:pStyle w:val="PreformattedText"/>
        <w:bidi w:val="0"/>
        <w:spacing w:before="0" w:after="0"/>
        <w:jc w:val="left"/>
        <w:rPr/>
      </w:pPr>
      <w:r>
        <w:rPr/>
        <w:t>cbhg8PYzB8n1pnuWGGOEGnFxY6WQgU0iMaiNTQ7prr5YV7JqVKdeA+k0pSE1WF/qLADos33A/6gWD9</w:t>
      </w:r>
    </w:p>
    <w:p>
      <w:pPr>
        <w:pStyle w:val="PreformattedText"/>
        <w:bidi w:val="0"/>
        <w:spacing w:before="0" w:after="0"/>
        <w:jc w:val="left"/>
        <w:rPr/>
      </w:pPr>
      <w:r>
        <w:rPr/>
        <w:t>m2MV3m92p/Xh6f8A74Xf8GXy66+bL+rxub7lg+/LdchlumuW24QLi0hDjsCZFmtoc5vLW5FfQ+hC+U</w:t>
      </w:r>
    </w:p>
    <w:p>
      <w:pPr>
        <w:pStyle w:val="PreformattedText"/>
        <w:bidi w:val="0"/>
        <w:spacing w:before="0" w:after="0"/>
        <w:jc w:val="left"/>
        <w:rPr/>
      </w:pPr>
      <w:r>
        <w:rPr/>
        <w:t>pVyKU2AdCDpX2T5OxjymNuMbMXNiuIJInEUqBI0sJFaioBqKgiq8HLS4dZ3UV2wAvika8A8iWkOAPo</w:t>
      </w:r>
    </w:p>
    <w:p>
      <w:pPr>
        <w:pStyle w:val="PreformattedText"/>
        <w:bidi w:val="0"/>
        <w:spacing w:before="0" w:after="0"/>
        <w:jc w:val="left"/>
        <w:rPr/>
      </w:pPr>
      <w:r>
        <w:rPr/>
        <w:t>4LcH/u0e/H+pXtH/AM7zL+yevF7/ANDry+/7W7y+XG/uFd+P/UN6m/6EwXyXf7oTf7tHvx/qV7R/87</w:t>
      </w:r>
    </w:p>
    <w:p>
      <w:pPr>
        <w:pStyle w:val="PreformattedText"/>
        <w:bidi w:val="0"/>
        <w:spacing w:before="0" w:after="0"/>
        <w:jc w:val="left"/>
        <w:rPr/>
      </w:pPr>
      <w:r>
        <w:rPr/>
        <w:t>zL+yej/wCh15ff9rd5fLjf3Cp/6hvU3/QmB+S7/dCzl6HevHcfqzyfPcazHEcMxmJi+PW28RX8WTfE</w:t>
      </w:r>
    </w:p>
    <w:p>
      <w:pPr>
        <w:pStyle w:val="PreformattedText"/>
        <w:bidi w:val="0"/>
        <w:spacing w:before="0" w:after="0"/>
        <w:jc w:val="left"/>
        <w:rPr/>
      </w:pPr>
      <w:r>
        <w:rPr/>
        <w:t>yZbs25KhOMSjdrtcW/IShOo5EpVr2nThXnX7xLyAdNvJ1szbm5dj5nOZS7zOUntpW3xtSxjIoBKHR+</w:t>
      </w:r>
    </w:p>
    <w:p>
      <w:pPr>
        <w:pStyle w:val="PreformattedText"/>
        <w:bidi w:val="0"/>
        <w:spacing w:before="0" w:after="0"/>
        <w:jc w:val="left"/>
        <w:rPr/>
      </w:pPr>
      <w:r>
        <w:rPr/>
        <w:t>z28J1Emh1FwpyFeK7aeUrzKbp68bky2L3Jj8daQ46yjmjNv41XOfLoId4ssgoBxFADVaU/UC/dh73f</w:t>
      </w:r>
    </w:p>
    <w:p>
      <w:pPr>
        <w:pStyle w:val="PreformattedText"/>
        <w:bidi w:val="0"/>
        <w:spacing w:before="0" w:after="0"/>
        <w:jc w:val="left"/>
        <w:rPr/>
      </w:pPr>
      <w:r>
        <w:rPr/>
        <w:t>4+2L9huN17te7S/qOdP/AN7rv+E75eb/AJv/AOshun7qg+87ZbpfT5tF1yDoHtthsN3k2C+XuJu5aL</w:t>
      </w:r>
    </w:p>
    <w:p>
      <w:pPr>
        <w:pStyle w:val="PreformattedText"/>
        <w:bidi w:val="0"/>
        <w:spacing w:before="0" w:after="0"/>
        <w:jc w:val="left"/>
        <w:rPr/>
      </w:pPr>
      <w:r>
        <w:rPr/>
        <w:t>Nfob7saZZLrcr7kkO3XeJIYIejybbMeQ82tBCkKQCOIrwV95jm8Ntr3kN1uPcVlFktv4+bbdzdWcrG</w:t>
      </w:r>
    </w:p>
    <w:p>
      <w:pPr>
        <w:pStyle w:val="PreformattedText"/>
        <w:bidi w:val="0"/>
        <w:spacing w:before="0" w:after="0"/>
        <w:jc w:val="left"/>
        <w:rPr/>
      </w:pPr>
      <w:r>
        <w:rPr/>
        <w:t>yRXVvBaWMs1tIx9WvZPG10T2O9VzXEHgSvTDygY7IZfylQ4nE3D7TKXUeWhhnY4tfDLJPcsjmY5vFr</w:t>
      </w:r>
    </w:p>
    <w:p>
      <w:pPr>
        <w:pStyle w:val="PreformattedText"/>
        <w:bidi w:val="0"/>
        <w:spacing w:before="0" w:after="0"/>
        <w:jc w:val="left"/>
        <w:rPr/>
      </w:pPr>
      <w:r>
        <w:rPr/>
        <w:t>o3uD2uHEFoI4rSwjq26udsNxGIuX7rbnybtgeXxhkWGZLlN4VDmysdu7a7jj16iOPrS7BmqiKYfTop</w:t>
      </w:r>
    </w:p>
    <w:p>
      <w:pPr>
        <w:pStyle w:val="PreformattedText"/>
        <w:bidi w:val="0"/>
        <w:spacing w:before="0" w:after="0"/>
        <w:jc w:val="left"/>
        <w:rPr/>
      </w:pPr>
      <w:r>
        <w:rPr/>
        <w:t>K2lnTUHj72yeSvyUdW+mMl5snZu0YsNuPCSexZSxx9qJYo722cIL21kawFs0QkbNE6ocyRorQjh5lt</w:t>
      </w:r>
    </w:p>
    <w:p>
      <w:pPr>
        <w:pStyle w:val="PreformattedText"/>
        <w:bidi w:val="0"/>
        <w:spacing w:before="0" w:after="0"/>
        <w:jc w:val="left"/>
        <w:rPr/>
      </w:pPr>
      <w:r>
        <w:rPr/>
        <w:t>8wvmH2NvFkG4s/nX5DE5FvtFnc3U2h7reUGS3mYXGsb9BjeKEOYTzBW9nDPUt6SMpx6JeLtuFIwi6L</w:t>
      </w:r>
    </w:p>
    <w:p>
      <w:pPr>
        <w:pStyle w:val="PreformattedText"/>
        <w:bidi w:val="0"/>
        <w:spacing w:before="0" w:after="0"/>
        <w:jc w:val="left"/>
        <w:rPr/>
      </w:pPr>
      <w:r>
        <w:rPr/>
        <w:t>jocuOM5JjWTOXO2yCglxhMqy2e62q5oCknkXGfcKk6cyUKPLXzt7791F51dobmmweF2zFuDENlLYL+</w:t>
      </w:r>
    </w:p>
    <w:p>
      <w:pPr>
        <w:pStyle w:val="PreformattedText"/>
        <w:bidi w:val="0"/>
        <w:spacing w:before="0" w:after="0"/>
        <w:jc w:val="left"/>
        <w:rPr/>
      </w:pPr>
      <w:r>
        <w:rPr/>
        <w:t>xvrAQTsrRrzHdXNvcQGhGps8TADXS57W6z6sba87fl6zuHjyOQzD8XfFgMltc21yZY3U4t1QwyxSio</w:t>
      </w:r>
    </w:p>
    <w:p>
      <w:pPr>
        <w:pStyle w:val="PreformattedText"/>
        <w:bidi w:val="0"/>
        <w:spacing w:before="0" w:after="0"/>
        <w:jc w:val="left"/>
        <w:rPr/>
      </w:pPr>
      <w:r>
        <w:rPr/>
        <w:t>NDG91RSoaTpWj7r639246iN8Gsv2xtLsawWjFrfjUjIJltTap+YXCFcLrLXfH4hSiWiM3EnMxY5lJT</w:t>
      </w:r>
    </w:p>
    <w:p>
      <w:pPr>
        <w:pStyle w:val="PreformattedText"/>
        <w:bidi w:val="0"/>
        <w:spacing w:before="0" w:after="0"/>
        <w:jc w:val="left"/>
        <w:rPr/>
      </w:pPr>
      <w:r>
        <w:rPr/>
        <w:t>KLTA5whPI2j6Cfdu+W7ql5YvL8/ZHVu9ZLuO9zE18yzjnNxDjIZYbeMWjJKmMvdJFJcTC3JtxJMdBe</w:t>
      </w:r>
    </w:p>
    <w:p>
      <w:pPr>
        <w:pStyle w:val="PreformattedText"/>
        <w:bidi w:val="0"/>
        <w:spacing w:before="0" w:after="0"/>
        <w:jc w:val="left"/>
        <w:rPr/>
      </w:pPr>
      <w:r>
        <w:rPr/>
        <w:t>7XLJ5cebbq3szrH1RbuLY1u5mJt7CO2dcPj8KS8kZJK8zuZweGhj2RR+KBLojGoNGljdq3pFbaX7Fd</w:t>
      </w:r>
    </w:p>
    <w:p>
      <w:pPr>
        <w:pStyle w:val="PreformattedText"/>
        <w:bidi w:val="0"/>
        <w:spacing w:before="0" w:after="0"/>
        <w:jc w:val="left"/>
        <w:rPr/>
      </w:pPr>
      <w:r>
        <w:rPr/>
        <w:t>ls2z28xHoMXcvKoSsdakJUhc2x4pDkwRd2kKQP51l3a4y2W1a/H8sVAcpSVeOPvseq+3d49esB04wU</w:t>
      </w:r>
    </w:p>
    <w:p>
      <w:pPr>
        <w:pStyle w:val="PreformattedText"/>
        <w:bidi w:val="0"/>
        <w:spacing w:before="0" w:after="0"/>
        <w:jc w:val="left"/>
        <w:rPr/>
      </w:pPr>
      <w:r>
        <w:rPr/>
        <w:t>8dxd7Uw0ovXMIIiu8hLHL7M4gn7JHbwW8rxT1fHDSdQc1vfX3eWycrgOmeU3bko3RQZu/Z7OHAgvgt</w:t>
      </w:r>
    </w:p>
    <w:p>
      <w:pPr>
        <w:pStyle w:val="PreformattedText"/>
        <w:bidi w:val="0"/>
        <w:spacing w:before="0" w:after="0"/>
        <w:jc w:val="left"/>
        <w:rPr/>
      </w:pPr>
      <w:r>
        <w:rPr/>
        <w:t>WOZ4wFPmvlklY09vhk8iCcGfV1tc6J1M47cX2FphXXaXG1QZGhLTyoWQ5bGlshenL50dYSVJ1JSlxB</w:t>
      </w:r>
    </w:p>
    <w:p>
      <w:pPr>
        <w:pStyle w:val="PreformattedText"/>
        <w:bidi w:val="0"/>
        <w:spacing w:before="0" w:after="0"/>
        <w:jc w:val="left"/>
        <w:rPr/>
      </w:pPr>
      <w:r>
        <w:rPr/>
        <w:t>PBQr0L9ydl8fe+U3KYu3kab+y3pfCVnDU0S2WOkjdTnpeKhruRcx4HFpXVn3hljcwdbrO8kaRbXG37</w:t>
      </w:r>
    </w:p>
    <w:p>
      <w:pPr>
        <w:pStyle w:val="PreformattedText"/>
        <w:bidi w:val="0"/>
        <w:spacing w:before="0" w:after="0"/>
        <w:jc w:val="left"/>
        <w:rPr/>
      </w:pPr>
      <w:r>
        <w:rPr/>
        <w:t>bQ7sOi4u2vFe9poSOYDmntCovQj124p0q4tm2G5pheRZHbMjyCPk9tuGMP2wzY0/7OjWqbCmw7rKgM</w:t>
      </w:r>
    </w:p>
    <w:p>
      <w:pPr>
        <w:pStyle w:val="PreformattedText"/>
        <w:bidi w:val="0"/>
        <w:spacing w:before="0" w:after="0"/>
        <w:jc w:val="left"/>
        <w:rPr/>
      </w:pPr>
      <w:r>
        <w:rPr/>
        <w:t>qiuR4LS23UPFSVhSSghQUnX/AHinu7d4+cXeGA31sPPYzF5bF419hPDfsn8KSHx5LiKWKW3jmcJA+W</w:t>
      </w:r>
    </w:p>
    <w:p>
      <w:pPr>
        <w:pStyle w:val="PreformattedText"/>
        <w:bidi w:val="0"/>
        <w:spacing w:before="0" w:after="0"/>
        <w:jc w:val="left"/>
        <w:rPr/>
      </w:pPr>
      <w:r>
        <w:rPr/>
        <w:t>Rj2Pj0uaWODwWlrtK8q3mpwPQbA5Pbe5MZeXlje3bbmOS2dHrbJ4bYnseyV0YLS1jHNc19QdQLSCCM</w:t>
      </w:r>
    </w:p>
    <w:p>
      <w:pPr>
        <w:pStyle w:val="PreformattedText"/>
        <w:bidi w:val="0"/>
        <w:spacing w:before="0" w:after="0"/>
        <w:jc w:val="left"/>
        <w:rPr/>
      </w:pPr>
      <w:r>
        <w:rPr/>
        <w:t>9Ot7dvd3NOl3aDqa2CyXcLb3H1ypkvLLXYrvIt1xbxvKCxDtF1yIWeQuK41aLrZ0MahbiWV3LgopKl</w:t>
      </w:r>
    </w:p>
    <w:p>
      <w:pPr>
        <w:pStyle w:val="PreformattedText"/>
        <w:bidi w:val="0"/>
        <w:spacing w:before="0" w:after="0"/>
        <w:jc w:val="left"/>
        <w:rPr/>
      </w:pPr>
      <w:r>
        <w:rPr/>
        <w:t>V5z+7+6LdFNhebve/lM8yGK2zubcrYYo8dcXdsyeB19j9ctzb2XtLBI11zb3L5aaWGVtjxaHBrV2r8</w:t>
      </w:r>
    </w:p>
    <w:p>
      <w:pPr>
        <w:pStyle w:val="PreformattedText"/>
        <w:bidi w:val="0"/>
        <w:spacing w:before="0" w:after="0"/>
        <w:jc w:val="left"/>
        <w:rPr/>
      </w:pPr>
      <w:r>
        <w:rPr/>
        <w:t>zvUDqFuXoZt3rb0nvcxiMSZHvuooJXRyC3utLIpbjwXFpEUsLWVq4MNzwNC4rDXov9RnJtt83vkHqO</w:t>
      </w:r>
    </w:p>
    <w:p>
      <w:pPr>
        <w:pStyle w:val="PreformattedText"/>
        <w:bidi w:val="0"/>
        <w:spacing w:before="0" w:after="0"/>
        <w:jc w:val="left"/>
        <w:rPr/>
      </w:pPr>
      <w:r>
        <w:rPr/>
        <w:t>zbO85wfK4Nujxr5c50/KJmE3W2yJSm5zFveeclLtFyjz3EzRFSuQVMsKS25yFNd6fPj7rvaXVPp/js</w:t>
      </w:r>
    </w:p>
    <w:p>
      <w:pPr>
        <w:pStyle w:val="PreformattedText"/>
        <w:bidi w:val="0"/>
        <w:spacing w:before="0" w:after="0"/>
        <w:jc w:val="left"/>
        <w:rPr/>
      </w:pPr>
      <w:r>
        <w:rPr/>
        <w:t>h5W8Bt3b3UDDXE732kEMNhFlbedkYdE+ZjRGLmB8LHWpnLIQJbhrpY9YcuuHls84+b2Zue6tesuTyu</w:t>
      </w:r>
    </w:p>
    <w:p>
      <w:pPr>
        <w:pStyle w:val="PreformattedText"/>
        <w:bidi w:val="0"/>
        <w:spacing w:before="0" w:after="0"/>
        <w:jc w:val="left"/>
        <w:rPr/>
      </w:pPr>
      <w:r>
        <w:rPr/>
        <w:t>U2xfxRtbPI99y+yljc6j2xuJcYpGvcJhEHSVZEQx+mi2f7h+pJ0dWrDLvKjZs3uU7LtslhjB7ZimRK</w:t>
      </w:r>
    </w:p>
    <w:p>
      <w:pPr>
        <w:pStyle w:val="PreformattedText"/>
        <w:bidi w:val="0"/>
        <w:spacing w:before="0" w:after="0"/>
        <w:jc w:val="left"/>
        <w:rPr/>
      </w:pPr>
      <w:r>
        <w:rPr/>
        <w:t>fyASYykG2z/zjsMCzwYUlLnI+ZiwEoKh5bihyHyO6Ze6u88eZ33Y2d1gHbUggumPdlZ8jZBln4bwfH</w:t>
      </w:r>
    </w:p>
    <w:p>
      <w:pPr>
        <w:pStyle w:val="PreformattedText"/>
        <w:bidi w:val="0"/>
        <w:spacing w:before="0" w:after="0"/>
        <w:jc w:val="left"/>
        <w:rPr/>
      </w:pPr>
      <w:r>
        <w:rPr/>
        <w:t>h9iu5rmWVhGqL2ZpJeGnxI2nxB3i3f5zvLpYbbuJ4cmM1JJC5rbKK1uNVxqaR4b/aII4WMdWj/ABSK</w:t>
      </w:r>
    </w:p>
    <w:p>
      <w:pPr>
        <w:pStyle w:val="PreformattedText"/>
        <w:bidi w:val="0"/>
        <w:spacing w:before="0" w:after="0"/>
        <w:jc w:val="left"/>
        <w:rPr/>
      </w:pPr>
      <w:r>
        <w:rPr/>
        <w:t>NJGh59U8w+P47e88yy1YxitncnX/ACu9xrVY7JbkLWXZ91lpZhwo6VFSktIW6BzKOiEDmUdATX1tbl</w:t>
      </w:r>
    </w:p>
    <w:p>
      <w:pPr>
        <w:pStyle w:val="PreformattedText"/>
        <w:bidi w:val="0"/>
        <w:spacing w:before="0" w:after="0"/>
        <w:jc w:val="left"/>
        <w:rPr/>
      </w:pPr>
      <w:r>
        <w:rPr/>
        <w:t>3PgOnWzLzdu8b5tvtzDY99xd3UxADYbeMukleRQFxDSaNFXOIa0EkBeIGJxGT3Vn4MJgrcy5W/umxQ</w:t>
      </w:r>
    </w:p>
    <w:p>
      <w:pPr>
        <w:pStyle w:val="PreformattedText"/>
        <w:bidi w:val="0"/>
        <w:spacing w:before="0" w:after="0"/>
        <w:jc w:val="left"/>
        <w:rPr/>
      </w:pPr>
      <w:r>
        <w:rPr/>
        <w:t>Qxgmr5X0YxvOgBIFSaBoqTQErqW6tcwz3pk6LkXHbTJE2PL9v7TtdiMG/ptlnvKfJjT7BjU9aYOQ2y</w:t>
      </w:r>
    </w:p>
    <w:p>
      <w:pPr>
        <w:pStyle w:val="PreformattedText"/>
        <w:bidi w:val="0"/>
        <w:spacing w:before="0" w:after="0"/>
        <w:jc w:val="left"/>
        <w:rPr/>
      </w:pPr>
      <w:r>
        <w:rPr/>
        <w:t>4255MyGlYBcjlSQrVPKoAj5BvJdsjpx5s/Pg7GdVsUchsnct7n8lLZme5tTqfDeX0IM1lPBO0xSFpI</w:t>
      </w:r>
    </w:p>
    <w:p>
      <w:pPr>
        <w:pStyle w:val="PreformattedText"/>
        <w:bidi w:val="0"/>
        <w:spacing w:before="0" w:after="0"/>
        <w:jc w:val="left"/>
        <w:rPr/>
      </w:pPr>
      <w:r>
        <w:rPr/>
        <w:t>ZMGu06Xamkg+5fX/AHDuvon5bxd7MvRa7hxNvjLRk4jimFGvgt3kMuI5IzrZXi6OorUUPLTltH6iPW</w:t>
      </w:r>
    </w:p>
    <w:p>
      <w:pPr>
        <w:pStyle w:val="PreformattedText"/>
        <w:bidi w:val="0"/>
        <w:spacing w:before="0" w:after="0"/>
        <w:jc w:val="left"/>
        <w:rPr/>
      </w:pPr>
      <w:r>
        <w:rPr/>
        <w:t>Lk+6+2ONXzeD56yZDuFhdjvEL9r/a2N85a7tkltgXCL8zDwmPLj/MRJC0c7TiHEa6pUFAEe5HWr3Yv</w:t>
      </w:r>
    </w:p>
    <w:p>
      <w:pPr>
        <w:pStyle w:val="PreformattedText"/>
        <w:bidi w:val="0"/>
        <w:spacing w:before="0" w:after="0"/>
        <w:jc w:val="left"/>
        <w:rPr/>
      </w:pPr>
      <w:r>
        <w:rPr/>
        <w:t>kd2l0b3buvb2yPZ8/jNs5S7tpfwzn5PDuLaxnmhk0S5V8b9EjGu0SMex1KPa5pIPnXsDze+YnN78wm</w:t>
      </w:r>
    </w:p>
    <w:p>
      <w:pPr>
        <w:pStyle w:val="PreformattedText"/>
        <w:bidi w:val="0"/>
        <w:spacing w:before="0" w:after="0"/>
        <w:jc w:val="left"/>
        <w:rPr/>
      </w:pPr>
      <w:r>
        <w:rPr/>
        <w:t>Fym4fFxt3l7OCZnsGMbriluI45G6mWTXt1McRqa5rhWrSDQrqEr5GV7cpVFESVdxopSO0KYDvNAlVk</w:t>
      </w:r>
    </w:p>
    <w:p>
      <w:pPr>
        <w:pStyle w:val="PreformattedText"/>
        <w:bidi w:val="0"/>
        <w:spacing w:before="0" w:after="0"/>
        <w:jc w:val="left"/>
        <w:rPr/>
      </w:pPr>
      <w:r>
        <w:rPr/>
        <w:t>oqQmnDtQTUqieoojA0pSUpNU9BBOFaUp+ihSqOq0qcHSgUCKo6VKiA1qF+n4UCiqkkk1KVPRBUSpua</w:t>
      </w:r>
    </w:p>
    <w:p>
      <w:pPr>
        <w:pStyle w:val="PreformattedText"/>
        <w:bidi w:val="0"/>
        <w:spacing w:before="0" w:after="0"/>
        <w:jc w:val="left"/>
        <w:rPr/>
      </w:pPr>
      <w:r>
        <w:rPr/>
        <w:t>icDWogjA0pTxSk1UgINVk05JKUT0iCVRREE+NDURyQJ7kdTUO1KmqtzifgUTga+6kJUJRjhQqlT0Q7</w:t>
      </w:r>
    </w:p>
    <w:p>
      <w:pPr>
        <w:pStyle w:val="PreformattedText"/>
        <w:bidi w:val="0"/>
        <w:spacing w:before="0" w:after="0"/>
        <w:jc w:val="left"/>
        <w:rPr/>
      </w:pPr>
      <w:r>
        <w:rPr/>
        <w:t>vQSpqgqIgo++pRCiIGqy4A07UtE4OlKeKFEQINLRKRRFQUTgA9tQoFH2UqVKlLu5RNS81EqiiVRREE</w:t>
      </w:r>
    </w:p>
    <w:p>
      <w:pPr>
        <w:pStyle w:val="PreformattedText"/>
        <w:bidi w:val="0"/>
        <w:spacing w:before="0" w:after="0"/>
        <w:jc w:val="left"/>
        <w:rPr/>
      </w:pPr>
      <w:r>
        <w:rPr/>
        <w:t>k+z30KhRGEge330tSoioIpVFEqiiz4kfy9/wDmzv8Ayaq+tXKf5xuP2eT9MV1Oh/Wm/oR9JQVphHar</w:t>
      </w:r>
    </w:p>
    <w:p>
      <w:pPr>
        <w:pStyle w:val="PreformattedText"/>
        <w:bidi w:val="0"/>
        <w:spacing w:before="0" w:after="0"/>
        <w:jc w:val="left"/>
        <w:rPr/>
      </w:pPr>
      <w:r>
        <w:rPr/>
        <w:t>UqVRNUoolS6UU9PQoITWNJz0pgmqoKIHFoaQpxxQQhAJUonQACqbieC1hdcXLgyFgqSeAA/JyHM8gm</w:t>
      </w:r>
    </w:p>
    <w:p>
      <w:pPr>
        <w:pStyle w:val="PreformattedText"/>
        <w:bidi w:val="0"/>
        <w:spacing w:before="0" w:after="0"/>
        <w:jc w:val="left"/>
        <w:rPr/>
      </w:pPr>
      <w:r>
        <w:rPr/>
        <w:t>a1z3BrRVxVl3K6LmEtNaojA8E9inSP1Tmnd4D6+PZwjufdU+aebW1rHjAeXJzz3u9Hc34zU0puGzsm</w:t>
      </w:r>
    </w:p>
    <w:p>
      <w:pPr>
        <w:pStyle w:val="PreformattedText"/>
        <w:bidi w:val="0"/>
        <w:spacing w:before="0" w:after="0"/>
        <w:jc w:val="left"/>
        <w:rPr/>
      </w:pPr>
      <w:r>
        <w:rPr/>
        <w:t>241v4zfS+D6qpI7a2U9vBZ55KJQ5Vew/ca017fDmB7Cf/anBqPShPbVcrtTyexEclJWOWgihSoKxSC</w:t>
      </w:r>
    </w:p>
    <w:p>
      <w:pPr>
        <w:pStyle w:val="PreformattedText"/>
        <w:bidi w:val="0"/>
        <w:spacing w:before="0" w:after="0"/>
        <w:jc w:val="left"/>
        <w:rPr/>
      </w:pPr>
      <w:r>
        <w:rPr/>
        <w:t>DQ80UqCKVA0AqVFHWnuGomvamTaVjllDRMkO0U8IpM0+mnyoHkpNK1MtqkTVUR2IqM8BWlzDQ09/JO</w:t>
      </w:r>
    </w:p>
    <w:p>
      <w:pPr>
        <w:pStyle w:val="PreformattedText"/>
        <w:bidi w:val="0"/>
        <w:spacing w:before="0" w:after="0"/>
        <w:jc w:val="left"/>
        <w:rPr/>
      </w:pPr>
      <w:r>
        <w:rPr/>
        <w:t>FHWBpTp6OlBEKyYRwIQKfTjVjW0cQghV2aVTdcGaBzKLeaADiKwGNo8d1aJ+xPpV7o9LqFCqWlKWVU</w:t>
      </w:r>
    </w:p>
    <w:p>
      <w:pPr>
        <w:pStyle w:val="PreformattedText"/>
        <w:bidi w:val="0"/>
        <w:spacing w:before="0" w:after="0"/>
        <w:jc w:val="left"/>
        <w:rPr/>
      </w:pPr>
      <w:r>
        <w:rPr/>
        <w:t>RVlNFQPgSpleFUXFKaEQotK00soU9U4qyNvNQoXHmY6C4+4lpsDipR0GvcAO1Sj4DjVF7dWthCbi8k</w:t>
      </w:r>
    </w:p>
    <w:p>
      <w:pPr>
        <w:pStyle w:val="PreformattedText"/>
        <w:bidi w:val="0"/>
        <w:spacing w:before="0" w:after="0"/>
        <w:jc w:val="left"/>
        <w:rPr/>
      </w:pPr>
      <w:r>
        <w:rPr/>
        <w:t>bHCO0mnxDtJ7gASewIsikmcGRNLn+hWvOyNSuZuCnlHEee4NVH2ttngn2FWp9grjHNb+e/Vb4VulnL</w:t>
      </w:r>
    </w:p>
    <w:p>
      <w:pPr>
        <w:pStyle w:val="PreformattedText"/>
        <w:bidi w:val="0"/>
        <w:spacing w:before="0" w:after="0"/>
        <w:jc w:val="left"/>
        <w:rPr/>
      </w:pPr>
      <w:r>
        <w:rPr/>
        <w:t>xHDif0LeQ9BdU/nQVrtrhgKPujU/mRy+M/U+VWq8tx1ZccWpxavxlLJUon2k8a43uZprqQzXD3Pldz</w:t>
      </w:r>
    </w:p>
    <w:p>
      <w:pPr>
        <w:pStyle w:val="PreformattedText"/>
        <w:bidi w:val="0"/>
        <w:spacing w:before="0" w:after="0"/>
        <w:jc w:val="left"/>
        <w:rPr/>
      </w:pPr>
      <w:r>
        <w:rPr/>
        <w:t>LiST8ZWvRNZG3QwANHYFDpWOGqxLTWoWghSqcJPuqvTRTUE3KPfWM4etw5Kaii0qaUKpUaBBKhpRSN</w:t>
      </w:r>
    </w:p>
    <w:p>
      <w:pPr>
        <w:pStyle w:val="PreformattedText"/>
        <w:bidi w:val="0"/>
        <w:spacing w:before="0" w:after="0"/>
        <w:jc w:val="left"/>
        <w:rPr/>
      </w:pPr>
      <w:r>
        <w:rPr/>
        <w:t>K9o5hRDWORU1RSqKLTFePRP2Lv13ut9um8O8sm53q5TrtcZCnMJBkTrjKdmS3iPzV4F2Q8pX016xYr</w:t>
      </w:r>
    </w:p>
    <w:p>
      <w:pPr>
        <w:pStyle w:val="PreformattedText"/>
        <w:bidi w:val="0"/>
        <w:spacing w:before="0" w:after="0"/>
        <w:jc w:val="left"/>
        <w:rPr/>
      </w:pPr>
      <w:r>
        <w:rPr/>
        <w:t>3t/WTDYu2w+O2rtSPH2kEcMTaX/qxxMDGN/bnY1oHxLpFe+RnYOQvJr+7zWbddTyukea2vF73Fzj+s</w:t>
      </w:r>
    </w:p>
    <w:p>
      <w:pPr>
        <w:pStyle w:val="PreformattedText"/>
        <w:bidi w:val="0"/>
        <w:spacing w:before="0" w:after="0"/>
        <w:jc w:val="left"/>
        <w:rPr/>
      </w:pPr>
      <w:r>
        <w:rPr/>
        <w:t>dpJK2f7C7MY1097R4Xs5iEq4TsfwmFOiQp11+V+0pzlzvFxvtwmzvkY8SIZMu5XR5xZQ2gEq7K88Ot</w:t>
      </w:r>
    </w:p>
    <w:p>
      <w:pPr>
        <w:pStyle w:val="PreformattedText"/>
        <w:bidi w:val="0"/>
        <w:spacing w:before="0" w:after="0"/>
        <w:jc w:val="left"/>
        <w:rPr/>
      </w:pPr>
      <w:r>
        <w:rPr/>
        <w:t>HVXP9cep+W6qbojhhzmXmjfJHDr8KMRQRW8ccfiOe/QyKFjW6nE0HNdq+n2ycX042dY7Kwz5JMdYxu</w:t>
      </w:r>
    </w:p>
    <w:p>
      <w:pPr>
        <w:pStyle w:val="PreformattedText"/>
        <w:bidi w:val="0"/>
        <w:spacing w:before="0" w:after="0"/>
        <w:jc w:val="left"/>
        <w:rPr/>
      </w:pPr>
      <w:r>
        <w:rPr/>
        <w:t>a18mnW4vkfK9ztIa3U58jiaADivrxGo0rjDRUUPJbyBoVgn1e9BO2fWPdsIvWb5RmWKz8Ht96tcR3E</w:t>
      </w:r>
    </w:p>
    <w:p>
      <w:pPr>
        <w:pStyle w:val="PreformattedText"/>
        <w:bidi w:val="0"/>
        <w:spacing w:before="0" w:after="0"/>
        <w:jc w:val="left"/>
        <w:rPr/>
      </w:pPr>
      <w:r>
        <w:rPr/>
        <w:t>lWJP2lDvEm3yvLuH2xaLko/IvwlFryygfl16g8K7feVvzp9QvKnjcxidn43FZKxzE9vM8XvtH2J8DJ</w:t>
      </w:r>
    </w:p>
    <w:p>
      <w:pPr>
        <w:pStyle w:val="PreformattedText"/>
        <w:bidi w:val="0"/>
        <w:spacing w:before="0" w:after="0"/>
        <w:jc w:val="left"/>
        <w:rPr/>
      </w:pPr>
      <w:r>
        <w:rPr/>
        <w:t>WVi8CeIfZGyAP1An7GyhHFcDdZ/L3tXrXeWF9nru9tLiwjljabfwvXbI5jqP8AEjf8wtOmlPnOqqJ0</w:t>
      </w:r>
    </w:p>
    <w:p>
      <w:pPr>
        <w:pStyle w:val="PreformattedText"/>
        <w:bidi w:val="0"/>
        <w:spacing w:before="0" w:after="0"/>
        <w:jc w:val="left"/>
        <w:rPr/>
      </w:pPr>
      <w:r>
        <w:rPr/>
        <w:t>n+nzt30dZZlOZYNn2f5I9lmMjGLhacpVjyrcEIusG6Rri19k2W2yPnopiONo5llHI+vVOuhGb5p/PL</w:t>
      </w:r>
    </w:p>
    <w:p>
      <w:pPr>
        <w:pStyle w:val="PreformattedText"/>
        <w:bidi w:val="0"/>
        <w:spacing w:before="0" w:after="0"/>
        <w:jc w:val="left"/>
        <w:rPr/>
      </w:pPr>
      <w:r>
        <w:rPr/>
        <w:t>vvzSbPsNrbxwmEx7MbkPaoprMXQlq6GSF8R8aeVvhvD2vNGh2qJlDSoOP0W8uG2ujOfus1gMhkbp13</w:t>
      </w:r>
    </w:p>
    <w:p>
      <w:pPr>
        <w:pStyle w:val="PreformattedText"/>
        <w:bidi w:val="0"/>
        <w:spacing w:before="0" w:after="0"/>
        <w:jc w:val="left"/>
        <w:rPr/>
      </w:pPr>
      <w:r>
        <w:rPr/>
        <w:t>a+DJHceDooJGSNePDiYdTS0tFSRR7uFaUoHVR6cm23VruLb9yc53D3EsM+2YrbsSgWjG144m1Rrdb7</w:t>
      </w:r>
    </w:p>
    <w:p>
      <w:pPr>
        <w:pStyle w:val="PreformattedText"/>
        <w:bidi w:val="0"/>
        <w:spacing w:before="0" w:after="0"/>
        <w:jc w:val="left"/>
        <w:rPr/>
      </w:pPr>
      <w:r>
        <w:rPr/>
        <w:t>hdrn5iE3SyXCT8zJm3l5TiufQjlGg0qeWX3gHUPytdP5+nuy8BgL2xucnLfSz3YuzO+WWKCGhMNxEz</w:t>
      </w:r>
    </w:p>
    <w:p>
      <w:pPr>
        <w:pStyle w:val="PreformattedText"/>
        <w:bidi w:val="0"/>
        <w:spacing w:before="0" w:after="0"/>
        <w:jc w:val="left"/>
        <w:rPr/>
      </w:pPr>
      <w:r>
        <w:rPr/>
        <w:t>QyO3jDRpqPWNeKp6w+WLa3WbdMe6dwZPJ29xDZstmRwGDw2sY+SSv2SJ7tTnSuLjWnLhwX1jpK6O9v</w:t>
      </w:r>
    </w:p>
    <w:p>
      <w:pPr>
        <w:pStyle w:val="PreformattedText"/>
        <w:bidi w:val="0"/>
        <w:spacing w:before="0" w:after="0"/>
        <w:jc w:val="left"/>
        <w:rPr/>
      </w:pPr>
      <w:r>
        <w:rPr/>
        <w:t>8Ao9xrLMcwa+5LkgzG+xL3dLplKrWq4JMCAmDCt7P2TAt0f5ONzPOJ5kFfO+vVRGgHGHmm82O+fNhu</w:t>
      </w:r>
    </w:p>
    <w:p>
      <w:pPr>
        <w:pStyle w:val="PreformattedText"/>
        <w:bidi w:val="0"/>
        <w:spacing w:before="0" w:after="0"/>
        <w:jc w:val="left"/>
        <w:rPr/>
      </w:pPr>
      <w:r>
        <w:rPr/>
        <w:t>LF7g3rZY7H/giyfbww2fjCI+LL4kkrvHllf4j6MYaODdMbaNrUnePRfontzolir3F7euLq69uuGyyS</w:t>
      </w:r>
    </w:p>
    <w:p>
      <w:pPr>
        <w:pStyle w:val="PreformattedText"/>
        <w:bidi w:val="0"/>
        <w:spacing w:before="0" w:after="0"/>
        <w:jc w:val="left"/>
        <w:rPr/>
      </w:pPr>
      <w:r>
        <w:rPr/>
        <w:t>XHh6/UZoaweGxjdLaucKitXu40oB9u3U2m273swu6be7oYtb8txO7eWuRbZ3nNOMSmOb5a42yfEdj3</w:t>
      </w:r>
    </w:p>
    <w:p>
      <w:pPr>
        <w:pStyle w:val="PreformattedText"/>
        <w:bidi w:val="0"/>
        <w:spacing w:before="0" w:after="0"/>
        <w:jc w:val="left"/>
        <w:rPr/>
      </w:pPr>
      <w:r>
        <w:rPr/>
        <w:t>G03SJzq8qTGdafbClAK0UoHhDpp1T390d3lbb+6a5OfFbotahksekhzHU1xTRPa+KeF9BrhmY+NxAJ</w:t>
      </w:r>
    </w:p>
    <w:p>
      <w:pPr>
        <w:pStyle w:val="PreformattedText"/>
        <w:bidi w:val="0"/>
        <w:spacing w:before="0" w:after="0"/>
        <w:jc w:val="left"/>
        <w:rPr/>
      </w:pPr>
      <w:r>
        <w:rPr/>
        <w:t>bVrSOQt37N2zv3Azba3daRXuGmoXMfUEOHzXse0tfHI2p0yMc14qQDQkHUDnXogbX3We/I263tzTC4</w:t>
      </w:r>
    </w:p>
    <w:p>
      <w:pPr>
        <w:pStyle w:val="PreformattedText"/>
        <w:bidi w:val="0"/>
        <w:spacing w:before="0" w:after="0"/>
        <w:jc w:val="left"/>
        <w:rPr/>
      </w:pPr>
      <w:r>
        <w:rPr/>
        <w:t>Tqytu3ZPjFozxMXmUgqaYlQbpg0hTCdFhHmFxwAp5lrKSVesGyffN9S8ZYst+oGzcPmLxooZbO8nxh</w:t>
      </w:r>
    </w:p>
    <w:p>
      <w:pPr>
        <w:pStyle w:val="PreformattedText"/>
        <w:bidi w:val="0"/>
        <w:spacing w:before="0" w:after="0"/>
        <w:jc w:val="left"/>
        <w:rPr/>
      </w:pPr>
      <w:r>
        <w:rPr/>
        <w:t>fStHOZJDkWhx9Uu0aWkh2ljQ4BvSfcPkC2jeXDpdsZ+/sIHGoZPBHd6eXAOZJaGnOmqp5VcaGvlw30</w:t>
      </w:r>
    </w:p>
    <w:p>
      <w:pPr>
        <w:pStyle w:val="PreformattedText"/>
        <w:bidi w:val="0"/>
        <w:spacing w:before="0" w:after="0"/>
        <w:jc w:val="left"/>
        <w:rPr/>
      </w:pPr>
      <w:r>
        <w:rPr/>
        <w:t>O9ubfNZez7ffMsqgoXzOwsVxCz4Q6+kKBS2ZlzvGd+WgpGiuVvmOvApNZW7/AHz/AFBvrN8WxdkYjG</w:t>
      </w:r>
    </w:p>
    <w:p>
      <w:pPr>
        <w:pStyle w:val="PreformattedText"/>
        <w:bidi w:val="0"/>
        <w:spacing w:before="0" w:after="0"/>
        <w:jc w:val="left"/>
        <w:rPr/>
      </w:pPr>
      <w:r>
        <w:rPr/>
        <w:t>XrhQSXt9cZFreHE+HDBjamvEVdQdocFTgvd/7Xtrhr9x7ivry3B4tt7aK1J9GqSW7oOw0Fe4hbatk9</w:t>
      </w:r>
    </w:p>
    <w:p>
      <w:pPr>
        <w:pStyle w:val="PreformattedText"/>
        <w:bidi w:val="0"/>
        <w:spacing w:before="0" w:after="0"/>
        <w:jc w:val="left"/>
        <w:rPr/>
      </w:pPr>
      <w:r>
        <w:rPr/>
        <w:t>gdpOnfFPzN2iw634paXnGpNzfaU/NvN+nNNlsXC/Xue7Iud1lBKlcnmuFthKihpDaNEjyx6x9c+qnX</w:t>
      </w:r>
    </w:p>
    <w:p>
      <w:pPr>
        <w:pStyle w:val="PreformattedText"/>
        <w:bidi w:val="0"/>
        <w:spacing w:before="0" w:after="0"/>
        <w:jc w:val="left"/>
        <w:rPr/>
      </w:pPr>
      <w:r>
        <w:rPr/>
        <w:t>3dH43dVsvPlMoxpZC1wbHb20ZNfCtreIMhhZwGrQwOkID5XSPq49zdhdONl9MsN+A9lWMVnZuIdIRV</w:t>
      </w:r>
    </w:p>
    <w:p>
      <w:pPr>
        <w:pStyle w:val="PreformattedText"/>
        <w:bidi w:val="0"/>
        <w:spacing w:before="0" w:after="0"/>
        <w:jc w:val="left"/>
        <w:rPr/>
      </w:pPr>
      <w:r>
        <w:rPr/>
        <w:t>0szwKa5pXl0kjudNTtLAS1ga3gsId/fSv2n6iN28v3hzDc7dC337MH7a5Jt1ncxYWq3sWiy26xQIcB</w:t>
      </w:r>
    </w:p>
    <w:p>
      <w:pPr>
        <w:pStyle w:val="PreformattedText"/>
        <w:bidi w:val="0"/>
        <w:spacing w:before="0" w:after="0"/>
        <w:jc w:val="left"/>
        <w:rPr/>
      </w:pPr>
      <w:r>
        <w:rPr/>
        <w:t>M7H5kpLDUG2N/juKJWVHvrud0L95p1R6BdK8T0m2ntvbU+DxLJgyWcXvjSunuJbmWSUx3UbC50kz/m</w:t>
      </w:r>
    </w:p>
    <w:p>
      <w:pPr>
        <w:pStyle w:val="PreformattedText"/>
        <w:bidi w:val="0"/>
        <w:spacing w:before="0" w:after="0"/>
        <w:jc w:val="left"/>
        <w:rPr/>
      </w:pPr>
      <w:r>
        <w:rPr/>
        <w:t>sADaDsXAHUfyg7N6m70vd75vLZaPI3zoy5kZt/DYI4mQsazXC51AyNvNx41Pasv+mXp0xDpc2rg7UY</w:t>
      </w:r>
    </w:p>
    <w:p>
      <w:pPr>
        <w:pStyle w:val="PreformattedText"/>
        <w:bidi w:val="0"/>
        <w:spacing w:before="0" w:after="0"/>
        <w:jc w:val="left"/>
        <w:rPr/>
      </w:pPr>
      <w:r>
        <w:rPr/>
        <w:t>VcbzebVFvF5vj93v5hKu9wn3mSHXXZZt0SFD/neO00w3yNJ/JNJ11VqT1I8x/mB3X5mOp03VDeNvaW</w:t>
      </w:r>
    </w:p>
    <w:p>
      <w:pPr>
        <w:pStyle w:val="PreformattedText"/>
        <w:bidi w:val="0"/>
        <w:spacing w:before="0" w:after="0"/>
        <w:jc w:val="left"/>
        <w:rPr/>
      </w:pPr>
      <w:r>
        <w:rPr/>
        <w:t>mTltLe2bBa+IIIordha0M8V8knrOc+R2p59d7qUFAOb+lHTDCdItnx7OwMs89myeWUyTaPEe+V1SXa</w:t>
      </w:r>
    </w:p>
    <w:p>
      <w:pPr>
        <w:pStyle w:val="PreformattedText"/>
        <w:bidi w:val="0"/>
        <w:spacing w:before="0" w:after="0"/>
        <w:jc w:val="left"/>
        <w:rPr/>
      </w:pPr>
      <w:r>
        <w:rPr/>
        <w:t>GtbwaGsFGj1WitTUrEDfz0q9puofdvMN4sv3M3Pt1/zKRbHpdvs68VTa4LNosltsECLBTOx+ZKDLNv</w:t>
      </w:r>
    </w:p>
    <w:p>
      <w:pPr>
        <w:pStyle w:val="PreformattedText"/>
        <w:bidi w:val="0"/>
        <w:spacing w:before="0" w:after="0"/>
        <w:jc w:val="left"/>
        <w:rPr/>
      </w:pPr>
      <w:r>
        <w:rPr/>
        <w:t>tTQ+N1RKtT36V2z6F+846p9AulWJ6S7U25tu4wWIjmayW4F6ZpHT3E11K+Qx3UbNTpZ3n1WAAUHYuE</w:t>
      </w:r>
    </w:p>
    <w:p>
      <w:pPr>
        <w:pStyle w:val="PreformattedText"/>
        <w:bidi w:val="0"/>
        <w:spacing w:before="0" w:after="0"/>
        <w:jc w:val="left"/>
        <w:rPr/>
      </w:pPr>
      <w:r>
        <w:rPr/>
        <w:t>eo/lA2b1M3pfb3zWWy0WRvnRlzIvZ/DYI4mQsazXC51AyNvNx41KzH6aenXD+l7ai2bTYXcLxebVAu</w:t>
      </w:r>
    </w:p>
    <w:p>
      <w:pPr>
        <w:pStyle w:val="PreformattedText"/>
        <w:bidi w:val="0"/>
        <w:spacing w:before="0" w:after="0"/>
        <w:jc w:val="left"/>
        <w:rPr/>
      </w:pPr>
      <w:r>
        <w:rPr/>
        <w:t>l6vL93v6oSrtcrhepy5Tr0v7OiQYY+XjhqO2ENJ/JMp11VqT1F8xnX7dnmV6o3PVLeNvaWmTntre3b</w:t>
      </w:r>
    </w:p>
    <w:p>
      <w:pPr>
        <w:pStyle w:val="PreformattedText"/>
        <w:bidi w:val="0"/>
        <w:spacing w:before="0" w:after="0"/>
        <w:jc w:val="left"/>
        <w:rPr/>
      </w:pPr>
      <w:r>
        <w:rPr/>
        <w:t>BaiQQQxW8YY1rPFfJJ67tcrtTz68jqUFAOcelPTPCdI9nw7NwMs89nHNLKZJtHiPfK8uJdoaxvqt0s</w:t>
      </w:r>
    </w:p>
    <w:p>
      <w:pPr>
        <w:pStyle w:val="PreformattedText"/>
        <w:bidi w:val="0"/>
        <w:spacing w:before="0" w:after="0"/>
        <w:jc w:val="left"/>
        <w:rPr/>
      </w:pPr>
      <w:r>
        <w:rPr/>
        <w:t>FGj1WitTUq5d9NorXvvtLme0V6vd5xy0ZvAiWy5XfHjCF3jQ2LpAuT7MQ3CLNhgTm4Jjuc7SvyTqtN</w:t>
      </w:r>
    </w:p>
    <w:p>
      <w:pPr>
        <w:pStyle w:val="PreformattedText"/>
        <w:bidi w:val="0"/>
        <w:spacing w:before="0" w:after="0"/>
        <w:jc w:val="left"/>
        <w:rPr/>
      </w:pPr>
      <w:r>
        <w:rPr/>
        <w:t>DoRt7on1WyXRDqnh+q2HsrPIZXCzvmhguvE8B8joZYWuf4T45PsZk8Vml49dja1FQdU6h7LtOomzb/</w:t>
      </w:r>
    </w:p>
    <w:p>
      <w:pPr>
        <w:pStyle w:val="PreformattedText"/>
        <w:bidi w:val="0"/>
        <w:spacing w:before="0" w:after="0"/>
        <w:jc w:val="left"/>
        <w:rPr/>
      </w:pPr>
      <w:r>
        <w:rPr/>
        <w:t>AGXf3E9rZZCNsb5IdPiNaJGPIbra5vrhmh1Wn1XGnGhWvHav0gditq9ycF3LgbhbnX64YDlVky62Wm</w:t>
      </w:r>
    </w:p>
    <w:p>
      <w:pPr>
        <w:pStyle w:val="PreformattedText"/>
        <w:bidi w:val="0"/>
        <w:spacing w:before="0" w:after="0"/>
        <w:jc w:val="left"/>
        <w:rPr/>
      </w:pPr>
      <w:r>
        <w:rPr/>
        <w:t>9OYr9lTLnj89m521M4QsdiylMNTozbhCHEk8umumtd+Op3vYut3U/p3m+nN7gNt2OPzuMuLGae3F74</w:t>
      </w:r>
    </w:p>
    <w:p>
      <w:pPr>
        <w:pStyle w:val="PreformattedText"/>
        <w:bidi w:val="0"/>
        <w:spacing w:before="0" w:after="0"/>
        <w:jc w:val="left"/>
        <w:rPr/>
      </w:pPr>
      <w:r>
        <w:rPr/>
        <w:t>0cN1E6GYx+JdPYHOje5oLmOA1VpWi6zbQ8k/TzaG6cfuq3yeWuLnHXkVyyOU2/hukheJGa9MLXUD2g</w:t>
      </w:r>
    </w:p>
    <w:p>
      <w:pPr>
        <w:pStyle w:val="PreformattedText"/>
        <w:bidi w:val="0"/>
        <w:spacing w:before="0" w:after="0"/>
        <w:jc w:val="left"/>
        <w:rPr/>
      </w:pPr>
      <w:r>
        <w:rPr/>
        <w:t>0DhWizT6quprGek7bWFufl2L5RlVllZZa8TeiYom1qnQXrrbrxOj3GV9r3C2xxAS5aPIUUrU55r7ei</w:t>
      </w:r>
    </w:p>
    <w:p>
      <w:pPr>
        <w:pStyle w:val="PreformattedText"/>
        <w:bidi w:val="0"/>
        <w:spacing w:before="0" w:after="0"/>
        <w:jc w:val="left"/>
        <w:rPr/>
      </w:pPr>
      <w:r>
        <w:rPr/>
        <w:t>dOYjp35YvLduPzR9RJum21cnjcZmIsXNetfemYRyNglt43RM8CKZ/ikT+IKtDdEUlXV0g88dYOrGJ6</w:t>
      </w:r>
    </w:p>
    <w:p>
      <w:pPr>
        <w:pStyle w:val="PreformattedText"/>
        <w:bidi w:val="0"/>
        <w:spacing w:before="0" w:after="0"/>
        <w:jc w:val="left"/>
        <w:rPr/>
      </w:pPr>
      <w:r>
        <w:rPr/>
        <w:t>N7Vj3bmrS7vLB95Hbltv4ethkZK8Pd4j2N0Vj0GhJ1PbwpUjXbZer3om9RbPMX2I3H2VyNF1u7N3Vi</w:t>
      </w:r>
    </w:p>
    <w:p>
      <w:pPr>
        <w:pStyle w:val="PreformattedText"/>
        <w:bidi w:val="0"/>
        <w:spacing w:before="0" w:after="0"/>
        <w:jc w:val="left"/>
        <w:rPr/>
      </w:pPr>
      <w:r>
        <w:rPr/>
        <w:t>ORZm7ZbLKg3GJBcuKrXZMmxfJfzhgTLm3EJRHQsR5bjSUOJWSlB7/wCY8qHnI937sfJdbunu8cecZa</w:t>
      </w:r>
    </w:p>
    <w:p>
      <w:pPr>
        <w:pStyle w:val="PreformattedText"/>
        <w:bidi w:val="0"/>
        <w:spacing w:before="0" w:after="0"/>
        <w:jc w:val="left"/>
        <w:rPr/>
      </w:pPr>
      <w:r>
        <w:rPr/>
        <w:t>PgF9aY8XFwyWJ8giE1xZ3lp7LLHCXgOlc0ywMe58bmAOcOsuP61dBPM9uK06d7pwN0Lydsns090Yon</w:t>
      </w:r>
    </w:p>
    <w:p>
      <w:pPr>
        <w:pStyle w:val="PreformattedText"/>
        <w:bidi w:val="0"/>
        <w:spacing w:before="0" w:after="0"/>
        <w:jc w:val="left"/>
        <w:rPr/>
      </w:pPr>
      <w:r>
        <w:rPr/>
        <w:t>Me1heY4p7efxmOkDahgOiRzQ1wcaA/X7X6R3RXjlycyG7WjNrza4QVOftOS57KYx2MxFSXnVyn7VHs</w:t>
      </w:r>
    </w:p>
    <w:p>
      <w:pPr>
        <w:pStyle w:val="PreformattedText"/>
        <w:bidi w:val="0"/>
        <w:spacing w:before="0" w:after="0"/>
        <w:jc w:val="left"/>
        <w:rPr/>
      </w:pPr>
      <w:r>
        <w:rPr/>
        <w:t>lz+UaQgqcLswp5QeY6a1xPkverecTcOPbgcXd4a0yU1I2z2mMY66e550tDGzvuIdZJAbotwakaRWi3</w:t>
      </w:r>
    </w:p>
    <w:p>
      <w:pPr>
        <w:pStyle w:val="PreformattedText"/>
        <w:bidi w:val="0"/>
        <w:spacing w:before="0" w:after="0"/>
        <w:jc w:val="left"/>
        <w:rPr/>
      </w:pPr>
      <w:r>
        <w:rPr/>
        <w:t>xaeSzoNi7o5O8gv57SP1zHPeOELQ3iS4xtik0gCp1S0pz4LQD12bv4Vu1v5dm9q4Notez+2lot+2G1</w:t>
      </w:r>
    </w:p>
    <w:p>
      <w:pPr>
        <w:pStyle w:val="PreformattedText"/>
        <w:bidi w:val="0"/>
        <w:spacing w:before="0" w:after="0"/>
        <w:jc w:val="left"/>
        <w:rPr/>
      </w:pPr>
      <w:r>
        <w:rPr/>
        <w:t>1vx+HHt1i/NvHHpkibc7XDhhERMK+ZNcp8thxKErdiutKWOfWvdjySdJ949K+hlrJ1Omu7nqzuO7lz</w:t>
      </w:r>
    </w:p>
    <w:p>
      <w:pPr>
        <w:pStyle w:val="PreformattedText"/>
        <w:bidi w:val="0"/>
        <w:spacing w:before="0" w:after="0"/>
        <w:jc w:val="left"/>
        <w:rPr/>
      </w:pPr>
      <w:r>
        <w:rPr/>
        <w:t>GZlupHS3Ptd22NkcM0klXmS2s4baCRhc5rJmShh0UXm55h97YHefUeZmz44IdkYqBlhYMhaGQ+BAXO</w:t>
      </w:r>
    </w:p>
    <w:p>
      <w:pPr>
        <w:pStyle w:val="PreformattedText"/>
        <w:bidi w:val="0"/>
        <w:spacing w:before="0" w:after="0"/>
        <w:jc w:val="left"/>
        <w:rPr/>
      </w:pPr>
      <w:r>
        <w:rPr/>
        <w:t>fJG1tG6ZZ5JpGOABdG5hd61Vv49IfaK4bb9KbOU3qGqJdd3ssuWcxUPIU3JTirMOBj+NB1Cu1mam1S</w:t>
      </w:r>
    </w:p>
    <w:p>
      <w:pPr>
        <w:pStyle w:val="PreformattedText"/>
        <w:bidi w:val="0"/>
        <w:spacing w:before="0" w:after="0"/>
        <w:jc w:val="left"/>
        <w:rPr/>
      </w:pPr>
      <w:r>
        <w:rPr/>
        <w:t>J7Cv1bE5CuwivCX3sPVew6ieaB+2cNMJcZtPFQ415aQWG9dJLdXmkj66MzRWso+tltnt5gr0e8lOyr</w:t>
      </w:r>
    </w:p>
    <w:p>
      <w:pPr>
        <w:pStyle w:val="PreformattedText"/>
        <w:bidi w:val="0"/>
        <w:spacing w:before="0" w:after="0"/>
        <w:jc w:val="left"/>
        <w:rPr/>
      </w:pPr>
      <w:r>
        <w:rPr/>
        <w:t>na3R1uXv2Fl5m71922oo72cNZDBUdzvDfMw9rJWntW0yvMZdvVGe00qcck4HfSOPYgVry6kPTL6beo</w:t>
      </w:r>
    </w:p>
    <w:p>
      <w:pPr>
        <w:pStyle w:val="PreformattedText"/>
        <w:bidi w:val="0"/>
        <w:spacing w:before="0" w:after="0"/>
        <w:jc w:val="left"/>
        <w:rPr/>
      </w:pPr>
      <w:r>
        <w:rPr/>
        <w:t>q93HM34F421z66OOSbpk2APQYUW+znFKW5OyLHJ0KZZ58x9xxS35MdMOZJcPM8+siu/3l395J5ivL5</w:t>
      </w:r>
    </w:p>
    <w:p>
      <w:pPr>
        <w:pStyle w:val="PreformattedText"/>
        <w:bidi w:val="0"/>
        <w:spacing w:before="0" w:after="0"/>
        <w:jc w:val="left"/>
        <w:rPr/>
      </w:pPr>
      <w:r>
        <w:rPr/>
        <w:t>hbfZ8E9nuPYlq0Mhs8o2SR9tEAAI7S7ikjuIo2gBscUrri3hYNMULAusfVLyn9LOp9/LnZI58VuSYl</w:t>
      </w:r>
    </w:p>
    <w:p>
      <w:pPr>
        <w:pStyle w:val="PreformattedText"/>
        <w:bidi w:val="0"/>
        <w:spacing w:before="0" w:after="0"/>
        <w:jc w:val="left"/>
        <w:rPr/>
      </w:pPr>
      <w:r>
        <w:rPr/>
        <w:t>0k9mWNbK88S+aB7XRPcSSXPYI5XuNXyOWv27+hhNS8FWHqTiux1qcJau+1bsd5hA5PKSJEPP5KJalE</w:t>
      </w:r>
    </w:p>
    <w:p>
      <w:pPr>
        <w:pStyle w:val="PreformattedText"/>
        <w:bidi w:val="0"/>
        <w:spacing w:before="0" w:after="0"/>
        <w:jc w:val="left"/>
        <w:rPr/>
      </w:pPr>
      <w:r>
        <w:rPr/>
        <w:t>q5j5bAToNAdTp3zxXvuLMw0znTmVtwAPWgzbXNceOr1ZMWwsA4UGuStTUigr1tvfd7ziSuO3UwxEnh</w:t>
      </w:r>
    </w:p>
    <w:p>
      <w:pPr>
        <w:pStyle w:val="PreformattedText"/>
        <w:bidi w:val="0"/>
        <w:spacing w:before="0" w:after="0"/>
        <w:jc w:val="left"/>
        <w:rPr/>
      </w:pPr>
      <w:r>
        <w:rPr/>
        <w:t>JjyCBwpxbeODu2vqtpw4GvD6ttz6I201jnx5u528GY5/GYWh1Voxyw27b+DLUlfMY86Q9c8xua4i0f</w:t>
      </w:r>
    </w:p>
    <w:p>
      <w:pPr>
        <w:pStyle w:val="PreformattedText"/>
        <w:bidi w:val="0"/>
        <w:spacing w:before="0" w:after="0"/>
        <w:jc w:val="left"/>
        <w:rPr/>
      </w:pPr>
      <w:r>
        <w:rPr/>
        <w:t>Cr5d6K8e1LiOwcU9Q/fTdVc1YyWXTTaOHwNy9paJ7u6lykkdRTXGxsNhCJAeLfFjmjHJzH8zvHa/kD</w:t>
      </w:r>
    </w:p>
    <w:p>
      <w:pPr>
        <w:pStyle w:val="PreformattedText"/>
        <w:bidi w:val="0"/>
        <w:spacing w:before="0" w:after="0"/>
        <w:jc w:val="left"/>
        <w:rPr/>
      </w:pPr>
      <w:r>
        <w:rPr/>
        <w:t>2Zj7ls+7c3fZKJpBMcELLNjuPzXuMlzIWkcDodG7tDm8lt1212r272bxSFg22GIWbC8Wt5K2bVZo5b</w:t>
      </w:r>
    </w:p>
    <w:p>
      <w:pPr>
        <w:pStyle w:val="PreformattedText"/>
        <w:bidi w:val="0"/>
        <w:spacing w:before="0" w:after="0"/>
        <w:jc w:val="left"/>
        <w:rPr/>
      </w:pPr>
      <w:r>
        <w:rPr/>
        <w:t>D0haEIdnXGY8t6fdrnIQ2kOypTr0l3lHOtWgryU6l9UuoPV/dM29epmWvMzue4FHT3D66WAktiijaG</w:t>
      </w:r>
    </w:p>
    <w:p>
      <w:pPr>
        <w:pStyle w:val="PreformattedText"/>
        <w:bidi w:val="0"/>
        <w:spacing w:before="0" w:after="0"/>
        <w:jc w:val="left"/>
        <w:rPr/>
      </w:pPr>
      <w:r>
        <w:rPr/>
        <w:t>xQQtJJZBAyOFlToY2pXdzaWz9sbGwse39o2MFhiI+IjibSruAL3uJL5JDQapJHOe6g1ONFc2QWCy5V</w:t>
      </w:r>
    </w:p>
    <w:p>
      <w:pPr>
        <w:pStyle w:val="PreformattedText"/>
        <w:bidi w:val="0"/>
        <w:spacing w:before="0" w:after="0"/>
        <w:jc w:val="left"/>
        <w:rPr/>
      </w:pPr>
      <w:r>
        <w:rPr/>
        <w:t>YrxjOR22JebBkFsnWa9Wme0H4VytdyjORJ0GU0rg4xJjPKQoeBrauAz2Z2tnLPcu3bmWzz2PuY7i3n</w:t>
      </w:r>
    </w:p>
    <w:p>
      <w:pPr>
        <w:pStyle w:val="PreformattedText"/>
        <w:bidi w:val="0"/>
        <w:spacing w:before="0" w:after="0"/>
        <w:jc w:val="left"/>
        <w:rPr/>
      </w:pPr>
      <w:r>
        <w:rPr/>
        <w:t>idpkhnheJIpGOHJzHtDge8LWcljbDMY6fE5SJk+NuYXxSxvFWyRvaWvY4doc0kFaas69EzZq9XqVcM</w:t>
      </w:r>
    </w:p>
    <w:p>
      <w:pPr>
        <w:pStyle w:val="PreformattedText"/>
        <w:bidi w:val="0"/>
        <w:spacing w:before="0" w:after="0"/>
        <w:jc w:val="left"/>
        <w:rPr/>
      </w:pPr>
      <w:r>
        <w:rPr/>
        <w:t>C3YznBrTKfcfRYLnarXmTFvDq1rEO3XByVYLj8kwFJS180uU/yp+N1xR5q9idj++l6xYbCxWG+9qYP</w:t>
      </w:r>
    </w:p>
    <w:p>
      <w:pPr>
        <w:pStyle w:val="PreformattedText"/>
        <w:bidi w:val="0"/>
        <w:spacing w:before="0" w:after="0"/>
        <w:jc w:val="left"/>
        <w:rPr/>
      </w:pPr>
      <w:r>
        <w:rPr/>
        <w:t>N5WJgabqGefHul0gDxJYgy6i8R1C5/gtgiqfUijaNK6J7i8gWxb+/fc7czWRx9m9xIhkjjugypJ0se</w:t>
      </w:r>
    </w:p>
    <w:p>
      <w:pPr>
        <w:pStyle w:val="PreformattedText"/>
        <w:bidi w:val="0"/>
        <w:spacing w:before="0" w:after="0"/>
        <w:jc w:val="left"/>
        <w:rPr/>
      </w:pPr>
      <w:r>
        <w:rPr/>
        <w:t>XQv0DgG+IZH0HrPceKyr6QehvEujJvOnLLmt2zu9bgs47HuNyutng2ZFtg467e3W4ttjRJU11Ddyev</w:t>
      </w:r>
    </w:p>
    <w:p>
      <w:pPr>
        <w:pStyle w:val="PreformattedText"/>
        <w:bidi w:val="0"/>
        <w:spacing w:before="0" w:after="0"/>
        <w:jc w:val="left"/>
        <w:rPr/>
      </w:pPr>
      <w:r>
        <w:rPr/>
        <w:t>AU/5jy+YxkaadldOfOv56N2ecJuCscvhrTBYjBvu3xwwXElwZn3Qtml8z3sjBMQtyI9MbaCWQGtarn</w:t>
      </w:r>
    </w:p>
    <w:p>
      <w:pPr>
        <w:pStyle w:val="PreformattedText"/>
        <w:bidi w:val="0"/>
        <w:spacing w:before="0" w:after="0"/>
        <w:jc w:val="left"/>
        <w:rPr/>
      </w:pPr>
      <w:r>
        <w:rPr/>
        <w:t>7y8eXHC9DHZG6sr+bI3uQbA10kkTIgwQmUhsbWueQHGWr6uPFjaUVL6p+gTZXqmnN5RfVXfC9xWIjM</w:t>
      </w:r>
    </w:p>
    <w:p>
      <w:pPr>
        <w:pStyle w:val="PreformattedText"/>
        <w:bidi w:val="0"/>
        <w:spacing w:before="0" w:after="0"/>
        <w:jc w:val="left"/>
        <w:rPr/>
      </w:pPr>
      <w:r>
        <w:rPr/>
        <w:t>FObYsqL51ziRUhuHFyW0TWXYV7ZhskpacSY0xKQhHnlpCW6xPKl7wrrf5T7B21cALPN9N5JnSnGXwk</w:t>
      </w:r>
    </w:p>
    <w:p>
      <w:pPr>
        <w:pStyle w:val="PreformattedText"/>
        <w:bidi w:val="0"/>
        <w:spacing w:before="0" w:after="0"/>
        <w:jc w:val="left"/>
        <w:rPr/>
      </w:pPr>
      <w:r>
        <w:rPr/>
        <w:t>0wSPNZJLK4ic2W2dI6jpGETW7nF7/AEr3SLM61+Vzp31suRmsmZ8duxsYZ7ZbaayNbwY24ieCyYMHB</w:t>
      </w:r>
    </w:p>
    <w:p>
      <w:pPr>
        <w:pStyle w:val="PreformattedText"/>
        <w:bidi w:val="0"/>
        <w:spacing w:before="0" w:after="0"/>
        <w:jc w:val="left"/>
        <w:rPr/>
      </w:pPr>
      <w:r>
        <w:rPr/>
        <w:t>rgY5QNLfF0NDFgpZ/RMxxi6IeyDqGvdzsoe5nLfZ9t4Njui2PMBLSLxNzPIojb3lfDzmCpPN8XJp8N</w:t>
      </w:r>
    </w:p>
    <w:p>
      <w:pPr>
        <w:pStyle w:val="PreformattedText"/>
        <w:bidi w:val="0"/>
        <w:spacing w:before="0" w:after="0"/>
        <w:jc w:val="left"/>
        <w:rPr/>
      </w:pPr>
      <w:r>
        <w:rPr/>
        <w:t>d881783cs+KdDt3pxY2uc0UE1zmpbqAPp8428WNs5C3Vx0i6aaerrr6y6z4/3cuIjvRJld2XM2O1cW</w:t>
      </w:r>
    </w:p>
    <w:p>
      <w:pPr>
        <w:pStyle w:val="PreformattedText"/>
        <w:bidi w:val="0"/>
        <w:spacing w:before="0" w:after="0"/>
        <w:jc w:val="left"/>
        <w:rPr/>
      </w:pPr>
      <w:r>
        <w:rPr/>
        <w:t>RY9kMhbXkJX3c7QacK+CRXjp7FlDlnpXdNV926xvbrHzlOGM2O9O3655Xa5NpuOZZfPct5tzf5yXe8</w:t>
      </w:r>
    </w:p>
    <w:p>
      <w:pPr>
        <w:pStyle w:val="PreformattedText"/>
        <w:bidi w:val="0"/>
        <w:spacing w:before="0" w:after="0"/>
        <w:jc w:val="left"/>
        <w:rPr/>
      </w:pPr>
      <w:r>
        <w:rPr/>
        <w:t>WmW0uJFaUpTMaIzFiMuLWptpJWsq6q7Q97L5ncD1KyfUncQxObmv7FtrBYTsuIcdj4hN4x9it7e4jc</w:t>
      </w:r>
    </w:p>
    <w:p>
      <w:pPr>
        <w:pStyle w:val="PreformattedText"/>
        <w:bidi w:val="0"/>
        <w:spacing w:before="0" w:after="0"/>
        <w:jc w:val="left"/>
        <w:rPr/>
      </w:pPr>
      <w:r>
        <w:rPr/>
        <w:t>JJHANkmuJJ7iRjWNklcI2BvNOd8knR/J7Ss9pYr23HR21wZpLmN0Ul3dPLPDHtEssTgWtFSyOJkcTH</w:t>
      </w:r>
    </w:p>
    <w:p>
      <w:pPr>
        <w:pStyle w:val="PreformattedText"/>
        <w:bidi w:val="0"/>
        <w:spacing w:before="0" w:after="0"/>
        <w:jc w:val="left"/>
        <w:rPr/>
      </w:pPr>
      <w:r>
        <w:rPr/>
        <w:t>OcWsBc6t/dK3QNt10m5pkGa4XmucZHMyLF3cWmQMnOPqhtxnLta7smWwq1We3SUym3bYEAFZQUOK1T</w:t>
      </w:r>
    </w:p>
    <w:p>
      <w:pPr>
        <w:pStyle w:val="PreformattedText"/>
        <w:bidi w:val="0"/>
        <w:spacing w:before="0" w:after="0"/>
        <w:jc w:val="left"/>
        <w:rPr/>
      </w:pPr>
      <w:r>
        <w:rPr/>
        <w:t>qEkce+bP3hHUnzebIx2x974PBY2zxuVbfRy2PtYkc8W89uY3Ce5mYWObOXGjQ4OY2jqFwO6OiXld2l</w:t>
      </w:r>
    </w:p>
    <w:p>
      <w:pPr>
        <w:pStyle w:val="PreformattedText"/>
        <w:bidi w:val="0"/>
        <w:spacing w:before="0" w:after="0"/>
        <w:jc w:val="left"/>
        <w:rPr/>
      </w:pPr>
      <w:r>
        <w:rPr/>
        <w:t>0M3Fdbj29kcld3F3ZG2ey48DQGmWOXU3w4o3agY6cSRRxqK0Ip3U/6eu3PVVuJC3GzbPs/sdwt2L27</w:t>
      </w:r>
    </w:p>
    <w:p>
      <w:pPr>
        <w:pStyle w:val="PreformattedText"/>
        <w:bidi w:val="0"/>
        <w:spacing w:before="0" w:after="0"/>
        <w:jc w:val="left"/>
        <w:rPr/>
      </w:pPr>
      <w:r>
        <w:rPr/>
        <w:t>E4Nrx1ePJtke226fdbmlaRc7LPkmQ/NvLy1nn5eIAA0rUvKt7xrqT5S+m8/TXY23tvX+OucrNkJZ7w</w:t>
      </w:r>
    </w:p>
    <w:p>
      <w:pPr>
        <w:pStyle w:val="PreformattedText"/>
        <w:bidi w:val="0"/>
        <w:spacing w:before="0" w:after="0"/>
        <w:jc w:val="left"/>
        <w:rPr/>
      </w:pPr>
      <w:r>
        <w:rPr/>
        <w:t>XhnfNNFbwEHwLmJmhsdtE1o014EkmqxOs/lT2l1u3ZHu3ceUyltdQ2UdqyODwPDbHG+WSv2SF7tTny</w:t>
      </w:r>
    </w:p>
    <w:p>
      <w:pPr>
        <w:pStyle w:val="PreformattedText"/>
        <w:bidi w:val="0"/>
        <w:spacing w:before="0" w:after="0"/>
        <w:jc w:val="left"/>
        <w:rPr/>
      </w:pPr>
      <w:r>
        <w:rPr/>
        <w:t>vJ405cOC+rdK/SZg/SbiuS4thF7yLIkZVkDd/uNzyZVsVPSpi3RrdFgM/ZVvtzHycYMuOJ5klfO8vj</w:t>
      </w:r>
    </w:p>
    <w:p>
      <w:pPr>
        <w:pStyle w:val="PreformattedText"/>
        <w:bidi w:val="0"/>
        <w:spacing w:before="0" w:after="0"/>
        <w:jc w:val="left"/>
        <w:rPr/>
      </w:pPr>
      <w:r>
        <w:rPr/>
        <w:t>poBw75tvN7v3zf7txe7N82ONxr8TjjaQwWInERD5nzSSu8eaZ3iP1MYaODdMTOFak766IdDNtdCsHe</w:t>
      </w:r>
    </w:p>
    <w:p>
      <w:pPr>
        <w:pStyle w:val="PreformattedText"/>
        <w:bidi w:val="0"/>
        <w:spacing w:before="0" w:after="0"/>
        <w:jc w:val="left"/>
        <w:rPr/>
      </w:pPr>
      <w:r>
        <w:rPr/>
        <w:t>YXblzd3bb26E8klx4ev1Y2xtYPCZG3S2jnCoJq93GlFlCRodDXU9c2L4tvj0/bU9ReJDDt1cZZvsCO</w:t>
      </w:r>
    </w:p>
    <w:p>
      <w:pPr>
        <w:pStyle w:val="PreformattedText"/>
        <w:bidi w:val="0"/>
        <w:spacing w:before="0" w:after="0"/>
        <w:jc w:val="left"/>
        <w:rPr/>
      </w:pPr>
      <w:r>
        <w:rPr/>
        <w:t>85LtFwYedt9+x64ONhtU+xXiKUyoTy0pT5jZ548gISl5txICa5v6DeYvq55at4HenSPKvx+QlYI7iF</w:t>
      </w:r>
    </w:p>
    <w:p>
      <w:pPr>
        <w:pStyle w:val="PreformattedText"/>
        <w:bidi w:val="0"/>
        <w:spacing w:before="0" w:after="0"/>
        <w:jc w:val="left"/>
        <w:rPr/>
      </w:pPr>
      <w:r>
        <w:rPr/>
        <w:t>zWzWl5CDqEV1bvqyVoJOh40zQlznQSxPJcuO+pXSrY/VvBfi/viybc2rHF0UgJjmgeRTXDK2jmE8NT</w:t>
      </w:r>
    </w:p>
    <w:p>
      <w:pPr>
        <w:pStyle w:val="PreformattedText"/>
        <w:bidi w:val="0"/>
        <w:spacing w:before="0" w:after="0"/>
        <w:jc w:val="left"/>
        <w:rPr/>
      </w:pPr>
      <w:r>
        <w:rPr/>
        <w:t>eMb6ASMe0UWq7KfRSwuZOddwvfrJ8etynSpqHk2D2vL5bTRLhDSp9ryLCmnVpBSOb5dOvKeHEcvrXt</w:t>
      </w:r>
    </w:p>
    <w:p>
      <w:pPr>
        <w:pStyle w:val="PreformattedText"/>
        <w:bidi w:val="0"/>
        <w:spacing w:before="0" w:after="0"/>
        <w:jc w:val="left"/>
        <w:rPr/>
      </w:pPr>
      <w:r>
        <w:rPr/>
        <w:t>P35e+LKwZFvjp9islkgyjpLHKT46NzuHrCKezybmg+sdPjHmOPqnV0fzfu6du3Fy5+3d0XtpZl3Blx</w:t>
      </w:r>
    </w:p>
    <w:p>
      <w:pPr>
        <w:pStyle w:val="PreformattedText"/>
        <w:bidi w:val="0"/>
        <w:spacing w:before="0" w:after="0"/>
        <w:jc w:val="left"/>
        <w:rPr/>
      </w:pPr>
      <w:r>
        <w:rPr/>
        <w:t>Zx3TwOPAvjnswTy4+GOR4ceFyYF6Me0llnR5e4m6+aZ3HjrbcXbLFZ7ZgsGaUHVbMxxc3K7kIro4EM</w:t>
      </w:r>
    </w:p>
    <w:p>
      <w:pPr>
        <w:pStyle w:val="PreformattedText"/>
        <w:bidi w:val="0"/>
        <w:spacing w:before="0" w:after="0"/>
        <w:jc w:val="left"/>
        <w:rPr/>
      </w:pPr>
      <w:r>
        <w:rPr/>
        <w:t>SGHQOxwHjW1OofvvesWbsJbPprtDB4C4kBaJ7q5nyssQI4OjAisIPEbzBlhljP10RHBaxtf3eexMfc</w:t>
      </w:r>
    </w:p>
    <w:p>
      <w:pPr>
        <w:pStyle w:val="PreformattedText"/>
        <w:bidi w:val="0"/>
        <w:spacing w:before="0" w:after="0"/>
        <w:jc w:val="left"/>
        <w:rPr/>
      </w:pPr>
      <w:r>
        <w:rPr/>
        <w:t>sn3ZnMjk4mkExwxR2bH05h5L7mTSe0MkY7ueFtf2620wPaTFLfg+2+LWrEMWtnOqLabSypDan3QkPz</w:t>
      </w:r>
    </w:p>
    <w:p>
      <w:pPr>
        <w:pStyle w:val="PreformattedText"/>
        <w:bidi w:val="0"/>
        <w:spacing w:before="0" w:after="0"/>
        <w:jc w:val="left"/>
        <w:rPr/>
      </w:pPr>
      <w:r>
        <w:rPr/>
        <w:t>Jkl9b025XGTyDzZMl12Q6QCtaiK8g+pfVHqD1j3fc786nZa7zO7bqgkuLhwJDW10xxsaGxQQsqfDgh</w:t>
      </w:r>
    </w:p>
    <w:p>
      <w:pPr>
        <w:pStyle w:val="PreformattedText"/>
        <w:bidi w:val="0"/>
        <w:spacing w:before="0" w:after="0"/>
        <w:jc w:val="left"/>
        <w:rPr/>
      </w:pPr>
      <w:r>
        <w:rPr/>
        <w:t>ZHDGCQxjQV3l2ls7bGxMHFtvaFlBYYSGumKIECp5ve4kvkkdQapJHOe6nrOKv1tGvHurYBK3GT2L0A</w:t>
      </w:r>
    </w:p>
    <w:p>
      <w:pPr>
        <w:pStyle w:val="PreformattedText"/>
        <w:bidi w:val="0"/>
        <w:spacing w:before="0" w:after="0"/>
        <w:jc w:val="left"/>
        <w:rPr/>
      </w:pPr>
      <w:r>
        <w:rPr/>
        <w:t>AdlKgvlG+W0dl332qzDaXIrldLPZczhwoU+5WUxBdIrcK7W+7triGdGlxOdb9vSk87ahyKOnHQjl3o</w:t>
      </w:r>
    </w:p>
    <w:p>
      <w:pPr>
        <w:pStyle w:val="PreformattedText"/>
        <w:bidi w:val="0"/>
        <w:spacing w:before="0" w:after="0"/>
        <w:jc w:val="left"/>
        <w:rPr/>
      </w:pPr>
      <w:r>
        <w:rPr/>
        <w:t>P1jznl/wCreF6wbatbS9zmEnllihufE8CQy281uRJ4T45KBsznDS9p1AV4VB2P1I2JjupmyL/Y2Wmm</w:t>
      </w:r>
    </w:p>
    <w:p>
      <w:pPr>
        <w:pStyle w:val="PreformattedText"/>
        <w:bidi w:val="0"/>
        <w:spacing w:before="0" w:after="0"/>
        <w:jc w:val="left"/>
        <w:rPr/>
      </w:pPr>
      <w:r>
        <w:rPr/>
        <w:t>t8dkI2MfJDp8RoZKyUFutrm1JjANWngT2rWQPRb2HP8Apqbuf88w3+xivUt3vxPMEP8A6Utm/Jkv3c</w:t>
      </w:r>
    </w:p>
    <w:p>
      <w:pPr>
        <w:pStyle w:val="PreformattedText"/>
        <w:bidi w:val="0"/>
        <w:spacing w:before="0" w:after="0"/>
        <w:jc w:val="left"/>
        <w:rPr/>
      </w:pPr>
      <w:r>
        <w:rPr/>
        <w:t>um593n0yH/AMbz3y2n7nT/AO4tbDf6qm7v/PMN/sXpP/XG8wX+yWzfkyX7uQ/9PPpl/pvO/LafudUq</w:t>
      </w:r>
    </w:p>
    <w:p>
      <w:pPr>
        <w:pStyle w:val="PreformattedText"/>
        <w:bidi w:val="0"/>
        <w:spacing w:before="0" w:after="0"/>
        <w:jc w:val="left"/>
        <w:rPr/>
      </w:pPr>
      <w:r>
        <w:rPr/>
        <w:t>5ejZsLBCUo3T3aW+s6pQpzDtEo/ilaYwDx7AO/6KP/ri+YL/AGS2b8mS/dyzrT3dHTO5Jc7N54Rjtr</w:t>
      </w:r>
    </w:p>
    <w:p>
      <w:pPr>
        <w:pStyle w:val="PreformattedText"/>
        <w:bidi w:val="0"/>
        <w:spacing w:before="0" w:after="0"/>
        <w:jc w:val="left"/>
        <w:rPr/>
      </w:pPr>
      <w:r>
        <w:rPr/>
        <w:t>ac/wDJ1kb0udEeA9Kt+ynIMPyzMMilZXaIdnmMZKqyqYjMQphmtuxvsu129zzluK0VzKUnl7BXUHze</w:t>
      </w:r>
    </w:p>
    <w:p>
      <w:pPr>
        <w:pStyle w:val="PreformattedText"/>
        <w:bidi w:val="0"/>
        <w:spacing w:before="0" w:after="0"/>
        <w:jc w:val="left"/>
        <w:rPr/>
      </w:pPr>
      <w:r>
        <w:rPr/>
        <w:t>+8A6k+cXbmH21vnDYPF2mGvZbmJ9iLoPe+WLwi2T2i4mGkAVGkNNeZpwXYXoT5XtodAstf5jbeQyV5</w:t>
      </w:r>
    </w:p>
    <w:p>
      <w:pPr>
        <w:pStyle w:val="PreformattedText"/>
        <w:bidi w:val="0"/>
        <w:spacing w:before="0" w:after="0"/>
        <w:jc w:val="left"/>
        <w:rPr/>
      </w:pPr>
      <w:r>
        <w:rPr/>
        <w:t>NkLZkL23Jh0tax+sFvhRRmpPA1JFOxfMN6fTM2n3v3Py3dTIM93DtN4y+ZDmTrdZ140LbGch2uBakJ</w:t>
      </w:r>
    </w:p>
    <w:p>
      <w:pPr>
        <w:pStyle w:val="PreformattedText"/>
        <w:bidi w:val="0"/>
        <w:spacing w:before="0" w:after="0"/>
        <w:jc w:val="left"/>
        <w:rPr/>
      </w:pPr>
      <w:r>
        <w:rPr/>
        <w:t>iibYpUoIWzASo87ijzKPdoK5b6Ce9l6zeX/pHhej22tt7YvcHhIJYoprkX3jyCW4muCZPCu446h0zm</w:t>
      </w:r>
    </w:p>
    <w:p>
      <w:pPr>
        <w:pStyle w:val="PreformattedText"/>
        <w:bidi w:val="0"/>
        <w:spacing w:before="0" w:after="0"/>
        <w:jc w:val="left"/>
        <w:rPr/>
      </w:pPr>
      <w:r>
        <w:rPr/>
        <w:t>jSxo0gV41J2D1O8kHT/qjvrI79y+WzFvkcjIx744TbeG0sijiAZrgc6hbGCauPEnsWXnT9sjj/AE8b</w:t>
      </w:r>
    </w:p>
    <w:p>
      <w:pPr>
        <w:pStyle w:val="PreformattedText"/>
        <w:bidi w:val="0"/>
        <w:spacing w:before="0" w:after="0"/>
        <w:jc w:val="left"/>
        <w:rPr/>
      </w:pPr>
      <w:r>
        <w:rPr/>
        <w:t>X2XavGLteL3Z7JMvMyPcb8YRuTrl6usq7SEvG3xYUXkaelqSjlbB5QNdTxrpR5lev+5fM71dv+sW7b</w:t>
      </w:r>
    </w:p>
    <w:p>
      <w:pPr>
        <w:pStyle w:val="PreformattedText"/>
        <w:bidi w:val="0"/>
        <w:spacing w:before="0" w:after="0"/>
        <w:jc w:val="left"/>
        <w:rPr/>
      </w:pPr>
      <w:r>
        <w:rPr/>
        <w:t>Kxx+cyEFrE+Gz8XwGi1t47dhb40kslXNjDnVeRqJpQcF2H6Q9L8R0c2LbbCwdxc3WNtZJntkn0eITN</w:t>
      </w:r>
    </w:p>
    <w:p>
      <w:pPr>
        <w:pStyle w:val="PreformattedText"/>
        <w:bidi w:val="0"/>
        <w:spacing w:before="0" w:after="0"/>
        <w:jc w:val="left"/>
        <w:rPr/>
      </w:pPr>
      <w:r>
        <w:rPr/>
        <w:t>K6VwPhtY2gLyBRo4AVqV8q6iOiHYjqTk/bmYWafYM1THRGTnGHSY9pvslllCUR2by1IhzrTfWmEoSh</w:t>
      </w:r>
    </w:p>
    <w:p>
      <w:pPr>
        <w:pStyle w:val="PreformattedText"/>
        <w:bidi w:val="0"/>
        <w:spacing w:before="0" w:after="0"/>
        <w:jc w:val="left"/>
        <w:rPr/>
      </w:pPr>
      <w:r>
        <w:rPr/>
        <w:t>K5UdyQ2yny2nW01zF5YfeBeYryq2n4v7Hv7bJbBMpecTk433FpG5xJe62cySG4tHPJc5zYJ2QPkcZZ</w:t>
      </w:r>
    </w:p>
    <w:p>
      <w:pPr>
        <w:pStyle w:val="PreformattedText"/>
        <w:bidi w:val="0"/>
        <w:spacing w:before="0" w:after="0"/>
        <w:jc w:val="left"/>
        <w:rPr/>
      </w:pPr>
      <w:r>
        <w:rPr/>
        <w:t>YZX8VsLrH5XelHWuf8KbjtprTc4YG+3WbmxTuAFGiYOY+KcNAABljdI1g0MkY1YA3D0YbY7JUu09Q8</w:t>
      </w:r>
    </w:p>
    <w:p>
      <w:pPr>
        <w:pStyle w:val="PreformattedText"/>
        <w:bidi w:val="0"/>
        <w:spacing w:before="0" w:after="0"/>
        <w:jc w:val="left"/>
        <w:rPr/>
      </w:pPr>
      <w:r>
        <w:rPr/>
        <w:t>6DDPN5ce47XR7pJT+UWU88uNn9naXo0UpOjCdVAq4AhKfSjGe/fy0NoGZrpjb3F9wq+DPvt4zwFaRy</w:t>
      </w:r>
    </w:p>
    <w:p>
      <w:pPr>
        <w:pStyle w:val="PreformattedText"/>
        <w:bidi w:val="0"/>
        <w:spacing w:before="0" w:after="0"/>
        <w:jc w:val="left"/>
        <w:rPr/>
      </w:pPr>
      <w:r>
        <w:rPr/>
        <w:t>Ye5cPW1EVlNAQ3iWlzuol77tSxfOXY/eMsVt2NkxbZXczze2/hB4UHzBxBPCtB9u2r9JbYXC7pEvGe</w:t>
      </w:r>
    </w:p>
    <w:p>
      <w:pPr>
        <w:pStyle w:val="PreformattedText"/>
        <w:bidi w:val="0"/>
        <w:spacing w:before="0" w:after="0"/>
        <w:jc w:val="left"/>
        <w:rPr/>
      </w:pPr>
      <w:r>
        <w:rPr/>
        <w:t>ZDle6kiFIS+zZ54iY1ij/lrK2hcbXa1SbtODagklBuKWHQClxpaFFNdf8ArF76LzHb7xE2C6cYzDbO</w:t>
      </w:r>
    </w:p>
    <w:p>
      <w:pPr>
        <w:pStyle w:val="PreformattedText"/>
        <w:bidi w:val="0"/>
        <w:spacing w:before="0" w:after="0"/>
        <w:jc w:val="left"/>
        <w:rPr/>
      </w:pPr>
      <w:r>
        <w:rPr/>
        <w:t>triIsdcwmS+yDKijvAuLgR20VRqAcLJ00dQ6KVj2h65O2H7vvpPtm+jyW7Ly/wA9NE/UIZNFtauoaj</w:t>
      </w:r>
    </w:p>
    <w:p>
      <w:pPr>
        <w:pStyle w:val="PreformattedText"/>
        <w:bidi w:val="0"/>
        <w:spacing w:before="0" w:after="0"/>
        <w:jc w:val="left"/>
        <w:rPr/>
      </w:pPr>
      <w:r>
        <w:rPr/>
        <w:t>xIoi6V9DSrTcCN1CHsc0lq2kW2226zW+DabTAhWu12yJHgW6226KxBt9vgxGkMRYUGHGQ1HiRIzDaU</w:t>
      </w:r>
    </w:p>
    <w:p>
      <w:pPr>
        <w:pStyle w:val="PreformattedText"/>
        <w:bidi w:val="0"/>
        <w:spacing w:before="0" w:after="0"/>
        <w:jc w:val="left"/>
        <w:rPr/>
      </w:pPr>
      <w:r>
        <w:rPr/>
        <w:t>NttpShCEgAAACvILK5XJ5zJXGZzVzPeZi7mfNPPPI+WaaWRxfJLLLIXPkkkeS573uLnOJc4kkld6LO</w:t>
      </w:r>
    </w:p>
    <w:p>
      <w:pPr>
        <w:pStyle w:val="PreformattedText"/>
        <w:bidi w:val="0"/>
        <w:spacing w:before="0" w:after="0"/>
        <w:jc w:val="left"/>
        <w:rPr/>
      </w:pPr>
      <w:r>
        <w:rPr/>
        <w:t>zs8daRY/HxRQWEEbY44o2tZHGxgDWsYxoDWMa0ANa0ANAAAAXw/qB6ZtpupnG4eO7nWaS+7aXX5GP5</w:t>
      </w:r>
    </w:p>
    <w:p>
      <w:pPr>
        <w:pStyle w:val="PreformattedText"/>
        <w:bidi w:val="0"/>
        <w:spacing w:before="0" w:after="0"/>
        <w:jc w:val="left"/>
        <w:rPr/>
      </w:pPr>
      <w:r>
        <w:rPr/>
        <w:t>JZZSbZk+OPykNty1Wq4rYlMKYmIaQHo0lmRFdUhC1NFbbakdg/LV5ses/lP3VPujpLfxRxXrGMvLG6</w:t>
      </w:r>
    </w:p>
    <w:p>
      <w:pPr>
        <w:pStyle w:val="PreformattedText"/>
        <w:bidi w:val="0"/>
        <w:spacing w:before="0" w:after="0"/>
        <w:jc w:val="left"/>
        <w:rPr/>
      </w:pPr>
      <w:r>
        <w:rPr/>
        <w:t>jM9hesjJMYuIA+N4fEXO8OeCWG4jD5GMlEcsrH8W9XeifT/rZhY8Pvi2e99u5zre4hcI7m3c4APMUh</w:t>
      </w:r>
    </w:p>
    <w:p>
      <w:pPr>
        <w:pStyle w:val="PreformattedText"/>
        <w:bidi w:val="0"/>
        <w:spacing w:before="0" w:after="0"/>
        <w:jc w:val="left"/>
        <w:rPr/>
      </w:pPr>
      <w:r>
        <w:rPr/>
        <w:t>a5ul4A1xyMkicWtc5hcxjm68pfo17ULkOKg7wbhx4pI8lmXasbmyEDlSFBySzHgNukr1IIZRoCBx01</w:t>
      </w:r>
    </w:p>
    <w:p>
      <w:pPr>
        <w:pStyle w:val="PreformattedText"/>
        <w:bidi w:val="0"/>
        <w:spacing w:before="0" w:after="0"/>
        <w:jc w:val="left"/>
        <w:rPr/>
      </w:pPr>
      <w:r>
        <w:rPr/>
        <w:t>PpzZ+/T6yMtmMyGyNsy3gB1OjuL6Jh4mmmNz5nN4UBrI6pqaitB08n93DsJ0znWu4suyDsDord7hw7</w:t>
      </w:r>
    </w:p>
    <w:p>
      <w:pPr>
        <w:pStyle w:val="PreformattedText"/>
        <w:bidi w:val="0"/>
        <w:spacing w:before="0" w:after="0"/>
        <w:jc w:val="left"/>
        <w:rPr/>
      </w:pPr>
      <w:r>
        <w:rPr/>
        <w:t>XBrAePcwcOHpOz3bLaTGts9psa2cYLuT4rjuOrxhScmjQJyrza3vmBIYvEREVq3SmpTUlSHG/JDa0H</w:t>
      </w:r>
    </w:p>
    <w:p>
      <w:pPr>
        <w:pStyle w:val="PreformattedText"/>
        <w:bidi w:val="0"/>
        <w:spacing w:before="0" w:after="0"/>
        <w:jc w:val="left"/>
        <w:rPr/>
      </w:pPr>
      <w:r>
        <w:rPr/>
        <w:t>QpIJryR6s9ad19V+s+V653AZid4ZTJi/BsHzRC1uG6ND7aQyOnjdG5jXsf4mtrhUOBAXeDZHT/AAuy</w:t>
      </w:r>
    </w:p>
    <w:p>
      <w:pPr>
        <w:pStyle w:val="PreformattedText"/>
        <w:bidi w:val="0"/>
        <w:spacing w:before="0" w:after="0"/>
        <w:jc w:val="left"/>
        <w:rPr/>
      </w:pPr>
      <w:r>
        <w:rPr/>
        <w:t>dgWXTmLVfYGzszbf4S2N5miOrU2ZgaI3BwcWubo0kcCFr93V9JTYPNbnJvOA5BlW1MmY+p9+0W8Rcm</w:t>
      </w:r>
    </w:p>
    <w:p>
      <w:pPr>
        <w:pStyle w:val="PreformattedText"/>
        <w:bidi w:val="0"/>
        <w:spacing w:before="0" w:after="0"/>
        <w:jc w:val="left"/>
        <w:rPr/>
      </w:pPr>
      <w:r>
        <w:rPr/>
        <w:t>xVouOeY79n2q6rj3WDzqUrRCbiY7Q0S20hKeU+k/R330vmP2DiYsF1HxmH3laQRhjLmbxLDIO0jS3x</w:t>
      </w:r>
    </w:p>
    <w:p>
      <w:pPr>
        <w:pStyle w:val="PreformattedText"/>
        <w:bidi w:val="0"/>
        <w:spacing w:before="0" w:after="0"/>
        <w:jc w:val="left"/>
        <w:rPr/>
      </w:pPr>
      <w:r>
        <w:rPr/>
        <w:t>ri3D7eagAq91kJpDqdLM97i4dSd+e7+6T7mvn5Had3f4GaR+p0Uem5tRU1PhxSlsrK8aNFwY2igZG1</w:t>
      </w:r>
    </w:p>
    <w:p>
      <w:pPr>
        <w:pStyle w:val="PreformattedText"/>
        <w:bidi w:val="0"/>
        <w:spacing w:before="0" w:after="0"/>
        <w:jc w:val="left"/>
        <w:rPr/>
      </w:pPr>
      <w:r>
        <w:rPr/>
        <w:t>ooviVt9Fu2NyULu/UTPmwxy88e3bWx7XKV+UQVcsuTuBeGkatBSRqwrRRCuIBSrsFlPfyZaW0LML0w</w:t>
      </w:r>
    </w:p>
    <w:p>
      <w:pPr>
        <w:pStyle w:val="PreformattedText"/>
        <w:bidi w:val="0"/>
        <w:spacing w:before="0" w:after="0"/>
        <w:jc w:val="left"/>
        <w:rPr/>
      </w:pPr>
      <w:r>
        <w:rPr/>
        <w:t>t7e+40fPuB9xGPVNKxx4a2caO0k0lFWgt4Fwc3i+z92zYxzh2Q3hLLbdrY8Y2J3MVo91/MBwqPmHiQ</w:t>
      </w:r>
    </w:p>
    <w:p>
      <w:pPr>
        <w:pStyle w:val="PreformattedText"/>
        <w:bidi w:val="0"/>
        <w:spacing w:before="0" w:after="0"/>
        <w:jc w:val="left"/>
        <w:rPr/>
      </w:pPr>
      <w:r>
        <w:rPr/>
        <w:t>eIFDsE6dOhrYXppl/b2H2W4ZFmxZWx+fOZyYt2v0Np5osyWbI3GhQLVYWn0OLQpcaOiS4ystuvOI4V</w:t>
      </w:r>
    </w:p>
    <w:p>
      <w:pPr>
        <w:pStyle w:val="PreformattedText"/>
        <w:bidi w:val="0"/>
        <w:spacing w:before="0" w:after="0"/>
        <w:jc w:val="left"/>
        <w:rPr/>
      </w:pPr>
      <w:r>
        <w:rPr/>
        <w:t>5qeaD3g/mM81ln+Lu97+2xmwBIH/AIJxbJLa0lc1wcx1258s1xeOYQxzWzzOgZIwSxQRP4rtr0e8r/</w:t>
      </w:r>
    </w:p>
    <w:p>
      <w:pPr>
        <w:pStyle w:val="PreformattedText"/>
        <w:bidi w:val="0"/>
        <w:spacing w:before="0" w:after="0"/>
        <w:jc w:val="left"/>
        <w:rPr/>
      </w:pPr>
      <w:r>
        <w:rPr/>
        <w:t>SrotP+FdvW0t5ubSW+23jmyzsDhRwhDWRxQBwLgTHGJHMcWPke3gvrPUFsdj/UXtde9qcou95sdlvk</w:t>
      </w:r>
    </w:p>
    <w:p>
      <w:pPr>
        <w:pStyle w:val="PreformattedText"/>
        <w:bidi w:val="0"/>
        <w:spacing w:before="0" w:after="0"/>
        <w:jc w:val="left"/>
        <w:rPr/>
      </w:pPr>
      <w:r>
        <w:rPr/>
        <w:t>yyzJFxsJhC5suWS6xLtHSybhEmxeR16IlK+ZsnkJ00Ohrhjy0+YPcvlf6vWHWPaNlY5DO4+C6iZBee</w:t>
      </w:r>
    </w:p>
    <w:p>
      <w:pPr>
        <w:pStyle w:val="PreformattedText"/>
        <w:bidi w:val="0"/>
        <w:spacing w:before="0" w:after="0"/>
        <w:jc w:val="left"/>
        <w:rPr/>
      </w:pPr>
      <w:r>
        <w:rPr/>
        <w:t>L4DhdW8lu8u8GSKSrWyFzaPA1AVqKhb86u9MMR1g2Nc7Dzdxc2uPupIXukg0eIDDK2VoHiNe2hLQDV</w:t>
      </w:r>
    </w:p>
    <w:p>
      <w:pPr>
        <w:pStyle w:val="PreformattedText"/>
        <w:bidi w:val="0"/>
        <w:spacing w:before="0" w:after="0"/>
        <w:jc w:val="left"/>
        <w:rPr/>
      </w:pPr>
      <w:r>
        <w:rPr/>
        <w:t>p4E0oVgrhvpI7LYXl+K5lA3J3QlzsTySx5NCiy14oYkmXYbnFusZiV5OOtPfLvPRUpXyKSrlJ0IPGv</w:t>
      </w:r>
    </w:p>
    <w:p>
      <w:pPr>
        <w:pStyle w:val="PreformattedText"/>
        <w:bidi w:val="0"/>
        <w:spacing w:before="0" w:after="0"/>
        <w:jc w:val="left"/>
        <w:rPr/>
      </w:pPr>
      <w:r>
        <w:rPr/>
        <w:t>Q7fPvpuvO/Nk5jY2R2rtGHH5rFXdhLJGMj4jI7uCS3e+PVeubra2Qubqa5uoCoI4Lqtt3yB9N9t7gs</w:t>
      </w:r>
    </w:p>
    <w:p>
      <w:pPr>
        <w:pStyle w:val="PreformattedText"/>
        <w:bidi w:val="0"/>
        <w:spacing w:before="0" w:after="0"/>
        <w:jc w:val="left"/>
        <w:rPr/>
      </w:pPr>
      <w:r>
        <w:rPr/>
        <w:t>NxWuZzkl1YXkNyxrza6XOgkbK1rqW4OkloDqEGlaEFbXK8bl3vSqKIwO80CUpKkCtOBpC6g4c0hHai</w:t>
      </w:r>
    </w:p>
    <w:p>
      <w:pPr>
        <w:pStyle w:val="PreformattedText"/>
        <w:bidi w:val="0"/>
        <w:spacing w:before="0" w:after="0"/>
        <w:jc w:val="left"/>
        <w:rPr/>
      </w:pPr>
      <w:r>
        <w:rPr/>
        <w:t>qpBKmB70FIBpUJSk1T0EEqBNFEu2kJU5IwNKVKTVPQQRJ1+7vpXGnDtQKlBFUmvNVkJ6CCVRROBrUr</w:t>
      </w:r>
    </w:p>
    <w:p>
      <w:pPr>
        <w:pStyle w:val="PreformattedText"/>
        <w:bidi w:val="0"/>
        <w:spacing w:before="0" w:after="0"/>
        <w:jc w:val="left"/>
        <w:rPr/>
      </w:pPr>
      <w:r>
        <w:rPr/>
        <w:t>RAmikHCpqrzSpUCaqJUFEQJ99AgJSApU6fTVZqkNfiRUpNEqVIijA+mgSlJT0EqVRRKoonA1oEgKIg</w:t>
      </w:r>
    </w:p>
    <w:p>
      <w:pPr>
        <w:pStyle w:val="PreformattedText"/>
        <w:bidi w:val="0"/>
        <w:spacing w:before="0" w:after="0"/>
        <w:jc w:val="left"/>
        <w:rPr/>
      </w:pPr>
      <w:r>
        <w:rPr/>
        <w:t>NKQvJ4diUlPSKJUQVEYTR1DsSkoqCVLWl1DsUTgkUp4oURAg0tEKUT1EEYTr3/AKdKTRGiMADupakq</w:t>
      </w:r>
    </w:p>
    <w:p>
      <w:pPr>
        <w:pStyle w:val="PreformattedText"/>
        <w:bidi w:val="0"/>
        <w:spacing w:before="0" w:after="0"/>
        <w:jc w:val="left"/>
        <w:rPr/>
      </w:pPr>
      <w:r>
        <w:rPr/>
        <w:t>J6iiVRRKhUKJUNSiVLVRZ8SP6If/AJs7/wAmqvrbygByVwP+Wk/TFdTof1pv6EfSUNadpViaqnChRS</w:t>
      </w:r>
    </w:p>
    <w:p>
      <w:pPr>
        <w:pStyle w:val="PreformattedText"/>
        <w:bidi w:val="0"/>
        <w:spacing w:before="0" w:after="0"/>
        <w:jc w:val="left"/>
        <w:rPr/>
      </w:pPr>
      <w:r>
        <w:rPr/>
        <w:t>oKJVFEqcclEBrDfVziUyjeebYbU66oIQgakn7wA7So9wrFu7u2sbV91duDIWCtfygO0nsA4kp443yv</w:t>
      </w:r>
    </w:p>
    <w:p>
      <w:pPr>
        <w:pStyle w:val="PreformattedText"/>
        <w:bidi w:val="0"/>
        <w:spacing w:before="0" w:after="0"/>
        <w:jc w:val="left"/>
        <w:rPr/>
      </w:pPr>
      <w:r>
        <w:rPr/>
        <w:t>DGCrirJuFxcnL5RqhhKvybfj3c7mnas/UO7xPBe49yXOcm0irLBh9Rnf+ed3u+g2tB2k7itbRls2vO</w:t>
      </w:r>
    </w:p>
    <w:p>
      <w:pPr>
        <w:pStyle w:val="PreformattedText"/>
        <w:bidi w:val="0"/>
        <w:spacing w:before="0" w:after="0"/>
        <w:jc w:val="left"/>
        <w:rPr/>
      </w:pPr>
      <w:r>
        <w:rPr/>
        <w:t>Ujifyh6PpqmkaVtmgKzAapqBaonWOB+976067AbGS7mFGnivPWBQEK1SDsFIW8Up5piKreyvFQFNVG</w:t>
      </w:r>
    </w:p>
    <w:p>
      <w:pPr>
        <w:pStyle w:val="PreformattedText"/>
        <w:bidi w:val="0"/>
        <w:spacing w:before="0" w:after="0"/>
        <w:jc w:val="left"/>
        <w:rPr/>
      </w:pPr>
      <w:r>
        <w:rPr/>
        <w:t>lFMaqlFG070QhrH0opiKR7Kj0o1TVSOBBRUtarpKrTaUpb2oqJQ41pV1HqeWp2lBWBSnwpkqiicdtX</w:t>
      </w:r>
    </w:p>
    <w:p>
      <w:pPr>
        <w:pStyle w:val="PreformattedText"/>
        <w:bidi w:val="0"/>
        <w:spacing w:before="0" w:after="0"/>
        <w:jc w:val="left"/>
        <w:rPr/>
      </w:pPr>
      <w:r>
        <w:rPr/>
        <w:t>Q8XU9CBR6cayg31xVBRnia0+f1pD3DgmHJMU6ae2qNPciDVERrWa+PW2o5papqooEycdlXxj1PQEpQ</w:t>
      </w:r>
    </w:p>
    <w:p>
      <w:pPr>
        <w:pStyle w:val="PreformattedText"/>
        <w:bidi w:val="0"/>
        <w:spacing w:before="0" w:after="0"/>
        <w:jc w:val="left"/>
        <w:rPr/>
      </w:pPr>
      <w:r>
        <w:rPr/>
        <w:t>9uprCd6zi7vTehAohIJUQlIBJJIAAHaSTwAFUyBrWFzyGsaKkngBTtJ7kwqTQcSVb02/ss8zcQB9zs</w:t>
      </w:r>
    </w:p>
    <w:p>
      <w:pPr>
        <w:pStyle w:val="PreformattedText"/>
        <w:bidi w:val="0"/>
        <w:spacing w:before="0" w:after="0"/>
        <w:jc w:val="left"/>
        <w:rPr/>
      </w:pPr>
      <w:r>
        <w:rPr/>
        <w:t>8w6+Sk+zTQuaezQe2uPczvq0s6wYkCe45az+tg+jtf8VG+krWLXEySUfceqzu7f7H0/QrTkSX5Sy4+</w:t>
      </w:r>
    </w:p>
    <w:p>
      <w:pPr>
        <w:pStyle w:val="PreformattedText"/>
        <w:bidi w:val="0"/>
        <w:spacing w:before="0" w:after="0"/>
        <w:jc w:val="left"/>
        <w:rPr/>
      </w:pPr>
      <w:r>
        <w:rPr/>
        <w:t>6pxXdr+KkeCUjRKR7q4ryOQv8pObi/kdJJ2V5D0NA4AegBa/DBFA3RE0Afk5ntUOh8KwaAK2qXJqON</w:t>
      </w:r>
    </w:p>
    <w:p>
      <w:pPr>
        <w:pStyle w:val="PreformattedText"/>
        <w:bidi w:val="0"/>
        <w:spacing w:before="0" w:after="0"/>
        <w:jc w:val="left"/>
        <w:rPr/>
      </w:pPr>
      <w:r>
        <w:rPr/>
        <w:t>JRDVRAEjXT8NIapy7giI091QCvNKDVCaV4oKpghrGdzRTgamhQoE8E6h30WtQBTaUxYmTGkeKN+FRD</w:t>
      </w:r>
    </w:p>
    <w:p>
      <w:pPr>
        <w:pStyle w:val="PreformattedText"/>
        <w:bidi w:val="0"/>
        <w:spacing w:before="0" w:after="0"/>
        <w:jc w:val="left"/>
        <w:rPr/>
      </w:pPr>
      <w:r>
        <w:rPr/>
        <w:t>pVGmvBFKgGqJwNaNAOalUQTRr3IVT6AVXK4hvwoVqo1Dj76xxxTjkqfKVqpKP4kcx954D71affP9YR</w:t>
      </w:r>
    </w:p>
    <w:p>
      <w:pPr>
        <w:pStyle w:val="PreformattedText"/>
        <w:bidi w:val="0"/>
        <w:spacing w:before="0" w:after="0"/>
        <w:jc w:val="left"/>
        <w:rPr/>
      </w:pPr>
      <w:r>
        <w:rPr/>
        <w:t>93H8n5O1ZcAoC7vUCfCtPIJVpTq7KV4oKd6DeajA11qrTROTRKnoFEqKicIJ9nvqtFFyAdvH71K88F</w:t>
      </w:r>
    </w:p>
    <w:p>
      <w:pPr>
        <w:pStyle w:val="PreformattedText"/>
        <w:bidi w:val="0"/>
        <w:spacing w:before="0" w:after="0"/>
        <w:jc w:val="left"/>
        <w:rPr/>
      </w:pPr>
      <w:r>
        <w:rPr/>
        <w:t>EWgHYNKpRSo0JURAamlc3tQJQnhQNAEU1Kivk2+Wy+H9QW1mXbS50w6uwZXASwZcXkTcLPcoj7U6z3</w:t>
      </w:r>
    </w:p>
    <w:p>
      <w:pPr>
        <w:pStyle w:val="PreformattedText"/>
        <w:bidi w:val="0"/>
        <w:spacing w:before="0" w:after="0"/>
        <w:jc w:val="left"/>
        <w:rPr/>
      </w:pPr>
      <w:r>
        <w:rPr/>
        <w:t>u2OLSpLc+03KO28gEFDgSW3Apta0nlTor1e3d0H6m4rqnsp7W5zFzl2h9TFPC9ro57aYAgmKeF743U</w:t>
      </w:r>
    </w:p>
    <w:p>
      <w:pPr>
        <w:pStyle w:val="PreformattedText"/>
        <w:bidi w:val="0"/>
        <w:spacing w:before="0" w:after="0"/>
        <w:jc w:val="left"/>
        <w:rPr/>
      </w:pPr>
      <w:r>
        <w:rPr/>
        <w:t>o5tRIwtkY1w2X1C2NhOpGz73Zm4Gk468jpqbTXG9pD45YyeT43ta4V4Gha4FrnA8uO8vpddXOzGTOv</w:t>
      </w:r>
    </w:p>
    <w:p>
      <w:pPr>
        <w:pStyle w:val="PreformattedText"/>
        <w:bidi w:val="0"/>
        <w:spacing w:before="0" w:after="0"/>
        <w:jc w:val="left"/>
        <w:rPr/>
      </w:pPr>
      <w:r>
        <w:rPr/>
        <w:t>4Zic3dTHYU1uVj+Z7bPoduwLUgOQXZWMfNtZTZ7vGKULWWGpEdpz+VyXOXmr6XekXvKvKr1e26yDd+</w:t>
      </w:r>
    </w:p>
    <w:p>
      <w:pPr>
        <w:pStyle w:val="PreformattedText"/>
        <w:bidi w:val="0"/>
        <w:spacing w:before="0" w:after="0"/>
        <w:jc w:val="left"/>
        <w:rPr/>
      </w:pPr>
      <w:r>
        <w:rPr/>
        <w:t>Uh2xn5oSy6x+WaRB6zaSNZeaDZTwPq5rfEfFK9v65bsrpXkbvjyk9aNjZV0mCs5MxjI5A6G6sTWTga</w:t>
      </w:r>
    </w:p>
    <w:p>
      <w:pPr>
        <w:pStyle w:val="PreformattedText"/>
        <w:bidi w:val="0"/>
        <w:spacing w:before="0" w:after="0"/>
        <w:jc w:val="left"/>
        <w:rPr/>
      </w:pPr>
      <w:r>
        <w:rPr/>
        <w:t>sLoNQuI5G8CdLXsafmyupVW1csU9T3ciyKwHIce6yb7jkthMWVZcstu60SyT4qimMIt1kZE1EgT42j</w:t>
      </w:r>
    </w:p>
    <w:p>
      <w:pPr>
        <w:pStyle w:val="PreformattedText"/>
        <w:bidi w:val="0"/>
        <w:spacing w:before="0" w:after="0"/>
        <w:jc w:val="left"/>
        <w:rPr/>
      </w:pPr>
      <w:r>
        <w:rPr/>
        <w:t>41blOLQEAqI5UEjcGP3R7tnp5mRvrA3/AEisdwRPL2XFjNhH3ETxV+uBto58sT/V4OhY12ohoOpwB0</w:t>
      </w:r>
    </w:p>
    <w:p>
      <w:pPr>
        <w:pStyle w:val="PreformattedText"/>
        <w:bidi w:val="0"/>
        <w:spacing w:before="0" w:after="0"/>
        <w:jc w:val="left"/>
        <w:rPr/>
      </w:pPr>
      <w:r>
        <w:rPr/>
        <w:t>26w/m13TYHbmStt83GLe3S6K4ZkGxPb83TI6YNY9vHiJHEU4kUbUZV9KPpAbn5Nk1nynqajxcFwK3y</w:t>
      </w:r>
    </w:p>
    <w:p>
      <w:pPr>
        <w:pStyle w:val="PreformattedText"/>
        <w:bidi w:val="0"/>
        <w:spacing w:before="0" w:after="0"/>
        <w:jc w:val="left"/>
        <w:rPr/>
      </w:pPr>
      <w:r>
        <w:rPr/>
        <w:t>G5srAod5i3HM8rS0oOM22ZLsMmXbcZs8w6fMOCWq4+WFNIaYcUH2ur3mi97J0225tu72x5b5Jc3vm4</w:t>
      </w:r>
    </w:p>
    <w:p>
      <w:pPr>
        <w:pStyle w:val="PreformattedText"/>
        <w:bidi w:val="0"/>
        <w:spacing w:before="0" w:after="0"/>
        <w:jc w:val="left"/>
        <w:rPr/>
      </w:pPr>
      <w:r>
        <w:rPr/>
        <w:t>jMbMnJbvix9kXCjpo2XLGTXlxHx8JhgFrr0yPlmY0wy8xdHfJLu3K5WDMdWGsx23I3BzrNsrX3VxTi</w:t>
      </w:r>
    </w:p>
    <w:p>
      <w:pPr>
        <w:pStyle w:val="PreformattedText"/>
        <w:bidi w:val="0"/>
        <w:spacing w:before="0" w:after="0"/>
        <w:jc w:val="left"/>
        <w:rPr/>
      </w:pPr>
      <w:r>
        <w:rPr/>
        <w:t>GOdC5zIInfXu8QzUqxrI3HxGdKNstluslst1mtEGLbLTaIMS2Wu2wWG40K326BHbiwoMOM0lLUeLEj</w:t>
      </w:r>
    </w:p>
    <w:p>
      <w:pPr>
        <w:pStyle w:val="PreformattedText"/>
        <w:bidi w:val="0"/>
        <w:spacing w:before="0" w:after="0"/>
        <w:jc w:val="left"/>
        <w:rPr/>
      </w:pPr>
      <w:r>
        <w:rPr/>
        <w:t>NJbbQkBKEJAA0FfOplMjkMzkbjMZaaW5yt1O+aaaRxfJLLK4vkkke4lznve5znOJJc4kk1K9T7S0tb</w:t>
      </w:r>
    </w:p>
    <w:p>
      <w:pPr>
        <w:pStyle w:val="PreformattedText"/>
        <w:bidi w:val="0"/>
        <w:spacing w:before="0" w:after="0"/>
        <w:jc w:val="left"/>
        <w:rPr/>
      </w:pPr>
      <w:r>
        <w:rPr/>
        <w:t>C1isbKNkVlDG2ONjAGsYxgDWMa0cGta0ANA4AAAL21pyyUKhqaVxoKpgeCeqUEqiiWmtB3JRERw0qg</w:t>
      </w:r>
    </w:p>
    <w:p>
      <w:pPr>
        <w:pStyle w:val="PreformattedText"/>
        <w:bidi w:val="0"/>
        <w:spacing w:before="0" w:after="0"/>
        <w:jc w:val="left"/>
        <w:rPr/>
      </w:pPr>
      <w:r>
        <w:rPr/>
        <w:t>9/alB4rzK7aprXnzVzeSGimTKISCpR0CQST4ADUn6BQJAFTyCIBJoOZVqvul91bh/VH4R4JHBI+gVo</w:t>
      </w:r>
    </w:p>
    <w:p>
      <w:pPr>
        <w:pStyle w:val="PreformattedText"/>
        <w:bidi w:val="0"/>
        <w:spacing w:before="0" w:after="0"/>
        <w:jc w:val="left"/>
        <w:rPr/>
      </w:pPr>
      <w:r>
        <w:rPr/>
        <w:t>kshkeXnl+UteijEUYYOz6a89YrjUq1KgilUUSqKJqQnsURpHfSEpSexCsA9oohEKPy+8cfZ3+/21CV</w:t>
      </w:r>
    </w:p>
    <w:p>
      <w:pPr>
        <w:pStyle w:val="PreformattedText"/>
        <w:bidi w:val="0"/>
        <w:spacing w:before="0" w:after="0"/>
        <w:jc w:val="left"/>
        <w:rPr/>
      </w:pPr>
      <w:r>
        <w:rPr/>
        <w:t>CexMaqeaCnalTVUiiQkqOnd3moUCaL1AADQUqVPQPBRN20h71FJpoKrdxCVeSZLbhsKdXxP4raNeLi</w:t>
      </w:r>
    </w:p>
    <w:p>
      <w:pPr>
        <w:pStyle w:val="PreformattedText"/>
        <w:bidi w:val="0"/>
        <w:spacing w:before="0" w:after="0"/>
        <w:jc w:val="left"/>
        <w:rPr/>
      </w:pPr>
      <w:r>
        <w:rPr/>
        <w:t>z2JHgPE9wpFdbwOuJAxvLtPcFYrrrj7q3nTzOLOpPcPAAdwA4D2VKrcrGNjYI2cGhMBVbjU0ChKKoB</w:t>
      </w:r>
    </w:p>
    <w:p>
      <w:pPr>
        <w:pStyle w:val="PreformattedText"/>
        <w:bidi w:val="0"/>
        <w:spacing w:before="0" w:after="0"/>
        <w:jc w:val="left"/>
        <w:rPr/>
      </w:pPr>
      <w:r>
        <w:rPr/>
        <w:t>RBPRUTga+6gSgTRHSk0SpwdKrIqgRVGOPZS8kp4c1IBpSlITVPQQTUpPYiiA76QlAlHUB7EiccaLnB</w:t>
      </w:r>
    </w:p>
    <w:p>
      <w:pPr>
        <w:pStyle w:val="PreformattedText"/>
        <w:bidi w:val="0"/>
        <w:spacing w:before="0" w:after="0"/>
        <w:jc w:val="left"/>
        <w:rPr/>
      </w:pPr>
      <w:r>
        <w:rPr/>
        <w:t>oqVEYqqurilRA6e6gQlIR0qVEB3mgSlJRUhNEEqRRED3UCECEVBKjCvH66iUjuR1CaJUu2kJU5IwNK</w:t>
      </w:r>
    </w:p>
    <w:p>
      <w:pPr>
        <w:pStyle w:val="PreformattedText"/>
        <w:bidi w:val="0"/>
        <w:spacing w:before="0" w:after="0"/>
        <w:jc w:val="left"/>
        <w:rPr/>
      </w:pPr>
      <w:r>
        <w:rPr/>
        <w:t>VKTVPQQTgUrnU4DmgSjqtBKogiCvGlIQI7kVBKiCvGgUCO5FVRNUqemBUTga0aoE0RgaUqWtUqUnuU</w:t>
      </w:r>
    </w:p>
    <w:p>
      <w:pPr>
        <w:pStyle w:val="PreformattedText"/>
        <w:bidi w:val="0"/>
        <w:spacing w:before="0" w:after="0"/>
        <w:jc w:val="left"/>
        <w:rPr/>
      </w:pPr>
      <w:r>
        <w:rPr/>
        <w:t>RJ1+j7uykNEpp8aKlQTgkVEKVRhQ91LRLRPUQSGnfSk9ynFSVUfSlSqKJwNaFUCaIwAKFUpNUqUmii</w:t>
      </w:r>
    </w:p>
    <w:p>
      <w:pPr>
        <w:pStyle w:val="PreformattedText"/>
        <w:bidi w:val="0"/>
        <w:spacing w:before="0" w:after="0"/>
        <w:jc w:val="left"/>
        <w:rPr/>
      </w:pPr>
      <w:r>
        <w:rPr/>
        <w:t>VKSTzUSoKJU2qnNRSBPjwoawpRHQUT1FE+p8alAhQJcxpTRTSEuY+ylU0hIEnuFCgUoEVBKnqKLPiR</w:t>
      </w:r>
    </w:p>
    <w:p>
      <w:pPr>
        <w:pStyle w:val="PreformattedText"/>
        <w:bidi w:val="0"/>
        <w:spacing w:before="0" w:after="0"/>
        <w:jc w:val="left"/>
        <w:rPr/>
      </w:pPr>
      <w:r>
        <w:rPr/>
        <w:t>/RD/APNnP+TNfW3k/wDOU5/5d/6YrqdD+tN/Qj6SirCcO1WJqQiooomqmhRSoKJd1QmjCovNIkNRWl</w:t>
      </w:r>
    </w:p>
    <w:p>
      <w:pPr>
        <w:pStyle w:val="PreformattedText"/>
        <w:bidi w:val="0"/>
        <w:spacing w:before="0" w:after="0"/>
        <w:jc w:val="left"/>
        <w:rPr/>
      </w:pPr>
      <w:r>
        <w:rPr/>
        <w:t>PPK5Up7B2qUruQgd6j93CtJyORtcXauvLx2mJvyuPY1o7Sf7JoASroonzPEcYq4/kqVZM2e7Od5lap</w:t>
      </w:r>
    </w:p>
    <w:p>
      <w:pPr>
        <w:pStyle w:val="PreformattedText"/>
        <w:bidi w:val="0"/>
        <w:spacing w:before="0" w:after="0"/>
        <w:jc w:val="left"/>
        <w:rPr/>
      </w:pPr>
      <w:r>
        <w:rPr/>
        <w:t>aT/K2gdUpHif4pZ7zXB+a3Bd5y81y1bat+ZGDwA7z3uPafiFAtx21qy2ZQcXnmfydi8QHHWtvzMAdX</w:t>
      </w:r>
    </w:p>
    <w:p>
      <w:pPr>
        <w:pStyle w:val="PreformattedText"/>
        <w:bidi w:val="0"/>
        <w:spacing w:before="0" w:after="0"/>
        <w:jc w:val="left"/>
        <w:rPr/>
      </w:pPr>
      <w:r>
        <w:rPr/>
        <w:t>vWQTwSI1qmlEAaIKlCnSXxA+utLyHEBo+FRvNRqHAK+g1Q1tYQ8fAU4PGiSeyqyAoeaehpCCY1jvbp</w:t>
      </w:r>
    </w:p>
    <w:p>
      <w:pPr>
        <w:pStyle w:val="PreformattedText"/>
        <w:bidi w:val="0"/>
        <w:spacing w:before="0" w:after="0"/>
        <w:jc w:val="left"/>
        <w:rPr/>
      </w:pPr>
      <w:r>
        <w:rPr/>
        <w:t>PoRQHtrClqXegJgmqqhRSqUKiEiqXsoa0RqpB2CtTYNUTXehIeaeiaAV7EFEe2tLlFXaj2qwLA/ri6</w:t>
      </w:r>
    </w:p>
    <w:p>
      <w:pPr>
        <w:pStyle w:val="PreformattedText"/>
        <w:bidi w:val="0"/>
        <w:spacing w:before="0" w:after="0"/>
        <w:jc w:val="left"/>
        <w:rPr/>
      </w:pPr>
      <w:r>
        <w:rPr/>
        <w:t>7MS6H7Vt3dcqwPIs5b3EuGR2+G1j9yttuXbl45Gs8l5yUq4pUl1MlN4SEhHEFB17RXYHy/eW7M+YW9</w:t>
      </w:r>
    </w:p>
    <w:p>
      <w:pPr>
        <w:pStyle w:val="PreformattedText"/>
        <w:bidi w:val="0"/>
        <w:spacing w:before="0" w:after="0"/>
        <w:jc w:val="left"/>
        <w:rPr/>
      </w:pPr>
      <w:r>
        <w:rPr/>
        <w:t>ylphsla45+Lige8zRyPD/HdK0Bvh0oW+Ea151FFw31g6zYzo/bWFxkrKe8bfvla0RPY3T4QYSTr511</w:t>
      </w:r>
    </w:p>
    <w:p>
      <w:pPr>
        <w:pStyle w:val="PreformattedText"/>
        <w:bidi w:val="0"/>
        <w:spacing w:before="0" w:after="0"/>
        <w:jc w:val="left"/>
        <w:rPr/>
      </w:pPr>
      <w:r>
        <w:rPr/>
        <w:t>ilO4rXj/u/G0H+oBuR/nmxj/oddm//AE0N8f7TYn/J7j6q4M/ps7W/0JkP+dh+okPX52gH+kBuR/nm</w:t>
      </w:r>
    </w:p>
    <w:p>
      <w:pPr>
        <w:pStyle w:val="PreformattedText"/>
        <w:bidi w:val="0"/>
        <w:spacing w:before="0" w:after="0"/>
        <w:jc w:val="left"/>
        <w:rPr/>
      </w:pPr>
      <w:r>
        <w:rPr/>
        <w:t>xj/odOz3aW+Gu1fjNiv8nuPqof02drf6EyH/ADsP1EX+79bQf+D/ALk/55sY/wCh1cfdr745jc2Kr9</w:t>
      </w:r>
    </w:p>
    <w:p>
      <w:pPr>
        <w:pStyle w:val="PreformattedText"/>
        <w:bidi w:val="0"/>
        <w:spacing w:before="0" w:after="0"/>
        <w:jc w:val="left"/>
        <w:rPr/>
      </w:pPr>
      <w:r>
        <w:rPr/>
        <w:t>z3H1UP6bG1v9CZD/nYfqLOroe9QzDeuC67iWvFdu8mwZzbu345cJruQXS1XFFxRkcm8R2G4qbclKml</w:t>
      </w:r>
    </w:p>
    <w:p>
      <w:pPr>
        <w:pStyle w:val="PreformattedText"/>
        <w:bidi w:val="0"/>
        <w:spacing w:before="0" w:after="0"/>
        <w:jc w:val="left"/>
        <w:rPr/>
      </w:pPr>
      <w:r>
        <w:rPr/>
        <w:t>RlWdRWV8CFjTsNdZvMR5Xc95eLPF3uZylnkWZSWdjBDHIwsMDYnEu8Tnq8UUpyoarmjo910xPWG5v7</w:t>
      </w:r>
    </w:p>
    <w:p>
      <w:pPr>
        <w:pStyle w:val="PreformattedText"/>
        <w:bidi w:val="0"/>
        <w:spacing w:before="0" w:after="0"/>
        <w:jc w:val="left"/>
        <w:rPr/>
      </w:pPr>
      <w:r>
        <w:rPr/>
        <w:t>bG2FxZusGROcZXsdq8UvAA0cqaDWvetiPaPfXVqhXOXIpgK1CIVjHwKFMRVMsWl1RyKIKX6k+/8Pb+</w:t>
      </w:r>
    </w:p>
    <w:p>
      <w:pPr>
        <w:pStyle w:val="PreformattedText"/>
        <w:bidi w:val="0"/>
        <w:spacing w:before="0" w:after="0"/>
        <w:jc w:val="left"/>
        <w:rPr/>
      </w:pPr>
      <w:r>
        <w:rPr/>
        <w:t>CkcdMentJU7VSpt3iweZBPnP6fyls8Qf+aK4hscff7K2hnN1YvCgxOd4t6P+LaeX6M8m/Bxd+dos+2</w:t>
      </w:r>
    </w:p>
    <w:p>
      <w:pPr>
        <w:pStyle w:val="PreformattedText"/>
        <w:bidi w:val="0"/>
        <w:spacing w:before="0" w:after="0"/>
        <w:jc w:val="left"/>
        <w:rPr/>
      </w:pPr>
      <w:r>
        <w:rPr/>
        <w:t>x891Rw9WLvP5Q7fpelWbNuMucT5i+RrXVLKNUoHhzd61DxP0aVw9m9yZTNvIuX6bWtRG3g0fD2uPpd</w:t>
      </w:r>
    </w:p>
    <w:p>
      <w:pPr>
        <w:pStyle w:val="PreformattedText"/>
        <w:bidi w:val="0"/>
        <w:spacing w:before="0" w:after="0"/>
        <w:jc w:val="left"/>
        <w:rPr/>
      </w:pPr>
      <w:r>
        <w:rPr/>
        <w:t>X0ADgtx21nb2o9QVk/NHn/Y+JeDk9tbfosvUi5R4UdNUKlKqy3sUXxbJupHp2wq+3DF8y372WxLJrQ</w:t>
      </w:r>
    </w:p>
    <w:p>
      <w:pPr>
        <w:pStyle w:val="PreformattedText"/>
        <w:bidi w:val="0"/>
        <w:spacing w:before="0" w:after="0"/>
        <w:jc w:val="left"/>
        <w:rPr/>
      </w:pPr>
      <w:r>
        <w:rPr/>
        <w:t>42zdcdybdLBrDfbY68w1KZauFout9i3CE47FfQ4lLjaSptaVDgQa5VwHQfrfurEQbg2vs3dWSwNy0u</w:t>
      </w:r>
    </w:p>
    <w:p>
      <w:pPr>
        <w:pStyle w:val="PreformattedText"/>
        <w:bidi w:val="0"/>
        <w:spacing w:before="0" w:after="0"/>
        <w:jc w:val="left"/>
        <w:rPr/>
      </w:pPr>
      <w:r>
        <w:rPr/>
        <w:t>hubXE39xbyta4scY5obd8cgD2uaS1xAc0tPEELZGU6mdOMJfyYrNbgwlnk4SBJDPfWsUrCQHAPjkla</w:t>
      </w:r>
    </w:p>
    <w:p>
      <w:pPr>
        <w:pStyle w:val="PreformattedText"/>
        <w:bidi w:val="0"/>
        <w:spacing w:before="0" w:after="0"/>
        <w:jc w:val="left"/>
        <w:rPr/>
      </w:pPr>
      <w:r>
        <w:rPr/>
        <w:t>9pLSCA4CoIPIr6FiOZ4buBY42U4FlmM5vjU5ySzDyLEb9a8ksUt6G+5FmNRrvZpU23vuRZTSm3UpcJ</w:t>
      </w:r>
    </w:p>
    <w:p>
      <w:pPr>
        <w:pStyle w:val="PreformattedText"/>
        <w:bidi w:val="0"/>
        <w:spacing w:before="0" w:after="0"/>
        <w:jc w:val="left"/>
        <w:rPr/>
      </w:pPr>
      <w:r>
        <w:rPr/>
        <w:t>bcSUq0IIrY26Npbo2XmJNv7xxt/ic9E1jn215bzWtwwPaHsL4Z2MkaHsIc0loDmkOFQQVuTD5zDbix</w:t>
      </w:r>
    </w:p>
    <w:p>
      <w:pPr>
        <w:pStyle w:val="PreformattedText"/>
        <w:bidi w:val="0"/>
        <w:spacing w:before="0" w:after="0"/>
        <w:jc w:val="left"/>
        <w:rPr/>
      </w:pPr>
      <w:r>
        <w:rPr/>
        <w:t>7MpgLy1vsW8uDZreWOaJxaS1wbJG5zCWuBa4A8CCDxCubTWtADaLVKqFQ7vCq5RXgOxWBNVBbwRRJH</w:t>
      </w:r>
    </w:p>
    <w:p>
      <w:pPr>
        <w:pStyle w:val="PreformattedText"/>
        <w:bidi w:val="0"/>
        <w:spacing w:before="0" w:after="0"/>
        <w:jc w:val="left"/>
        <w:rPr/>
      </w:pPr>
      <w:r>
        <w:rPr/>
        <w:t>D30ulKSvnG8W5EHZ3arcHdS522Vebft/id6yyZaoLrLEy4R7LCdmuxIz0gFlp55LXKlSvhBPGt/dLd</w:t>
      </w:r>
    </w:p>
    <w:p>
      <w:pPr>
        <w:pStyle w:val="PreformattedText"/>
        <w:bidi w:val="0"/>
        <w:spacing w:before="0" w:after="0"/>
        <w:jc w:val="left"/>
        <w:rPr/>
      </w:pPr>
      <w:r>
        <w:rPr/>
        <w:t>g3fVHqNhOnVhcR2t7m8lBZsmka5zInTvDA97W+sWtJqQOJHJbX3nueDZe08juy5ifNb460kuHRtIDn</w:t>
      </w:r>
    </w:p>
    <w:p>
      <w:pPr>
        <w:pStyle w:val="PreformattedText"/>
        <w:bidi w:val="0"/>
        <w:spacing w:before="0" w:after="0"/>
        <w:jc w:val="left"/>
        <w:rPr/>
      </w:pPr>
      <w:r>
        <w:rPr/>
        <w:t>iNpcWtJ4AmlATwWp7AvWl2wzzOcLwaJsrnsCXmeWY7icWdJv+POx4UjIrxDs7Mt9tpHmOMxnJgWpKf</w:t>
      </w:r>
    </w:p>
    <w:p>
      <w:pPr>
        <w:pStyle w:val="PreformattedText"/>
        <w:bidi w:val="0"/>
        <w:spacing w:before="0" w:after="0"/>
        <w:jc w:val="left"/>
        <w:rPr/>
      </w:pPr>
      <w:r>
        <w:rPr/>
        <w:t>iKUkDjXpLvL3UXUHZu0Mru+53ZhprbFY25vHxttrkOkbbQPmcxpJoHODC0E8ATx4LqTt/zv7W3BnrH</w:t>
      </w:r>
    </w:p>
    <w:p>
      <w:pPr>
        <w:pStyle w:val="PreformattedText"/>
        <w:bidi w:val="0"/>
        <w:spacing w:before="0" w:after="0"/>
        <w:jc w:val="left"/>
        <w:rPr/>
      </w:pPr>
      <w:r>
        <w:rPr/>
        <w:t>Aw4PIRzXt5Dbte6aEhpmkbGHEAVIaXVIHGgW6UjU15MS01U7l3hqnCaSvchVPyj+HSEGqFSnqBqCVM</w:t>
      </w:r>
    </w:p>
    <w:p>
      <w:pPr>
        <w:pStyle w:val="PreformattedText"/>
        <w:bidi w:val="0"/>
        <w:spacing w:before="0" w:after="0"/>
        <w:jc w:val="left"/>
        <w:rPr/>
      </w:pPr>
      <w:r>
        <w:rPr/>
        <w:t>GqJjxqh41H0IhCRw+/SBtOaIPFa2OsX1DsN6QM6xrCsk27ybMZWUYsMrjzrHdLVAjxYxu9ys6Yjzc9</w:t>
      </w:r>
    </w:p>
    <w:p>
      <w:pPr>
        <w:pStyle w:val="PreformattedText"/>
        <w:bidi w:val="0"/>
        <w:spacing w:before="0" w:after="0"/>
        <w:jc w:val="left"/>
        <w:rPr/>
      </w:pPr>
      <w:r>
        <w:rPr/>
        <w:t>KnFvBdtK+ZPw6KA7a7r+VXyHbt82W0cnvXb2ex2JtcdlDZOjuYZpHvcIIp9bTGQA3TKG0PGoJ5Lr11</w:t>
      </w:r>
    </w:p>
    <w:p>
      <w:pPr>
        <w:pStyle w:val="PreformattedText"/>
        <w:bidi w:val="0"/>
        <w:spacing w:before="0" w:after="0"/>
        <w:jc w:val="left"/>
        <w:rPr/>
      </w:pPr>
      <w:r>
        <w:rPr/>
        <w:t>r8y2D6I52z29lMZd3011ZC4D4pI2NaPEfHpIfxJqwmo4UIWIv+7i7Vf6hu4P8Anixz/oddpP8A0Zup</w:t>
      </w:r>
    </w:p>
    <w:p>
      <w:pPr>
        <w:pStyle w:val="PreformattedText"/>
        <w:bidi w:val="0"/>
        <w:spacing w:before="0" w:after="0"/>
        <w:jc w:val="left"/>
        <w:rPr/>
      </w:pPr>
      <w:r>
        <w:rPr/>
        <w:t>nbvTBf5Ld/VXDH9P7Z/+z+S/56D6iI+uNtUf9I3cH/PFjn/Q6Q+5k6mk/wAdMD/kt39VD+n7tD/Z/J</w:t>
      </w:r>
    </w:p>
    <w:p>
      <w:pPr>
        <w:pStyle w:val="PreformattedText"/>
        <w:bidi w:val="0"/>
        <w:spacing w:before="0" w:after="0"/>
        <w:jc w:val="left"/>
        <w:rPr/>
      </w:pPr>
      <w:r>
        <w:rPr/>
        <w:t>f89B9RX/hPrT9M99mR4OX4dunggfU2ly7O2qyZJZYfM4tLi5a7NezfS22jlUPIt7ylfEOUEDn2BvH3</w:t>
      </w:r>
    </w:p>
    <w:p>
      <w:pPr>
        <w:pStyle w:val="PreformattedText"/>
        <w:bidi w:val="0"/>
        <w:spacing w:before="0" w:after="0"/>
        <w:jc w:val="left"/>
        <w:rPr/>
      </w:pPr>
      <w:r>
        <w:rPr/>
        <w:t>PvmLwtpJebUy22c2WAkQNmuLS4koAQGC4t/Zqk1H2S6jA9U6jU6dy4Lz29KsjO2DNWOXxwdSshjini</w:t>
      </w:r>
    </w:p>
    <w:p>
      <w:pPr>
        <w:pStyle w:val="PreformattedText"/>
        <w:bidi w:val="0"/>
        <w:spacing w:before="0" w:after="0"/>
        <w:jc w:val="left"/>
        <w:rPr/>
      </w:pPr>
      <w:r>
        <w:rPr/>
        <w:t>bx4lxil8WgFD6sLieIpwFdqm3+4ODbrYpa8526ym0Zhid6a8233qySkyYzhAHmxn0EIkQZ8VSuV+M+</w:t>
      </w:r>
    </w:p>
    <w:p>
      <w:pPr>
        <w:pStyle w:val="PreformattedText"/>
        <w:bidi w:val="0"/>
        <w:spacing w:before="0" w:after="0"/>
        <w:jc w:val="left"/>
        <w:rPr/>
      </w:pPr>
      <w:r>
        <w:rPr/>
        <w:t>hqQw5qhxCVAivMzfWwd6dMdz3OzN/wCNu8Tuizdplt7hhY8fmXtPFskTwKxzRufFI2jo3uaQV2/21u</w:t>
      </w:r>
    </w:p>
    <w:p>
      <w:pPr>
        <w:pStyle w:val="PreformattedText"/>
        <w:bidi w:val="0"/>
        <w:spacing w:before="0" w:after="0"/>
        <w:jc w:val="left"/>
        <w:rPr/>
      </w:pPr>
      <w:r>
        <w:rPr/>
        <w:t>fb+8MNDn9sXcF7h5xVksTtTT3tI+cx7eT2PDXsPquaCKK9gAOwVtFa8npSCeIUTVWRVFNSUARSooKQ</w:t>
      </w:r>
    </w:p>
    <w:p>
      <w:pPr>
        <w:pStyle w:val="PreformattedText"/>
        <w:bidi w:val="0"/>
        <w:spacing w:before="0" w:after="0"/>
        <w:jc w:val="left"/>
        <w:rPr/>
      </w:pPr>
      <w:r>
        <w:rPr/>
        <w:t>DQUCCUpPFAocaromB4JuU+H4KNFKhGBoKBBSk1Wn3eH1gNt9oN0s/wBrbls9m94uGAZXecUmXWDfbC</w:t>
      </w:r>
    </w:p>
    <w:p>
      <w:pPr>
        <w:pStyle w:val="PreformattedText"/>
        <w:bidi w:val="0"/>
        <w:spacing w:before="0" w:after="0"/>
        <w:jc w:val="left"/>
        <w:rPr/>
      </w:pPr>
      <w:r>
        <w:rPr/>
        <w:t>xDuEizTHYbsuMy+gvNMvKa5kpV8QHbXrF0m9091C6r9NMF1Lx+7MNaWOdxdvexwyW1y6SJtxGJAx7m</w:t>
      </w:r>
    </w:p>
    <w:p>
      <w:pPr>
        <w:pStyle w:val="PreformattedText"/>
        <w:bidi w:val="0"/>
        <w:spacing w:before="0" w:after="0"/>
        <w:jc w:val="left"/>
        <w:rPr/>
      </w:pPr>
      <w:r>
        <w:rPr/>
        <w:t>nSXNBoSOBPJdKN6+dfa+yd3ZLaN1hL+e4x15LbukZLCGvdE4tLmgioBpUA8VsX2A3jtnUDs9hG8Vns</w:t>
      </w:r>
    </w:p>
    <w:p>
      <w:pPr>
        <w:pStyle w:val="PreformattedText"/>
        <w:bidi w:val="0"/>
        <w:spacing w:before="0" w:after="0"/>
        <w:jc w:val="left"/>
        <w:rPr/>
      </w:pPr>
      <w:r>
        <w:rPr/>
        <w:t>07H7bm8GdOi2e5Px5U6CmBeblZlIkPxQI7inHLapY5eASoDtrz2689Jcj0J6t5rpLlryC/yOFmjjfP</w:t>
      </w:r>
    </w:p>
    <w:p>
      <w:pPr>
        <w:pStyle w:val="PreformattedText"/>
        <w:bidi w:val="0"/>
        <w:spacing w:before="0" w:after="0"/>
        <w:jc w:val="left"/>
        <w:rPr/>
      </w:pPr>
      <w:r>
        <w:rPr/>
        <w:t>C1zI5DLbw3ALWv8AWAAmDTXtBPJdpemm+LTqTsiw3tYwSW1rfxve2KQhz2Bkr4iCW8DUsJ4dhX2QDQ</w:t>
      </w:r>
    </w:p>
    <w:p>
      <w:pPr>
        <w:pStyle w:val="PreformattedText"/>
        <w:bidi w:val="0"/>
        <w:spacing w:before="0" w:after="0"/>
        <w:jc w:val="left"/>
        <w:rPr/>
      </w:pPr>
      <w:r>
        <w:rPr/>
        <w:t>VxAVvcp6CCaqqBFIjhVLudOxQHihqpMlUURJHD30p48EpKeqHHsUULg7DS0FVYw9iiqaQrFS7m/wAj</w:t>
      </w:r>
    </w:p>
    <w:p>
      <w:pPr>
        <w:pStyle w:val="PreformattedText"/>
        <w:bidi w:val="0"/>
        <w:spacing w:before="0" w:after="0"/>
        <w:jc w:val="left"/>
        <w:rPr/>
      </w:pPr>
      <w:r>
        <w:rPr/>
        <w:t>YZSfic4q9iAf/RK/BWDeyaW+GOZ5/As6xi1P8Q8m/TVANaQ89i1ZfDN9Oo/Z3pxx5rId18viWITUyP</w:t>
      </w:r>
    </w:p>
    <w:p>
      <w:pPr>
        <w:pStyle w:val="PreformattedText"/>
        <w:bidi w:val="0"/>
        <w:spacing w:before="0" w:after="0"/>
        <w:jc w:val="left"/>
        <w:rPr/>
      </w:pPr>
      <w:r>
        <w:rPr/>
        <w:t>sSxsIXccmyJ6MGw6zY7FEC5stLS3m0uvqDcWOXEec62FA1zr0E8s/WfzLbjdtzpFhpsg6As9punkQ2</w:t>
      </w:r>
    </w:p>
    <w:p>
      <w:pPr>
        <w:pStyle w:val="PreformattedText"/>
        <w:bidi w:val="0"/>
        <w:spacing w:before="0" w:after="0"/>
        <w:jc w:val="left"/>
        <w:rPr/>
      </w:pPr>
      <w:r>
        <w:rPr/>
        <w:t>Nm19dLrq6kpFGXBr3MiBfPMGP8GKRzSFxr1L6u7A6R4kZbfN/HaiQO8GFoMlxOW0qIYW1e6hLQ55DY</w:t>
      </w:r>
    </w:p>
    <w:p>
      <w:pPr>
        <w:pStyle w:val="PreformattedText"/>
        <w:bidi w:val="0"/>
        <w:spacing w:before="0" w:after="0"/>
        <w:jc w:val="left"/>
        <w:rPr/>
      </w:pPr>
      <w:r>
        <w:rPr/>
        <w:t>mFzfEewEFakc59a2KiU/H212LkSYSXP52u+c5c3ClOtBwaefjtgtk9qO4pofqbo6EqPeB8XsJsP3HN</w:t>
      </w:r>
    </w:p>
    <w:p>
      <w:pPr>
        <w:pStyle w:val="PreformattedText"/>
        <w:bidi w:val="0"/>
        <w:spacing w:before="0" w:after="0"/>
        <w:jc w:val="left"/>
        <w:rPr/>
      </w:pPr>
      <w:r>
        <w:rPr/>
        <w:t>0+1juOp+/o474t9e3xePMjGup9ZeXc8TngO77FhIH1pPq9Ety+8WgbM6LZ+2XvtwfVlvLoMcRX66CC</w:t>
      </w:r>
    </w:p>
    <w:p>
      <w:pPr>
        <w:pStyle w:val="PreformattedText"/>
        <w:bidi w:val="0"/>
        <w:spacing w:before="0" w:after="0"/>
        <w:jc w:val="left"/>
        <w:rPr/>
      </w:pPr>
      <w:r>
        <w:rPr/>
        <w:t>N4aSO65dQntpxpmIetdOE1lrPth4q7c47o/PxDM3m5sVnh8TNovVlcYuDo0Pwqmxgde0acdT3l7jix</w:t>
      </w:r>
    </w:p>
    <w:p>
      <w:pPr>
        <w:pStyle w:val="PreformattedText"/>
        <w:bidi w:val="0"/>
        <w:spacing w:before="0" w:after="0"/>
        <w:jc w:val="left"/>
        <w:rPr/>
      </w:pPr>
      <w:r>
        <w:rPr/>
        <w:t>Ni+bp71AmGSaz1IsjjWmKR3c64trlr4W+kW059Brww8B7xe5Fy1m6NsMNoXes+1uyHtHoimhLXn0Ga</w:t>
      </w:r>
    </w:p>
    <w:p>
      <w:pPr>
        <w:pStyle w:val="PreformattedText"/>
        <w:bidi w:val="0"/>
        <w:spacing w:before="0" w:after="0"/>
        <w:jc w:val="left"/>
        <w:rPr/>
      </w:pPr>
      <w:r>
        <w:rPr/>
        <w:t>Menv2y9PXVbsr1OWZ+5bX5MX7pb2ESL3ht8ZatWY2Fpa0NpeuNnEiSh6GXXEo+aiPSoZcUEB0r1TXk</w:t>
      </w:r>
    </w:p>
    <w:p>
      <w:pPr>
        <w:pStyle w:val="PreformattedText"/>
        <w:bidi w:val="0"/>
        <w:spacing w:before="0" w:after="0"/>
        <w:jc w:val="left"/>
        <w:rPr/>
      </w:pPr>
      <w:r>
        <w:rPr/>
        <w:t>J5jvKR1x8rOZjxvVXF+HirmQstclaudPjbtwBJbDc6GFsmkOd4FxHBcBgLzDoo495+lPXDp11lx7rv</w:t>
      </w:r>
    </w:p>
    <w:p>
      <w:pPr>
        <w:pStyle w:val="PreformattedText"/>
        <w:bidi w:val="0"/>
        <w:spacing w:before="0" w:after="0"/>
        <w:jc w:val="left"/>
        <w:rPr/>
      </w:pPr>
      <w:r>
        <w:rPr/>
        <w:t>Zd5qvYmh01pMBFdwgkCskWpwLKkDxYnSRajp16uCyOA1NdZSuXCaKSlSoSNdKIKINE/ZQJoKlBCQD2</w:t>
      </w:r>
    </w:p>
    <w:p>
      <w:pPr>
        <w:pStyle w:val="PreformattedText"/>
        <w:bidi w:val="0"/>
        <w:spacing w:before="0" w:after="0"/>
        <w:jc w:val="left"/>
        <w:rPr/>
      </w:pPr>
      <w:r>
        <w:rPr/>
        <w:t>1QTU1RUZQQeHedB9NBRehKeUafWfGlKQmqKgompSaqI0jvpClJQuOIabW44oJQhJUpR7gPwmgixjnu</w:t>
      </w:r>
    </w:p>
    <w:p>
      <w:pPr>
        <w:pStyle w:val="PreformattedText"/>
        <w:bidi w:val="0"/>
        <w:spacing w:before="0" w:after="0"/>
        <w:jc w:val="left"/>
        <w:rPr/>
      </w:pPr>
      <w:r>
        <w:rPr/>
        <w:t>DGCrirFnTVTXy4dUtp1Syg/qUeJ7udXafq7qSi3LbWwt4tI4uPM+n6i8oFVuNBTtVxKOqwaJUqcGqi</w:t>
      </w:r>
    </w:p>
    <w:p>
      <w:pPr>
        <w:pStyle w:val="PreformattedText"/>
        <w:bidi w:val="0"/>
        <w:spacing w:before="0" w:after="0"/>
        <w:jc w:val="left"/>
        <w:rPr/>
      </w:pPr>
      <w:r>
        <w:rPr/>
        <w:t>cDWigpOykKVKkJqomoKKRI0499KeKUmvDsWPvU11HYr0wbaL3Gyq3Tb2h++WvHbRYbZIiRZ93udxL7</w:t>
      </w:r>
    </w:p>
    <w:p>
      <w:pPr>
        <w:pStyle w:val="PreformattedText"/>
        <w:bidi w:val="0"/>
        <w:spacing w:before="0" w:after="0"/>
        <w:jc w:val="left"/>
        <w:rPr/>
      </w:pPr>
      <w:r>
        <w:rPr/>
        <w:t>622Hpig0hEO2QpElZ0V8LPLoObUdmfKb5XN4+bjqu3pbs66t8e+PH3F7c3k7JJIbaCDQwOe2IaiZZ5</w:t>
      </w:r>
    </w:p>
    <w:p>
      <w:pPr>
        <w:pStyle w:val="PreformattedText"/>
        <w:bidi w:val="0"/>
        <w:spacing w:before="0" w:after="0"/>
        <w:jc w:val="left"/>
        <w:rPr/>
      </w:pPr>
      <w:r>
        <w:rPr/>
        <w:t>YIGireMmqp00PDvW7rFgOh2yTvLOwy3LXXUVvFBG5jZJZZNTiGl5oAyJkkhNDwZTtqNeKfWW2xKkhe</w:t>
      </w:r>
    </w:p>
    <w:p>
      <w:pPr>
        <w:pStyle w:val="PreformattedText"/>
        <w:bidi w:val="0"/>
        <w:spacing w:before="0" w:after="0"/>
        <w:jc w:val="left"/>
        <w:rPr/>
      </w:pPr>
      <w:r>
        <w:rPr/>
        <w:t>zWeJQVALUi+Y8tSU6jmKUENhSgOwFQ18RXpy/3FXVsMJj33twyUNAbS9AJ7ASKkDvNDTuPJdPW+8f2</w:t>
      </w:r>
    </w:p>
    <w:p>
      <w:pPr>
        <w:pStyle w:val="PreformattedText"/>
        <w:bidi w:val="0"/>
        <w:spacing w:before="0" w:after="0"/>
        <w:jc w:val="left"/>
        <w:rPr/>
      </w:pPr>
      <w:r>
        <w:rPr/>
        <w:t>PqGrbeVDa8aT25NPQOFfgqPhW4OyXe25HZ7TkFmltT7PfLZAvFqnMklmbbbnFamwJbJIBLcmK+lafY</w:t>
      </w:r>
    </w:p>
    <w:p>
      <w:pPr>
        <w:pStyle w:val="PreformattedText"/>
        <w:bidi w:val="0"/>
        <w:spacing w:before="0" w:after="0"/>
        <w:jc w:val="left"/>
        <w:rPr/>
      </w:pPr>
      <w:r>
        <w:rPr/>
        <w:t>a8PM/g8rtfO3u2s9C+2zmOu5rW4hd86KeCR0U0bvzzJGOafSF6JY3JWWYxtvl8bI2XHXUEc0TxyfHK</w:t>
      </w:r>
    </w:p>
    <w:p>
      <w:pPr>
        <w:pStyle w:val="PreformattedText"/>
        <w:bidi w:val="0"/>
        <w:spacing w:before="0" w:after="0"/>
        <w:jc w:val="left"/>
        <w:rPr/>
      </w:pPr>
      <w:r>
        <w:rPr/>
        <w:t>0PY8ehzXAj0FVatGWWrQzLcLAduoMW6bg5xh+CWydLECFccyyWy4xBmTiy7IEKLLvc2DHkSzHZW55a</w:t>
      </w:r>
    </w:p>
    <w:p>
      <w:pPr>
        <w:pStyle w:val="PreformattedText"/>
        <w:bidi w:val="0"/>
        <w:spacing w:before="0" w:after="0"/>
        <w:jc w:val="left"/>
        <w:rPr/>
      </w:pPr>
      <w:r>
        <w:rPr/>
        <w:t>FFfIhStNATW99i9M+pHVDITYjpnt/Obiy1vD40sGMsbq/mih1NZ4skdpFK9ketzWa3NDdTmtrUgHbu</w:t>
      </w:r>
    </w:p>
    <w:p>
      <w:pPr>
        <w:pStyle w:val="PreformattedText"/>
        <w:bidi w:val="0"/>
        <w:spacing w:before="0" w:after="0"/>
        <w:jc w:val="left"/>
        <w:rPr/>
      </w:pPr>
      <w:r>
        <w:rPr/>
        <w:t>493bT2dasvt3ZTHYqylk8Nkl5cw2zHvoXaGvmexrn6Wl2kEmgJpQFUXEN6tmtwLqqw4Fu3tlm98REe</w:t>
      </w:r>
    </w:p>
    <w:p>
      <w:pPr>
        <w:pStyle w:val="PreformattedText"/>
        <w:bidi w:val="0"/>
        <w:spacing w:before="0" w:after="0"/>
        <w:jc w:val="left"/>
        <w:rPr/>
      </w:pPr>
      <w:r>
        <w:rPr/>
        <w:t>nrs2I55iuSXVMGOtpuRNVbrNdZstMRhyQ2lbhRyJUtIJ1I117e/QXrt02w43F1H2Xu3AbfMzYRdZLE</w:t>
      </w:r>
    </w:p>
    <w:p>
      <w:pPr>
        <w:pStyle w:val="PreformattedText"/>
        <w:bidi w:val="0"/>
        <w:spacing w:before="0" w:after="0"/>
        <w:jc w:val="left"/>
        <w:rPr/>
      </w:pPr>
      <w:r>
        <w:rPr/>
        <w:t>ZCxtzK8OcyITXVvFGZHtY8tZq1ODHEAhpppO3+pfTndt+cXtXcGEyeTEZkMNpfWtxKGNIDn+HDK9+h</w:t>
      </w:r>
    </w:p>
    <w:p>
      <w:pPr>
        <w:pStyle w:val="PreformattedText"/>
        <w:bidi w:val="0"/>
        <w:spacing w:before="0" w:after="0"/>
        <w:jc w:val="left"/>
        <w:rPr/>
      </w:pPr>
      <w:r>
        <w:rPr/>
        <w:t>pc0F1KAkAniF9NriQGi3qvkmQ7/wCw+I3mdjmWb2bR4xkNrcbaudhyHcjDbLebc66y1JabnWu5XmNO</w:t>
      </w:r>
    </w:p>
    <w:p>
      <w:pPr>
        <w:pStyle w:val="PreformattedText"/>
        <w:bidi w:val="0"/>
        <w:spacing w:before="0" w:after="0"/>
        <w:jc w:val="left"/>
        <w:rPr/>
      </w:pPr>
      <w:r>
        <w:rPr/>
        <w:t>iOOR3kOJDiEkoWlQ4EGubdseWzzFb2wVvunZmwd65fbN40ugu7LB5O6tZmte5jnRXEFrJFIGva5hLH</w:t>
      </w:r>
    </w:p>
    <w:p>
      <w:pPr>
        <w:pStyle w:val="PreformattedText"/>
        <w:bidi w:val="0"/>
        <w:spacing w:before="0" w:after="0"/>
        <w:jc w:val="left"/>
        <w:rPr/>
      </w:pPr>
      <w:r>
        <w:rPr/>
        <w:t>uAc1zTxBC4/wAv1Y6WbfyUuHz25tv2OXgIEkFxkbOGaMkBwD4pJmvYS0hwDmioIPIhX/imXYpnNmj5</w:t>
      </w:r>
    </w:p>
    <w:p>
      <w:pPr>
        <w:pStyle w:val="PreformattedText"/>
        <w:bidi w:val="0"/>
        <w:spacing w:before="0" w:after="0"/>
        <w:jc w:val="left"/>
        <w:rPr/>
      </w:pPr>
      <w:r>
        <w:rPr/>
        <w:t>HheT49mGOy3JDUS/YverbkFmlOxHlxpTUe6WmTLgvLjSG1NuBKyULSUnQgiuOt4bK3l0+zsu19+4nJ</w:t>
      </w:r>
    </w:p>
    <w:p>
      <w:pPr>
        <w:pStyle w:val="PreformattedText"/>
        <w:bidi w:val="0"/>
        <w:spacing w:before="0" w:after="0"/>
        <w:jc w:val="left"/>
        <w:rPr/>
      </w:pPr>
      <w:r>
        <w:rPr/>
        <w:t>4Pc0LWOktMhaz2d1G2RofG59vcRxytEjHNewuYA5pDm1BBW5sLuDA7nxrMxtq9tMjiZC4Nntpo54XF</w:t>
      </w:r>
    </w:p>
    <w:p>
      <w:pPr>
        <w:pStyle w:val="PreformattedText"/>
        <w:bidi w:val="0"/>
        <w:spacing w:before="0" w:after="0"/>
        <w:jc w:val="left"/>
        <w:rPr/>
      </w:pPr>
      <w:r>
        <w:rPr/>
        <w:t>pLXBssTnsJa4FrgHGjgQaEK5q2qTRamlSKJUFEYGnvoEpSU9BBKgTRROknWkqgQF6BppwoVqqjWqeg</w:t>
      </w:r>
    </w:p>
    <w:p>
      <w:pPr>
        <w:pStyle w:val="PreformattedText"/>
        <w:bidi w:val="0"/>
        <w:spacing w:before="0" w:after="0"/>
        <w:jc w:val="left"/>
        <w:rPr/>
      </w:pPr>
      <w:r>
        <w:rPr/>
        <w:t>gnA76VzuwIEo6rQSqKJVFEQHeaBKUlFSE0SpqXminB0oUQIqpU8ePdS1okPBSdlQkAVSJa1WX1+BRE</w:t>
      </w:r>
    </w:p>
    <w:p>
      <w:pPr>
        <w:pStyle w:val="PreformattedText"/>
        <w:bidi w:val="0"/>
        <w:spacing w:before="0" w:after="0"/>
        <w:jc w:val="left"/>
        <w:rPr/>
      </w:pPr>
      <w:r>
        <w:rPr/>
        <w:t>E+NCvcgT3IqCVKoolUUT6a1CQOaCMDSqi6qUpUFE417qCh9Kk99KkS10oEjtURc3jSHihpT6g0tEKF</w:t>
      </w:r>
    </w:p>
    <w:p>
      <w:pPr>
        <w:pStyle w:val="PreformattedText"/>
        <w:bidi w:val="0"/>
        <w:spacing w:before="0" w:after="0"/>
        <w:jc w:val="left"/>
        <w:rPr/>
      </w:pPr>
      <w:r>
        <w:rPr/>
        <w:t>PQQRBBPbw/DQJUUgAHZS80U9BRKjWiiWtDWpRNSlxPNROEn3UlUKowAKFUKlPUQSqVKiVStFFn3JH8</w:t>
      </w:r>
    </w:p>
    <w:p>
      <w:pPr>
        <w:pStyle w:val="PreformattedText"/>
        <w:bidi w:val="0"/>
        <w:spacing w:before="0" w:after="0"/>
        <w:jc w:val="left"/>
        <w:rPr/>
      </w:pPr>
      <w:r>
        <w:rPr/>
        <w:t>8P8A82c/5NVfXDk21yFx+zP/AExXUyA/YWfoR9JQVh0JCsSqsiiKakcO1RNSorzS5TMRouvK0HYlI4</w:t>
      </w:r>
    </w:p>
    <w:p>
      <w:pPr>
        <w:pStyle w:val="PreformattedText"/>
        <w:bidi w:val="0"/>
        <w:spacing w:before="0" w:after="0"/>
        <w:jc w:val="left"/>
        <w:rPr/>
      </w:pPr>
      <w:r>
        <w:rPr/>
        <w:t>qWruSkd5+8K0jMZSzxFqbm8dRvYB85x7A0d/0AOJ4K6CGSd+iMcfoBWNMmOzXS44dEjg22D8LafAeK</w:t>
      </w:r>
    </w:p>
    <w:p>
      <w:pPr>
        <w:pStyle w:val="PreformattedText"/>
        <w:bidi w:val="0"/>
        <w:spacing w:before="0" w:after="0"/>
        <w:jc w:val="left"/>
        <w:rPr/>
      </w:pPr>
      <w:r>
        <w:rPr/>
        <w:t>j3nv92grgfNZi7zV0bi4NIx8xg5NH5ZPaeZ9AoBuS3t2W7NLOfae9eStIaCHAq9SAcKslFRxSV4pqx</w:t>
      </w:r>
    </w:p>
    <w:p>
      <w:pPr>
        <w:pStyle w:val="PreformattedText"/>
        <w:bidi w:val="0"/>
        <w:spacing w:before="0" w:after="0"/>
        <w:jc w:val="left"/>
        <w:rPr/>
      </w:pPr>
      <w:r>
        <w:rPr/>
        <w:t>C0hFAod9QJgUHbWlXH2R7j2JuSdPYQaFqAYyw9hQPOqDl5SR9XuqmSPQ6nYnrUVT1XpKCYike2reKK</w:t>
      </w:r>
    </w:p>
    <w:p>
      <w:pPr>
        <w:pStyle w:val="PreformattedText"/>
        <w:bidi w:val="0"/>
        <w:spacing w:before="0" w:after="0"/>
        <w:jc w:val="left"/>
        <w:rPr/>
      </w:pPr>
      <w:r>
        <w:rPr/>
        <w:t>AitOc1MmpNIRSoaVEtKhYDwURJ7NKyrYExaT2Ej8tKeaR7KE3qsp2lQKM1gSNqE4XO9++BP8x/TH/X</w:t>
      </w:r>
    </w:p>
    <w:p>
      <w:pPr>
        <w:pStyle w:val="PreformattedText"/>
        <w:bidi w:val="0"/>
        <w:spacing w:before="0" w:after="0"/>
        <w:jc w:val="left"/>
        <w:rPr/>
      </w:pPr>
      <w:r>
        <w:rPr/>
        <w:t>Luh/UvCa9N/dpimc3b9yY/7ZdLov53P817e+6Lz9JbrRJ0odON76rt7cc2Tx7JLXid0yO35FcGb3eY</w:t>
      </w:r>
    </w:p>
    <w:p>
      <w:pPr>
        <w:pStyle w:val="PreformattedText"/>
        <w:bidi w:val="0"/>
        <w:spacing w:before="0" w:after="0"/>
        <w:jc w:val="left"/>
        <w:rPr/>
      </w:pPr>
      <w:r>
        <w:rPr/>
        <w:t>kubAjIx2xzr4827HgkSFqkNQShJHAKUCeFeiXWfqpj+jHT+66gZO0mvbO1lgYYonNY9xnlZECHP9Ua</w:t>
      </w:r>
    </w:p>
    <w:p>
      <w:pPr>
        <w:pStyle w:val="PreformattedText"/>
        <w:bidi w:val="0"/>
        <w:spacing w:before="0" w:after="0"/>
        <w:jc w:val="left"/>
        <w:rPr/>
      </w:pPr>
      <w:r>
        <w:rPr/>
        <w:t>S+pr2DgumvTTYV31L3fb7RsbiO2ubhkrhJI1zmjwo3SEEN48Q2g9K22/7gNu//AKv+2/8AnZyf/old</w:t>
      </w:r>
    </w:p>
    <w:p>
      <w:pPr>
        <w:pStyle w:val="PreformattedText"/>
        <w:bidi w:val="0"/>
        <w:spacing w:before="0" w:after="0"/>
        <w:jc w:val="left"/>
        <w:rPr/>
      </w:pPr>
      <w:r>
        <w:rPr/>
        <w:t>KP8A1K9j/wCzOW/5+3+ouzv9CbdP+m8f/wA1N9VOfQF3fH/7wG2/+dnJ/wDolO/3lGyGmn4tZU//AE</w:t>
      </w:r>
    </w:p>
    <w:p>
      <w:pPr>
        <w:pStyle w:val="PreformattedText"/>
        <w:bidi w:val="0"/>
        <w:spacing w:before="0" w:after="0"/>
        <w:jc w:val="left"/>
        <w:rPr/>
      </w:pPr>
      <w:r>
        <w:rPr/>
        <w:t>e3+oh/Qn3T/pvH/wDNTfVWzD03vTzzLofvW7F1yrcTGc5b3EteI2+E1j9rutuXbl45Lv8AIfclKuKl</w:t>
      </w:r>
    </w:p>
    <w:p>
      <w:pPr>
        <w:pStyle w:val="PreformattedText"/>
        <w:bidi w:val="0"/>
        <w:spacing w:before="0" w:after="0"/>
        <w:jc w:val="left"/>
        <w:rPr/>
      </w:pPr>
      <w:r>
        <w:rPr/>
        <w:t>JdTJTeEhARxBQde0V1E813mewXmGx+Fs8Ni7vHOxc1y95mkjeHidsLQG+Hy0+ESa86ii7CdAuhmW6P</w:t>
      </w:r>
    </w:p>
    <w:p>
      <w:pPr>
        <w:pStyle w:val="PreformattedText"/>
        <w:bidi w:val="0"/>
        <w:spacing w:before="0" w:after="0"/>
        <w:jc w:val="left"/>
        <w:rPr/>
      </w:pPr>
      <w:r>
        <w:rPr/>
        <w:t>3mTuclf2942/jha0RMe3T4TpCSdfOusUp3La6kagd9dLtIquyZ5oyk6a6dn4Kyofm09KXUK0Vjydx9</w:t>
      </w:r>
    </w:p>
    <w:p>
      <w:pPr>
        <w:pStyle w:val="PreformattedText"/>
        <w:bidi w:val="0"/>
        <w:spacing w:before="0" w:after="0"/>
        <w:jc w:val="left"/>
        <w:rPr/>
      </w:pPr>
      <w:r>
        <w:rPr/>
        <w:t>vYt1+wX85xFF+Lvy6bF+cdnN6XI5VL8hFqEwz1PcqSeXy9dBr2VqmQw+Yx2Gdnryyvm4ZrdRmFvMY6</w:t>
      </w:r>
    </w:p>
    <w:p>
      <w:pPr>
        <w:pStyle w:val="PreformattedText"/>
        <w:bidi w:val="0"/>
        <w:spacing w:before="0" w:after="0"/>
        <w:jc w:val="left"/>
        <w:rPr/>
      </w:pPr>
      <w:r>
        <w:rPr/>
        <w:t>dhDwwtpXhWtO8hYUWWxM18MbHd2pyBNPD8WPXXu06tVfRSqU6+Pv8AM1GBYZOoKtfyyx7VDg2PYOPt</w:t>
      </w:r>
    </w:p>
    <w:p>
      <w:pPr>
        <w:pStyle w:val="PreformattedText"/>
        <w:bidi w:val="0"/>
        <w:spacing w:before="0" w:after="0"/>
        <w:jc w:val="left"/>
        <w:rPr/>
      </w:pPr>
      <w:r>
        <w:rPr/>
        <w:t>rr1nt732RLrfHA29pyrX7I4ekj5vwN4/niOC3ra4uKKj5vXk7uwfV+P5FQO+uPnNOrjzWrIVEJBUoh</w:t>
      </w:r>
    </w:p>
    <w:p>
      <w:pPr>
        <w:pStyle w:val="PreformattedText"/>
        <w:bidi w:val="0"/>
        <w:spacing w:before="0" w:after="0"/>
        <w:jc w:val="left"/>
        <w:rPr/>
      </w:pPr>
      <w:r>
        <w:rPr/>
        <w:t>KUglSlEAAAakkngABQ8MuIDRUk0UJAFTyVkHc3bZM37NVuDg4uPmhj5A5ZYRN89WgSz8qZ/n+aokaJ</w:t>
      </w:r>
    </w:p>
    <w:p>
      <w:pPr>
        <w:pStyle w:val="PreformattedText"/>
        <w:bidi w:val="0"/>
        <w:spacing w:before="0" w:after="0"/>
        <w:jc w:val="left"/>
        <w:rPr/>
      </w:pPr>
      <w:r>
        <w:rPr/>
        <w:t>5dTW7B0/30bX24YXLGy06vE9juNGkfXa/D009NaLQzujbIn9mORsfaa00e0Raq92nXWvoor2QpDiEu</w:t>
      </w:r>
    </w:p>
    <w:p>
      <w:pPr>
        <w:pStyle w:val="PreformattedText"/>
        <w:bidi w:val="0"/>
        <w:spacing w:before="0" w:after="0"/>
        <w:jc w:val="left"/>
        <w:rPr/>
      </w:pPr>
      <w:r>
        <w:rPr/>
        <w:t>NqSttaUrQtCgpC0KAUlSVJJCkqB1BHAitrOicxxY8EPBoQeBBHMEdhC1sODgHNILSKgjtT1QRUplxb</w:t>
      </w:r>
    </w:p>
    <w:p>
      <w:pPr>
        <w:pStyle w:val="PreformattedText"/>
        <w:bidi w:val="0"/>
        <w:spacing w:before="0" w:after="0"/>
        <w:jc w:val="left"/>
        <w:rPr/>
      </w:pPr>
      <w:r>
        <w:rPr/>
        <w:t>+pj+7m6gv64cc/YJitfVJ5CeHlG2X9xXP8IXa8TPM9/PvuL7ph+9YF0Nekb+4Y20/rh3I/Z3fa8Tfe</w:t>
      </w:r>
    </w:p>
    <w:p>
      <w:pPr>
        <w:pStyle w:val="PreformattedText"/>
        <w:bidi w:val="0"/>
        <w:spacing w:before="0" w:after="0"/>
        <w:jc w:val="left"/>
        <w:rPr/>
      </w:pPr>
      <w:r>
        <w:rPr/>
        <w:t>Wtr5uM8f8A3LGfwfbr0W8n38xGM+6bz76lWy2uhPALs8oXlttNuPurQ000hbjzrightttCSpbji1EJ</w:t>
      </w:r>
    </w:p>
    <w:p>
      <w:pPr>
        <w:pStyle w:val="PreformattedText"/>
        <w:bidi w:val="0"/>
        <w:spacing w:before="0" w:after="0"/>
        <w:jc w:val="left"/>
        <w:rPr/>
      </w:pPr>
      <w:r>
        <w:rPr/>
        <w:t>QhCQSSSAAKrjjfNII2AuleQAAKkk8AABxJJ4ADmiXtjaXPIDAKkngABzJPcrUtedYRfLgq02XMsUu9</w:t>
      </w:r>
    </w:p>
    <w:p>
      <w:pPr>
        <w:pStyle w:val="PreformattedText"/>
        <w:bidi w:val="0"/>
        <w:spacing w:before="0" w:after="0"/>
        <w:jc w:val="left"/>
        <w:rPr/>
      </w:pPr>
      <w:r>
        <w:rPr/>
        <w:t>0QXErttsyG0T56C0opdC4cSY7ISWlAhWqeBHGteyOzd24iyGRyuKyNtjiBSWW2mjjNeIo97A015jjx</w:t>
      </w:r>
    </w:p>
    <w:p>
      <w:pPr>
        <w:pStyle w:val="PreformattedText"/>
        <w:bidi w:val="0"/>
        <w:spacing w:before="0" w:after="0"/>
        <w:jc w:val="left"/>
        <w:rPr/>
      </w:pPr>
      <w:r>
        <w:rPr/>
        <w:t>WmWu4MDfXBtLK9tJroVqxk0b3inP1WuJ4dvDgryCQK2utR1FfN949tYO8W1W4O1VyuUqzW/cHE71ic</w:t>
      </w:r>
    </w:p>
    <w:p>
      <w:pPr>
        <w:pStyle w:val="PreformattedText"/>
        <w:bidi w:val="0"/>
        <w:spacing w:before="0" w:after="0"/>
        <w:jc w:val="left"/>
        <w:rPr/>
      </w:pPr>
      <w:r>
        <w:rPr/>
        <w:t>y6wGWX5lvj3qE7CdlxmZGjDrzKXeZKV/CSONb96Xb8u+l3UbCdRbC3jur3CZKC8ZDI5zWSOgeHhj3N</w:t>
      </w:r>
    </w:p>
    <w:p>
      <w:pPr>
        <w:pStyle w:val="PreformattedText"/>
        <w:bidi w:val="0"/>
        <w:spacing w:before="0" w:after="0"/>
        <w:jc w:val="left"/>
        <w:rPr/>
      </w:pPr>
      <w:r>
        <w:rPr/>
        <w:t>9YNcRQkcQOS2xvPbMG89p5Had1K+G3yNpJbukaAXMEjS0uaDwJFagHgtT2B+irtfgWc4XnMPevPZ8v</w:t>
      </w:r>
    </w:p>
    <w:p>
      <w:pPr>
        <w:pStyle w:val="PreformattedText"/>
        <w:bidi w:val="0"/>
        <w:spacing w:before="0" w:after="0"/>
        <w:jc w:val="left"/>
        <w:rPr/>
      </w:pPr>
      <w:r>
        <w:rPr/>
        <w:t>C8sxzLIsCTj+PNx5sjHbxDvDMR9xpfmtsyXIYQpSfiCSSONekW8/eu9Qt47Py20bnaeGhtsrjbqzfI</w:t>
      </w:r>
    </w:p>
    <w:p>
      <w:pPr>
        <w:pStyle w:val="PreformattedText"/>
        <w:bidi w:val="0"/>
        <w:spacing w:before="0" w:after="0"/>
        <w:jc w:val="left"/>
        <w:rPr/>
      </w:pPr>
      <w:r>
        <w:rPr/>
        <w:t>25uS6NtzA+Fz2gihc0PLgDwJHFdSdv8Akk2tt/PWOehzmQkmsruG4a0wwgOMMjZA0kGoBLaEjjQrdI</w:t>
      </w:r>
    </w:p>
    <w:p>
      <w:pPr>
        <w:pStyle w:val="PreformattedText"/>
        <w:bidi w:val="0"/>
        <w:spacing w:before="0" w:after="0"/>
        <w:jc w:val="left"/>
        <w:rPr/>
      </w:pPr>
      <w:r>
        <w:rPr/>
        <w:t>RxNeS2mp4813hB4JqYNUVGveSY7jMduXkl/suPxXV+W1Jvd1g2qO44NNW23p78dta/iHAEnjWr4nb+</w:t>
      </w:r>
    </w:p>
    <w:p>
      <w:pPr>
        <w:pStyle w:val="PreformattedText"/>
        <w:bidi w:val="0"/>
        <w:spacing w:before="0" w:after="0"/>
        <w:jc w:val="left"/>
        <w:rPr/>
      </w:pPr>
      <w:r>
        <w:rPr/>
        <w:t>c3BM62wNld31y0VLIIZJnAd5bG1xA9JCwb7J43FxibJ3EFvCTQOlkbGCe4F5Aqp7TerNf4abjYrtbL</w:t>
      </w:r>
    </w:p>
    <w:p>
      <w:pPr>
        <w:pStyle w:val="PreformattedText"/>
        <w:bidi w:val="0"/>
        <w:spacing w:before="0" w:after="0"/>
        <w:jc w:val="left"/>
        <w:rPr/>
      </w:pPr>
      <w:r>
        <w:rPr/>
        <w:t>1b1qKETrTPi3GGtYSlRSmTDdeYUoJWCQFa6EeNU5LD5XC3RscxbXFpegVMc0b4ngcRUseGuAqCK05g</w:t>
      </w:r>
    </w:p>
    <w:p>
      <w:pPr>
        <w:pStyle w:val="PreformattedText"/>
        <w:bidi w:val="0"/>
        <w:spacing w:before="0" w:after="0"/>
        <w:jc w:val="left"/>
        <w:rPr/>
      </w:pPr>
      <w:r>
        <w:rPr/>
        <w:t>qyzvrLIQi5sJop7cmgdG9r2/2zSR2jtVTrTzQBZSCsZMoZCuRpR71fCPp7fva1jXTtEJd2ngrIW6pB</w:t>
      </w:r>
    </w:p>
    <w:p>
      <w:pPr>
        <w:pStyle w:val="PreformattedText"/>
        <w:bidi w:val="0"/>
        <w:spacing w:before="0" w:after="0"/>
        <w:jc w:val="left"/>
        <w:rPr/>
      </w:pPr>
      <w:r>
        <w:rPr/>
        <w:t>3DiuYD1vP9H/ab+083+zXKa+hH3OH8xu6P5WH+D7NeWvn5/nIw37yD76uFh10JdIVu6xtxMwwa5ZzN</w:t>
      </w:r>
    </w:p>
    <w:p>
      <w:pPr>
        <w:pStyle w:val="PreformattedText"/>
        <w:bidi w:val="0"/>
        <w:spacing w:before="0" w:after="0"/>
        <w:jc w:val="left"/>
        <w:rPr/>
      </w:pPr>
      <w:r>
        <w:rPr/>
        <w:t>wNrF8LVlbdxg2Fi/uTHE3y02f5JcaRdLUllHLci5zhajqjTl46jtj51fNVf+UzYWK3nj8LDm5cllxZ</w:t>
      </w:r>
    </w:p>
    <w:p>
      <w:pPr>
        <w:pStyle w:val="PreformattedText"/>
        <w:bidi w:val="0"/>
        <w:spacing w:before="0" w:after="0"/>
        <w:jc w:val="left"/>
        <w:rPr/>
      </w:pPr>
      <w:r>
        <w:rPr/>
        <w:t>GKS5dbCMG3nn8QPbDMXGsOnTpHzq14UPCHl76LWvW/c17t+6yEmOZaWHtAeyETFx8WOPSWmSOg+yVr</w:t>
      </w:r>
    </w:p>
    <w:p>
      <w:pPr>
        <w:pStyle w:val="PreformattedText"/>
        <w:bidi w:val="0"/>
        <w:spacing w:before="0" w:after="0"/>
        <w:jc w:val="left"/>
        <w:rPr/>
      </w:pPr>
      <w:r>
        <w:rPr/>
        <w:t>U8qU4raSr0LcXUlYb6jr+hwpVyKXtpbnEJXp8KlITmjalpCu0BSSR3jtrzXb76TcgcC/p/YlleIGXl</w:t>
      </w:r>
    </w:p>
    <w:p>
      <w:pPr>
        <w:pStyle w:val="PreformattedText"/>
        <w:bidi w:val="0"/>
        <w:spacing w:before="0" w:after="0"/>
        <w:jc w:val="left"/>
        <w:rPr/>
      </w:pPr>
      <w:r>
        <w:rPr/>
        <w:t>BI7aH8Hmh9NDTuK7bu935idJ07ouNXZWxYePwe1Cvyj4Vqm6z+ijOujTLMdtOQ3+2ZnimaRblKxHML</w:t>
      </w:r>
    </w:p>
    <w:p>
      <w:pPr>
        <w:pStyle w:val="PreformattedText"/>
        <w:bidi w:val="0"/>
        <w:spacing w:before="0" w:after="0"/>
        <w:jc w:val="left"/>
        <w:rPr/>
      </w:pPr>
      <w:r>
        <w:rPr/>
        <w:t>XCftXz7llchN3i23WyyJM5doukAXKO4UJkSWXGX0FDqlBxDfpt5RPOFsrzb7YyGTwNjcYjc+HlhZfW</w:t>
      </w:r>
    </w:p>
    <w:p>
      <w:pPr>
        <w:pStyle w:val="PreformattedText"/>
        <w:bidi w:val="0"/>
        <w:spacing w:before="0" w:after="0"/>
        <w:jc w:val="left"/>
        <w:rPr/>
      </w:pPr>
      <w:r>
        <w:rPr/>
        <w:t>E0jZvDFwJDBLDcNZGJ4ZPClbqMUMjXxuD4mtMb5On3XPoRuDodmLazyVxFfYe+Y91tcxtMesxFokZJ</w:t>
      </w:r>
    </w:p>
    <w:p>
      <w:pPr>
        <w:pStyle w:val="PreformattedText"/>
        <w:bidi w:val="0"/>
        <w:spacing w:before="0" w:after="0"/>
        <w:jc w:val="left"/>
        <w:rPr/>
      </w:pPr>
      <w:r>
        <w:rPr/>
        <w:t>E5zzHIzWw0D3tLXtLXkhzW5z+iVujf7bvHuTs85MkuYnlOBSs4Yt6nFLiw8qxi8WC1iawwo8kddysd</w:t>
      </w:r>
    </w:p>
    <w:p>
      <w:pPr>
        <w:pStyle w:val="PreformattedText"/>
        <w:bidi w:val="0"/>
        <w:spacing w:before="0" w:after="0"/>
        <w:jc w:val="left"/>
        <w:rPr/>
      </w:pPr>
      <w:r>
        <w:rPr/>
        <w:t>6dbkOI0U78rHSoEISU9LvfF9NcHkeku3uq8cUbd0YzNsxzpaAPksryC5m8NzhxeIri3Y6JruDPGnc0</w:t>
      </w:r>
    </w:p>
    <w:p>
      <w:pPr>
        <w:pStyle w:val="PreformattedText"/>
        <w:bidi w:val="0"/>
        <w:spacing w:before="0" w:after="0"/>
        <w:jc w:val="left"/>
        <w:rPr/>
      </w:pPr>
      <w:r>
        <w:rPr/>
        <w:t>gvcHdgvIXu7I2m+Mpslz3nDXmOddBlatbcQSQx6wOTS+KVweRxd4cYNdIp0u1874avVNA642y24684</w:t>
      </w:r>
    </w:p>
    <w:p>
      <w:pPr>
        <w:pStyle w:val="PreformattedText"/>
        <w:bidi w:val="0"/>
        <w:spacing w:before="0" w:after="0"/>
        <w:jc w:val="left"/>
        <w:rPr/>
      </w:pPr>
      <w:r>
        <w:rPr/>
        <w:t>hpppCnHXXFJQ222hJUtxxaiEoQhIJJJAAphE+VzYogXSvIDQBUkk0AAHEkngAOJKVz2saXvIDGipJ4</w:t>
      </w:r>
    </w:p>
    <w:p>
      <w:pPr>
        <w:pStyle w:val="PreformattedText"/>
        <w:bidi w:val="0"/>
        <w:spacing w:before="0" w:after="0"/>
        <w:jc w:val="left"/>
        <w:rPr/>
      </w:pPr>
      <w:r>
        <w:rPr/>
        <w:t>AAcyT2AK17ZnWE3qeq1WbMcVu10QXAu3WzIbRPnoLRKXQqHFluyEltQIVqnge2tfyOyt44exGTy2Jy</w:t>
      </w:r>
    </w:p>
    <w:p>
      <w:pPr>
        <w:pStyle w:val="PreformattedText"/>
        <w:bidi w:val="0"/>
        <w:spacing w:before="0" w:after="0"/>
        <w:jc w:val="left"/>
        <w:rPr/>
      </w:pPr>
      <w:r>
        <w:rPr/>
        <w:t>drjTSks1rPHGdXEUkexrTUcRx49i0q03DgL+4NnY31nNditWRzRveKc/Va4nh28OCunStrFoqtYqjC</w:t>
      </w:r>
    </w:p>
    <w:p>
      <w:pPr>
        <w:pStyle w:val="PreformattedText"/>
        <w:bidi w:val="0"/>
        <w:spacing w:before="0" w:after="0"/>
        <w:jc w:val="left"/>
        <w:rPr/>
      </w:pPr>
      <w:r>
        <w:rPr/>
        <w:t>fGpRKSioEABKrSume4NZJott5zTE7RcSQBAueRWeBNJUrkSBFlTGnyVL4D4eJ4VuTH7H3pmLP8I4jD</w:t>
      </w:r>
    </w:p>
    <w:p>
      <w:pPr>
        <w:pStyle w:val="PreformattedText"/>
        <w:bidi w:val="0"/>
        <w:spacing w:before="0" w:after="0"/>
        <w:jc w:val="left"/>
        <w:rPr/>
      </w:pPr>
      <w:r>
        <w:rPr/>
        <w:t>5S6x4H67DaTyx8BU+uyNzeXHny4rR7rcW37Cf2W+vrOG6/MSTRsd3fNc4Hnw5K52H2JLLUiM81IjvI</w:t>
      </w:r>
    </w:p>
    <w:p>
      <w:pPr>
        <w:pStyle w:val="PreformattedText"/>
        <w:bidi w:val="0"/>
        <w:spacing w:before="0" w:after="0"/>
        <w:jc w:val="left"/>
        <w:rPr/>
      </w:pPr>
      <w:r>
        <w:rPr/>
        <w:t>S4y+w4h1l1tY1S4062VIcQocQQSDW2poZraV0Fwx0c7CQ5rgWuaRzBBoQR2g8Vq0ckcrBLE4OjcKgg</w:t>
      </w:r>
    </w:p>
    <w:p>
      <w:pPr>
        <w:pStyle w:val="PreformattedText"/>
        <w:bidi w:val="0"/>
        <w:spacing w:before="0" w:after="0"/>
        <w:jc w:val="left"/>
        <w:rPr/>
      </w:pPr>
      <w:r>
        <w:rPr/>
        <w:t>ggjvBHAhS1UnXEX1ufuvepH+3FnX9XJVfZR5Nv6qfT3+SWN+9mLwT69fz07o/fu7+2uXUZ6a4B6H9g</w:t>
      </w:r>
    </w:p>
    <w:p>
      <w:pPr>
        <w:pStyle w:val="PreformattedText"/>
        <w:bidi w:val="0"/>
        <w:spacing w:before="0" w:after="0"/>
        <w:jc w:val="left"/>
        <w:rPr/>
      </w:pPr>
      <w:r>
        <w:rPr/>
        <w:t>dR/+z+Q/s5ymvmg94kf/AJ5++/u+1/g2yXrf5WSR0C259zTffdws4+UV0rquwFUxBFGqIKEDU1W80R</w:t>
      </w:r>
    </w:p>
    <w:p>
      <w:pPr>
        <w:pStyle w:val="PreformattedText"/>
        <w:bidi w:val="0"/>
        <w:spacing w:before="0" w:after="0"/>
        <w:jc w:val="left"/>
        <w:rPr/>
      </w:pPr>
      <w:r>
        <w:rPr/>
        <w:t>Xhut2tVkhOXC9XO32iA1/LZ1zmxoENrRKl/lJMtxplHwoJ4qHAGsrGYrKZm7bYYe2uLu+f82OGN8sh</w:t>
      </w:r>
    </w:p>
    <w:p>
      <w:pPr>
        <w:pStyle w:val="PreformattedText"/>
        <w:bidi w:val="0"/>
        <w:spacing w:before="0" w:after="0"/>
        <w:jc w:val="left"/>
        <w:rPr/>
      </w:pPr>
      <w:r>
        <w:rPr/>
        <w:t>4gcGMDnHiQOA5kLFur2zx8Jub+WKC2HN8jmsaPhc4gD5VTrJk+NZM269jeQ2PIGWFBD7tku0C6tsrP</w:t>
      </w:r>
    </w:p>
    <w:p>
      <w:pPr>
        <w:pStyle w:val="PreformattedText"/>
        <w:bidi w:val="0"/>
        <w:spacing w:before="0" w:after="0"/>
        <w:jc w:val="left"/>
        <w:rPr/>
      </w:pPr>
      <w:r>
        <w:rPr/>
        <w:t>Yl1cCQ+ltR8CQayc5tjce3JWxbhx97YSvFWtuYJYC4d7RK1pI+BV4/L4rKsL8Xc29yxpoTFIyQD4Sw</w:t>
      </w:r>
    </w:p>
    <w:p>
      <w:pPr>
        <w:pStyle w:val="PreformattedText"/>
        <w:bidi w:val="0"/>
        <w:spacing w:before="0" w:after="0"/>
        <w:jc w:val="left"/>
        <w:rPr/>
      </w:pPr>
      <w:r>
        <w:rPr/>
        <w:t>mirgGprQTwWoHgpKrJoKpU1UIqhX3Jcbxtlh3I8gsmPtTHSxEdvd1gWpuU+lIWWY6577CXnQniUpJI</w:t>
      </w:r>
    </w:p>
    <w:p>
      <w:pPr>
        <w:pStyle w:val="PreformattedText"/>
        <w:bidi w:val="0"/>
        <w:spacing w:before="0" w:after="0"/>
        <w:jc w:val="left"/>
        <w:rPr/>
      </w:pPr>
      <w:r>
        <w:rPr/>
        <w:t>Fa3hdt7i3JJJFt6wvb+WFup4toJZyxp4BzxE1xa2vCpoFg32WxeJDJMpc29sx7qNMsjIw49zS8ip9A</w:t>
      </w:r>
    </w:p>
    <w:p>
      <w:pPr>
        <w:pStyle w:val="PreformattedText"/>
        <w:bidi w:val="0"/>
        <w:spacing w:before="0" w:after="0"/>
        <w:jc w:val="left"/>
        <w:rPr/>
      </w:pPr>
      <w:r>
        <w:rPr/>
        <w:t>XvDjZbDyVpU0UeYHEqCkKbKeYLSpJIUkp4gjtFaNIHQlzZQWuaSCDwII5gjsI7lqrCJKGPiHUpTtry</w:t>
      </w:r>
    </w:p>
    <w:p>
      <w:pPr>
        <w:pStyle w:val="PreformattedText"/>
        <w:bidi w:val="0"/>
        <w:spacing w:before="0" w:after="0"/>
        <w:jc w:val="left"/>
        <w:rPr/>
      </w:pPr>
      <w:r>
        <w:rPr/>
        <w:t>p8KtaQ8X3VunhqfhH8SkcEj6vv1t+aQyPMhW4IYxFGGDsXxTf/AHnx3p+2izTdjJk/MQ8WtnmwbWh5</w:t>
      </w:r>
    </w:p>
    <w:p>
      <w:pPr>
        <w:pStyle w:val="PreformattedText"/>
        <w:bidi w:val="0"/>
        <w:spacing w:before="0" w:after="0"/>
        <w:jc w:val="left"/>
        <w:rPr/>
      </w:pPr>
      <w:r>
        <w:rPr/>
        <w:t>LMi+32a63AsVjjLUFFLlzukhptawlfkslbpSUtqrl7y9dE9yeYrrHhOkW1z4d7lrrTLOWlzLW1iaZb</w:t>
      </w:r>
    </w:p>
    <w:p>
      <w:pPr>
        <w:pStyle w:val="PreformattedText"/>
        <w:bidi w:val="0"/>
        <w:spacing w:before="0" w:after="0"/>
        <w:jc w:val="left"/>
        <w:rPr/>
      </w:pPr>
      <w:r>
        <w:rPr/>
        <w:t>q6eBSoggY97WlzfFk0QhwdI1bE6pdQ8T0r2Hkd85ga7eyhqyMEB00zyGQwtPGhkkc1pIB0N1PIIaVx</w:t>
      </w:r>
    </w:p>
    <w:p>
      <w:pPr>
        <w:pStyle w:val="PreformattedText"/>
        <w:bidi w:val="0"/>
        <w:spacing w:before="0" w:after="0"/>
        <w:jc w:val="left"/>
        <w:rPr/>
      </w:pPr>
      <w:r>
        <w:rPr/>
        <w:t>wbubt57vtuFe9xdwbvIvmTZBK0ShPmCHbIKXFi3WGxwuZaYNotrbnlsMo1J1K1lbq1rV9p3R3o/0+6</w:t>
      </w:r>
    </w:p>
    <w:p>
      <w:pPr>
        <w:pStyle w:val="PreformattedText"/>
        <w:bidi w:val="0"/>
        <w:spacing w:before="0" w:after="0"/>
        <w:jc w:val="left"/>
        <w:rPr/>
      </w:pPr>
      <w:r>
        <w:rPr/>
        <w:t>BdObHpt06s47Da+Oi4k08SeUgeNd3UtAZbiYjXLK6g5MYGRMYxvz87833ujqbuq53buqd1zmLp/Ljo</w:t>
      </w:r>
    </w:p>
    <w:p>
      <w:pPr>
        <w:pStyle w:val="PreformattedText"/>
        <w:bidi w:val="0"/>
        <w:spacing w:before="0" w:after="0"/>
        <w:jc w:val="left"/>
        <w:rPr/>
      </w:pPr>
      <w:r>
        <w:rPr/>
        <w:t>jZU+HBCzjoijB0sYPS5xc9znHaX0++j/AJxnuL2vMN6M4d2vTeIiJ0LCLbYk3fLY8SQgLjKyGTOnQY</w:t>
      </w:r>
    </w:p>
    <w:p>
      <w:pPr>
        <w:pStyle w:val="PreformattedText"/>
        <w:bidi w:val="0"/>
        <w:spacing w:before="0" w:after="0"/>
        <w:jc w:val="left"/>
        <w:rPr/>
      </w:pPr>
      <w:r>
        <w:rPr/>
        <w:t>GPzlIIWqIGpbzaVBLpZdC20+UXmJ98tsTp9uq62b0RwLN1OspjFJk5ro2+PfIw0eLNkUUst3EDVouD</w:t>
      </w:r>
    </w:p>
    <w:p>
      <w:pPr>
        <w:pStyle w:val="PreformattedText"/>
        <w:bidi w:val="0"/>
        <w:spacing w:before="0" w:after="0"/>
        <w:jc w:val="left"/>
        <w:rPr/>
      </w:pPr>
      <w:r>
        <w:rPr/>
        <w:t>JbxvIL4RNEWSO7qdK/IRuTdGGgz3UPJOwouGB7LOOHxbprXCrfHc97GQPpxMWmVzQdL/AA3hzG3HvZ</w:t>
      </w:r>
    </w:p>
    <w:p>
      <w:pPr>
        <w:pStyle w:val="PreformattedText"/>
        <w:bidi w:val="0"/>
        <w:spacing w:before="0" w:after="0"/>
        <w:jc w:val="left"/>
        <w:rPr/>
      </w:pPr>
      <w:r>
        <w:rPr/>
        <w:t>6NuQY3is/Idk9yJGdXq1xXJS8IyezRLNcL02yhbjjVivsOeuAbmsJCWY0lhlt1R4yEHQHbHQ331O3d</w:t>
      </w:r>
    </w:p>
    <w:p>
      <w:pPr>
        <w:pStyle w:val="PreformattedText"/>
        <w:bidi w:val="0"/>
        <w:spacing w:before="0" w:after="0"/>
        <w:jc w:val="left"/>
        <w:rPr/>
      </w:pPr>
      <w:r>
        <w:rPr/>
        <w:t>zbtt9udctsx4DB3crWDJ2NzJcw2xcQ0OurWSIS+AKkyTwyyPYBwtnirhrXUb3feVxGDlyvTnLvyeRg</w:t>
      </w:r>
    </w:p>
    <w:p>
      <w:pPr>
        <w:pStyle w:val="PreformattedText"/>
        <w:bidi w:val="0"/>
        <w:spacing w:before="0" w:after="0"/>
        <w:jc w:val="left"/>
        <w:rPr/>
      </w:pPr>
      <w:r>
        <w:rPr/>
        <w:t>YXGzuImxPmABJEMzHlniHk2ORjWuP/ABreAOoPbvcLOtltwLJnWF3KbjOZYhdQ+wtSHWlIejOlqdab</w:t>
      </w:r>
    </w:p>
    <w:p>
      <w:pPr>
        <w:pStyle w:val="PreformattedText"/>
        <w:bidi w:val="0"/>
        <w:spacing w:before="0" w:after="0"/>
        <w:jc w:val="left"/>
        <w:rPr/>
      </w:pPr>
      <w:r>
        <w:rPr/>
        <w:t>vBc8syYExCVx5kV0crrSlIWONeyXUjpzsLrh07vtg73tYMpsrM2ml4Ba4Fr26ori3lFdEsZLZreeM6</w:t>
      </w:r>
    </w:p>
    <w:p>
      <w:pPr>
        <w:pStyle w:val="PreformattedText"/>
        <w:bidi w:val="0"/>
        <w:spacing w:before="0" w:after="0"/>
        <w:jc w:val="left"/>
        <w:rPr/>
      </w:pPr>
      <w:r>
        <w:rPr/>
        <w:t>mPDJGHguhG0917l6d7pttzbdmks9w2E+ppoQQWmj4pWGmpjxVksbuDmlzXBdnGw27Nn302f2/3ZsbY</w:t>
      </w:r>
    </w:p>
    <w:p>
      <w:pPr>
        <w:pStyle w:val="PreformattedText"/>
        <w:bidi w:val="0"/>
        <w:spacing w:before="0" w:after="0"/>
        <w:jc w:val="left"/>
        <w:rPr/>
      </w:pPr>
      <w:r>
        <w:rPr/>
        <w:t>YhZrYGLi/DCvM+zbxGeetmQ2jzP79Nnv8GTFK/1ZZ176+JTzAdIMz0D6zbi6QZ5xkvsHkXQtkpTx7d</w:t>
      </w:r>
    </w:p>
    <w:p>
      <w:pPr>
        <w:pStyle w:val="PreformattedText"/>
        <w:bidi w:val="0"/>
        <w:spacing w:before="0" w:after="0"/>
        <w:jc w:val="left"/>
        <w:rPr/>
      </w:pPr>
      <w:r>
        <w:rPr/>
        <w:t>7Wz2dxp+t9ptJYJ9P1viU7F9CfTPfdh1M2Dit9Y0abfI2rZCytfDlaTHPFXt8Kdkkde3TVfXK4eW+k</w:t>
      </w:r>
    </w:p>
    <w:p>
      <w:pPr>
        <w:pStyle w:val="PreformattedText"/>
        <w:bidi w:val="0"/>
        <w:spacing w:before="0" w:after="0"/>
        <w:jc w:val="left"/>
        <w:rPr/>
      </w:pPr>
      <w:r>
        <w:rPr/>
        <w:t>qiioTuT42zeWsdeyGxtZA8hLjNidu0Bu8OoWhTiVtWxUgTXEKbQVAhBBSCewVrLdr7nnwrtyQY6/ft</w:t>
      </w:r>
    </w:p>
    <w:p>
      <w:pPr>
        <w:pStyle w:val="PreformattedText"/>
        <w:bidi w:val="0"/>
        <w:spacing w:before="0" w:after="0"/>
        <w:jc w:val="left"/>
        <w:rPr/>
      </w:pPr>
      <w:r>
        <w:rPr/>
        <w:t>yNxDrptvKbZpBDSHThnhAgkAguqCQOa052ZxEeQGJkurZuVcKiEysEpBFQRGXayKAngOSrClgdnE/g</w:t>
      </w:r>
    </w:p>
    <w:p>
      <w:pPr>
        <w:pStyle w:val="PreformattedText"/>
        <w:bidi w:val="0"/>
        <w:spacing w:before="0" w:after="0"/>
        <w:jc w:val="left"/>
        <w:rPr/>
      </w:pPr>
      <w:r>
        <w:rPr/>
        <w:t>rby1JW/ecqxjHC0cjySw2Hz/AOh/tq8W+1ed+N/KfnpDHmfys9mvYfCtwYTaW69z6/xaxmQyPh/P9m</w:t>
      </w:r>
    </w:p>
    <w:p>
      <w:pPr>
        <w:pStyle w:val="PreformattedText"/>
        <w:bidi w:val="0"/>
        <w:spacing w:before="0" w:after="0"/>
        <w:jc w:val="left"/>
        <w:rPr/>
      </w:pPr>
      <w:r>
        <w:rPr/>
        <w:t>tpp9PL53hMfTmOdOY71pWSzmFxGn8LXlra6uXjSxx1+DW5teR5dyrVuuUC6xGZ1snQ7jDfTzsTIElm</w:t>
      </w:r>
    </w:p>
    <w:p>
      <w:pPr>
        <w:pStyle w:val="PreformattedText"/>
        <w:bidi w:val="0"/>
        <w:spacing w:before="0" w:after="0"/>
        <w:jc w:val="left"/>
        <w:rPr/>
      </w:pPr>
      <w:r>
        <w:rPr/>
        <w:t>XFfR/FsyI63GXE+1JIrSchjshibt9hlIJra/jNHxysdHI09zmPAc0+ggLKtrq2vYG3NnJHLbOFWvY4</w:t>
      </w:r>
    </w:p>
    <w:p>
      <w:pPr>
        <w:pStyle w:val="PreformattedText"/>
        <w:bidi w:val="0"/>
        <w:spacing w:before="0" w:after="0"/>
        <w:jc w:val="left"/>
        <w:rPr/>
      </w:pPr>
      <w:r>
        <w:rPr/>
        <w:t>OaR6HNJB+Ir21gkrITga0hKBK8dzutrssRyfeLlAtMFr+WzbnMjwIjfwqV+UkynGmUfCkniocAazsX</w:t>
      </w:r>
    </w:p>
    <w:p>
      <w:pPr>
        <w:pStyle w:val="PreformattedText"/>
        <w:bidi w:val="0"/>
        <w:spacing w:before="0" w:after="0"/>
        <w:jc w:val="left"/>
        <w:rPr/>
      </w:pPr>
      <w:r>
        <w:rPr/>
        <w:t>iMtnLxuOwtrcXmQf82KCN8sjuIHBkbXOPEgcBzIWHeX1lj4DdZCaKC2bzfI9rGj4XOIA5d6sT89Mfy</w:t>
      </w:r>
    </w:p>
    <w:p>
      <w:pPr>
        <w:pStyle w:val="PreformattedText"/>
        <w:bidi w:val="0"/>
        <w:spacing w:before="0" w:after="0"/>
        <w:jc w:val="left"/>
        <w:rPr/>
      </w:pPr>
      <w:r>
        <w:rPr/>
        <w:t>oOoxq/2a+Q4qwmQ9ZrpCubXndwcXCfeSgJ7gSNTx8KzM5tfc22ZWQbkx19j5nirW3NvLA5w72iVjCR</w:t>
      </w:r>
    </w:p>
    <w:p>
      <w:pPr>
        <w:pStyle w:val="PreformattedText"/>
        <w:bidi w:val="0"/>
        <w:spacing w:before="0" w:after="0"/>
        <w:jc w:val="left"/>
        <w:rPr/>
      </w:pPr>
      <w:r>
        <w:rPr/>
        <w:t>6QtX29f4fJxOucZdW10RwJhlZKG+gljnAE+lCONaCTQVW5FIDpw7qoPHj2pCKo6VKqFecpxnHSynIM</w:t>
      </w:r>
    </w:p>
    <w:p>
      <w:pPr>
        <w:pStyle w:val="PreformattedText"/>
        <w:bidi w:val="0"/>
        <w:spacing w:before="0" w:after="0"/>
        <w:jc w:val="left"/>
        <w:rPr/>
      </w:pPr>
      <w:r>
        <w:rPr/>
        <w:t>jsViVIBLAvN3t9sL4BIJZE2QwXACD+Lr2VuLBbP3bugPdtnF5HItiPrm1tprjR+i8Jj9PMc6LSclns</w:t>
      </w:r>
    </w:p>
    <w:p>
      <w:pPr>
        <w:pStyle w:val="PreformattedText"/>
        <w:bidi w:val="0"/>
        <w:spacing w:before="0" w:after="0"/>
        <w:jc w:val="left"/>
        <w:rPr/>
      </w:pPr>
      <w:r>
        <w:rPr/>
        <w:t>Hhi0Zi9tLQv+b400cWr4Nbm1+JVmFMhz4zUyBKjTokhJWxLhvtSYzyQopKmn2VLacSFJI1SSNRWkX1</w:t>
      </w:r>
    </w:p>
    <w:p>
      <w:pPr>
        <w:pStyle w:val="PreformattedText"/>
        <w:bidi w:val="0"/>
        <w:spacing w:before="0" w:after="0"/>
        <w:jc w:val="left"/>
        <w:rPr/>
      </w:pPr>
      <w:r>
        <w:rPr/>
        <w:t>lfY27fYZKGW3vYzR8crHRvaaA0cxwDmmhB4gcCCsy3ure8hbc2kjJbZ4q17HBzXDlUOaSDx4cCvVWG</w:t>
      </w:r>
    </w:p>
    <w:p>
      <w:pPr>
        <w:pStyle w:val="PreformattedText"/>
        <w:bidi w:val="0"/>
        <w:spacing w:before="0" w:after="0"/>
        <w:jc w:val="left"/>
        <w:rPr/>
      </w:pPr>
      <w:r>
        <w:rPr/>
        <w:t>Srk1KoiSO+gSgSjoJVzpernvIcq3exfZ22Syu07YWUXW+sNufk15flzEaaG5CEkodXbMabhlpR+Jsz</w:t>
      </w:r>
    </w:p>
    <w:p>
      <w:pPr>
        <w:pStyle w:val="PreformattedText"/>
        <w:bidi w:val="0"/>
        <w:spacing w:before="0" w:after="0"/>
        <w:jc w:val="left"/>
        <w:rPr/>
      </w:pPr>
      <w:r>
        <w:rPr/>
        <w:t>XkjTU6/UL7lHoWNn9Esv1xy0Abmd3X5t7R7h6wxuNe+IuYTxaJ751yJAODxawONaCnjj7wnqQc91Ds</w:t>
      </w:r>
    </w:p>
    <w:p>
      <w:pPr>
        <w:pStyle w:val="PreformattedText"/>
        <w:bidi w:val="0"/>
        <w:spacing w:before="0" w:after="0"/>
        <w:jc w:val="left"/>
        <w:rPr/>
      </w:pPr>
      <w:r>
        <w:rPr/>
        <w:t>enNlJWwwdt4s7QeBu7trX0cORMdsIS0ni0zSDhU11JOR32UR3HmXWm5TSpEVbja0IksJfeiqejqUkJ</w:t>
      </w:r>
    </w:p>
    <w:p>
      <w:pPr>
        <w:pStyle w:val="PreformattedText"/>
        <w:bidi w:val="0"/>
        <w:spacing w:before="0" w:after="0"/>
        <w:jc w:val="left"/>
        <w:rPr/>
      </w:pPr>
      <w:r>
        <w:rPr/>
        <w:t>eaTJjONlSdQHG1J11SQPaeK5t53yRQyMfJC8MkDXAljyxsga8A1a4xvY8NdQ6HtdSjgT59Piljax8j</w:t>
      </w:r>
    </w:p>
    <w:p>
      <w:pPr>
        <w:pStyle w:val="PreformattedText"/>
        <w:bidi w:val="0"/>
        <w:spacing w:before="0" w:after="0"/>
        <w:jc w:val="left"/>
        <w:rPr/>
      </w:pPr>
      <w:r>
        <w:rPr/>
        <w:t>XNZI3U0kEBzdTm6mk8xqa5tRw1NcOYK6ffS33l/bL6aoGI3GV5+RbP3R3DZKXF80hzGpCVXTEJa0gk</w:t>
      </w:r>
    </w:p>
    <w:p>
      <w:pPr>
        <w:pStyle w:val="PreformattedText"/>
        <w:bidi w:val="0"/>
        <w:spacing w:before="0" w:after="0"/>
        <w:jc w:val="left"/>
        <w:rPr/>
      </w:pPr>
      <w:r>
        <w:rPr/>
        <w:t>IjNQXnbayOB5bYdR3n5HPe+dC/91HmsuN7YyHw9sb4s25OMtFGNvmEW+SjB7XumbHfSniK3wofrW+4</w:t>
      </w:r>
    </w:p>
    <w:p>
      <w:pPr>
        <w:pStyle w:val="PreformattedText"/>
        <w:bidi w:val="0"/>
        <w:spacing w:before="0" w:after="0"/>
        <w:jc w:val="left"/>
        <w:rPr/>
      </w:pPr>
      <w:r>
        <w:rPr/>
        <w:t>HkY6jfjt0Wi2/dya8xt2c2bgTVxtnVltH+hoYX27OXC2PwnZLXlYu5q1B+sh/oGbX/22G/2H5LXtv7</w:t>
      </w:r>
    </w:p>
    <w:p>
      <w:pPr>
        <w:pStyle w:val="PreformattedText"/>
        <w:bidi w:val="0"/>
        <w:spacing w:before="0" w:after="0"/>
        <w:jc w:val="left"/>
        <w:rPr/>
      </w:pPr>
      <w:r>
        <w:rPr/>
        <w:t>jA18wu7v5GH+ErFeenvGf5r8H+/wCPvS5WC/pG/uqbj/any7+rWJ16He+u/qd2v8s8b965FdWvd/fz</w:t>
      </w:r>
    </w:p>
    <w:p>
      <w:pPr>
        <w:pStyle w:val="PreformattedText"/>
        <w:bidi w:val="0"/>
        <w:spacing w:before="0" w:after="0"/>
        <w:jc w:val="left"/>
        <w:rPr/>
      </w:pPr>
      <w:r>
        <w:rPr/>
        <w:t>7TfvBd/brVdNFfJova1ckXqF/uyd8v8AH2w/sLxqvtT92V/UW6e/vdefwpfLwA83P9YzdH3VB95263</w:t>
      </w:r>
    </w:p>
    <w:p>
      <w:pPr>
        <w:pStyle w:val="PreformattedText"/>
        <w:bidi w:val="0"/>
        <w:spacing w:before="0" w:after="0"/>
        <w:jc w:val="left"/>
        <w:rPr/>
      </w:pPr>
      <w:r>
        <w:rPr/>
        <w:t>s+lz+412+/x+z/APZpea+d/wB7wf8A59O5v3uw/wDBdqvUTyP/ANXTEfdV99+TLYWFeNeZB48V22IR</w:t>
      </w:r>
    </w:p>
    <w:p>
      <w:pPr>
        <w:pStyle w:val="PreformattedText"/>
        <w:bidi w:val="0"/>
        <w:spacing w:before="0" w:after="0"/>
        <w:jc w:val="left"/>
        <w:rPr/>
      </w:pPr>
      <w:r>
        <w:rPr/>
        <w:t>EhIKlEBIBJUSAAANSSTwAAqBpcQ1oJcTQBKSAKngArXjZ3g0qeLVFzPE5N0U6WE22PkVneuBeSdFNC</w:t>
      </w:r>
    </w:p>
    <w:p>
      <w:pPr>
        <w:pStyle w:val="PreformattedText"/>
        <w:bidi w:val="0"/>
        <w:spacing w:before="0" w:after="0"/>
        <w:jc w:val="left"/>
        <w:rPr/>
      </w:pPr>
      <w:r>
        <w:rPr/>
        <w:t>G3MVILoI4p5dRW77rp11Cs8acxeYHMxYgMDjO+yuWw6Tyd4rogzSew6qLQI91bYuLv2CDI2D73VTw2</w:t>
      </w:r>
    </w:p>
    <w:p>
      <w:pPr>
        <w:pStyle w:val="PreformattedText"/>
        <w:bidi w:val="0"/>
        <w:spacing w:before="0" w:after="0"/>
        <w:jc w:val="left"/>
        <w:rPr/>
      </w:pPr>
      <w:r>
        <w:rPr/>
        <w:t>3ERfXu0B+qvopVXbWzFriVAmiiXbSEqckYGlKlJqqNFybHJl2lWKHkFkl3yEFGbZo11gP3WIEcvOZV</w:t>
      </w:r>
    </w:p>
    <w:p>
      <w:pPr>
        <w:pStyle w:val="PreformattedText"/>
        <w:bidi w:val="0"/>
        <w:spacing w:before="0" w:after="0"/>
        <w:jc w:val="left"/>
        <w:rPr/>
      </w:pPr>
      <w:r>
        <w:rPr/>
        <w:t>uafXMjhHONedA01HjWv3W1N02GGh3FfY3IQ7fuCBFdPt5mW8la08OZzBG+tDTS41oacitLizOHub5+</w:t>
      </w:r>
    </w:p>
    <w:p>
      <w:pPr>
        <w:pStyle w:val="PreformattedText"/>
        <w:bidi w:val="0"/>
        <w:spacing w:before="0" w:after="0"/>
        <w:jc w:val="left"/>
        <w:rPr/>
      </w:pPr>
      <w:r>
        <w:rPr/>
        <w:t>Lt7u2kycVdcLZWOlZSldUYcXtpUVqBzCr+tbdc7sC1CiQOlVqEVVtR85wqXcvsaLmGLybv5vkfZTGQ</w:t>
      </w:r>
    </w:p>
    <w:p>
      <w:pPr>
        <w:pStyle w:val="PreformattedText"/>
        <w:bidi w:val="0"/>
        <w:spacing w:before="0" w:after="0"/>
        <w:jc w:val="left"/>
        <w:rPr/>
      </w:pPr>
      <w:r>
        <w:rPr/>
        <w:t>Wl65edzJT5PyLctUrzeZQHLy66mt33PT/ftnivw7d4TLxYTRq9ofZ3DYNNCdXiujEemgJrqpQE1Wgx</w:t>
      </w:r>
    </w:p>
    <w:p>
      <w:pPr>
        <w:pStyle w:val="PreformattedText"/>
        <w:bidi w:val="0"/>
        <w:spacing w:before="0" w:after="0"/>
        <w:jc w:val="left"/>
        <w:rPr/>
      </w:pPr>
      <w:r>
        <w:rPr/>
        <w:t>bk25Nefg6HIWT8hqp4TZ4jJXlTQHaq+ilVdVbRWtogO80pKUlFSk0Sq1W86wl65CzM5jizt3LnlC1N</w:t>
      </w:r>
    </w:p>
    <w:p>
      <w:pPr>
        <w:pStyle w:val="PreformattedText"/>
        <w:bidi w:val="0"/>
        <w:spacing w:before="0" w:after="0"/>
        <w:jc w:val="left"/>
        <w:rPr/>
      </w:pPr>
      <w:r>
        <w:rPr/>
        <w:t>5DaXLkXSAoNiCmWZXmFJB05ddDW7Zenu/4MX+HZ8HmGYTTq9odZXIg08tXimPw6VFK6qLRWbm23Jef</w:t>
      </w:r>
    </w:p>
    <w:p>
      <w:pPr>
        <w:pStyle w:val="PreformattedText"/>
        <w:bidi w:val="0"/>
        <w:spacing w:before="0" w:after="0"/>
        <w:jc w:val="left"/>
        <w:rPr/>
      </w:pPr>
      <w:r>
        <w:rPr/>
        <w:t>g+PIWLr+tPCE8Rkr3aA7VX0UV01s9a2jCfH6qBKUnuUiSBSO4JCCiqqtUE4076BqgaqSgkUTz7MZly</w:t>
      </w:r>
    </w:p>
    <w:p>
      <w:pPr>
        <w:pStyle w:val="PreformattedText"/>
        <w:bidi w:val="0"/>
        <w:spacing w:before="0" w:after="0"/>
        <w:jc w:val="left"/>
        <w:rPr/>
      </w:pPr>
      <w:r>
        <w:rPr/>
        <w:t>RJeajsMoU48+84hplptI1UtxxZShCEjiSSAKvt4Z7qZttbMfJcPcGtawFznE8g1oBJJ7ABUpJJI4WG</w:t>
      </w:r>
    </w:p>
    <w:p>
      <w:pPr>
        <w:pStyle w:val="PreformattedText"/>
        <w:bidi w:val="0"/>
        <w:spacing w:before="0" w:after="0"/>
        <w:jc w:val="left"/>
        <w:rPr/>
      </w:pPr>
      <w:r>
        <w:rPr/>
        <w:t>WVzWxNFSSQAAO0k8AFacTcTb+fMTb4OdYdMnrWptEGJk1lkTFuI1C0JjMzVvKWkg6gJ1Fb0vOmPUnH</w:t>
      </w:r>
    </w:p>
    <w:p>
      <w:pPr>
        <w:pStyle w:val="PreformattedText"/>
        <w:bidi w:val="0"/>
        <w:spacing w:before="0" w:after="0"/>
        <w:jc w:val="left"/>
        <w:rPr/>
      </w:pPr>
      <w:r>
        <w:rPr/>
        <w:t>WRyeQ29nIMc1ocZZLC6ZGAeRL3RBoB7DWhWhwbr2vczi1tslYSXJNAxtxC5xI5jSHk1+JXkBWxHPDe</w:t>
      </w:r>
    </w:p>
    <w:p>
      <w:pPr>
        <w:pStyle w:val="PreformattedText"/>
        <w:bidi w:val="0"/>
        <w:spacing w:before="0" w:after="0"/>
        <w:jc w:val="left"/>
        <w:rPr/>
      </w:pPr>
      <w:r>
        <w:rPr/>
        <w:t>HateqjqutUqVFROBrQqgTRGBpSpa1T0pd3KJqVRKooiCSfd40CaIqQDl7KQmqlEfMaFEKJ+YUKIUKf</w:t>
      </w:r>
    </w:p>
    <w:p>
      <w:pPr>
        <w:pStyle w:val="PreformattedText"/>
        <w:bidi w:val="0"/>
        <w:spacing w:before="0" w:after="0"/>
        <w:jc w:val="left"/>
        <w:rPr/>
      </w:pPr>
      <w:r>
        <w:rPr/>
        <w:t>WlJQSpSaqJwPaKChKMADspUpqnqIJVFE1CoCiWtKSexRFzeylohRZ+Sv6Ie/mrv/JmvroyH+cLj9mf</w:t>
      </w:r>
    </w:p>
    <w:p>
      <w:pPr>
        <w:pStyle w:val="PreformattedText"/>
        <w:bidi w:val="0"/>
        <w:spacing w:before="0" w:after="0"/>
        <w:jc w:val="left"/>
        <w:rPr/>
      </w:pPr>
      <w:r>
        <w:rPr/>
        <w:t>+mK6lwfrTf0I+kvPWIrkqVwqPSohqmhRXmlymobRccPE/iIB+JxXgPADvPdWj5fLWmGtTc3J48mtHN</w:t>
      </w:r>
    </w:p>
    <w:p>
      <w:pPr>
        <w:pStyle w:val="PreformattedText"/>
        <w:bidi w:val="0"/>
        <w:spacing w:before="0" w:after="0"/>
        <w:jc w:val="left"/>
        <w:rPr/>
      </w:pPr>
      <w:r>
        <w:rPr/>
        <w:t>x7h+WeQHxA3QQvnfoZ8Z7lY0yS9MdLrpGnYhAJ5W0+Cde/xPfXAuZzF3mrw3VyfV5NaPmtb3D8s8yf</w:t>
      </w:r>
    </w:p>
    <w:p>
      <w:pPr>
        <w:pStyle w:val="PreformattedText"/>
        <w:bidi w:val="0"/>
        <w:spacing w:before="0" w:after="0"/>
        <w:jc w:val="left"/>
        <w:rPr/>
      </w:pPr>
      <w:r>
        <w:rPr/>
        <w:t>iA3JBDHbs0M+M968mh8K0lX1CQ48KiK9BSdKvd6zKqnUKoCKxnNBTVQkcDVTxRpKYHioACNR4VpTmk</w:t>
      </w:r>
    </w:p>
    <w:p>
      <w:pPr>
        <w:pStyle w:val="PreformattedText"/>
        <w:bidi w:val="0"/>
        <w:spacing w:before="0" w:after="0"/>
        <w:jc w:val="left"/>
        <w:rPr/>
      </w:pPr>
      <w:r>
        <w:rPr/>
        <w:t>GisJrxRJ7TUgFJD6R9JA8k5GtXSx62+kIAoKwaBMmNVScBREITWJI2oqmCGsbSUUqmkqJVNKiJPfWV</w:t>
      </w:r>
    </w:p>
    <w:p>
      <w:pPr>
        <w:pStyle w:val="PreformattedText"/>
        <w:bidi w:val="0"/>
        <w:spacing w:before="0" w:after="0"/>
        <w:jc w:val="left"/>
        <w:rPr/>
      </w:pPr>
      <w:r>
        <w:rPr/>
        <w:t>bDmECmV21XcCr+HIKDkh0rGcz1Uy53f3wL/mP6Y/65d0f6l4TXpp7tYUze7fuWw+2XS6Medz/Ne3vu</w:t>
      </w:r>
    </w:p>
    <w:p>
      <w:pPr>
        <w:pStyle w:val="PreformattedText"/>
        <w:bidi w:val="0"/>
        <w:spacing w:before="0" w:after="0"/>
        <w:jc w:val="left"/>
        <w:rPr/>
      </w:pPr>
      <w:r>
        <w:rPr/>
        <w:t>i8/SW606+nZvzt/wBNfVXhG7m58i6RcOsVmzWFcHrNbHbvPS/fMUutogBqCyttbqVTJaAog/CnU91d</w:t>
      </w:r>
    </w:p>
    <w:p>
      <w:pPr>
        <w:pStyle w:val="PreformattedText"/>
        <w:bidi w:val="0"/>
        <w:spacing w:before="0" w:after="0"/>
        <w:jc w:val="left"/>
        <w:rPr/>
      </w:pPr>
      <w:r>
        <w:rPr/>
        <w:t>3/NF043L1X6N5DZO0WwvztzPavYJZBEykNzHK+ryCB6rTTvPBdWOhO9MJsDqTZ7n3E6RuKhiuGuMbC</w:t>
      </w:r>
    </w:p>
    <w:p>
      <w:pPr>
        <w:pStyle w:val="PreformattedText"/>
        <w:bidi w:val="0"/>
        <w:spacing w:before="0" w:after="0"/>
        <w:jc w:val="left"/>
        <w:rPr/>
      </w:pPr>
      <w:r>
        <w:rPr/>
        <w:t>91ZIXsbRopX1nCvcOK6Pf92s6Gv+r25H+t5cP/ANbryuHkD8w3+LYr/LWfqV32/pcdHf79kP8AJXfq</w:t>
      </w:r>
    </w:p>
    <w:p>
      <w:pPr>
        <w:pStyle w:val="PreformattedText"/>
        <w:bidi w:val="0"/>
        <w:spacing w:before="0" w:after="0"/>
        <w:jc w:val="left"/>
        <w:rPr/>
      </w:pPr>
      <w:r>
        <w:rPr/>
        <w:t>k/8Au1vQ1/1e3J/1vLh/+t0x8gnmGPE2+Kr92s/Uof0t+jv9+v8A/JXfqln108dQm3HU/tvG3V2qk3</w:t>
      </w:r>
    </w:p>
    <w:p>
      <w:pPr>
        <w:pStyle w:val="PreformattedText"/>
        <w:bidi w:val="0"/>
        <w:spacing w:before="0" w:after="0"/>
        <w:jc w:val="left"/>
        <w:rPr/>
      </w:pPr>
      <w:r>
        <w:rPr/>
        <w:t>aXiUu73WyMvXu1O2acZ1mdQzNSqE8txaW0rcHKrXRQrrX1P6X7p6Rbqfs3eLIGZpkEcpEUglZolBLP</w:t>
      </w:r>
    </w:p>
    <w:p>
      <w:pPr>
        <w:pStyle w:val="PreformattedText"/>
        <w:bidi w:val="0"/>
        <w:spacing w:before="0" w:after="0"/>
        <w:jc w:val="left"/>
        <w:rPr/>
      </w:pPr>
      <w:r>
        <w:rPr/>
        <w:t>XAArQcR2LmrY2+8B1DwLdybbdK7GOlfGDIwxu1RkB3qknhx4HtXLX60GRZDa+t6+xLdfrzb4w242+W</w:t>
      </w:r>
    </w:p>
    <w:p>
      <w:pPr>
        <w:pStyle w:val="PreformattedText"/>
        <w:bidi w:val="0"/>
        <w:spacing w:before="0" w:after="0"/>
        <w:jc w:val="left"/>
        <w:rPr/>
      </w:pPr>
      <w:r>
        <w:rPr/>
        <w:t>I8G6TojAWu3yytYZYfbbClEcTpqa9gvIXisXdeX23luraCWb8K3o1PjY40D20FSCeC85fNjf30HV+a</w:t>
      </w:r>
    </w:p>
    <w:p>
      <w:pPr>
        <w:pStyle w:val="PreformattedText"/>
        <w:bidi w:val="0"/>
        <w:spacing w:before="0" w:after="0"/>
        <w:jc w:val="left"/>
        <w:rPr/>
      </w:pPr>
      <w:r>
        <w:rPr/>
        <w:t>O3mlZH7BbcGvcB813YCAsbsC6kurDc7aDCejLY5ecSWpF6yu/wCQRsLn3R7Ls+fvUr5lUS93ZlxmRb</w:t>
      </w:r>
    </w:p>
    <w:p>
      <w:pPr>
        <w:pStyle w:val="PreformattedText"/>
        <w:bidi w:val="0"/>
        <w:spacing w:before="0" w:after="0"/>
        <w:jc w:val="left"/>
        <w:rPr/>
      </w:pPr>
      <w:r>
        <w:rPr/>
        <w:t>MKx+2NDzY6nm4i1LcdlrUhLKGeTN4dN+huwN4ZLzBdT34y3ijt7aGJ942NtrZiJukOhjIIku55D6jg</w:t>
      </w:r>
    </w:p>
    <w:p>
      <w:pPr>
        <w:pStyle w:val="PreformattedText"/>
        <w:bidi w:val="0"/>
        <w:spacing w:before="0" w:after="0"/>
        <w:jc w:val="left"/>
        <w:rPr/>
      </w:pPr>
      <w:r>
        <w:rPr/>
        <w:t>x0tA1kDQ4vL9i7f3t1P3Ttuz6SbJF7I5800kjbdzzPcl5qRI8EFlvEwes0uDDVzpXEBobZm6vQL1e7</w:t>
      </w:r>
    </w:p>
    <w:p>
      <w:pPr>
        <w:pStyle w:val="PreformattedText"/>
        <w:bidi w:val="0"/>
        <w:spacing w:before="0" w:after="0"/>
        <w:jc w:val="left"/>
        <w:rPr/>
      </w:pPr>
      <w:r>
        <w:rPr/>
        <w:t>KYnLzncfZO/WjFLc2X7perVesRzCNaIo055t5bwvIchk2eA3qOd+ShplBPxKFWdPvOF5bOqW4o9p7J</w:t>
      </w:r>
    </w:p>
    <w:p>
      <w:pPr>
        <w:pStyle w:val="PreformattedText"/>
        <w:bidi w:val="0"/>
        <w:spacing w:before="0" w:after="0"/>
        <w:jc w:val="left"/>
        <w:rPr/>
      </w:pPr>
      <w:r>
        <w:rPr/>
        <w:t>3VZ3O4p3aYoJYLyzdM/sZCb22t2zSHsjic97uxpWPuvy/wDWHZGJfndyYO4hxMYq+SOS3uBG381ILa</w:t>
      </w:r>
    </w:p>
    <w:p>
      <w:pPr>
        <w:pStyle w:val="PreformattedText"/>
        <w:bidi w:val="0"/>
        <w:spacing w:before="0" w:after="0"/>
        <w:jc w:val="left"/>
        <w:rPr/>
      </w:pPr>
      <w:r>
        <w:rPr/>
        <w:t>aYxsHa94a0dpWQ3QZ6j+5PTpmePYVuVk93zHYS7z41svFtvsmXeLht/HlKbjN5FiMx5b8+LAtKuV2T</w:t>
      </w:r>
    </w:p>
    <w:p>
      <w:pPr>
        <w:pStyle w:val="PreformattedText"/>
        <w:bidi w:val="0"/>
        <w:spacing w:before="0" w:after="0"/>
        <w:jc w:val="left"/>
        <w:rPr/>
      </w:pPr>
      <w:r>
        <w:rPr/>
        <w:t>bEFyK/HDvktIkqS5XCXnA8jmxet2173dWxbC2xnWG2hdLDLbtZDHkXMq4214xobG+SYVZFdHTLHJ4f</w:t>
      </w:r>
    </w:p>
    <w:p>
      <w:pPr>
        <w:pStyle w:val="PreformattedText"/>
        <w:bidi w:val="0"/>
        <w:spacing w:before="0" w:after="0"/>
        <w:jc w:val="left"/>
        <w:rPr/>
      </w:pPr>
      <w:r>
        <w:rPr/>
        <w:t>iSOgaWLkXoF5k9zdOM1bYTc11Ne7AmkDJGSl0j7QOoBNbuJL2sjNHPgFWOZr0MEhDl1gZlnOO4PgGU</w:t>
      </w:r>
    </w:p>
    <w:p>
      <w:pPr>
        <w:pStyle w:val="PreformattedText"/>
        <w:bidi w:val="0"/>
        <w:spacing w:before="0" w:after="0"/>
        <w:jc w:val="left"/>
        <w:rPr/>
      </w:pPr>
      <w:r>
        <w:rPr/>
        <w:t>7l3iYlzFMSxG9Zvcp8BTctLtgsdnk32VJgqbX5UrzbfFUprlVyuajQ8a+dLbWz83uzeOP2LjIi3cWS</w:t>
      </w:r>
    </w:p>
    <w:p>
      <w:pPr>
        <w:pStyle w:val="PreformattedText"/>
        <w:bidi w:val="0"/>
        <w:spacing w:before="0" w:after="0"/>
        <w:jc w:val="left"/>
        <w:rPr/>
      </w:pPr>
      <w:r>
        <w:rPr/>
        <w:t>yUFhFHICwi4uJm27GyAirKSPAfUVbxqOC9asznsdgtv3W5rx9cTZ2cly97KOrFFG6Vzm0NHVY0ltDQ</w:t>
      </w:r>
    </w:p>
    <w:p>
      <w:pPr>
        <w:pStyle w:val="PreformattedText"/>
        <w:bidi w:val="0"/>
        <w:spacing w:before="0" w:after="0"/>
        <w:jc w:val="left"/>
        <w:rPr/>
      </w:pPr>
      <w:r>
        <w:rPr/>
        <w:t>8KHiuL7qI6vOoPrDz92NfMgv/wBg3+/s27CNocdny2cXtonzEwrHamrVGVHYyC+OqfQ2udLQ5JfdWo</w:t>
      </w:r>
    </w:p>
    <w:p>
      <w:pPr>
        <w:pStyle w:val="PreformattedText"/>
        <w:bidi w:val="0"/>
        <w:spacing w:before="0" w:after="0"/>
        <w:jc w:val="left"/>
        <w:rPr/>
      </w:pPr>
      <w:r>
        <w:rPr/>
        <w:t>JLbRQ0j6kuiflp6L+WTZrZ8RZWf4Ys7N0t9mbmNjruXw2a55jM7U63twGlzYIXNijY0atcgdI7xT6j</w:t>
      </w:r>
    </w:p>
    <w:p>
      <w:pPr>
        <w:pStyle w:val="PreformattedText"/>
        <w:bidi w:val="0"/>
        <w:spacing w:before="0" w:after="0"/>
        <w:jc w:val="left"/>
        <w:rPr/>
      </w:pPr>
      <w:r>
        <w:rPr/>
        <w:t>dYeofWXcBjv7i4/B9xcBltj4XuEDNbtMUYjbQTSmoBlkBe5xNNLaMbkePRv60lY6L2LTtx9omCJYxI</w:t>
      </w:r>
    </w:p>
    <w:p>
      <w:pPr>
        <w:pStyle w:val="PreformattedText"/>
        <w:bidi w:val="0"/>
        <w:spacing w:before="0" w:after="0"/>
        <w:jc w:val="left"/>
        <w:rPr/>
      </w:pPr>
      <w:r>
        <w:rPr/>
        <w:t>55HTkXnEa/ZpfVbxi6Z3tNy+XH/La4OPvPvKwM3+Cjc5z2IS6PbPwe422n++6fE9r8P0ey+J/ya5JH</w:t>
      </w:r>
    </w:p>
    <w:p>
      <w:pPr>
        <w:pStyle w:val="PreformattedText"/>
        <w:bidi w:val="0"/>
        <w:spacing w:before="0" w:after="0"/>
        <w:jc w:val="left"/>
        <w:rPr/>
      </w:pPr>
      <w:r>
        <w:rPr/>
        <w:t>kx62HHe3eDjfadGr2f2oeNX8xXR4Gr/6No/PLG7Zrqa6mOibcuVZbTfMjsa8QyGRaM32gyiZLk4lPf</w:t>
      </w:r>
    </w:p>
    <w:p>
      <w:pPr>
        <w:pStyle w:val="PreformattedText"/>
        <w:bidi w:val="0"/>
        <w:spacing w:before="0" w:after="0"/>
        <w:jc w:val="left"/>
        <w:rPr/>
      </w:pPr>
      <w:r>
        <w:rPr/>
        <w:t>t01TV3tFysLjz0KDMWpC0tz4XlyW+bnaeKVHm5z6o9Beg3mt2HHlMlaWN23J2TZrDM2jGNvI2yxgwz</w:t>
      </w:r>
    </w:p>
    <w:p>
      <w:pPr>
        <w:pStyle w:val="PreformattedText"/>
        <w:bidi w:val="0"/>
        <w:spacing w:before="0" w:after="0"/>
        <w:jc w:val="left"/>
        <w:rPr/>
      </w:pPr>
      <w:r>
        <w:rPr/>
        <w:t>RXAaHyMALS63n1ROppkjDmjTxrsvqf1O6H7nfZWk9zA6zuDHc4+dznW7yx1JI3xElrXHiBLHR4rVj6</w:t>
      </w:r>
    </w:p>
    <w:p>
      <w:pPr>
        <w:pStyle w:val="PreformattedText"/>
        <w:bidi w:val="0"/>
        <w:spacing w:before="0" w:after="0"/>
        <w:jc w:val="left"/>
        <w:rPr/>
      </w:pPr>
      <w:r>
        <w:rPr/>
        <w:t>Hjvb69cI3h65unLpvzvpXxy6ZEzfJLmb3GCxl+MYhNtFsveNstCDcJORZFjsSZMtt1DkV5DDjvK80o</w:t>
      </w:r>
    </w:p>
    <w:p>
      <w:pPr>
        <w:pStyle w:val="PreformattedText"/>
        <w:bidi w:val="0"/>
        <w:spacing w:before="0" w:after="0"/>
        <w:jc w:val="left"/>
        <w:rPr/>
      </w:pPr>
      <w:r>
        <w:rPr/>
        <w:t>gcuij5BeTvdnTLyjdcd9bP8AMNfW9jJaRiwikdZXV4yaWC6cfEjbbW1y9jJYdMrHSNZVj2gnVULvr1</w:t>
      </w:r>
    </w:p>
    <w:p>
      <w:pPr>
        <w:pStyle w:val="PreformattedText"/>
        <w:bidi w:val="0"/>
        <w:spacing w:before="0" w:after="0"/>
        <w:jc w:val="left"/>
        <w:rPr/>
      </w:pPr>
      <w:r>
        <w:rPr/>
        <w:t>/wW8uu/TbbWf6UW0tyydxuntFxBbujZLCBpe6aaFrnMkrG4NLqOaTy4rmj3W2+3A2q3ByXb/dO2v2j</w:t>
      </w:r>
    </w:p>
    <w:p>
      <w:pPr>
        <w:pStyle w:val="PreformattedText"/>
        <w:bidi w:val="0"/>
        <w:spacing w:before="0" w:after="0"/>
        <w:jc w:val="left"/>
        <w:rPr/>
      </w:pPr>
      <w:r>
        <w:rPr/>
        <w:t>P8bkxY2R26VeLZf34smVbodwjIcu9nuN2ts0rt8xlQU1IdCQrlJCgQPePp1vTZnUTZdhvPp7Oy52bf</w:t>
      </w:r>
    </w:p>
    <w:p>
      <w:pPr>
        <w:pStyle w:val="PreformattedText"/>
        <w:bidi w:val="0"/>
        <w:spacing w:before="0" w:after="0"/>
        <w:jc w:val="left"/>
        <w:rPr/>
      </w:pPr>
      <w:r>
        <w:rPr/>
        <w:t>RvdbSshlt2vayR8biIZooZWUkY8UfGwmmoAggnzH3Zt3cO09w3O3t1xOh3BbOa2ZjpGSlrnMa9tZI3</w:t>
      </w:r>
    </w:p>
    <w:p>
      <w:pPr>
        <w:pStyle w:val="PreformattedText"/>
        <w:bidi w:val="0"/>
        <w:spacing w:before="0" w:after="0"/>
        <w:jc w:val="left"/>
        <w:rPr/>
      </w:pPr>
      <w:r>
        <w:rPr/>
        <w:t>yMd6jmmrXupWnMEDJnZboo60959vrVuBs1gl4vmAXWTdI1ruUPc7AsaYek2u4yLfdEJtF9ziyXJgtX</w:t>
      </w:r>
    </w:p>
    <w:p>
      <w:pPr>
        <w:pStyle w:val="PreformattedText"/>
        <w:bidi w:val="0"/>
        <w:spacing w:before="0" w:after="0"/>
        <w:jc w:val="left"/>
        <w:rPr/>
      </w:pPr>
      <w:r>
        <w:rPr/>
        <w:t>CO4kqXHQHCOZJUkgngbqp5q/Kv0s3ncbN6o5e1tN5W8cT5Yn4rIXTmsljbJETNb2E8TqxuaQGyEtB0</w:t>
      </w:r>
    </w:p>
    <w:p>
      <w:pPr>
        <w:pStyle w:val="PreformattedText"/>
        <w:bidi w:val="0"/>
        <w:spacing w:before="0" w:after="0"/>
        <w:jc w:val="left"/>
        <w:rPr/>
      </w:pPr>
      <w:r>
        <w:rPr/>
        <w:t>uAIIHJ2yeiPWzeu3otw7LsJp9vyue2N7b21hBcx5Y/7HLdRPFHgipYK8xUGq6ot4t/cd6Oul6y7gbm</w:t>
      </w:r>
    </w:p>
    <w:p>
      <w:pPr>
        <w:pStyle w:val="PreformattedText"/>
        <w:bidi w:val="0"/>
        <w:spacing w:before="0" w:after="0"/>
        <w:jc w:val="left"/>
        <w:rPr/>
      </w:pPr>
      <w:r>
        <w:rPr/>
        <w:t>RnpN3x3E8Sxa3YqzOjG5ZPnyrExHYxyNPQqXFH5eE+9KlJ85DMOO88kOlKUL+d3pn0Yzfmf8wF3srY</w:t>
      </w:r>
    </w:p>
    <w:p>
      <w:pPr>
        <w:pStyle w:val="PreformattedText"/>
        <w:bidi w:val="0"/>
        <w:spacing w:before="0" w:after="0"/>
        <w:jc w:val="left"/>
        <w:rPr/>
      </w:pPr>
      <w:r>
        <w:rPr/>
        <w:t>UjY8ZfZK8u5bx0bvCtccLhznXLoyGP8AmyRsiiOgvmkiicYw5zm+rm8uoWO6N9LYNw7na513bWlvAy</w:t>
      </w:r>
    </w:p>
    <w:p>
      <w:pPr>
        <w:pStyle w:val="PreformattedText"/>
        <w:bidi w:val="0"/>
        <w:spacing w:before="0" w:after="0"/>
        <w:jc w:val="left"/>
        <w:rPr/>
      </w:pPr>
      <w:r>
        <w:rPr/>
        <w:t>AObrmu/CAELX+s3m17nvGoNjY94D6BruVLc7qC6suu/chvHn5uXZpMvcl7829osEauLeJ2mIypUnSJ</w:t>
      </w:r>
    </w:p>
    <w:p>
      <w:pPr>
        <w:pStyle w:val="PreformattedText"/>
        <w:bidi w:val="0"/>
        <w:spacing w:before="0" w:after="0"/>
        <w:jc w:val="left"/>
        <w:rPr/>
      </w:pPr>
      <w:r>
        <w:rPr/>
        <w:t>jMJ1UV1MBocz9yuBekciAp5/kQnl+ibp/wBFfLd5PNiuzUMOMxVraMb7VmcgYjeTPcA317p4DwZDwj</w:t>
      </w:r>
    </w:p>
    <w:p>
      <w:pPr>
        <w:pStyle w:val="PreformattedText"/>
        <w:bidi w:val="0"/>
        <w:spacing w:before="0" w:after="0"/>
        <w:jc w:val="left"/>
        <w:rPr/>
      </w:pPr>
      <w:r>
        <w:rPr/>
        <w:t>tbcMj1OIih1OOryf3T1D6udfNyjHyPvL2adx8HH2oeII2jj6sLTpOgcXTS6n0FXyUApLnnp59aW1OK</w:t>
      </w:r>
    </w:p>
    <w:p>
      <w:pPr>
        <w:pStyle w:val="PreformattedText"/>
        <w:bidi w:val="0"/>
        <w:spacing w:before="0" w:after="0"/>
        <w:jc w:val="left"/>
        <w:rPr/>
      </w:pPr>
      <w:r>
        <w:rPr/>
        <w:t>zNwMs2OyK3Y7ZI/2rcLnY8gw3Kp1ohxkCS7c5lqw7Jr5fYES3tJLr7646ERkIUtxSAlRC7P87HlW6i</w:t>
      </w:r>
    </w:p>
    <w:p>
      <w:pPr>
        <w:pStyle w:val="PreformattedText"/>
        <w:bidi w:val="0"/>
        <w:spacing w:before="0" w:after="0"/>
        <w:jc w:val="left"/>
        <w:rPr/>
      </w:pPr>
      <w:r>
        <w:rPr/>
        <w:t>7ii2Xtvd1jPm7t/gxxXFtfWkcz3HQImTXtrb28j5CdEcbZC6UkNYHFwBbP+XXrZtPEv3Dl8Fcx46Bv</w:t>
      </w:r>
    </w:p>
    <w:p>
      <w:pPr>
        <w:pStyle w:val="PreformattedText"/>
        <w:bidi w:val="0"/>
        <w:spacing w:before="0" w:after="0"/>
        <w:jc w:val="left"/>
        <w:rPr/>
      </w:pPr>
      <w:r>
        <w:rPr/>
        <w:t>iPfFNbTuja0ai90dvPLKxrB6znFgDACXEAEjLnoA9TvcTanNMc2v36y655rs3fpsays5Hk0x655Ftr</w:t>
      </w:r>
    </w:p>
    <w:p>
      <w:pPr>
        <w:pStyle w:val="PreformattedText"/>
        <w:bidi w:val="0"/>
        <w:spacing w:before="0" w:after="0"/>
        <w:jc w:val="left"/>
        <w:rPr/>
      </w:pPr>
      <w:r>
        <w:rPr/>
        <w:t>JluNRoN1Re5ZeuVyxGMvlRLhvuOfKR/wAtFKfLUw/1l86Pu/Nj9Rtq33ULo3jLfE9UbOJ87rW1Y2K2</w:t>
      </w:r>
    </w:p>
    <w:p>
      <w:pPr>
        <w:pStyle w:val="PreformattedText"/>
        <w:bidi w:val="0"/>
        <w:spacing w:before="0" w:after="0"/>
        <w:jc w:val="left"/>
        <w:rPr/>
      </w:pPr>
      <w:r>
        <w:rPr/>
        <w:t>yjGAvkhMDNMUV64VdDPG1vjSfYrjV4jZoeYPL55o9x7Tzdttbf8AeS32zLh7YxNO4vmsnOIa2QSuq9</w:t>
      </w:r>
    </w:p>
    <w:p>
      <w:pPr>
        <w:pStyle w:val="PreformattedText"/>
        <w:bidi w:val="0"/>
        <w:spacing w:before="0" w:after="0"/>
        <w:jc w:val="left"/>
        <w:rPr/>
      </w:pPr>
      <w:r>
        <w:rPr/>
        <w:t>9u3gJI3E+Gz14qaTHJ0B9bUh6P0g9R8qI+4w81s5nD0eTGdU262sWOUpDrLzSkrQodoUk614ueU22j</w:t>
      </w:r>
    </w:p>
    <w:p>
      <w:pPr>
        <w:pStyle w:val="PreformattedText"/>
        <w:bidi w:val="0"/>
        <w:spacing w:before="0" w:after="0"/>
        <w:jc w:val="left"/>
        <w:rPr/>
      </w:pPr>
      <w:r>
        <w:rPr/>
        <w:t>m8zWxbe5Y10Tt0WDXNcAQR7Qyoc01BHeCvQnrhK+Po9uWWFxa8YW6IINCPsTqEEfTC48enfK8oe6gN</w:t>
      </w:r>
    </w:p>
    <w:p>
      <w:pPr>
        <w:pStyle w:val="PreformattedText"/>
        <w:bidi w:val="0"/>
        <w:spacing w:before="0" w:after="0"/>
        <w:jc w:val="left"/>
        <w:rPr/>
      </w:pPr>
      <w:r>
        <w:rPr/>
        <w:t>jGXskv7rTu8W2TbrTl4uK23G15rZErbcQqQUrQtJIIIIINfT91v25t6Lovu+SKwsmyN2vlSCIIgQRY</w:t>
      </w:r>
    </w:p>
    <w:p>
      <w:pPr>
        <w:pStyle w:val="PreformattedText"/>
        <w:bidi w:val="0"/>
        <w:spacing w:before="0" w:after="0"/>
        <w:jc w:val="left"/>
        <w:rPr/>
      </w:pPr>
      <w:r>
        <w:rPr/>
        <w:t>zkEENqCDxBHJeNnTnLZR/ULAsfc3BYczZAgyPIINzFUEV5Lpq9YKdOtvRnepVvmSoEgbgYGgSIUh6K</w:t>
      </w:r>
    </w:p>
    <w:p>
      <w:pPr>
        <w:pStyle w:val="PreformattedText"/>
        <w:bidi w:val="0"/>
        <w:spacing w:before="0" w:after="0"/>
        <w:jc w:val="left"/>
        <w:rPr/>
      </w:pPr>
      <w:r>
        <w:rPr/>
        <w:t>+EqnygtIdYWhwJUO0a6GvAL3YlhaXnmqtIL2KKa3OEyJ0va17aiNlDRwIqOzgvUHzjXE9t0Unkt3vj</w:t>
      </w:r>
    </w:p>
    <w:p>
      <w:pPr>
        <w:pStyle w:val="PreformattedText"/>
        <w:bidi w:val="0"/>
        <w:spacing w:before="0" w:after="0"/>
        <w:jc w:val="left"/>
        <w:rPr/>
      </w:pPr>
      <w:r>
        <w:rPr/>
        <w:t>l/CNpxaS00LndoIK5uOmnqrznptz+6blWh2Zk2QowrJcdxuHfrnOl2SFe7+3FiRr1c4jkgmYxZ2g4+</w:t>
      </w:r>
    </w:p>
    <w:p>
      <w:pPr>
        <w:pStyle w:val="PreformattedText"/>
        <w:bidi w:val="0"/>
        <w:spacing w:before="0" w:after="0"/>
        <w:jc w:val="left"/>
        <w:rPr/>
      </w:pPr>
      <w:r>
        <w:rPr/>
        <w:t>lhPKX3UobKkJUpafd7r55cdodeNl2+wsm2LH4Q5a1ubp9vFGyeSC2L3ugieG+o6Z2mMyGvhsLnhrnN</w:t>
      </w:r>
    </w:p>
    <w:p>
      <w:pPr>
        <w:pStyle w:val="PreformattedText"/>
        <w:bidi w:val="0"/>
        <w:spacing w:before="0" w:after="0"/>
        <w:jc w:val="left"/>
        <w:rPr/>
      </w:pPr>
      <w:r>
        <w:rPr/>
        <w:t>a0+aPTDqzneme4Zdz2ZfdZEWM0MLZXudE2WUNa2R7SfWEYq4NFNTgGkgEkfTcv6UvUF3wYm71ZztVv</w:t>
      </w:r>
    </w:p>
    <w:p>
      <w:pPr>
        <w:pStyle w:val="PreformattedText"/>
        <w:bidi w:val="0"/>
        <w:spacing w:before="0" w:after="0"/>
        <w:jc w:val="left"/>
        <w:rPr/>
      </w:pPr>
      <w:r>
        <w:rPr/>
        <w:t>BnT93juXdy8ZIW3Mifgufl202rEZ89jImLd5bgMWJDt6GUs6BhsNgAbB2x5jvJR0jli6UbP3HtfDw2</w:t>
      </w:r>
    </w:p>
    <w:p>
      <w:pPr>
        <w:pStyle w:val="PreformattedText"/>
        <w:bidi w:val="0"/>
        <w:spacing w:before="0" w:after="0"/>
        <w:jc w:val="left"/>
        <w:rPr/>
      </w:pPr>
      <w:r>
        <w:rPr/>
        <w:t>rxCILWotmyD1SZr2ON1s6Wo+zTT3Lnl9TM8vJK3RmekvmJ30x+989iczfyTNMhkmoZi08R4du94mDK</w:t>
      </w:r>
    </w:p>
    <w:p>
      <w:pPr>
        <w:pStyle w:val="PreformattedText"/>
        <w:bidi w:val="0"/>
        <w:spacing w:before="0" w:after="0"/>
        <w:jc w:val="left"/>
        <w:rPr/>
      </w:pPr>
      <w:r>
        <w:rPr/>
        <w:t>H7HHHEGhtBG3SAsXNrd3t09hszjZhtllt+wbKLXJSiQYD7sdqYIrqvMtWQWh4GFd7eV8yXYkxp1onX</w:t>
      </w:r>
    </w:p>
    <w:p>
      <w:pPr>
        <w:pStyle w:val="PreformattedText"/>
        <w:bidi w:val="0"/>
        <w:spacing w:before="0" w:after="0"/>
        <w:jc w:val="left"/>
        <w:rPr/>
      </w:pPr>
      <w:r>
        <w:rPr/>
        <w:t>VOvZ2F6idMenXWTasm1+oGMssvt64jJb4jQ4s1gUmtpm/ZIZKULJoXseOFHUXFW1N47r2Bm25na95c</w:t>
      </w:r>
    </w:p>
    <w:p>
      <w:pPr>
        <w:pStyle w:val="PreformattedText"/>
        <w:bidi w:val="0"/>
        <w:spacing w:before="0" w:after="0"/>
        <w:jc w:val="left"/>
        <w:rPr/>
      </w:pPr>
      <w:r>
        <w:rPr/>
        <w:t>WGVifx0EgO0njHNGfVkZWodHI1ze8VXbP0x71w+ozYbbPeWHCbtq81sHzF1tjK1uR7ZkVqnTLDk9ui</w:t>
      </w:r>
    </w:p>
    <w:p>
      <w:pPr>
        <w:pStyle w:val="PreformattedText"/>
        <w:bidi w:val="0"/>
        <w:spacing w:before="0" w:after="0"/>
        <w:jc w:val="left"/>
        <w:rPr/>
      </w:pPr>
      <w:r>
        <w:rPr/>
        <w:t>uukuuwoWQ2uS2wtei1spQpQBOlfJV5hOktz0M6y5/pVdSuuGYm90wyuADpbaaNlxaSvA9UPfbTROkD</w:t>
      </w:r>
    </w:p>
    <w:p>
      <w:pPr>
        <w:pStyle w:val="PreformattedText"/>
        <w:bidi w:val="0"/>
        <w:spacing w:before="0" w:after="0"/>
        <w:jc w:val="left"/>
        <w:rPr/>
      </w:pPr>
      <w:r>
        <w:rPr/>
        <w:t>fVbIXNBIC9yelu+YepOwMXvWFgidfW9ZGAkhk0bnRTsaTxLWzRvDSeJaATxK+8+X4nSuGCFv8AXhlk</w:t>
      </w:r>
    </w:p>
    <w:p>
      <w:pPr>
        <w:pStyle w:val="PreformattedText"/>
        <w:bidi w:val="0"/>
        <w:spacing w:before="0" w:after="0"/>
        <w:jc w:val="left"/>
        <w:rPr/>
      </w:pPr>
      <w:r>
        <w:rPr/>
        <w:t>cyUD9SOY+89n1D8NaRkJKvEfcK/GfyfRWZbNo0u71zDet/8AugNpv7Trf7Ncqr6Gvc4fzG7o/lYf4P</w:t>
      </w:r>
    </w:p>
    <w:p>
      <w:pPr>
        <w:pStyle w:val="PreformattedText"/>
        <w:bidi w:val="0"/>
        <w:spacing w:before="0" w:after="0"/>
        <w:jc w:val="left"/>
        <w:rPr/>
      </w:pPr>
      <w:r>
        <w:rPr/>
        <w:t>s15Xefn+cjDfvIPvq4Xwf0vupLaTpl3c3AyzeC+zbBZL/tyvHbZJg2O735x66nJrDcgwuNZ4kx9lHy</w:t>
      </w:r>
    </w:p>
    <w:p>
      <w:pPr>
        <w:pStyle w:val="PreformattedText"/>
        <w:bidi w:val="0"/>
        <w:spacing w:before="0" w:after="0"/>
        <w:jc w:val="left"/>
        <w:rPr/>
      </w:pPr>
      <w:r>
        <w:rPr/>
        <w:t>kFxXOpIRqNNdSK5p95D5e+qXmL6WYLa/SmyhvszY7gF1MyS4gtg2H2S5h1B8742uOuRg0gl3GtKArj</w:t>
      </w:r>
    </w:p>
    <w:p>
      <w:pPr>
        <w:pStyle w:val="PreformattedText"/>
        <w:bidi w:val="0"/>
        <w:spacing w:before="0" w:after="0"/>
        <w:jc w:val="left"/>
        <w:rPr/>
      </w:pPr>
      <w:r>
        <w:rPr/>
        <w:t>3ymdUtmdKd6ZLM71uJLawucWYY3MikmJk8eF9NMTXEDSxxqRThTmVu/Hq09D4/0yMh/wBbnOf8g68b</w:t>
      </w:r>
    </w:p>
    <w:p>
      <w:pPr>
        <w:pStyle w:val="PreformattedText"/>
        <w:bidi w:val="0"/>
        <w:spacing w:before="0" w:after="0"/>
        <w:jc w:val="left"/>
        <w:rPr/>
      </w:pPr>
      <w:r>
        <w:rPr/>
        <w:t>v/S685H+z1h/rXHfuhd+f6ZPQL/Slz/kV3/1S0nepT1u4r1e5XgNg2ytF6jYFtyi/Lh3S+w2YV3yjI</w:t>
      </w:r>
    </w:p>
    <w:p>
      <w:pPr>
        <w:pStyle w:val="PreformattedText"/>
        <w:bidi w:val="0"/>
        <w:spacing w:before="0" w:after="0"/>
        <w:jc w:val="left"/>
        <w:rPr/>
      </w:pPr>
      <w:r>
        <w:rPr/>
        <w:t>MkXa2JUlm2NOy3oVqhRbO0iKla0vvKecU60jRtI9hvd6+TncvlV2znM51Fu7OTe2fNsJIbaR0kFnbW</w:t>
      </w:r>
    </w:p>
    <w:p>
      <w:pPr>
        <w:pStyle w:val="PreformattedText"/>
        <w:bidi w:val="0"/>
        <w:spacing w:before="0" w:after="0"/>
        <w:jc w:val="left"/>
        <w:rPr/>
      </w:pPr>
      <w:r>
        <w:rPr/>
        <w:t>gmcxjpnNY2SaR873TFrTHG2OMRyPq8noZ5pOvWI60ZjHY7akM7du4wS6ZJWhsk805jDnBgLi2NrYmi</w:t>
      </w:r>
    </w:p>
    <w:p>
      <w:pPr>
        <w:pStyle w:val="PreformattedText"/>
        <w:bidi w:val="0"/>
        <w:spacing w:before="0" w:after="0"/>
        <w:jc w:val="left"/>
        <w:rPr/>
      </w:pPr>
      <w:r>
        <w:rPr/>
        <w:t>MEh7i5xextGgbFfSE6O862pTlXUFulYJeLXbMsbZxTAccvEdyLfWcYlz4V5vWQ3S3PpS/ahd5Nshtw</w:t>
      </w:r>
    </w:p>
    <w:p>
      <w:pPr>
        <w:pStyle w:val="PreformattedText"/>
        <w:bidi w:val="0"/>
        <w:spacing w:before="0" w:after="0"/>
        <w:jc w:val="left"/>
        <w:rPr/>
      </w:pPr>
      <w:r>
        <w:rPr/>
        <w:t>m3UokFhp1akpadbK+g/vU/NhsvqacZ0L6bX0WSxeJyDr3J3UDg+2deMjkgt7WGVtWzeAyad9w5hdEJ</w:t>
      </w:r>
    </w:p>
    <w:p>
      <w:pPr>
        <w:pStyle w:val="PreformattedText"/>
        <w:bidi w:val="0"/>
        <w:spacing w:before="0" w:after="0"/>
        <w:jc w:val="left"/>
        <w:rPr/>
      </w:pPr>
      <w:r>
        <w:rPr/>
        <w:t>HxMa4yRSBnZjyXdE9wbQF51H3bbPtLy+tRb2kMjS2UQOe2WWaRh4x+I6OJsQcA8ta9xAY9pds+6oeo</w:t>
      </w:r>
    </w:p>
    <w:p>
      <w:pPr>
        <w:pStyle w:val="PreformattedText"/>
        <w:bidi w:val="0"/>
        <w:spacing w:before="0" w:after="0"/>
        <w:jc w:val="left"/>
        <w:rPr/>
      </w:pPr>
      <w:r>
        <w:rPr/>
        <w:t>zDelnaK/brZihyeIbjFpxnHIz7cefleVXFDyrVYYj7iXERkuIjuvyXyhfy8Nh50IcUgNq84vLf0B3b</w:t>
      </w:r>
    </w:p>
    <w:p>
      <w:pPr>
        <w:pStyle w:val="PreformattedText"/>
        <w:bidi w:val="0"/>
        <w:spacing w:before="0" w:after="0"/>
        <w:jc w:val="left"/>
        <w:rPr/>
      </w:pPr>
      <w:r>
        <w:rPr/>
        <w:t>5leqll0y2m5sBla6e7untL47KyiLRNcvaCC8guZHFHqb4s8kUZewOL29tOrPU/B9I9lXG8M2DJoIjg</w:t>
      </w:r>
    </w:p>
    <w:p>
      <w:pPr>
        <w:pStyle w:val="PreformattedText"/>
        <w:bidi w:val="0"/>
        <w:spacing w:before="0" w:after="0"/>
        <w:jc w:val="left"/>
        <w:rPr/>
      </w:pPr>
      <w:r>
        <w:rPr/>
        <w:t>haQ19xcPB8OJpNQ2oDnvdQ6I2PeGuIDTyb7mb/dVvXTuM3YH5uW5nMvUh783NpcGauLeKWqIypUjSJ</w:t>
      </w:r>
    </w:p>
    <w:p>
      <w:pPr>
        <w:pStyle w:val="PreformattedText"/>
        <w:bidi w:val="0"/>
        <w:spacing w:before="0" w:after="0"/>
        <w:jc w:val="left"/>
        <w:rPr/>
      </w:pPr>
      <w:r>
        <w:rPr/>
        <w:t>jcN1UZ1MBocz9ynl6RyICnn+RCeX6fenfQ7yx+S7YLs7DDi8RaWcbfas3kTEb2Z7ho9e7kaHtMjuEd</w:t>
      </w:r>
    </w:p>
    <w:p>
      <w:pPr>
        <w:pStyle w:val="PreformattedText"/>
        <w:bidi w:val="0"/>
        <w:spacing w:before="0" w:after="0"/>
        <w:jc w:val="left"/>
        <w:rPr/>
      </w:pPr>
      <w:r>
        <w:rPr/>
        <w:t>pbBkWpxbFDqc7V457r6j9YPMDucY6SS9vp53HwMdaB4t42j1vVgadJ0Di+ebU+gq+TSBSXOvT66zNr</w:t>
      </w:r>
    </w:p>
    <w:p>
      <w:pPr>
        <w:pStyle w:val="PreformattedText"/>
        <w:bidi w:val="0"/>
        <w:spacing w:before="0" w:after="0"/>
        <w:jc w:val="left"/>
        <w:rPr/>
      </w:pPr>
      <w:r>
        <w:rPr/>
        <w:t>MWmZ9leyOQ2/HrLH+1J9ysmQYdlM20w46BJduUy14hkt7vkCLAaSXX31x0IjIQpbikBKiKtl+eryj9</w:t>
      </w:r>
    </w:p>
    <w:p>
      <w:pPr>
        <w:pStyle w:val="PreformattedText"/>
        <w:bidi w:val="0"/>
        <w:spacing w:before="0" w:after="0"/>
        <w:jc w:val="left"/>
        <w:rPr/>
      </w:pPr>
      <w:r>
        <w:rPr/>
        <w:t>S9yxbH2xvGwnz15J4MUVxbX9nHO9x0NijmvrS3t5Xyk6I42yudK5wbGHFwBbcHlv647RxD9x5jA3MW</w:t>
      </w:r>
    </w:p>
    <w:p>
      <w:pPr>
        <w:pStyle w:val="PreformattedText"/>
        <w:bidi w:val="0"/>
        <w:spacing w:before="0" w:after="0"/>
        <w:jc w:val="left"/>
        <w:rPr/>
      </w:pPr>
      <w:r>
        <w:rPr/>
        <w:t>Ngb4j3xTW07o2tGovdHbTyysawes5xYAwAlxaASMtOgb1M9wtq8yx3bHffLLlmez1+mRrMzkWSy3rn</w:t>
      </w:r>
    </w:p>
    <w:p>
      <w:pPr>
        <w:pStyle w:val="PreformattedText"/>
        <w:bidi w:val="0"/>
        <w:spacing w:before="0" w:after="0"/>
        <w:jc w:val="left"/>
        <w:rPr/>
      </w:pPr>
      <w:r>
        <w:rPr/>
        <w:t>kO28mW41Gg3VF6lF643HEoy+VEuG+458pH/LRiny1MP9XPPD7unYfUzaWQ6j9E8Xb4jqxZQvuHWtox</w:t>
      </w:r>
    </w:p>
    <w:p>
      <w:pPr>
        <w:pStyle w:val="PreformattedText"/>
        <w:bidi w:val="0"/>
        <w:spacing w:before="0" w:after="0"/>
        <w:jc w:val="left"/>
        <w:rPr/>
      </w:pPr>
      <w:r>
        <w:rPr/>
        <w:t>sNrlmMBfJCbdmmKK+eKugnjazx5fsVzq8Rs0HMnl181W5do5y12p1CvJb7ZNw9sQmncXzWTnENZIJX</w:t>
      </w:r>
    </w:p>
    <w:p>
      <w:pPr>
        <w:pStyle w:val="PreformattedText"/>
        <w:bidi w:val="0"/>
        <w:spacing w:before="0" w:after="0"/>
        <w:jc w:val="left"/>
        <w:rPr/>
      </w:pPr>
      <w:r>
        <w:rPr/>
        <w:t>Ve+3aaCSN5d4bPXippMcnUdLmwoEGTc50qPEt8KK9OmTpDyGYkWFGZVIkSn31qS01HZYQVqWSEpSCS</w:t>
      </w:r>
    </w:p>
    <w:p>
      <w:pPr>
        <w:pStyle w:val="PreformattedText"/>
        <w:bidi w:val="0"/>
        <w:spacing w:before="0" w:after="0"/>
        <w:jc w:val="left"/>
        <w:rPr/>
      </w:pPr>
      <w:r>
        <w:rPr/>
        <w:t>dK+bC1s7y+vY8dZRSS380rY442NLnvke4NaxrQCS5ziGhoFSSABVes89zBbQPup3tZbRsL3PcQGta0</w:t>
      </w:r>
    </w:p>
    <w:p>
      <w:pPr>
        <w:pStyle w:val="PreformattedText"/>
        <w:bidi w:val="0"/>
        <w:spacing w:before="0" w:after="0"/>
        <w:jc w:val="left"/>
        <w:rPr/>
      </w:pPr>
      <w:r>
        <w:rPr/>
        <w:t>VLiTwDQASSeAHFcoHW76mW6e+2WX3D9osove3myVulyrbbUY7Kl2LI8+itFcVd7ye6xlR7sza7ogrU</w:t>
      </w:r>
    </w:p>
    <w:p>
      <w:pPr>
        <w:pStyle w:val="PreformattedText"/>
        <w:bidi w:val="0"/>
        <w:spacing w:before="0" w:after="0"/>
        <w:jc w:val="left"/>
        <w:rPr/>
      </w:pPr>
      <w:r>
        <w:rPr/>
        <w:t>zakLZjpjuJElDzyeZH09+Tj3dXTPoptiy3Z1UxtnnusdxEyWU3TGXNpjHuo8W9nC8PgdNCdIkvXNfK</w:t>
      </w:r>
    </w:p>
    <w:p>
      <w:pPr>
        <w:pStyle w:val="PreformattedText"/>
        <w:bidi w:val="0"/>
        <w:spacing w:before="0" w:after="0"/>
        <w:jc w:val="left"/>
        <w:rPr/>
      </w:pPr>
      <w:r>
        <w:rPr/>
        <w:t>ZWuNs+KI0d499efNTu7qDmLjCbMu7jG7Die5jBC50U120VaZZ5G6ZBHIKltuC1gYQJWveKjHjA/T86</w:t>
      </w:r>
    </w:p>
    <w:p>
      <w:pPr>
        <w:pStyle w:val="PreformattedText"/>
        <w:bidi w:val="0"/>
        <w:spacing w:before="0" w:after="0"/>
        <w:jc w:val="left"/>
        <w:rPr/>
      </w:pPr>
      <w:r>
        <w:rPr/>
        <w:t>yd0sTi5/iOyGQ3DG7rHNxgXG8X3EMXmXWG638y3cIFpy3JLJfLjFmtHnZeajrRICgWyvmGvPO9/PX5</w:t>
      </w:r>
    </w:p>
    <w:p>
      <w:pPr>
        <w:pStyle w:val="PreformattedText"/>
        <w:bidi w:val="0"/>
        <w:spacing w:before="0" w:after="0"/>
        <w:jc w:val="left"/>
        <w:rPr/>
      </w:pPr>
      <w:r>
        <w:rPr/>
        <w:t>Semm6Jdjbq3lYQbhtZPCligtr68jhkB0GKWextLi2ifGfVkjfK10RBEgbQ041295cet27sOzcWFwNz</w:t>
      </w:r>
    </w:p>
    <w:p>
      <w:pPr>
        <w:pStyle w:val="PreformattedText"/>
        <w:bidi w:val="0"/>
        <w:spacing w:before="0" w:after="0"/>
        <w:jc w:val="left"/>
        <w:rPr/>
      </w:pPr>
      <w:r>
        <w:rPr/>
        <w:t>Li5m62PkltoHSNI1B7I7ieKV7XDi1zWEPqC0moVrbeb2dTnRnuFJtViveZ7cZBjdySMk23yZu5N4/O</w:t>
      </w:r>
    </w:p>
    <w:p>
      <w:pPr>
        <w:pStyle w:val="PreformattedText"/>
        <w:bidi w:val="0"/>
        <w:spacing w:before="0" w:after="0"/>
        <w:jc w:val="left"/>
        <w:rPr/>
      </w:pPr>
      <w:r>
        <w:rPr/>
        <w:t>cUGZC42RYZcVtwJbNwiKSpuShCHyw6HYz6OZLlbl390c8uPm72HHk83ZYjcOCyFufZMtZmI3UYGpof</w:t>
      </w:r>
    </w:p>
    <w:p>
      <w:pPr>
        <w:pStyle w:val="PreformattedText"/>
        <w:bidi w:val="0"/>
        <w:spacing w:before="0" w:after="0"/>
        <w:jc w:val="left"/>
        <w:rPr/>
      </w:pPr>
      <w:r>
        <w:rPr/>
        <w:t>a5CIGVjongh0LnOj8RhjuIXaXRrSds786rdDtyvs8dcX2LyVrL9nspw8QvPA6ZrZ9GOD20IeAH6XB8</w:t>
      </w:r>
    </w:p>
    <w:p>
      <w:pPr>
        <w:pStyle w:val="PreformattedText"/>
        <w:bidi w:val="0"/>
        <w:spacing w:before="0" w:after="0"/>
        <w:jc w:val="left"/>
        <w:rPr/>
      </w:pPr>
      <w:r>
        <w:rPr/>
        <w:t>UgqHLrb6ROpfHOrDZax7pWSIiz3T5mTj+Z4yJPzasay22Nx3Z9vTIKG1yIUqLLYlxHFJSpUWS3zgLC</w:t>
      </w:r>
    </w:p>
    <w:p>
      <w:pPr>
        <w:pStyle w:val="PreformattedText"/>
        <w:bidi w:val="0"/>
        <w:spacing w:before="0" w:after="0"/>
        <w:jc w:val="left"/>
        <w:rPr/>
      </w:pPr>
      <w:r>
        <w:rPr/>
        <w:t>0j5ZPNV5dNweV/rBe9NMxKbvGeGy6x93o0C7sZi4RSltSGyMeySCZoJAmifpJYWuPsp0Y6rYzrDsW3</w:t>
      </w:r>
    </w:p>
    <w:p>
      <w:pPr>
        <w:pStyle w:val="PreformattedText"/>
        <w:bidi w:val="0"/>
        <w:spacing w:before="0" w:after="0"/>
        <w:jc w:val="left"/>
        <w:rPr/>
      </w:pPr>
      <w:r>
        <w:rPr/>
        <w:t>3bYsEF3rdDcwatXgXDAC9leFWua5skZIBMb21AdUDkm63P3XvUj/AG4s6/q5Kr6mfJt/VS6e/wAksb</w:t>
      </w:r>
    </w:p>
    <w:p>
      <w:pPr>
        <w:pStyle w:val="PreformattedText"/>
        <w:bidi w:val="0"/>
        <w:spacing w:before="0" w:after="0"/>
        <w:jc w:val="left"/>
        <w:rPr/>
      </w:pPr>
      <w:r>
        <w:rPr/>
        <w:t>97MXjZ16/np3R+/d39tcuj/o43fwLYj03doNz9yr03ZMVx7FsgcfdCQ9OuM17OsqbgWazQgpDlxvF0</w:t>
      </w:r>
    </w:p>
    <w:p>
      <w:pPr>
        <w:pStyle w:val="PreformattedText"/>
        <w:bidi w:val="0"/>
        <w:spacing w:before="0" w:after="0"/>
        <w:jc w:val="left"/>
        <w:rPr/>
      </w:pPr>
      <w:r>
        <w:rPr/>
        <w:t>kaNsMpIBJKlqQ2la0/PR5uek2+ut3vDN2dN+nVm693NkMnahorpjijbjbIy3FxJQiK3hbV8khBoKNY</w:t>
      </w:r>
    </w:p>
    <w:p>
      <w:pPr>
        <w:pStyle w:val="PreformattedText"/>
        <w:bidi w:val="0"/>
        <w:spacing w:before="0" w:after="0"/>
        <w:jc w:val="left"/>
        <w:rPr/>
      </w:pPr>
      <w:r>
        <w:rPr/>
        <w:t>18jmMd6hdD97bc6e+V3C7r3TcC3xFtaTEnm97jd3AZFE3gXyyH1WNHbxcWtDnDn56pOsLeTrH3Zhy4</w:t>
      </w:r>
    </w:p>
    <w:p>
      <w:pPr>
        <w:pStyle w:val="PreformattedText"/>
        <w:bidi w:val="0"/>
        <w:spacing w:before="0" w:after="0"/>
        <w:jc w:val="left"/>
        <w:rPr/>
      </w:pPr>
      <w:r>
        <w:rPr/>
        <w:t>P5wWixNzzYNrtscYkz5D0Nu6SmI8dtbNt5Hr/l1/eQyJDoQStwIaZSlpCED3g8s/lL6ReUfpZNaXvs</w:t>
      </w:r>
    </w:p>
    <w:p>
      <w:pPr>
        <w:pStyle w:val="PreformattedText"/>
        <w:bidi w:val="0"/>
        <w:spacing w:before="0" w:after="0"/>
        <w:jc w:val="left"/>
        <w:rPr/>
      </w:pPr>
      <w:r>
        <w:rPr/>
        <w:t>F3m3Qe1ZnMXjImtkMLHOeQ6arbWxtWmTwmFwDW65ZXOke9x83urnW3fHW/eTJrf2mHHiTwbCxgc8lo</w:t>
      </w:r>
    </w:p>
    <w:p>
      <w:pPr>
        <w:pStyle w:val="PreformattedText"/>
        <w:bidi w:val="0"/>
        <w:spacing w:before="0" w:after="0"/>
        <w:jc w:val="left"/>
        <w:rPr/>
      </w:pPr>
      <w:r>
        <w:rPr/>
        <w:t>kcA0EMoZrmYhutwFSdLGAMa0LfF6fXQJL2Gtlr3Y3quVxyLeu5QnHINhl3iRc7BtpDuDKUGHHbL70W</w:t>
      </w:r>
    </w:p>
    <w:p>
      <w:pPr>
        <w:pStyle w:val="PreformattedText"/>
        <w:bidi w:val="0"/>
        <w:spacing w:before="0" w:after="0"/>
        <w:jc w:val="left"/>
        <w:rPr/>
      </w:pPr>
      <w:r>
        <w:rPr/>
        <w:t>5ZgqOpSJc0FTMcOKYjapC5D/iB58/PTa9cMlc9Lujltb4/o5bzASXLIGw3OXkicT4jjpa+GwDwHQW5</w:t>
      </w:r>
    </w:p>
    <w:p>
      <w:pPr>
        <w:pStyle w:val="PreformattedText"/>
        <w:bidi w:val="0"/>
        <w:spacing w:before="0" w:after="0"/>
        <w:jc w:val="left"/>
        <w:rPr/>
      </w:pPr>
      <w:r>
        <w:rPr/>
        <w:t>DZJS1s1xQlkEPob5bPLlN08tIt478llud+SxkshdIXw2LXj5oFS19zpqJJeLWVMcVQHSSXJ6inXiz0</w:t>
      </w:r>
    </w:p>
    <w:p>
      <w:pPr>
        <w:pStyle w:val="PreformattedText"/>
        <w:bidi w:val="0"/>
        <w:spacing w:before="0" w:after="0"/>
        <w:jc w:val="left"/>
        <w:rPr/>
      </w:pPr>
      <w:r>
        <w:rPr/>
        <w:t>mYxbcPwViDdt684t786yNT20ybZhuPIfXCVlt4hFQM+RKltOsW2KrRp15h1x0ltnyX9s+7/wDI9L5q</w:t>
      </w:r>
    </w:p>
    <w:p>
      <w:pPr>
        <w:pStyle w:val="PreformattedText"/>
        <w:bidi w:val="0"/>
        <w:spacing w:before="0" w:after="0"/>
        <w:jc w:val="left"/>
        <w:rPr/>
      </w:pPr>
      <w:r>
        <w:rPr/>
        <w:t>dzXO7d7PntejWEuGx3BiJZNkLotEgsYJKfYmMY5kl3MPXZHJFHEA+bxYdW8zfmIZ0axMWE2+2ObfmQ</w:t>
      </w:r>
    </w:p>
    <w:p>
      <w:pPr>
        <w:pStyle w:val="PreformattedText"/>
        <w:bidi w:val="0"/>
        <w:spacing w:before="0" w:after="0"/>
        <w:jc w:val="left"/>
        <w:rPr/>
      </w:pPr>
      <w:r>
        <w:rPr/>
        <w:t>iL4g8ao7WGpb7RI369znBzYIz6rnNe59Wx6JOcqwYR1ddceYXa72qDuFvfkMV/zLrebpdWm7FYnJ5U</w:t>
      </w:r>
    </w:p>
    <w:p>
      <w:pPr>
        <w:pStyle w:val="PreformattedText"/>
        <w:bidi w:val="0"/>
        <w:spacing w:before="0" w:after="0"/>
        <w:jc w:val="left"/>
        <w:rPr/>
      </w:pPr>
      <w:r>
        <w:rPr/>
        <w:t>4zC+1r/PtWJYww6ls/Lw23IzSW0aNNhCNB9B+d3p5UfJVtK1xWUnwGy8BKykNvDA43NyIqB0ngWsU1</w:t>
      </w:r>
    </w:p>
    <w:p>
      <w:pPr>
        <w:pStyle w:val="PreformattedText"/>
        <w:bidi w:val="0"/>
        <w:spacing w:before="0" w:after="0"/>
        <w:jc w:val="left"/>
        <w:rPr/>
      </w:pPr>
      <w:r>
        <w:rPr/>
        <w:t>9eOaSPFuHsmeXurJIXuqfMLG4DrR5gM3Ne2ceTz+TY6skskgEURfxDfEmfHbwA09SJrmNDRRjQ1vCH</w:t>
      </w:r>
    </w:p>
    <w:p>
      <w:pPr>
        <w:pStyle w:val="PreformattedText"/>
        <w:bidi w:val="0"/>
        <w:spacing w:before="0" w:after="0"/>
        <w:jc w:val="left"/>
        <w:rPr/>
      </w:pPr>
      <w:r>
        <w:rPr/>
        <w:t>cjpw6sOkWZY81zXDc12pkLmJYsmb43kVvlRolyKFPNQ0Zdgd8usK2XJ9pla22HJLTzqG1lKVBCtLen</w:t>
      </w:r>
    </w:p>
    <w:p>
      <w:pPr>
        <w:pStyle w:val="PreformattedText"/>
        <w:bidi w:val="0"/>
        <w:spacing w:before="0" w:after="0"/>
        <w:jc w:val="left"/>
        <w:rPr/>
      </w:pPr>
      <w:r>
        <w:rPr/>
        <w:t>nmG8rXmvs73Zuzsxht024hLrnHXdpKx74ahrpDY5O2hkmhaXNa+RsL42OewOc0vbVd0dLusnRWe3z2</w:t>
      </w:r>
    </w:p>
    <w:p>
      <w:pPr>
        <w:pStyle w:val="PreformattedText"/>
        <w:bidi w:val="0"/>
        <w:spacing w:before="0" w:after="0"/>
        <w:jc w:val="left"/>
        <w:rPr/>
      </w:pPr>
      <w:r>
        <w:rPr/>
        <w:t>esb/AA8hfSK6gmY5rX0qGi5tJZGxvIBIY57XODXEAhppvC9Mn1Dsg3xuX7Qu+FxZn7kx7a/OwTNCyx</w:t>
      </w:r>
    </w:p>
    <w:p>
      <w:pPr>
        <w:pStyle w:val="PreformattedText"/>
        <w:bidi w:val="0"/>
        <w:spacing w:before="0" w:after="0"/>
        <w:jc w:val="left"/>
        <w:rPr/>
      </w:pPr>
      <w:r>
        <w:rPr/>
        <w:t>Ffze3WmKX7lYr2xGbajqyi1wGVym5SEpE6K06XQl9rnk+K3vJPd/4Dorjv9+nRW3fB07kuWx5PH6nP</w:t>
      </w:r>
    </w:p>
    <w:p>
      <w:pPr>
        <w:pStyle w:val="PreformattedText"/>
        <w:bidi w:val="0"/>
        <w:spacing w:before="0" w:after="0"/>
        <w:jc w:val="left"/>
        <w:rPr/>
      </w:pPr>
      <w:r>
        <w:rPr/>
        <w:t>bjpZ36Ybm2c8ucLKaVzYHQuJNtM+IRF0Eui27++VHzNZPqBdf7uuoErZN0tiL7S6oGm6ZG2skUoaAP</w:t>
      </w:r>
    </w:p>
    <w:p>
      <w:pPr>
        <w:pStyle w:val="PreformattedText"/>
        <w:bidi w:val="0"/>
        <w:spacing w:before="0" w:after="0"/>
        <w:jc w:val="left"/>
        <w:rPr/>
      </w:pPr>
      <w:r>
        <w:rPr/>
        <w:t>aI2AyCQAeLG15eBIzVLTPW3ulzte1uyC7bcZ1uW7n+QodXBlyIi3EDHUKCXFR3GytIPEA6jWs73L+N</w:t>
      </w:r>
    </w:p>
    <w:p>
      <w:pPr>
        <w:pStyle w:val="PreformattedText"/>
        <w:bidi w:val="0"/>
        <w:spacing w:before="0" w:after="0"/>
        <w:jc w:val="left"/>
        <w:rPr/>
      </w:pPr>
      <w:r>
        <w:rPr/>
        <w:t>x2T6ob1jyVvBcRswNqQJI2vAPtZBIDgaHsqFi+fi7urTaGAdayyROOSmBLHFpI8Ec6EVWo3pV6ysp6</w:t>
      </w:r>
    </w:p>
    <w:p>
      <w:pPr>
        <w:pStyle w:val="PreformattedText"/>
        <w:bidi w:val="0"/>
        <w:spacing w:before="0" w:after="0"/>
        <w:jc w:val="left"/>
        <w:rPr/>
      </w:pPr>
      <w:r>
        <w:rPr/>
        <w:t>Y7DvderLPmXfcPM8Wx7FsBVelybva7FMN3kTLvk8qNNU7DfVaLe1owwvUPS3mitDjKHk16veaLyfbY</w:t>
      </w:r>
    </w:p>
    <w:p>
      <w:pPr>
        <w:pStyle w:val="PreformattedText"/>
        <w:bidi w:val="0"/>
        <w:spacing w:before="0" w:after="0"/>
        <w:jc w:val="left"/>
        <w:rPr/>
      </w:pPr>
      <w:r>
        <w:rPr/>
        <w:t>8yud2XhszBDadPsNk7q9ygtwyCa5j8BkcFmx8YbI0TyurLI2hjgjlDHxzPicul3R/rll+k2Oz9/YSP</w:t>
      </w:r>
    </w:p>
    <w:p>
      <w:pPr>
        <w:pStyle w:val="PreformattedText"/>
        <w:bidi w:val="0"/>
        <w:spacing w:before="0" w:after="0"/>
        <w:jc w:val="left"/>
        <w:rPr/>
      </w:pPr>
      <w:r>
        <w:rPr/>
        <w:t>n3Nf2kNvZ+KXSRwu8RzpJ3NdVp8Ngoxh4OkczU1zGvCxvvx3q3qu9x3AyCPuPubdri8sT8qlQchydx</w:t>
      </w:r>
    </w:p>
    <w:p>
      <w:pPr>
        <w:pStyle w:val="PreformattedText"/>
        <w:bidi w:val="0"/>
        <w:spacing w:before="0" w:after="0"/>
        <w:jc w:val="left"/>
        <w:rPr/>
      </w:pPr>
      <w:r>
        <w:rPr/>
        <w:t>xbSlL+V+0UsS2o8eIFkNx0KQ0wjRKEJSAK7E4IdGujWJt9hYCTbu2sVbsHhWTJLSyADgBr8IuY5z5K</w:t>
      </w:r>
    </w:p>
    <w:p>
      <w:pPr>
        <w:pStyle w:val="PreformattedText"/>
        <w:bidi w:val="0"/>
        <w:spacing w:before="0" w:after="0"/>
        <w:jc w:val="left"/>
        <w:rPr/>
      </w:pPr>
      <w:r>
        <w:rPr/>
        <w:t>VdK4OfK6rnuc4kri7Infm/L2XcmSblMteyuOu4cyacmn1uujgGtrQMBDWDg0AcF2vbfLWxtXtpFUlT</w:t>
      </w:r>
    </w:p>
    <w:p>
      <w:pPr>
        <w:pStyle w:val="PreformattedText"/>
        <w:bidi w:val="0"/>
        <w:spacing w:before="0" w:after="0"/>
        <w:jc w:val="left"/>
        <w:rPr/>
      </w:pPr>
      <w:r>
        <w:rPr/>
        <w:t>bqsBw4PIUClbYRj1uSULSrRSVFxPEHs00r4oOsE7X9TNxiJwLX57IGo4gg3c1CCOYPevoN6fQu/FLF</w:t>
      </w:r>
    </w:p>
    <w:p>
      <w:pPr>
        <w:pStyle w:val="PreformattedText"/>
        <w:bidi w:val="0"/>
        <w:spacing w:before="0" w:after="0"/>
        <w:jc w:val="left"/>
        <w:rPr/>
      </w:pPr>
      <w:r>
        <w:rPr/>
        <w:t>vkBBZjbYce/wABlfkVeNcVydy32Fo49arPZsPFNkdsozqkwb/fcpzW8NpJTzu4xCtllsQUQfjbP5zz</w:t>
      </w:r>
    </w:p>
    <w:p>
      <w:pPr>
        <w:pStyle w:val="PreformattedText"/>
        <w:bidi w:val="0"/>
        <w:spacing w:before="0" w:after="0"/>
        <w:jc w:val="left"/>
        <w:rPr/>
      </w:pPr>
      <w:r>
        <w:rPr/>
        <w:t>lFJGnMhJ7QNPdv3HnT6xvd2766o3TAb/AB9hYYy3ceNG30s9zdU7j/gNqARxo545E182feKbouLfB7</w:t>
      </w:r>
    </w:p>
    <w:p>
      <w:pPr>
        <w:pStyle w:val="PreformattedText"/>
        <w:bidi w:val="0"/>
        <w:spacing w:before="0" w:after="0"/>
        <w:jc w:val="left"/>
        <w:rPr/>
      </w:pPr>
      <w:r>
        <w:rPr/>
        <w:t>b2bC4i2urm5u5R3m3ZHDD8I/wmYkd4aeYC16+mVtVbd1erbCkXqEi42bb+23fcufDda81h2RjnykPH</w:t>
      </w:r>
    </w:p>
    <w:p>
      <w:pPr>
        <w:pStyle w:val="PreformattedText"/>
        <w:bidi w:val="0"/>
        <w:spacing w:before="0" w:after="0"/>
        <w:jc w:val="left"/>
        <w:rPr/>
      </w:pPr>
      <w:r>
        <w:rPr/>
        <w:t>3HwULQGouV3iA8Qocqy2EH8avRz3o3VrJ9JvJ/nJMHO62ze4rq3wsUjXaXNZeeJJdhvEHVJYW93H6v</w:t>
      </w:r>
    </w:p>
    <w:p>
      <w:pPr>
        <w:pStyle w:val="PreformattedText"/>
        <w:bidi w:val="0"/>
        <w:spacing w:before="0" w:after="0"/>
        <w:jc w:val="left"/>
        <w:rPr/>
      </w:pPr>
      <w:r>
        <w:rPr/>
        <w:t>FoeXj5tV1R8nOyLTe3XXHNyMYlx+KhlyD2EVBdBpZATwIo25lgfx4HTp7V1q18gC90VEaJKsC1+Z36</w:t>
      </w:r>
    </w:p>
    <w:p>
      <w:pPr>
        <w:pStyle w:val="PreformattedText"/>
        <w:bidi w:val="0"/>
        <w:spacing w:before="0" w:after="0"/>
        <w:jc w:val="left"/>
        <w:rPr/>
      </w:pPr>
      <w:r>
        <w:rPr/>
        <w:t>ZPSpuNmmUZ5f7BlbN8y++XHIrym0ZXKtluXdbtIXMuD8aC1HU3HEqW6t1SUnTnWT316JbA96V5temu</w:t>
      </w:r>
    </w:p>
    <w:p>
      <w:pPr>
        <w:pStyle w:val="PreformattedText"/>
        <w:bidi w:val="0"/>
        <w:spacing w:before="0" w:after="0"/>
        <w:jc w:val="left"/>
        <w:rPr/>
      </w:pPr>
      <w:r>
        <w:rPr/>
        <w:t>yMV0/29kcQ/A4awhs7Y3FgyeYW9uwRwsfK54c/RG1rGk8dLQOxdVd0eTfohuzcV7ufKWt83J5C5knl</w:t>
      </w:r>
    </w:p>
    <w:p>
      <w:pPr>
        <w:pStyle w:val="PreformattedText"/>
        <w:bidi w:val="0"/>
        <w:spacing w:before="0" w:after="0"/>
        <w:jc w:val="left"/>
        <w:rPr/>
      </w:pPr>
      <w:r>
        <w:rPr/>
        <w:t>8K5dHGZJXF8jmsDaN1OJcQO0krKvZHZPCOn7AYW2u3bd3Zxa3T7ncYce83V67ymH7tJVMmoblPpQpE</w:t>
      </w:r>
    </w:p>
    <w:p>
      <w:pPr>
        <w:pStyle w:val="PreformattedText"/>
        <w:bidi w:val="0"/>
        <w:spacing w:before="0" w:after="0"/>
        <w:jc w:val="left"/>
        <w:rPr/>
      </w:pPr>
      <w:r>
        <w:rPr/>
        <w:t>dclalhAAAUtR7Sa6lddeuW+/MV1Cn6n9SHWb913NvBDI+2gbbxubbsEcZLGkgvDAGlxJJDWjkAFzZ0</w:t>
      </w:r>
    </w:p>
    <w:p>
      <w:pPr>
        <w:pStyle w:val="PreformattedText"/>
        <w:bidi w:val="0"/>
        <w:spacing w:before="0" w:after="0"/>
        <w:jc w:val="left"/>
        <w:rPr/>
      </w:pPr>
      <w:r>
        <w:rPr/>
        <w:t>46dbb6WbXj2ftQTtwsUskjGyyGVwdK7W8BxpRpcSQAKAknmSuc71X77e7f1d3iPAvN1hRxgeELDES4</w:t>
      </w:r>
    </w:p>
    <w:p>
      <w:pPr>
        <w:pStyle w:val="PreformattedText"/>
        <w:bidi w:val="0"/>
        <w:spacing w:before="0" w:after="0"/>
        <w:jc w:val="left"/>
        <w:rPr/>
      </w:pPr>
      <w:r>
        <w:rPr/>
        <w:t>y4zIWqFK5lBpl5CApWnE6amvpT90VgMFkfJxZXOQsrSe4O4MmNckMb3UErKDU5pNB2Cq8lvPFk8la9</w:t>
      </w:r>
    </w:p>
    <w:p>
      <w:pPr>
        <w:pStyle w:val="PreformattedText"/>
        <w:bidi w:val="0"/>
        <w:spacing w:before="0" w:after="0"/>
        <w:jc w:val="left"/>
        <w:rPr/>
      </w:pPr>
      <w:r>
        <w:rPr/>
        <w:t>eLiK2uJ44vwZZnS2RzRUsd2AgL5ZbOuTcbAulvFthts8lvVhyC433L75uBnEaVLayJi3XK4tosuNY9</w:t>
      </w:r>
    </w:p>
    <w:p>
      <w:pPr>
        <w:pStyle w:val="PreformattedText"/>
        <w:bidi w:val="0"/>
        <w:spacing w:before="0" w:after="0"/>
        <w:jc w:val="left"/>
        <w:rPr/>
      </w:pPr>
      <w:r>
        <w:rPr/>
        <w:t>eFrEy2LcjxlSJcqMoO8jjTTTqP54SeWcp5DemvUHzXZbzA9UcZY5Dbttj8da4jFvjjdZvmhhJub28t</w:t>
      </w:r>
    </w:p>
    <w:p>
      <w:pPr>
        <w:pStyle w:val="PreformattedText"/>
        <w:bidi w:val="0"/>
        <w:spacing w:before="0" w:after="0"/>
        <w:jc w:val="left"/>
        <w:rPr/>
      </w:pPr>
      <w:r>
        <w:rPr/>
        <w:t>gDHOGve2G3gmaY9TJppYn/4O5uybPzJbt2x0WsumOzry4tcpLdXU19eNc4TtjkkAht4JSdUZLWmSWS</w:t>
      </w:r>
    </w:p>
    <w:p>
      <w:pPr>
        <w:pStyle w:val="PreformattedText"/>
        <w:bidi w:val="0"/>
        <w:spacing w:before="0" w:after="0"/>
        <w:jc w:val="left"/>
        <w:rPr/>
      </w:pPr>
      <w:r>
        <w:rPr/>
        <w:t>M6qOYxj2/ZQaf0RYdnqOrTYnJbxi2XogSM+iT5V/uVjvKYb5mRZyzMkXWVFDLplOu6+Ypw86la6kms</w:t>
      </w:r>
    </w:p>
    <w:p>
      <w:pPr>
        <w:pStyle w:val="PreformattedText"/>
        <w:bidi w:val="0"/>
        <w:spacing w:before="0" w:after="0"/>
        <w:jc w:val="left"/>
        <w:rPr/>
      </w:pPr>
      <w:r>
        <w:rPr/>
        <w:t>zz3716eyeT3qBtfC5bDOyEe3pIo7SC6tjI3w3xDw2QRv1N8NraaAwaQKUACx/Lft/dDeuu2Mxf2V+L</w:t>
      </w:r>
    </w:p>
    <w:p>
      <w:pPr>
        <w:pStyle w:val="PreformattedText"/>
        <w:bidi w:val="0"/>
        <w:spacing w:before="0" w:after="0"/>
        <w:jc w:val="left"/>
        <w:rPr/>
      </w:pPr>
      <w:r>
        <w:rPr/>
        <w:t>V+Ua908kMug62vOt0rm0Oomuou4k8zVbBfUM9RvKsdyu/bDdP96csD+PPSLPuFuPblI+2BeUDyp2MY</w:t>
      </w:r>
    </w:p>
    <w:p>
      <w:pPr>
        <w:pStyle w:val="PreformattedText"/>
        <w:bidi w:val="0"/>
        <w:spacing w:before="0" w:after="0"/>
        <w:jc w:val="left"/>
        <w:rPr/>
      </w:pPr>
      <w:r>
        <w:rPr/>
        <w:t>jK0Uq0KszhUzMno0liWlTcdTPkl17zl9297s7aW5do4/zBeYuxbkbfJMZc4fDTA+zezH1or7Ix8BcC</w:t>
      </w:r>
    </w:p>
    <w:p>
      <w:pPr>
        <w:pStyle w:val="PreformattedText"/>
        <w:bidi w:val="0"/>
        <w:spacing w:before="0" w:after="0"/>
        <w:jc w:val="left"/>
        <w:rPr/>
      </w:pPr>
      <w:r>
        <w:rPr/>
        <w:t>5GmS2tHVtzblslw2bxhFD2q81/m4zeJzl10w6WXBtZbRzor6/jI8Xxhwfb2rv+K8I1ZLOKS+KCyIx+</w:t>
      </w:r>
    </w:p>
    <w:p>
      <w:pPr>
        <w:pStyle w:val="PreformattedText"/>
        <w:bidi w:val="0"/>
        <w:spacing w:before="0" w:after="0"/>
        <w:jc w:val="left"/>
        <w:rPr/>
      </w:pPr>
      <w:r>
        <w:rPr/>
        <w:t>GXyaysA6Q+rfqKt7m4WKbbZbmkC7LW+MvyfILHZU35SXCy5KhXbPMgs7t+Ql1BQXWFvpCkkE6g6ep/</w:t>
      </w:r>
    </w:p>
    <w:p>
      <w:pPr>
        <w:pStyle w:val="PreformattedText"/>
        <w:bidi w:val="0"/>
        <w:spacing w:before="0" w:after="0"/>
        <w:jc w:val="left"/>
        <w:rPr/>
      </w:pPr>
      <w:r>
        <w:rPr/>
        <w:t>UTzl+Tny15FvTjd+58Pg8jZgM/B1jZ3VybQEahHLb4q0uW2hLSHCOVsRIcCG0cK9NNr9Buu3Vm1O68</w:t>
      </w:r>
    </w:p>
    <w:p>
      <w:pPr>
        <w:pStyle w:val="PreformattedText"/>
        <w:bidi w:val="0"/>
        <w:spacing w:before="0" w:after="0"/>
        <w:jc w:val="left"/>
        <w:rPr/>
      </w:pPr>
      <w:r>
        <w:rPr/>
        <w:t>Hh7/ACNrOS72q4nhh8bjQuZLezxGYVBBcwvFQRXgVRWLh1QdE247cXzs22czSOI9xXbHXgqyZFAS6p</w:t>
      </w:r>
    </w:p>
    <w:p>
      <w:pPr>
        <w:pStyle w:val="PreformattedText"/>
        <w:bidi w:val="0"/>
        <w:spacing w:before="0" w:after="0"/>
        <w:jc w:val="left"/>
        <w:rPr/>
      </w:pPr>
      <w:r>
        <w:rPr/>
        <w:t>DTsiIh2diuZ2Nx5lTZV/PcbzEKTqFoPLrk+O8qfnq6Zuu9GC3rsiQvhE7W0urOUtBc1khbFf426DXN</w:t>
      </w:r>
    </w:p>
    <w:p>
      <w:pPr>
        <w:pStyle w:val="PreformattedText"/>
        <w:bidi w:val="0"/>
        <w:spacing w:before="0" w:after="0"/>
        <w:jc w:val="left"/>
        <w:rPr/>
      </w:pPr>
      <w:r>
        <w:rPr/>
        <w:t>eB/g82hzXULHjVp0d11n8ue7hBqyO39wt0yGMn7DOytAXNBfbXcJILa/ZY9QIrqaadNXQ91cWvq02t</w:t>
      </w:r>
    </w:p>
    <w:p>
      <w:pPr>
        <w:pStyle w:val="PreformattedText"/>
        <w:bidi w:val="0"/>
        <w:spacing w:before="0" w:after="0"/>
        <w:jc w:val="left"/>
        <w:rPr/>
      </w:pPr>
      <w:r>
        <w:rPr/>
        <w:t>cvcqLFs242IPxLNuHj0NSzDbmyWXHLbkNoDqluoseRNxnlNNuKU5HfYeZKnEtoed+Wfz5eTrLeT/qy</w:t>
      </w:r>
    </w:p>
    <w:p>
      <w:pPr>
        <w:pStyle w:val="PreformattedText"/>
        <w:bidi w:val="0"/>
        <w:spacing w:before="0" w:after="0"/>
        <w:jc w:val="left"/>
        <w:rPr/>
      </w:pPr>
      <w:r>
        <w:rPr/>
        <w:t>3BWks1900zUclzh7yQDxDExzRPZ3GkBpurMvjbI9gDJopYJw2N0j4YvYzy39drLrlso5KdjLfdtg5s</w:t>
      </w:r>
    </w:p>
    <w:p>
      <w:pPr>
        <w:pStyle w:val="PreformattedText"/>
        <w:bidi w:val="0"/>
        <w:spacing w:before="0" w:after="0"/>
        <w:jc w:val="left"/>
        <w:rPr/>
      </w:pPr>
      <w:r>
        <w:rPr/>
        <w:t>V9A2ukPcCY54q1IhnDXFrSS5j2SRkuDGyP+beoJ1yNdKuNW3EcIZhXXeXNYD02zNzkJk23D7Al9cNW</w:t>
      </w:r>
    </w:p>
    <w:p>
      <w:pPr>
        <w:pStyle w:val="PreformattedText"/>
        <w:bidi w:val="0"/>
        <w:spacing w:before="0" w:after="0"/>
        <w:jc w:val="left"/>
        <w:rPr/>
      </w:pPr>
      <w:r>
        <w:rPr/>
        <w:t>VXaGVAzpEqU06zbox0adeZdcdJbZ8p7lD3dHkKm8226LreO+3z2nRPB3DYrl0RLJsjdlokFhbyU+xM</w:t>
      </w:r>
    </w:p>
    <w:p>
      <w:pPr>
        <w:pStyle w:val="PreformattedText"/>
        <w:bidi w:val="0"/>
        <w:spacing w:before="0" w:after="0"/>
        <w:jc w:val="left"/>
        <w:rPr/>
      </w:pPr>
      <w:r>
        <w:rPr/>
        <w:t>jjdHLeTD7IyOSKOECSbxoNmeabzIs6KYiHB7dbHP1AyMRfEHjVHawAlntMrPr3OcHMgjPqucx731bH</w:t>
      </w:r>
    </w:p>
    <w:p>
      <w:pPr>
        <w:pStyle w:val="PreformattedText"/>
        <w:bidi w:val="0"/>
        <w:spacing w:before="0" w:after="0"/>
        <w:jc w:val="left"/>
        <w:rPr/>
      </w:pPr>
      <w:r>
        <w:rPr/>
        <w:t>ok54LTivVR1m5ZdLvCjZ5vLf475cuV3ul0bTZbKucVONQ03K9zbbi2NsOJbPkQ2nIzSW0aNthCdB9H</w:t>
      </w:r>
    </w:p>
    <w:p>
      <w:pPr>
        <w:pStyle w:val="PreformattedText"/>
        <w:bidi w:val="0"/>
        <w:spacing w:before="0" w:after="0"/>
        <w:jc w:val="left"/>
        <w:rPr/>
      </w:pPr>
      <w:r>
        <w:rPr/>
        <w:t>u4N8eULyMbOtMRlZ9u7H27LHSC3ggcbq6EVA6TwLWKe/vXNLh4tw9kzy91ZZC99T5Y4fa/XXzH52e9</w:t>
      </w:r>
    </w:p>
    <w:p>
      <w:pPr>
        <w:pStyle w:val="PreformattedText"/>
        <w:bidi w:val="0"/>
        <w:spacing w:before="0" w:after="0"/>
        <w:jc w:val="left"/>
        <w:rPr/>
      </w:pPr>
      <w:r>
        <w:rPr/>
        <w:t>x0OV3HlGOrJLJIBDCX8QzxZ3x2tuCB6kTXRtDRRjA1vDzZ/sF1NdLkqzZfl2J5dtm+qWlmz5hYL7Bk</w:t>
      </w:r>
    </w:p>
    <w:p>
      <w:pPr>
        <w:pStyle w:val="PreformattedText"/>
        <w:bidi w:val="0"/>
        <w:spacing w:before="0" w:after="0"/>
        <w:jc w:val="left"/>
        <w:rPr/>
      </w:pPr>
      <w:r>
        <w:rPr/>
        <w:t>x41wKVOtxE5RhV5uUS3XB5tpSm2XJDbriW1FKSEK0t6beZLymeb6zvtk7KzWE3ZbiEuucZeWksb5Ia</w:t>
      </w:r>
    </w:p>
    <w:p>
      <w:pPr>
        <w:pStyle w:val="PreformattedText"/>
        <w:bidi w:val="0"/>
        <w:spacing w:before="0" w:after="0"/>
        <w:jc w:val="left"/>
        <w:rPr/>
      </w:pPr>
      <w:r>
        <w:rPr/>
        <w:t>hrpDj8pawSTwtLmtfKyF8bHPYHOaXtrN3dIuuXQa4ttx7ix+RwcpkpDeW87HNbJSoYLqymkZHI4Alr</w:t>
      </w:r>
    </w:p>
    <w:p>
      <w:pPr>
        <w:pStyle w:val="PreformattedText"/>
        <w:bidi w:val="0"/>
        <w:spacing w:before="0" w:after="0"/>
        <w:jc w:val="left"/>
        <w:rPr/>
      </w:pPr>
      <w:r>
        <w:rPr/>
        <w:t>HSNe4NcQCGmm4v07+u2+bx3D9pTeOe1N3AYt70zC8uLTMZ7MINsjF64Wa8Mx222FZHboLK5KJCEpEy</w:t>
      </w:r>
    </w:p>
    <w:p>
      <w:pPr>
        <w:pStyle w:val="PreformattedText"/>
        <w:bidi w:val="0"/>
        <w:spacing w:before="0" w:after="0"/>
        <w:jc w:val="left"/>
        <w:rPr/>
      </w:pPr>
      <w:r>
        <w:rPr/>
        <w:t>M26XQHmueR4Z+8993Xt/oZjP9/vQy3fb9NJLlsWUxupz24yad+mG6tnPLnixnlc2B8LnE2s74REXQT</w:t>
      </w:r>
    </w:p>
    <w:p>
      <w:pPr>
        <w:pStyle w:val="PreformattedText"/>
        <w:bidi w:val="0"/>
        <w:spacing w:before="0" w:after="0"/>
        <w:jc w:val="left"/>
        <w:rPr/>
      </w:pPr>
      <w:r>
        <w:rPr/>
        <w:t>aLb0i8nHmwyvUq7/3YdSZWy7vZC59ld0DTeRxNrJDM1oDfaY2AyNkAHjRteXgSs1TU/wBYK43C3bb7</w:t>
      </w:r>
    </w:p>
    <w:p>
      <w:pPr>
        <w:pStyle w:val="PreformattedText"/>
        <w:bidi w:val="0"/>
        <w:spacing w:before="0" w:after="0"/>
        <w:jc w:val="left"/>
        <w:rPr/>
      </w:pPr>
      <w:r>
        <w:rPr/>
        <w:t>PLt8+bAW5m99S4uHKfiqcSLCghK1MLQVJB46GtS9x7i8ZlOqm+Y8nbQXDGbftC0SxskAJvCKgPBofS</w:t>
      </w:r>
    </w:p>
    <w:p>
      <w:pPr>
        <w:pStyle w:val="PreformattedText"/>
        <w:bidi w:val="0"/>
        <w:spacing w:before="0" w:after="0"/>
        <w:jc w:val="left"/>
        <w:rPr/>
      </w:pPr>
      <w:r>
        <w:rPr/>
        <w:t>Fh+8cvbyy2Vtt1nLLE52UnBLHOaSPAHA6SKrU70/8AVBuhspF3Cg4Au6XbO9y7TZcPxy4vuSry/j7j</w:t>
      </w:r>
    </w:p>
    <w:p>
      <w:pPr>
        <w:pStyle w:val="PreformattedText"/>
        <w:bidi w:val="0"/>
        <w:spacing w:before="0" w:after="0"/>
        <w:jc w:val="left"/>
        <w:rPr/>
      </w:pPr>
      <w:r>
        <w:rPr/>
        <w:t>lydckTrNaXfmvtDIpKnGo8JHIpCXHCspWUJbX7PeZXyidIuvt5tjI9SW2ll062ne3WTvoGCO1ZeBsD</w:t>
      </w:r>
    </w:p>
    <w:p>
      <w:pPr>
        <w:pStyle w:val="PreformattedText"/>
        <w:bidi w:val="0"/>
        <w:spacing w:before="0" w:after="0"/>
        <w:jc w:val="left"/>
        <w:rPr/>
      </w:pPr>
      <w:r>
        <w:rPr/>
        <w:t>Wsiurhvh+DZRhsk10/W1xYwRh0Ye6Vnnz0i66766YwZi12iZ7jdebt4bO2kcXTOtyZCXPhiOvxLhxL</w:t>
      </w:r>
    </w:p>
    <w:p>
      <w:pPr>
        <w:pStyle w:val="PreformattedText"/>
        <w:bidi w:val="0"/>
        <w:spacing w:before="0" w:after="0"/>
        <w:jc w:val="left"/>
        <w:rPr/>
      </w:pPr>
      <w:r>
        <w:rPr/>
        <w:t>Y4W6SA52ohxa1jp876U+sFdpu26m4W125NzYcjrvN+yG+yBfMiRHDa35FwvUFy5TcoYRGaQpb65DCf</w:t>
      </w:r>
    </w:p>
    <w:p>
      <w:pPr>
        <w:pStyle w:val="PreformattedText"/>
        <w:bidi w:val="0"/>
        <w:spacing w:before="0" w:after="0"/>
        <w:jc w:val="left"/>
        <w:rPr/>
      </w:pPr>
      <w:r>
        <w:rPr/>
        <w:t>IQCXOUCsfp15yPI+zM2XR3plu/atpctlFrZ2Voz2SyL6hjIbWVsEVg8vcQ2JsMp8VxAj1kqzdnQLzG</w:t>
      </w:r>
    </w:p>
    <w:p>
      <w:pPr>
        <w:pStyle w:val="PreformattedText"/>
        <w:bidi w:val="0"/>
        <w:spacing w:before="0" w:after="0"/>
        <w:jc w:val="left"/>
        <w:rPr/>
      </w:pPr>
      <w:r>
        <w:rPr/>
        <w:t>HH3G/d44LNTROYZp7id3j3AbQudJMwyPumhoBLzIwaACX6QrA2E6iNzOnXNLblmBX6fHhtT4r+QYou</w:t>
      </w:r>
    </w:p>
    <w:p>
      <w:pPr>
        <w:pStyle w:val="PreformattedText"/>
        <w:bidi w:val="0"/>
        <w:spacing w:before="0" w:after="0"/>
        <w:jc w:val="left"/>
        <w:rPr/>
      </w:pPr>
      <w:r>
        <w:rPr/>
        <w:t>a+nHMttzbrfzdsvNuPmRVmVFQW0SQ38zFKudpaVAGuSfMf5Yek/mg2Hd7L6j422kvn20jLLIiJhvsd</w:t>
      </w:r>
    </w:p>
    <w:p>
      <w:pPr>
        <w:pStyle w:val="PreformattedText"/>
        <w:bidi w:val="0"/>
        <w:spacing w:before="0" w:after="0"/>
        <w:jc w:val="left"/>
        <w:rPr/>
      </w:pPr>
      <w:r>
        <w:rPr/>
        <w:t>O5rvDuLWb1ZB4chD3wF/gTgeHMxzHELaPSbrFvfo5uWDcG07uVls2Zrri1L3ez3cYI1xTR8WnU0FrZ</w:t>
      </w:r>
    </w:p>
    <w:p>
      <w:pPr>
        <w:pStyle w:val="PreformattedText"/>
        <w:bidi w:val="0"/>
        <w:spacing w:before="0" w:after="0"/>
        <w:jc w:val="left"/>
        <w:rPr/>
      </w:pPr>
      <w:r>
        <w:rPr/>
        <w:t>A3xIq6o3NcAuwDC8rted4dimb2NTirNmON2PKLSp0BLptt/tka6wvNSkqCXRGlp5hqdFaivh/35s7M</w:t>
      </w:r>
    </w:p>
    <w:p>
      <w:pPr>
        <w:pStyle w:val="PreformattedText"/>
        <w:bidi w:val="0"/>
        <w:spacing w:before="0" w:after="0"/>
        <w:jc w:val="left"/>
        <w:rPr/>
      </w:pPr>
      <w:r>
        <w:rPr/>
        <w:t>dOd85np/uANGdweVu8fchtS3x7OeS3l0k0JbrjdpNOIoV9Fe2c/Ybr25j90Ysk43JWUF1FXn4c8TZW</w:t>
      </w:r>
    </w:p>
    <w:p>
      <w:pPr>
        <w:pStyle w:val="PreformattedText"/>
        <w:bidi w:val="0"/>
        <w:spacing w:before="0" w:after="0"/>
        <w:jc w:val="left"/>
        <w:rPr/>
      </w:pPr>
      <w:r>
        <w:rPr/>
        <w:t>VHYdLxUdhVzjia2rULWzwUlBIrbzLK7PgmJZPmuQyPlbFiVgu+R3d8cpU3brLAfuEstpUpIW6WI5CE</w:t>
      </w:r>
    </w:p>
    <w:p>
      <w:pPr>
        <w:pStyle w:val="PreformattedText"/>
        <w:bidi w:val="0"/>
        <w:spacing w:before="0" w:after="0"/>
        <w:jc w:val="left"/>
        <w:rPr/>
      </w:pPr>
      <w:r>
        <w:rPr/>
        <w:t>66qWQBxNbq2Ns3OdRN6YnYO2Y/G3FmslbWNszjR091MyGPUQDRut4LnU9VtSeAWi7jz+O2rt++3Nl3</w:t>
      </w:r>
    </w:p>
    <w:p>
      <w:pPr>
        <w:pStyle w:val="PreformattedText"/>
        <w:bidi w:val="0"/>
        <w:spacing w:before="0" w:after="0"/>
        <w:jc w:val="left"/>
        <w:rPr/>
      </w:pPr>
      <w:r>
        <w:rPr/>
        <w:t>6MVj7SW4md3RwsdI+laVOlpoO00HauL3cHM79utuJludXZt2Tf87ym6X1+KwFyVpl3q4Ovs26GhttK</w:t>
      </w:r>
    </w:p>
    <w:p>
      <w:pPr>
        <w:pStyle w:val="PreformattedText"/>
        <w:bidi w:val="0"/>
        <w:spacing w:before="0" w:after="0"/>
        <w:jc w:val="left"/>
        <w:rPr/>
      </w:pPr>
      <w:r>
        <w:rPr/>
        <w:t>3G4weQwwhKB8CEpCRwFfeN002Jt3o30wwvTvCuZFtvbuHt7Rkj6MBjtYWsdPKS4hrpNLppXOcfWc5z</w:t>
      </w:r>
    </w:p>
    <w:p>
      <w:pPr>
        <w:pStyle w:val="PreformattedText"/>
        <w:bidi w:val="0"/>
        <w:spacing w:before="0" w:after="0"/>
        <w:jc w:val="left"/>
        <w:rPr/>
      </w:pPr>
      <w:r>
        <w:rPr/>
        <w:t>nHiV81e7ty5Xfu8churIBz8tlb+WdzW1cdc0hc2NgABIbURsAA4AADsW2Lrs6TmtqOkLpvu1vgtIvm</w:t>
      </w:r>
    </w:p>
    <w:p>
      <w:pPr>
        <w:pStyle w:val="PreformattedText"/>
        <w:bidi w:val="0"/>
        <w:spacing w:before="0" w:after="0"/>
        <w:jc w:val="left"/>
        <w:rPr/>
      </w:pPr>
      <w:r>
        <w:rPr/>
        <w:t>08dGJ5+9H0cL8rcFK8ius558Apcg27PESGY511CbikcQBy+Mfu7fObN1l87fVTC5K4e7b285TkcM1/</w:t>
      </w:r>
    </w:p>
    <w:p>
      <w:pPr>
        <w:pStyle w:val="PreformattedText"/>
        <w:bidi w:val="0"/>
        <w:spacing w:before="0" w:after="0"/>
        <w:jc w:val="left"/>
        <w:rPr/>
      </w:pPr>
      <w:r>
        <w:rPr/>
        <w:t>qhkeGIsreFrDxbLPiDDLMKUJsnO9VxOrv55qOgUewvLzsy/s4mjKYBgtL8t46nX9biV5d2sjvhIyPj</w:t>
      </w:r>
    </w:p>
    <w:p>
      <w:pPr>
        <w:pStyle w:val="PreformattedText"/>
        <w:bidi w:val="0"/>
        <w:spacing w:before="0" w:after="0"/>
        <w:jc w:val="left"/>
        <w:rPr/>
      </w:pPr>
      <w:r>
        <w:rPr/>
        <w:t>UC4A4gcPg/pcbx/tadSkHEbjK8jHd4LW7hslLi+WO3ksYrumIS1AEFcl6c09bmRxHNczqO8djPe+dD</w:t>
      </w:r>
    </w:p>
    <w:p>
      <w:pPr>
        <w:pStyle w:val="PreformattedText"/>
        <w:bidi w:val="0"/>
        <w:spacing w:before="0" w:after="0"/>
        <w:jc w:val="left"/>
        <w:rPr/>
      </w:pPr>
      <w:r>
        <w:rPr/>
        <w:t>P96/lTuN7YyHxNz7HvG5OMtFXusXgW+SjB5BjYnR30h4GliKH608U+RfqN+JXWmLb15Jpw+4oDZuBN</w:t>
      </w:r>
    </w:p>
    <w:p>
      <w:pPr>
        <w:pStyle w:val="PreformattedText"/>
        <w:bidi w:val="0"/>
        <w:spacing w:before="0" w:after="0"/>
        <w:jc w:val="left"/>
        <w:rPr/>
      </w:pPr>
      <w:r>
        <w:rPr/>
        <w:t>Gi5bWW0ee9xeH27OfG5PwjpYzi3XC7YRmNqtLanrpc8VyG32xlDzUdTtwm2iXGhNpkPOMssKXJcSAt</w:t>
      </w:r>
    </w:p>
    <w:p>
      <w:pPr>
        <w:pStyle w:val="PreformattedText"/>
        <w:bidi w:val="0"/>
        <w:spacing w:before="0" w:after="0"/>
        <w:jc w:val="left"/>
        <w:rPr/>
      </w:pPr>
      <w:r>
        <w:rPr/>
        <w:t>a0pTrqSANa+UXp9lMZheoGCzGZeI8PaZiymncWueGwxXMb5XFjWuc8BjXEta1znUoGkmi9pt1Wl3kN</w:t>
      </w:r>
    </w:p>
    <w:p>
      <w:pPr>
        <w:pStyle w:val="PreformattedText"/>
        <w:bidi w:val="0"/>
        <w:spacing w:before="0" w:after="0"/>
        <w:jc w:val="left"/>
        <w:rPr/>
      </w:pPr>
      <w:r>
        <w:rPr/>
        <w:t>sZGwx7S6/nsLiOMAhpMj4ntYA5xAbVxAqSAOZIHFckG+HTL1L7IY/acg3sxW42GwXa8iz2mTMzfE8o</w:t>
      </w:r>
    </w:p>
    <w:p>
      <w:pPr>
        <w:pStyle w:val="PreformattedText"/>
        <w:bidi w:val="0"/>
        <w:spacing w:before="0" w:after="0"/>
        <w:jc w:val="left"/>
        <w:rPr/>
      </w:pPr>
      <w:r>
        <w:rPr/>
        <w:t>bevBhS5oYTEsGUX2THX8lFdV5i20I0HLzakA/at5fPNn5UPMDuW9210BzFrktyWVj7TcMixWRsC228</w:t>
      </w:r>
    </w:p>
    <w:p>
      <w:pPr>
        <w:pStyle w:val="PreformattedText"/>
        <w:bidi w:val="0"/>
        <w:spacing w:before="0" w:after="0"/>
        <w:jc w:val="left"/>
        <w:rPr/>
      </w:pPr>
      <w:r>
        <w:rPr/>
        <w:t>WOLWZLzH2jHjxZIxoa9z6nVpoCR8/HU/on1q6Y4i3y3UywmtMTcXPgxOfe2tyDNoc/SGQXM7mnQ1x1</w:t>
      </w:r>
    </w:p>
    <w:p>
      <w:pPr>
        <w:pStyle w:val="PreformattedText"/>
        <w:bidi w:val="0"/>
        <w:spacing w:before="0" w:after="0"/>
        <w:jc w:val="left"/>
        <w:rPr/>
      </w:pPr>
      <w:r>
        <w:rPr/>
        <w:t>FobwpWpAPz3ZfabdjebMHMQ2as8q+Zc3Zpt4chQ8gs2NOizwn4bEx83G+3eyQlIQ/MZBbDxWrm1CSA</w:t>
      </w:r>
    </w:p>
    <w:p>
      <w:pPr>
        <w:pStyle w:val="PreformattedText"/>
        <w:bidi w:val="0"/>
        <w:spacing w:before="0" w:after="0"/>
        <w:jc w:val="left"/>
        <w:rPr/>
      </w:pPr>
      <w:r>
        <w:rPr/>
        <w:t>SOTevPWjoz0I2Qze3XW+hx+yn30Vs2WSzur5vtMrJXxM8C0trqUEsilIf4WhtCC4FwB2j022Dv3qRu</w:t>
      </w:r>
    </w:p>
    <w:p>
      <w:pPr>
        <w:pStyle w:val="PreformattedText"/>
        <w:bidi w:val="0"/>
        <w:spacing w:before="0" w:after="0"/>
        <w:jc w:val="left"/>
        <w:rPr/>
      </w:pPr>
      <w:r>
        <w:rPr/>
        <w:t>F23unNs+63A22fMWMnhtj4LHMa93iTywsoHPZ6uvUa1ANDTYH/AHDfXAdkfzU/MG9fnV+2p+cPyf7a</w:t>
      </w:r>
    </w:p>
    <w:p>
      <w:pPr>
        <w:pStyle w:val="PreformattedText"/>
        <w:bidi w:val="0"/>
        <w:spacing w:before="0" w:after="0"/>
        <w:jc w:val="left"/>
        <w:rPr/>
      </w:pPr>
      <w:r>
        <w:rPr/>
        <w:t>W33m/m/+aP2b8z9ofn58n5f2j8Pk+d5uvxcnL8Veaf8A6hHu+/6QH44/jJYfid+J3sXifi/mdPtn4S</w:t>
      </w:r>
    </w:p>
    <w:p>
      <w:pPr>
        <w:pStyle w:val="PreformattedText"/>
        <w:bidi w:val="0"/>
        <w:spacing w:before="0" w:after="0"/>
        <w:jc w:val="left"/>
        <w:rPr/>
      </w:pPr>
      <w:r>
        <w:rPr/>
        <w:t>8fR4P4I8Wvget4vh+HT1der1V2y/ow+Zv/AHZfgL8E3P4d/DvtGj8J2FfA9k8PVr9u0U8Tho16u3TT</w:t>
      </w:r>
    </w:p>
    <w:p>
      <w:pPr>
        <w:pStyle w:val="PreformattedText"/>
        <w:bidi w:val="0"/>
        <w:spacing w:before="0" w:after="0"/>
        <w:jc w:val="left"/>
        <w:rPr/>
      </w:pPr>
      <w:r>
        <w:rPr/>
        <w:t>itbm5eDZxtrnOQYPuTb3rXm+PyI8e/wJF1t97ejSJECLOjpculqn3O3yyqDKaVq2+4ADykgggeqXSj</w:t>
      </w:r>
    </w:p>
    <w:p>
      <w:pPr>
        <w:pStyle w:val="PreformattedText"/>
        <w:bidi w:val="0"/>
        <w:spacing w:before="0" w:after="0"/>
        <w:jc w:val="left"/>
        <w:rPr/>
      </w:pPr>
      <w:r>
        <w:rPr/>
        <w:t>qF0+6rdPcZ1B6V3Md50/yUT32czLea1a9jJpIXkW9xDBNHSWORtHwsJI1AFpBPTXem2Nz7M3Pd7Y3l</w:t>
      </w:r>
    </w:p>
    <w:p>
      <w:pPr>
        <w:pStyle w:val="PreformattedText"/>
        <w:bidi w:val="0"/>
        <w:spacing w:before="0" w:after="0"/>
        <w:jc w:val="left"/>
        <w:rPr/>
      </w:pPr>
      <w:r>
        <w:rPr/>
        <w:t>E6Dc1o9rZ43SxzFrnMa9oMsT5I31Y5pq17gK0NCCBkLtH0h9XG7WDW3ONpsMut5wi5SLlHts+LuJhW</w:t>
      </w:r>
    </w:p>
    <w:p>
      <w:pPr>
        <w:pStyle w:val="PreformattedText"/>
        <w:bidi w:val="0"/>
        <w:spacing w:before="0" w:after="0"/>
        <w:jc w:val="left"/>
        <w:rPr/>
      </w:pPr>
      <w:r>
        <w:rPr/>
        <w:t>PMuyLdPfg3FKbXesxs9wYLU5haSVsJCyOZJUCCesnWrzteSnot1Cu+n3WfPWdj1AtIoHzwyYXK3rms</w:t>
      </w:r>
    </w:p>
    <w:p>
      <w:pPr>
        <w:pStyle w:val="PreformattedText"/>
        <w:bidi w:val="0"/>
        <w:spacing w:before="0" w:after="0"/>
        <w:jc w:val="left"/>
        <w:rPr/>
      </w:pPr>
      <w:r>
        <w:rPr/>
        <w:t>nhZNATcWuMuYX6onscA2ZxaDpcGuBA5c2B5fev8Av7bEO59hY2e52zM+RscjchZwAuje5kg8Ka7ikb</w:t>
      </w:r>
    </w:p>
    <w:p>
      <w:pPr>
        <w:pStyle w:val="PreformattedText"/>
        <w:bidi w:val="0"/>
        <w:spacing w:before="0" w:after="0"/>
        <w:jc w:val="left"/>
        <w:rPr/>
      </w:pPr>
      <w:r>
        <w:rPr/>
        <w:t>R7XCpYAeYqDVdMe4O7lj6ZOnWHnu4zbvnYfhuNWpdjZlxl3G95b9lxLfFx2FKSuRHdky7k2oLeQXUN</w:t>
      </w:r>
    </w:p>
    <w:p>
      <w:pPr>
        <w:pStyle w:val="PreformattedText"/>
        <w:bidi w:val="0"/>
        <w:spacing w:before="0" w:after="0"/>
        <w:jc w:val="left"/>
        <w:rPr/>
      </w:pPr>
      <w:r>
        <w:rPr/>
        <w:t>MocfPMhBr5POmfRTcHm080E/Tnpc5ngZzO31wLt0bxDaY72iSaS9ljIY9sccBBZE4RvkldFbjRJIKe</w:t>
      </w:r>
    </w:p>
    <w:p>
      <w:pPr>
        <w:pStyle w:val="PreformattedText"/>
        <w:bidi w:val="0"/>
        <w:spacing w:before="0" w:after="0"/>
        <w:jc w:val="left"/>
        <w:rPr/>
      </w:pPr>
      <w:r>
        <w:rPr/>
        <w:t>0u7d/4zop0gj3VvAO8THY63iMIc0yTXXhMjbbscC5pc+QEOeNTWsD5eLWlcxW9XVF1C9WGYJt16vWQ</w:t>
      </w:r>
    </w:p>
    <w:p>
      <w:pPr>
        <w:pStyle w:val="PreformattedText"/>
        <w:bidi w:val="0"/>
        <w:spacing w:before="0" w:after="0"/>
        <w:jc w:val="left"/>
        <w:rPr/>
      </w:pPr>
      <w:r>
        <w:rPr/>
        <w:t>z4V9ubMDFtpsN+0hjzTsh8tW22wMct6lu5Fd1uPciZMpMmY6pXKlQRytp+tnoL5RfLN5NNkHJ4Gwxl</w:t>
      </w:r>
    </w:p>
    <w:p>
      <w:pPr>
        <w:pStyle w:val="PreformattedText"/>
        <w:bidi w:val="0"/>
        <w:spacing w:before="0" w:after="0"/>
        <w:jc w:val="left"/>
        <w:rPr/>
      </w:pPr>
      <w:r>
        <w:rPr/>
        <w:t>tf460dNkNxZPwPbXNYzVPPNfTANsrYBuowW7oLWNrdTmuk1yO8TepPW7q3153CLTJXN3LbXU4ZbYuz</w:t>
      </w:r>
    </w:p>
    <w:p>
      <w:pPr>
        <w:pStyle w:val="PreformattedText"/>
        <w:bidi w:val="0"/>
        <w:spacing w:before="0" w:after="0"/>
        <w:jc w:val="left"/>
        <w:rPr/>
      </w:pPr>
      <w:r>
        <w:rPr/>
        <w:t>8T2cFzqRxst46m4lJNBJIJJnE0BDdLG1+5+nt1k2jHl5PL2MyBdsbiiYti33rD7xfgyWy5oMUtORzs</w:t>
      </w:r>
    </w:p>
    <w:p>
      <w:pPr>
        <w:pStyle w:val="PreformattedText"/>
        <w:bidi w:val="0"/>
        <w:spacing w:before="0" w:after="0"/>
        <w:jc w:val="left"/>
        <w:rPr/>
      </w:pPr>
      <w:r>
        <w:rPr/>
        <w:t>oVICRxZEMvJPApB4VtzE+8x8jGa3M3aVl1Cxjcq6bwg+a1yVtZ6q6a/hC5soseGE8pTciMjiHkcVqd</w:t>
      </w:r>
    </w:p>
    <w:p>
      <w:pPr>
        <w:pStyle w:val="PreformattedText"/>
        <w:bidi w:val="0"/>
        <w:spacing w:before="0" w:after="0"/>
        <w:jc w:val="left"/>
        <w:rPr/>
      </w:pPr>
      <w:r>
        <w:rPr/>
        <w:t>75TPMRYYk5q42xdmyDNZbHNaSz0pX9qxXD7nVTmwQ6weBbXgqr0xddu9nTXkFtgSL5eM120Yktxb7t</w:t>
      </w:r>
    </w:p>
    <w:p>
      <w:pPr>
        <w:pStyle w:val="PreformattedText"/>
        <w:bidi w:val="0"/>
        <w:spacing w:before="0" w:after="0"/>
        <w:jc w:val="left"/>
        <w:rPr/>
      </w:pPr>
      <w:r>
        <w:rPr/>
        <w:t>xks+RLZiwku8kk4rKnl6Vi10ipKyhDJTEccP5dlzgU6N5tfd39A/NXtq6yVrj7HA9V5IjJaZuxhZG6</w:t>
      </w:r>
    </w:p>
    <w:p>
      <w:pPr>
        <w:pStyle w:val="PreformattedText"/>
        <w:bidi w:val="0"/>
        <w:spacing w:before="0" w:after="0"/>
        <w:jc w:val="left"/>
        <w:rPr/>
      </w:pPr>
      <w:r>
        <w:rPr/>
        <w:t>SUtqwZCOHTHkLeQ6Q90oNyxn7Xnj4h2f0V80HUno3lobSa5uMlsxrw2bH3D3ODWA0d7M59XW0reJaG</w:t>
      </w:r>
    </w:p>
    <w:p>
      <w:pPr>
        <w:pStyle w:val="PreformattedText"/>
        <w:bidi w:val="0"/>
        <w:spacing w:before="0" w:after="0"/>
        <w:jc w:val="left"/>
        <w:rPr/>
      </w:pPr>
      <w:r>
        <w:rPr/>
        <w:t>Uic79djdwI6qcBznG9zcLxjP8AD56bnjOXWeHe7PMACFrizGgvyZLQUox5sRzmZfaJ5mXkKQrik18d</w:t>
      </w:r>
    </w:p>
    <w:p>
      <w:pPr>
        <w:pStyle w:val="PreformattedText"/>
        <w:bidi w:val="0"/>
        <w:spacing w:before="0" w:after="0"/>
        <w:jc w:val="left"/>
        <w:rPr/>
      </w:pPr>
      <w:r>
        <w:rPr/>
        <w:t>fUnp7uvpPv3LdNt8WxtN2YW+ltbmPmBJE6mpjqDXFI2kkMgGmSJ7JG+q4L3M2rufDbz25Zbr2/KJsL</w:t>
      </w:r>
    </w:p>
    <w:p>
      <w:pPr>
        <w:pStyle w:val="PreformattedText"/>
        <w:bidi w:val="0"/>
        <w:spacing w:before="0" w:after="0"/>
        <w:jc w:val="left"/>
        <w:rPr/>
      </w:pPr>
      <w:r>
        <w:rPr/>
        <w:t>f27Jon8iWvFaOHHS9pqx7Txa9rmniCuUDrkyHIInVvvxHi328RmGc6lIaYj3Oayy2kQoJ5W2m30oQn</w:t>
      </w:r>
    </w:p>
    <w:p>
      <w:pPr>
        <w:pStyle w:val="PreformattedText"/>
        <w:bidi w:val="0"/>
        <w:spacing w:before="0" w:after="0"/>
        <w:jc w:val="left"/>
        <w:rPr/>
      </w:pPr>
      <w:r>
        <w:rPr/>
        <w:t>U9gAr7Lfd77Y21eeSzp1c3ePsZbl+3oy574InOcfFl4lzmEk+kleEfmay+Vh697oihurhkTco4BrZH</w:t>
      </w:r>
    </w:p>
    <w:p>
      <w:pPr>
        <w:pStyle w:val="PreformattedText"/>
        <w:bidi w:val="0"/>
        <w:spacing w:before="0" w:after="0"/>
        <w:jc w:val="left"/>
        <w:rPr/>
      </w:pPr>
      <w:r>
        <w:rPr/>
        <w:t>gAaGcgHUCujcnrd3Kvmye0fT9txkd+x7HMZwe2WvObrapM6HkWbZPMclPTLU5c21N3QY7b2ZaIpjtq</w:t>
      </w:r>
    </w:p>
    <w:p>
      <w:pPr>
        <w:pStyle w:val="PreformattedText"/>
        <w:bidi w:val="0"/>
        <w:spacing w:before="0" w:after="0"/>
        <w:jc w:val="left"/>
        <w:rPr/>
      </w:pPr>
      <w:r>
        <w:rPr/>
        <w:t>Smc+HS4XmfJA2j0q8gHSnAdfN6+ZXqli8dk905bcE8+Jt7iOKWyxVhE2NsVwIHB1v7bM+N1wJnhzrW</w:t>
      </w:r>
    </w:p>
    <w:p>
      <w:pPr>
        <w:pStyle w:val="PreformattedText"/>
        <w:bidi w:val="0"/>
        <w:spacing w:before="0" w:after="0"/>
        <w:jc w:val="left"/>
        <w:rPr/>
      </w:pPr>
      <w:r>
        <w:rPr/>
        <w:t>IwtiEM/jl2tbx8ym8sl03wHSnZ95dWmHssZHHeyxOey4vLl5cXxGQESeBGHCMxtIEz9ZeZI/DA+v8A</w:t>
      </w:r>
    </w:p>
    <w:p>
      <w:pPr>
        <w:pStyle w:val="PreformattedText"/>
        <w:bidi w:val="0"/>
        <w:spacing w:before="0" w:after="0"/>
        <w:jc w:val="left"/>
        <w:rPr/>
      </w:pPr>
      <w:r>
        <w:rPr/>
        <w:t>pZ4VmNg6srHPv2J5LZIDmD5q03Nu9hultiOOrgR1IaRJmRWWVOLSkkJB1IFcJe+A37sfcfkxyGO25m</w:t>
      </w:r>
    </w:p>
    <w:p>
      <w:pPr>
        <w:pStyle w:val="PreformattedText"/>
        <w:bidi w:val="0"/>
        <w:spacing w:before="0" w:after="0"/>
        <w:jc w:val="left"/>
        <w:rPr/>
      </w:pPr>
      <w:r>
        <w:rPr/>
        <w:t>sTf5Fu4MW4xW13bzyBomeC4sikc4AEgEkUBK395Itu7hxXXe2uspYXttbHGXgD5YJY2kljSAHPaBU9</w:t>
      </w:r>
    </w:p>
    <w:p>
      <w:pPr>
        <w:pStyle w:val="PreformattedText"/>
        <w:bidi w:val="0"/>
        <w:spacing w:before="0" w:after="0"/>
        <w:jc w:val="left"/>
        <w:rPr/>
      </w:pPr>
      <w:r>
        <w:rPr/>
        <w:t>gqseuubIsgi9XG/MeLfbxGjtZ1KQ0xHuc1llpPyUE8rbTb6UITqewAV2Z93rtjbV55K+nNzd46xluX</w:t>
      </w:r>
    </w:p>
    <w:p>
      <w:pPr>
        <w:pStyle w:val="PreformattedText"/>
        <w:bidi w:val="0"/>
        <w:spacing w:before="0" w:after="0"/>
        <w:jc w:val="left"/>
        <w:rPr/>
      </w:pPr>
      <w:r>
        <w:rPr/>
        <w:t>7djLnvgic5x8WXiXOYST6SVxN5mMtlYOvW6Iobm4ZE3JuAa2R4AGhnAAGgV8Rt4eqvqg292/6cNlLF</w:t>
      </w:r>
    </w:p>
    <w:p>
      <w:pPr>
        <w:pStyle w:val="PreformattedText"/>
        <w:bidi w:val="0"/>
        <w:spacing w:before="0" w:after="0"/>
        <w:jc w:val="left"/>
        <w:rPr/>
      </w:pPr>
      <w:r>
        <w:rPr/>
        <w:t>m07EtusOt9tyiFisiUh/Kbg+uQ5Iu2e5AX4sKLZVSFLYgw5UhEdwtFxfmOlKWePrrof5OfKN1M3L5p</w:t>
      </w:r>
    </w:p>
    <w:p>
      <w:pPr>
        <w:pStyle w:val="PreformattedText"/>
        <w:bidi w:val="0"/>
        <w:spacing w:before="0" w:after="0"/>
        <w:jc w:val="left"/>
        <w:rPr/>
      </w:pPr>
      <w:r>
        <w:rPr/>
        <w:t>eveRwFvvTdGcmnsJcgyMsx8LAwMt8PZhkksl0GBst1c28LpmeIImGOEOdPuaHqB1y61bTxXSDpxa5K</w:t>
      </w:r>
    </w:p>
    <w:p>
      <w:pPr>
        <w:pStyle w:val="PreformattedText"/>
        <w:bidi w:val="0"/>
        <w:spacing w:before="0" w:after="0"/>
        <w:jc w:val="left"/>
        <w:rPr/>
      </w:pPr>
      <w:r>
        <w:rPr/>
        <w:t>XA4jHsjuWWznA3L3FxdLfT6msbDqqyGKSQRu063a5KCPFndjYLeTYyXboe7O31/wpd4Q6u1SLk1Hft</w:t>
      </w:r>
    </w:p>
    <w:p>
      <w:pPr>
        <w:pStyle w:val="PreformattedText"/>
        <w:bidi w:val="0"/>
        <w:spacing w:before="0" w:after="0"/>
        <w:jc w:val="left"/>
        <w:rPr/>
      </w:pPr>
      <w:r>
        <w:rPr/>
        <w:t>tyLAbVIag3e3SJtqlSYyXUF1pDxcaC0lSRqNe4HRnzIdDPMLZ3V70Z3Njc+yxc0XDIHPZPBrqGOltp</w:t>
      </w:r>
    </w:p>
    <w:p>
      <w:pPr>
        <w:pStyle w:val="PreformattedText"/>
        <w:bidi w:val="0"/>
        <w:spacing w:before="0" w:after="0"/>
        <w:jc w:val="left"/>
        <w:rPr/>
      </w:pPr>
      <w:r>
        <w:rPr/>
        <w:t>2RXEbJC1wjkdEGSFrgxztJpwhvvpZ1C6ZTw2++8TdY11wCYnSBro5NNNQZLG58TnNqNTQ8ubUagKhb</w:t>
      </w:r>
    </w:p>
    <w:p>
      <w:pPr>
        <w:pStyle w:val="PreformattedText"/>
        <w:bidi w:val="0"/>
        <w:spacing w:before="0" w:after="0"/>
        <w:jc w:val="left"/>
        <w:rPr/>
      </w:pPr>
      <w:r>
        <w:rPr/>
        <w:t>X/AEp+rvOpW4rXTjuFkN0ynHsks9yl7dSr1MduFwxq9Y5AlXmbYo02UVyl2K52GJJcQ044tEV6I2ll</w:t>
      </w:r>
    </w:p>
    <w:p>
      <w:pPr>
        <w:pStyle w:val="PreformattedText"/>
        <w:bidi w:val="0"/>
        <w:spacing w:before="0" w:after="0"/>
        <w:jc w:val="left"/>
        <w:rPr/>
      </w:pPr>
      <w:r>
        <w:rPr/>
        <w:t>KUvOV42++K8lHTy06YP80fTTGWmI3Nir6CPNR2sTYYb61vZo7aK7fFGBGLuC7kgY6RjGuuIrmR073u</w:t>
      </w:r>
    </w:p>
    <w:p>
      <w:pPr>
        <w:pStyle w:val="PreformattedText"/>
        <w:bidi w:val="0"/>
        <w:spacing w:before="0" w:after="0"/>
        <w:jc w:val="left"/>
        <w:rPr/>
      </w:pPr>
      <w:r>
        <w:rPr/>
        <w:t>hiXeTyP9e9zz7sb0i3XdzXuJvLeR1g6Z5kkt5YGOlfC17quMMkDZHBrnERviaIw0SPW83dXc3E9m9v</w:t>
      </w:r>
    </w:p>
    <w:p>
      <w:pPr>
        <w:pStyle w:val="PreformattedText"/>
        <w:bidi w:val="0"/>
        <w:spacing w:before="0" w:after="0"/>
        <w:jc w:val="left"/>
        <w:rPr/>
      </w:pPr>
      <w:r>
        <w:rPr/>
        <w:t>cr3NziaqDjOIWp253FxpKXJUlfO3Hg2y3srW0h+53e4PtRYzZUhK33kAqSCSPnv6P9KN59cupmG6Td</w:t>
      </w:r>
    </w:p>
    <w:p>
      <w:pPr>
        <w:pStyle w:val="PreformattedText"/>
        <w:bidi w:val="0"/>
        <w:spacing w:before="0" w:after="0"/>
        <w:jc w:val="left"/>
        <w:rPr/>
      </w:pPr>
      <w:r>
        <w:rPr/>
        <w:t>P4Bcbszd42CEOJEcYoXyzzOAcWQW0LJLid4a4thje4NcQGn0r3vvLBdPtqX28tySGLDWEBkkI4ucah</w:t>
      </w:r>
    </w:p>
    <w:p>
      <w:pPr>
        <w:pStyle w:val="PreformattedText"/>
        <w:bidi w:val="0"/>
        <w:spacing w:before="0" w:after="0"/>
        <w:jc w:val="left"/>
        <w:rPr/>
      </w:pPr>
      <w:r>
        <w:rPr/>
        <w:t>rI2AkB0kry2ONpIBe5oJA4jlX6gesnqG6u81/Ny2S8ktmK3m5rtmH7PYM9cHGpjct3yYUW7MWpDc3N</w:t>
      </w:r>
    </w:p>
    <w:p>
      <w:pPr>
        <w:pStyle w:val="PreformattedText"/>
        <w:bidi w:val="0"/>
        <w:spacing w:before="0" w:after="0"/>
        <w:jc w:val="left"/>
        <w:rPr/>
      </w:pPr>
      <w:r>
        <w:rPr/>
        <w:t>L4+3oFrkIW2lal+QyyhRRX2FeWryMeWXyUbC/GjLQYq73hYWgnyW5cs2EOiMbdUsls+4LosXaMdXS2</w:t>
      </w:r>
    </w:p>
    <w:p>
      <w:pPr>
        <w:pStyle w:val="PreformattedText"/>
        <w:bidi w:val="0"/>
        <w:spacing w:before="0" w:after="0"/>
        <w:jc w:val="left"/>
        <w:rPr/>
      </w:pPr>
      <w:r>
        <w:rPr/>
        <w:t>FzXlgZ7TNPI0PXiN1U8wfVfr1uP8EWUl5DhLiYx2uKszIQ8ONGNlbEA+7mcKVLwWgl3hRxtJaqbcPT</w:t>
      </w:r>
    </w:p>
    <w:p>
      <w:pPr>
        <w:pStyle w:val="PreformattedText"/>
        <w:bidi w:val="0"/>
        <w:spacing w:before="0" w:after="0"/>
        <w:jc w:val="left"/>
        <w:rPr/>
      </w:pPr>
      <w:r>
        <w:rPr/>
        <w:t>w6zbZjruUStisgXbGYhmuR4N8w26X/AMhKSspRidsySZlTsoJT/KEwlP68OTWtWxnvN/Inltzs2jad</w:t>
      </w:r>
    </w:p>
    <w:p>
      <w:pPr>
        <w:pStyle w:val="PreformattedText"/>
        <w:bidi w:val="0"/>
        <w:spacing w:before="0" w:after="0"/>
        <w:jc w:val="left"/>
        <w:rPr/>
      </w:pPr>
      <w:r>
        <w:rPr/>
        <w:t>Q8Y3LST+EHy2mTt7PWSBU5Gexjx7Y6n9dddCKnHXQErCu/Kf5hbLEuzU22bo2TY9Zaya0kn00rwtY7</w:t>
      </w:r>
    </w:p>
    <w:p>
      <w:pPr>
        <w:pStyle w:val="PreformattedText"/>
        <w:bidi w:val="0"/>
        <w:spacing w:before="0" w:after="0"/>
        <w:jc w:val="left"/>
        <w:rPr/>
      </w:pPr>
      <w:r>
        <w:rPr/>
        <w:t>h1yXfnBEX/AJ1Xx0j+oBu504ZRabBl16vucbQGYzAyDDb5KeuNyxyCFlh2fhkq4rXJtEy18xc+zw4i</w:t>
      </w:r>
    </w:p>
    <w:p>
      <w:pPr>
        <w:pStyle w:val="PreformattedText"/>
        <w:bidi w:val="0"/>
        <w:spacing w:before="0" w:after="0"/>
        <w:jc w:val="left"/>
        <w:rPr/>
      </w:pPr>
      <w:r>
        <w:rPr/>
        <w:t>FK5VNrS24pL7XH3nT92z0V80m0b3cey7DHbf62iB01nk7SNsMF7LTW2HJxwAR3MVxQM9sLHXVvVsjH</w:t>
      </w:r>
    </w:p>
    <w:p>
      <w:pPr>
        <w:pStyle w:val="PreformattedText"/>
        <w:bidi w:val="0"/>
        <w:spacing w:before="0" w:after="0"/>
        <w:jc w:val="left"/>
        <w:rPr/>
      </w:pPr>
      <w:r>
        <w:rPr/>
        <w:t>yxtfby7k6E+abfnSPMwYvPXN1kthGQMntJnGSS3ZWhfaOkJdE+Opd4FRDJQtc1jiJGbgvUxwtveDpM</w:t>
      </w:r>
    </w:p>
    <w:p>
      <w:pPr>
        <w:pStyle w:val="PreformattedText"/>
        <w:bidi w:val="0"/>
        <w:spacing w:before="0" w:after="0"/>
        <w:jc w:val="left"/>
        <w:rPr/>
      </w:pPr>
      <w:r>
        <w:rPr/>
        <w:t>gbvbdXiRMcwJyz7j2W7WOXKYTe9v8lixot6UyW3Y2sQ2+dEuqlLHOlqAQACog+Inuod+ydEPOdcdEu</w:t>
      </w:r>
    </w:p>
    <w:p>
      <w:pPr>
        <w:pStyle w:val="PreformattedText"/>
        <w:bidi w:val="0"/>
        <w:spacing w:before="0" w:after="0"/>
        <w:jc w:val="left"/>
        <w:rPr/>
      </w:pPr>
      <w:r>
        <w:rPr/>
        <w:t>p1jHBHuNtzhLq3uo43m1zFjI+S1DgWvpJ40VzjwGnSZLwOJLWgjvx5xdus390Li37tOd0j8WYr+GWF</w:t>
      </w:r>
    </w:p>
    <w:p>
      <w:pPr>
        <w:pStyle w:val="PreformattedText"/>
        <w:bidi w:val="0"/>
        <w:spacing w:before="0" w:after="0"/>
        <w:jc w:val="left"/>
        <w:rPr/>
      </w:pPr>
      <w:r>
        <w:rPr/>
        <w:t>zh41jcNa2Yihb6uh8VySRUNhIAqSFpW6Ct9Lxth1U7V3O93+6P45kt4OA5A1OuUp+KIWZo+xoMqQJD</w:t>
      </w:r>
    </w:p>
    <w:p>
      <w:pPr>
        <w:pStyle w:val="PreformattedText"/>
        <w:bidi w:val="0"/>
        <w:spacing w:before="0" w:after="0"/>
        <w:jc w:val="left"/>
        <w:rPr/>
      </w:pPr>
      <w:r>
        <w:rPr/>
        <w:t>6m2mLXfnoctxenwtsKr3o9435ecJ1b8nu8MRt/G2ce6MVY/hizdFBG2TxcWfapY2aGBzn3Fo25t2Nr</w:t>
      </w:r>
    </w:p>
    <w:p>
      <w:pPr>
        <w:pStyle w:val="PreformattedText"/>
        <w:bidi w:val="0"/>
        <w:spacing w:before="0" w:after="0"/>
        <w:jc w:val="left"/>
        <w:rPr/>
      </w:pPr>
      <w:r>
        <w:rPr/>
        <w:t>xfM1edvlh6l3+y+tuEvcldTOxF5cexTh8ji3RdjwmOdqNAI5jFK49jWFdeAGlfE6veA8VyMeoBvpd9</w:t>
      </w:r>
    </w:p>
    <w:p>
      <w:pPr>
        <w:pStyle w:val="PreformattedText"/>
        <w:bidi w:val="0"/>
        <w:spacing w:before="0" w:after="0"/>
        <w:jc w:val="left"/>
        <w:rPr/>
      </w:pPr>
      <w:r>
        <w:rPr/>
        <w:t>zeq3dGdY8hubWOYnc29vbA3BuMtiL8thqDa7o+z5DrbTzM/JUz5LbiRopt5OhI0UftX92z5ecJ0m8n</w:t>
      </w:r>
    </w:p>
    <w:p>
      <w:pPr>
        <w:pStyle w:val="PreformattedText"/>
        <w:bidi w:val="0"/>
        <w:spacing w:before="0" w:after="0"/>
        <w:jc w:val="left"/>
        <w:rPr/>
      </w:pPr>
      <w:r>
        <w:rPr/>
        <w:t>O0MfuHGWj905m0dmbx00Eb5PEyZ9ot2O1tLmuhsTaQPYTVr4nVDTVo8JPNH1Kv8AePW7NXONupm4ix</w:t>
      </w:r>
    </w:p>
    <w:p>
      <w:pPr>
        <w:pStyle w:val="PreformattedText"/>
        <w:bidi w:val="0"/>
        <w:spacing w:before="0" w:after="0"/>
        <w:jc w:val="left"/>
        <w:rPr/>
      </w:pPr>
      <w:r>
        <w:rPr/>
        <w:t>mFjAGSODdNoPDkcKEAh9x40jXDgWvFCRxO2/pIuKuj/wBPTIOoLNmp15yDKIT+5LUC5TZbj01u+yIG</w:t>
      </w:r>
    </w:p>
    <w:p>
      <w:pPr>
        <w:pStyle w:val="PreformattedText"/>
        <w:bidi w:val="0"/>
        <w:spacing w:before="0" w:after="0"/>
        <w:jc w:val="left"/>
        <w:rPr/>
      </w:pPr>
      <w:r>
        <w:rPr/>
        <w:t>MbXWIyXlvKj228KfiS1OISS03cnF6K5QK8WvOljG+dz3meN8tWwX29jtrETswbpoIo2tidaMmv8AP3</w:t>
      </w:r>
    </w:p>
    <w:p>
      <w:pPr>
        <w:pStyle w:val="PreformattedText"/>
        <w:bidi w:val="0"/>
        <w:spacing w:before="0" w:after="0"/>
        <w:jc w:val="left"/>
        <w:rPr/>
      </w:pPr>
      <w:r>
        <w:rPr/>
        <w:t>ehoaHz2wZc24Y9wEj7GNlWaiV3p6F3X+4XyqXXVPcbZbjKXsbsgGSPcS8TOZb46HUSdMctYpS4Alrb</w:t>
      </w:r>
    </w:p>
    <w:p>
      <w:pPr>
        <w:pStyle w:val="PreformattedText"/>
        <w:bidi w:val="0"/>
        <w:spacing w:before="0" w:after="0"/>
        <w:jc w:val="left"/>
        <w:rPr/>
      </w:pPr>
      <w:r>
        <w:rPr/>
        <w:t>hzqOpRaP8r3O6jes7dK0WG9ZDf8APcsy+9mFi2GMT/s/F7W9JUt1MOx2R2UxY7JAhRmipyQvRflNF2</w:t>
      </w:r>
    </w:p>
    <w:p>
      <w:pPr>
        <w:pStyle w:val="PreformattedText"/>
        <w:bidi w:val="0"/>
        <w:spacing w:before="0" w:after="0"/>
        <w:jc w:val="left"/>
        <w:rPr/>
      </w:pPr>
      <w:r>
        <w:rPr/>
        <w:t>Q8tQU4foD2b0m8rvkT6Q3u48FjMbtzZuEsPFyGUfD41/cMYA0y3d02N93dTSyOAZCyrfEkEVtDG0sj</w:t>
      </w:r>
    </w:p>
    <w:p>
      <w:pPr>
        <w:pStyle w:val="PreformattedText"/>
        <w:bidi w:val="0"/>
        <w:spacing w:before="0" w:after="0"/>
        <w:jc w:val="left"/>
        <w:rPr/>
      </w:pPr>
      <w:r>
        <w:rPr/>
        <w:t>HnDm949WvMHvSDGZC6usnnL+40W1oH+Hbxl1TphhLmwwsY0Vc80OlpfLI4guWSmRek11e2DH5N9j2b</w:t>
      </w:r>
    </w:p>
    <w:p>
      <w:pPr>
        <w:pStyle w:val="PreformattedText"/>
        <w:bidi w:val="0"/>
        <w:spacing w:before="0" w:after="0"/>
        <w:jc w:val="left"/>
        <w:rPr/>
      </w:pPr>
      <w:r>
        <w:rPr/>
        <w:t>BslkRYwkuY5juXpeyBxAbLrzUZm6W602yXJYSCPLblKW6r4Wg4SAeqe2PfN+SXce5YtvXV9uHFW00v</w:t>
      </w:r>
    </w:p>
    <w:p>
      <w:pPr>
        <w:pStyle w:val="PreformattedText"/>
        <w:bidi w:val="0"/>
        <w:spacing w:before="0" w:after="0"/>
        <w:jc w:val="left"/>
        <w:rPr/>
      </w:pPr>
      <w:r>
        <w:rPr/>
        <w:t>hi9vcaW2YJdpa57ree4njY8kHW+3a1jfWmMYBI5ey3kd68YzFvyUVvjbyVjNRggugZyKVIaJI4o3Ob</w:t>
      </w:r>
    </w:p>
    <w:p>
      <w:pPr>
        <w:pStyle w:val="PreformattedText"/>
        <w:bidi w:val="0"/>
        <w:spacing w:before="0" w:after="0"/>
        <w:jc w:val="left"/>
        <w:rPr/>
      </w:pPr>
      <w:r>
        <w:rPr/>
        <w:t>+ZbIS48GBxIr816U+uDePphzazQZ+Q5FkW1rNyYt+X7bX2XKnxYlrS8I1wfxqLcXSvG8gtrQUttLCm</w:t>
      </w:r>
    </w:p>
    <w:p>
      <w:pPr>
        <w:pStyle w:val="PreformattedText"/>
        <w:bidi w:val="0"/>
        <w:spacing w:before="0" w:after="0"/>
        <w:jc w:val="left"/>
        <w:rPr/>
      </w:pPr>
      <w:r>
        <w:rPr/>
        <w:t>GnnWktyErRwTyt5xvd/dDfNtsG+yGOxmMxnV59o+bG5y0jjhkkuC3xIWX0kDaX1nO6jXmYSyRRyOlt</w:t>
      </w:r>
    </w:p>
    <w:p>
      <w:pPr>
        <w:pStyle w:val="PreformattedText"/>
        <w:bidi w:val="0"/>
        <w:spacing w:before="0" w:after="0"/>
        <w:jc w:val="left"/>
        <w:rPr/>
      </w:pPr>
      <w:r>
        <w:rPr/>
        <w:t>nsk4u2f0T8xm/ujm4re2urq7u9mNmDLqwmc57Wx10vNu2Q1t54xUtDCxr3NDJQ5vLrptlzgXm3W+72</w:t>
      </w:r>
    </w:p>
    <w:p>
      <w:pPr>
        <w:pStyle w:val="PreformattedText"/>
        <w:bidi w:val="0"/>
        <w:spacing w:before="0" w:after="0"/>
        <w:jc w:val="left"/>
        <w:rPr/>
      </w:pPr>
      <w:r>
        <w:rPr/>
        <w:t>yS3Mtt1hRblb5bXN5UqDOYbkxJLXMEq8t9h1Kk6gHQ18U+WxWQweUucLlonQZWzuJIJo3U1RyxPMcj</w:t>
      </w:r>
    </w:p>
    <w:p>
      <w:pPr>
        <w:pStyle w:val="PreformattedText"/>
        <w:bidi w:val="0"/>
        <w:spacing w:before="0" w:after="0"/>
        <w:jc w:val="left"/>
        <w:rPr/>
      </w:pPr>
      <w:r>
        <w:rPr/>
        <w:t>HUJFWPaWmhIqOa91LS6t7+0iv7N4ks5o2yMcOTmPaHNcPQWkEKogd5rTtRVxKLWhrpzSpUhcSimoVK</w:t>
      </w:r>
    </w:p>
    <w:p>
      <w:pPr>
        <w:pStyle w:val="PreformattedText"/>
        <w:bidi w:val="0"/>
        <w:spacing w:before="0" w:after="0"/>
        <w:jc w:val="left"/>
        <w:rPr/>
      </w:pPr>
      <w:r>
        <w:rPr/>
        <w:t>icceyjqHaopAkDt4/goFwPJRHQUSqKJUuoKJqUmqKIJPu/DQqlJR0qVKoolUUT6GlLgEKogAKQuJQq</w:t>
      </w:r>
    </w:p>
    <w:p>
      <w:pPr>
        <w:pStyle w:val="PreformattedText"/>
        <w:bidi w:val="0"/>
        <w:spacing w:before="0" w:after="0"/>
        <w:jc w:val="left"/>
        <w:rPr/>
      </w:pPr>
      <w:r>
        <w:rPr/>
        <w:t>noKJVFEqiiz/k/y5/+bOf8mqvrnyP+cZ/2Z/6YrqTB+tN/Qj6S81Yo4hXJUFF5pUlqK35jh4nghA/G</w:t>
      </w:r>
    </w:p>
    <w:p>
      <w:pPr>
        <w:pStyle w:val="PreformattedText"/>
        <w:bidi w:val="0"/>
        <w:spacing w:before="0" w:after="0"/>
        <w:jc w:val="left"/>
        <w:rPr/>
      </w:pPr>
      <w:r>
        <w:rPr/>
        <w:t>WrwHs8T3VpWXyltiLU3VwePJrRzce4flnkPkBthhfM7Sz4z3Kzpch2W4p106nsSkfioT3JSPD8Jrgn</w:t>
      </w:r>
    </w:p>
    <w:p>
      <w:pPr>
        <w:pStyle w:val="PreformattedText"/>
        <w:bidi w:val="0"/>
        <w:spacing w:before="0" w:after="0"/>
        <w:jc w:val="left"/>
        <w:rPr/>
      </w:pPr>
      <w:r>
        <w:rPr/>
        <w:t>MZO6y1y66uj63JrRyaOwD6vMniVr8ETIGhjOXb6VT629pCy0qGlROkcfdSkGiBPBTDsq9nFgVaGqC1</w:t>
      </w:r>
    </w:p>
    <w:p>
      <w:pPr>
        <w:pStyle w:val="PreformattedText"/>
        <w:bidi w:val="0"/>
        <w:spacing w:before="0" w:after="0"/>
        <w:jc w:val="left"/>
        <w:rPr/>
      </w:pPr>
      <w:r>
        <w:rPr/>
        <w:t>FAoDwrGlqDpTAlAUDtrFkZUVHMJw4oAk69tUR8JB6U2rgn5T4VlIVCBQ0+msSaMA6hyKYFAawnirk6</w:t>
      </w:r>
    </w:p>
    <w:p>
      <w:pPr>
        <w:pStyle w:val="PreformattedText"/>
        <w:bidi w:val="0"/>
        <w:spacing w:before="0" w:after="0"/>
        <w:jc w:val="left"/>
        <w:rPr/>
      </w:pPr>
      <w:r>
        <w:rPr/>
        <w:t>bSkLFEJFYz49JTVTaUmhRLSppURDtq6EUd8SBSINLKyhPpUBQ8prGI4URqFzufvgYaYf0xf1y7o/1L</w:t>
      </w:r>
    </w:p>
    <w:p>
      <w:pPr>
        <w:pStyle w:val="PreformattedText"/>
        <w:bidi w:val="0"/>
        <w:spacing w:before="0" w:after="0"/>
        <w:jc w:val="left"/>
        <w:rPr/>
      </w:pPr>
      <w:r>
        <w:rPr/>
        <w:t>wmvTH3a/+e92/cth9sul0Z87Zri9vfdF3+kt1oZ6W+nLKOqzebHtlMOvlgx2/wCRQMguEW65Mbim0M</w:t>
      </w:r>
    </w:p>
    <w:p>
      <w:pPr>
        <w:pStyle w:val="PreformattedText"/>
        <w:bidi w:val="0"/>
        <w:spacing w:before="0" w:after="0"/>
        <w:jc w:val="left"/>
        <w:rPr/>
      </w:pPr>
      <w:r>
        <w:rPr/>
        <w:t>N49ZZt7lIkG1wrhN5348JSG+VpQ5yNdBqa9FervVDEdHdi3O/M5b3N1jrWSFjo4NHiEzStiaR4jmNo</w:t>
      </w:r>
    </w:p>
    <w:p>
      <w:pPr>
        <w:pStyle w:val="PreformattedText"/>
        <w:bidi w:val="0"/>
        <w:spacing w:before="0" w:after="0"/>
        <w:jc w:val="left"/>
        <w:rPr/>
      </w:pPr>
      <w:r>
        <w:rPr/>
        <w:t>C8E1cOANKldMenWxMj1I3XBtLFTQwXs7JHB8urQBFG6Q10Nc7iGkCg581tVPoGdR4/05Nkv+eZ3/AG</w:t>
      </w:r>
    </w:p>
    <w:p>
      <w:pPr>
        <w:pStyle w:val="PreformattedText"/>
        <w:bidi w:val="0"/>
        <w:spacing w:before="0" w:after="0"/>
        <w:jc w:val="left"/>
        <w:rPr/>
      </w:pPr>
      <w:r>
        <w:rPr/>
        <w:t>I107f7x7pawVOCz9PgtP3SuyA8lu/D/wDFcR8tx/1CQ9AzqPP+nJsl/wA8zv8AsRpB7yHpYRX8Bbg+</w:t>
      </w:r>
    </w:p>
    <w:p>
      <w:pPr>
        <w:pStyle w:val="PreformattedText"/>
        <w:bidi w:val="0"/>
        <w:spacing w:before="0" w:after="0"/>
        <w:jc w:val="left"/>
        <w:rPr/>
      </w:pPr>
      <w:r>
        <w:rPr/>
        <w:t>S0/dKh8lu/B/8VxHy3H/AFC3m9BnTpknR10623ZzOchx3J8hh5VlGQKnYoq5Ktjka+ymH4zIN2g26W</w:t>
      </w:r>
    </w:p>
    <w:p>
      <w:pPr>
        <w:pStyle w:val="PreformattedText"/>
        <w:bidi w:val="0"/>
        <w:spacing w:before="0" w:after="0"/>
        <w:jc w:val="left"/>
        <w:rPr/>
      </w:pPr>
      <w:r>
        <w:rPr/>
        <w:t>h1pLZCypsJ/iSqvMvzX9fNqdUOpsu+MRBdW8Eljbwtt5vD8bVE0gud4b3sa01qCXVpWgJ4Lun0K6Y5</w:t>
      </w:r>
    </w:p>
    <w:p>
      <w:pPr>
        <w:pStyle w:val="PreformattedText"/>
        <w:bidi w:val="0"/>
        <w:spacing w:before="0" w:after="0"/>
        <w:jc w:val="left"/>
        <w:rPr/>
      </w:pPr>
      <w:r>
        <w:rPr/>
        <w:t>np3saPa2TmgnuWXU0hki1+HSQggDW1riRTjwp6Vzbes9KXM63b8+tKUE7dbfpCU6kBKYEsAaniT4mv</w:t>
      </w:r>
    </w:p>
    <w:p>
      <w:pPr>
        <w:pStyle w:val="PreformattedText"/>
        <w:bidi w:val="0"/>
        <w:spacing w:before="0" w:after="0"/>
        <w:jc w:val="left"/>
        <w:rPr/>
      </w:pPr>
      <w:r>
        <w:rPr/>
        <w:t>VX3cWUmzHlotr6ZrWOOZvwAK0AEjKcTzPeeFe4cl0I84UDbbrPNE0kgY614/8AActi/odbW2G17K7m</w:t>
      </w:r>
    </w:p>
    <w:p>
      <w:pPr>
        <w:pStyle w:val="PreformattedText"/>
        <w:bidi w:val="0"/>
        <w:spacing w:before="0" w:after="0"/>
        <w:jc w:val="left"/>
        <w:rPr/>
      </w:pPr>
      <w:r>
        <w:rPr/>
        <w:t>bwOQ4zuV5buBIwhq4KaQ5Kh4rillsVzRCYkKT5kZFxvd+fckNo0S78rHUsqKEBHQ33ru/cvkOqOC6a</w:t>
      </w:r>
    </w:p>
    <w:p>
      <w:pPr>
        <w:pStyle w:val="PreformattedText"/>
        <w:bidi w:val="0"/>
        <w:spacing w:before="0" w:after="0"/>
        <w:jc w:val="left"/>
        <w:rPr/>
      </w:pPr>
      <w:r>
        <w:rPr/>
        <w:t>skkbt3HYZt8Y6kMfd3c9xEXuaODjHBbsbG53FnizBtA9xd2d8jG1rC12Tk94uY05a7yJtg+lXNggji</w:t>
      </w:r>
    </w:p>
    <w:p>
      <w:pPr>
        <w:pStyle w:val="PreformattedText"/>
        <w:bidi w:val="0"/>
        <w:spacing w:before="0" w:after="0"/>
        <w:jc w:val="left"/>
        <w:rPr/>
      </w:pPr>
      <w:r>
        <w:rPr/>
        <w:t>eGg82h8sri8Dg7RGTUtGnd1cIEG6QZlsucOJcbbcYsiDcLfPjsy4M+DLZXHlw5kSQhxiVElMOKQ42t</w:t>
      </w:r>
    </w:p>
    <w:p>
      <w:pPr>
        <w:pStyle w:val="PreformattedText"/>
        <w:bidi w:val="0"/>
        <w:spacing w:before="0" w:after="0"/>
        <w:jc w:val="left"/>
        <w:rPr/>
      </w:pPr>
      <w:r>
        <w:rPr/>
        <w:t>KkLQogggkV5TQ3N3YXMV9YSyQX8EjZI5I3Fkkb2ODmPY9pDmPa4BzXNIc0gEEELvFPBBdQPtbpjJLa</w:t>
      </w:r>
    </w:p>
    <w:p>
      <w:pPr>
        <w:pStyle w:val="PreformattedText"/>
        <w:bidi w:val="0"/>
        <w:spacing w:before="0" w:after="0"/>
        <w:jc w:val="left"/>
        <w:rPr/>
      </w:pPr>
      <w:r>
        <w:rPr/>
        <w:t>RhY9jwHNe1wIc1zTUOa4Eggggg0IouEjqi22gbP9RW9O2loR5VkxDcbJ7XYWStTimMfNyelWCOtxbr</w:t>
      </w:r>
    </w:p>
    <w:p>
      <w:pPr>
        <w:pStyle w:val="PreformattedText"/>
        <w:bidi w:val="0"/>
        <w:spacing w:before="0" w:after="0"/>
        <w:jc w:val="left"/>
        <w:rPr/>
      </w:pPr>
      <w:r>
        <w:rPr/>
        <w:t>y3HGLPIYQpSlFRUkk6HUV9b/QHfN51L6J7W31kjqyuSwlrLcOpTVceE1lw4ABoAdM17gAAACKcOK8G</w:t>
      </w:r>
    </w:p>
    <w:p>
      <w:pPr>
        <w:pStyle w:val="PreformattedText"/>
        <w:bidi w:val="0"/>
        <w:spacing w:before="0" w:after="0"/>
        <w:jc w:val="left"/>
        <w:rPr/>
      </w:pPr>
      <w:r>
        <w:rPr/>
        <w:t>uqe2rfZ3UfN7ZsxSxs8lOyIc6Q6y6IE1JJEZaCSa1HHiuprptg3Tqk9MHFMSeuQYvWdbDZftTFu85x</w:t>
      </w:r>
    </w:p>
    <w:p>
      <w:pPr>
        <w:pStyle w:val="PreformattedText"/>
        <w:bidi w:val="0"/>
        <w:spacing w:before="0" w:after="0"/>
        <w:jc w:val="left"/>
        <w:rPr/>
      </w:pPr>
      <w:r>
        <w:rPr/>
        <w:t>9aGrpjX5ybaWq4XF0sLkvNIl4+y5IUErW4kKIKiQo/Pv1xubDy/wDn5yO5IoNWLxG77PLPhjDQTFde</w:t>
      </w:r>
    </w:p>
    <w:p>
      <w:pPr>
        <w:pStyle w:val="PreformattedText"/>
        <w:bidi w:val="0"/>
        <w:spacing w:before="0" w:after="0"/>
        <w:jc w:val="left"/>
        <w:rPr/>
      </w:pPr>
      <w:r>
        <w:rPr/>
        <w:t>zZOaOIag1pLLh7YxUNadNQ0DSPVXppBddVPK5aYh8um9v8BcWDZHE0D4fGso3vNC4gOiaXmhJFaEk1</w:t>
      </w:r>
    </w:p>
    <w:p>
      <w:pPr>
        <w:pStyle w:val="PreformattedText"/>
        <w:bidi w:val="0"/>
        <w:spacing w:before="0" w:after="0"/>
        <w:jc w:val="left"/>
        <w:rPr/>
      </w:pPr>
      <w:r>
        <w:rPr/>
        <w:t>PJvl+FbnbB7iqsGYWK+7fbiYVd4lwYj3COqJOgz7bNEm2Xi2PkLjT4SpMUOxZcdTsZ9KQtta0kGvos</w:t>
      </w:r>
    </w:p>
    <w:p>
      <w:pPr>
        <w:pStyle w:val="PreformattedText"/>
        <w:bidi w:val="0"/>
        <w:spacing w:before="0" w:after="0"/>
        <w:jc w:val="left"/>
        <w:rPr/>
      </w:pPr>
      <w:r>
        <w:rPr/>
        <w:t>23unYXWHZIzG2ruzzWysrbPjc6NwfHJHKzTLDK3g6N+h5ZLDIGSxklr2tdwXklmMJujp/uT8H5mC4x</w:t>
      </w:r>
    </w:p>
    <w:p>
      <w:pPr>
        <w:pStyle w:val="PreformattedText"/>
        <w:bidi w:val="0"/>
        <w:spacing w:before="0" w:after="0"/>
        <w:jc w:val="left"/>
        <w:rPr/>
      </w:pPr>
      <w:r>
        <w:rPr/>
        <w:t>247GZrwHjS5r2O1MkYeLXt1N1MkYXMcAC0kcVuF2n9cbdWwQIFs3h2lxfcRyM21HkZJi94kYJeZiUI</w:t>
      </w:r>
    </w:p>
    <w:p>
      <w:pPr>
        <w:pStyle w:val="PreformattedText"/>
        <w:bidi w:val="0"/>
        <w:spacing w:before="0" w:after="0"/>
        <w:jc w:val="left"/>
        <w:rPr/>
      </w:pPr>
      <w:r>
        <w:rPr/>
        <w:t>CVTp9tctuRWKTPdUOZaYrdujnXRKECvMrqL7pfp3mLya/wCmW48hhGPcXNtbuFuQgZU8I45RLbXDYw</w:t>
      </w:r>
    </w:p>
    <w:p>
      <w:pPr>
        <w:pStyle w:val="PreformattedText"/>
        <w:bidi w:val="0"/>
        <w:spacing w:before="0" w:after="0"/>
        <w:jc w:val="left"/>
        <w:rPr/>
      </w:pPr>
      <w:r>
        <w:rPr/>
        <w:t>OAMrrmQc3PeV3J2l56t2Y+3jtd5Yi1yLmgAzQSG1kdQfOewsmic88yGCFnc1qygwDq/wDSy6mszcuW</w:t>
      </w:r>
    </w:p>
    <w:p>
      <w:pPr>
        <w:pStyle w:val="PreformattedText"/>
        <w:bidi w:val="0"/>
        <w:spacing w:before="0" w:after="0"/>
        <w:jc w:val="left"/>
        <w:rPr/>
      </w:pPr>
      <w:r>
        <w:rPr/>
        <w:t>6uz+IYPuVlkmP9p3reHAsckW+73QMsw2fPzy3u3W3oQmKw2hMi5/ZydEBP8AE69f95+Wf3hHQba7bH</w:t>
      </w:r>
    </w:p>
    <w:p>
      <w:pPr>
        <w:pStyle w:val="PreformattedText"/>
        <w:bidi w:val="0"/>
        <w:spacing w:before="0" w:after="0"/>
        <w:jc w:val="left"/>
        <w:rPr/>
      </w:pPr>
      <w:r>
        <w:rPr/>
        <w:t>p3ubJ5bYmOjd4UGFyFy2SGLU57tOPkEMhJc5zjHa+0niXd9OUcB1j8qvU/NG53XhrOx3NduGuXI2sJ</w:t>
      </w:r>
    </w:p>
    <w:p>
      <w:pPr>
        <w:pStyle w:val="PreformattedText"/>
        <w:bidi w:val="0"/>
        <w:spacing w:before="0" w:after="0"/>
        <w:jc w:val="left"/>
        <w:rPr/>
      </w:pPr>
      <w:r>
        <w:rPr/>
        <w:t>ZI+gaK3TC9gGkAa5/BHCndXdFhOH4fgeLWfFMBsVmxrELSw4LHZMfjMRLNBizJL9wcFvjxgI7TD8mW</w:t>
      </w:r>
    </w:p>
    <w:p>
      <w:pPr>
        <w:pStyle w:val="PreformattedText"/>
        <w:bidi w:val="0"/>
        <w:spacing w:before="0" w:after="0"/>
        <w:jc w:val="left"/>
        <w:rPr/>
      </w:pPr>
      <w:r>
        <w:rPr/>
        <w:t>t34PhJWSO2vLTdW49zbw3Dc7j3jd3V/ua5ePaJ7lznzyPY1sY8RzvWLmtY1nrcaNAK7p4TEYfAYqHE</w:t>
      </w:r>
    </w:p>
    <w:p>
      <w:pPr>
        <w:pStyle w:val="PreformattedText"/>
        <w:bidi w:val="0"/>
        <w:spacing w:before="0" w:after="0"/>
        <w:jc w:val="left"/>
        <w:rPr/>
      </w:pPr>
      <w:r>
        <w:rPr/>
        <w:t>YCCG2w8LT4UUTQ2NrXOLzoa3gAXOLuHDiuNr1M/3dHUH/XFjv7BMVr6f/IZw8pGy/uK5/hC7XjL5nf</w:t>
      </w:r>
    </w:p>
    <w:p>
      <w:pPr>
        <w:pStyle w:val="PreformattedText"/>
        <w:bidi w:val="0"/>
        <w:spacing w:before="0" w:after="0"/>
        <w:jc w:val="left"/>
        <w:rPr/>
      </w:pPr>
      <w:r>
        <w:rPr/>
        <w:t>59tw/dMP3rAuh70if3C+2n9cW5H7O77Xip7ydtfNvnvuHGfwfbr0T8oP8AMTjPum8++pVrU9dPcO5S</w:t>
      </w:r>
    </w:p>
    <w:p>
      <w:pPr>
        <w:pStyle w:val="PreformattedText"/>
        <w:bidi w:val="0"/>
        <w:spacing w:before="0" w:after="0"/>
        <w:jc w:val="left"/>
        <w:rPr/>
      </w:pPr>
      <w:r>
        <w:rPr/>
        <w:t>t0NlNp0vqRaLDgVy3DdjIU4lEq5ZbkNxxuO/IToGnVQY2FOpZOpU2JDvYF8e8/ui9k2NtsDdfUZzAc</w:t>
      </w:r>
    </w:p>
    <w:p>
      <w:pPr>
        <w:pStyle w:val="PreformattedText"/>
        <w:bidi w:val="0"/>
        <w:spacing w:before="0" w:after="0"/>
        <w:jc w:val="left"/>
        <w:rPr/>
      </w:pPr>
      <w:r>
        <w:rPr/>
        <w:t>neZmLGhxpVkVnbR3Tmt7QJH3zS/kHeHHzLeHWjz37iuZt04TaQdSzt8e+7IFfWfcTPhBPYdLbZwb2j</w:t>
      </w:r>
    </w:p>
    <w:p>
      <w:pPr>
        <w:pStyle w:val="PreformattedText"/>
        <w:bidi w:val="0"/>
        <w:spacing w:before="0" w:after="0"/>
        <w:jc w:val="left"/>
        <w:rPr/>
      </w:pPr>
      <w:r>
        <w:rPr/>
        <w:t>W/lXjht0CdbOD9F0rcO+XfaCbuLleas2S1wL5FyWFYXcfsFsXOlT7XH+ZsV2dWm9XCQw7IKVoSr5Nn</w:t>
      </w:r>
    </w:p>
    <w:p>
      <w:pPr>
        <w:pStyle w:val="PreformattedText"/>
        <w:bidi w:val="0"/>
        <w:spacing w:before="0" w:after="0"/>
        <w:jc w:val="left"/>
        <w:rPr/>
      </w:pPr>
      <w:r>
        <w:rPr/>
        <w:t>UHl1rs95y/Khu3zU2+ExGM3NFg9uYp88slu+1kuBc3EojZHK7TcQgGCNsjI6hxHjS0I1Lhny/dcMH0</w:t>
      </w:r>
    </w:p>
    <w:p>
      <w:pPr>
        <w:pStyle w:val="PreformattedText"/>
        <w:bidi w:val="0"/>
        <w:spacing w:before="0" w:after="0"/>
        <w:jc w:val="left"/>
        <w:rPr/>
      </w:pPr>
      <w:r>
        <w:rPr/>
        <w:t>UlyN9eYd+Sy182JjJWzNiMUTNTnMFYpD9keWufQgHw2cOC2Tn13sRUClXTbkKkqBCkq3KthBBGhBBw</w:t>
      </w:r>
    </w:p>
    <w:p>
      <w:pPr>
        <w:pStyle w:val="PreformattedText"/>
        <w:bidi w:val="0"/>
        <w:spacing w:before="0" w:after="0"/>
        <w:jc w:val="left"/>
        <w:rPr/>
      </w:pPr>
      <w:r>
        <w:rPr/>
        <w:t>zQgiuiY9z7uRpqN92QI/8AC5f3cuy58+uIIods3FPu1n7mXPnuJe8cybPs0yPD8eXiOK3/ACm/XrHs</w:t>
      </w:r>
    </w:p>
    <w:p>
      <w:pPr>
        <w:pStyle w:val="PreformattedText"/>
        <w:bidi w:val="0"/>
        <w:spacing w:before="0" w:after="0"/>
        <w:jc w:val="left"/>
        <w:rPr/>
      </w:pPr>
      <w:r>
        <w:rPr/>
        <w:t>VclNTjjVnulzkzrfYUzGY0NqS1aYz6WELDSNUNjhrXtLsjE5zA7NxWD3NejJbissdbwXN2GGP2qaKJ</w:t>
      </w:r>
    </w:p>
    <w:p>
      <w:pPr>
        <w:pStyle w:val="PreformattedText"/>
        <w:bidi w:val="0"/>
        <w:spacing w:before="0" w:after="0"/>
        <w:jc w:val="left"/>
        <w:rPr/>
      </w:pPr>
      <w:r>
        <w:rPr/>
        <w:t>sclwWOe8tMzmmRzS91HOPFeee477G5PcF7ksPbmzxVxdSyQwFwd4Mb3ucyLUGtDhGCGA6RUAcF1R2z</w:t>
      </w:r>
    </w:p>
    <w:p>
      <w:pPr>
        <w:pStyle w:val="PreformattedText"/>
        <w:bidi w:val="0"/>
        <w:spacing w:before="0" w:after="0"/>
        <w:jc w:val="left"/>
        <w:rPr/>
      </w:pPr>
      <w:r>
        <w:rPr/>
        <w:t>cCfuf6PN2y+6yTNubvS9mWPT5q3VPvTZmEQr1hEiZKeWtxbs6U7jpcfUTzF5StdDwr53r7ZVl0/953</w:t>
      </w:r>
    </w:p>
    <w:p>
      <w:pPr>
        <w:pStyle w:val="PreformattedText"/>
        <w:bidi w:val="0"/>
        <w:spacing w:before="0" w:after="0"/>
        <w:jc w:val="left"/>
        <w:rPr/>
      </w:pPr>
      <w:r>
        <w:rPr/>
        <w:t>bbax0YisG9QbK5jjDdLWMv3wX7WMaAAI2C5DYwBQMDaVHFerVtuG43T5N5sxdu13R2tcwvcTUudbNl</w:t>
      </w:r>
    </w:p>
    <w:p>
      <w:pPr>
        <w:pStyle w:val="PreformattedText"/>
        <w:bidi w:val="0"/>
        <w:spacing w:before="0" w:after="0"/>
        <w:jc w:val="left"/>
        <w:rPr/>
      </w:pPr>
      <w:r>
        <w:rPr/>
        <w:t>ti5x41c4w1cTx1E1XMh05/uhNiP7cu2H7N7HXvv1x/mU3h/JbK/eFwvL/pv/ADiYD9+rH75iXUB6x4</w:t>
      </w:r>
    </w:p>
    <w:p>
      <w:pPr>
        <w:pStyle w:val="PreformattedText"/>
        <w:bidi w:val="0"/>
        <w:spacing w:before="0" w:after="0"/>
        <w:jc w:val="left"/>
        <w:rPr/>
      </w:pPr>
      <w:r>
        <w:rPr/>
        <w:t>/+4qvn9sTAf8Hyq+fj3Xg/+dZaH/wTI/a2L1K85v8AMlP++Np+ncufH058Fsu4/WtsFi+QxGJ9qGT3</w:t>
      </w:r>
    </w:p>
    <w:p>
      <w:pPr>
        <w:pStyle w:val="PreformattedText"/>
        <w:bidi w:val="0"/>
        <w:spacing w:before="0" w:after="0"/>
        <w:jc w:val="left"/>
        <w:rPr/>
      </w:pPr>
      <w:r>
        <w:rPr/>
        <w:t>fJnoUpCXY0qRguIZFnNvZksrStt9hdxxxoLbWChxOqVApJr2o88u78tsbyobz3BhJHw5I4+G1a9ho9</w:t>
      </w:r>
    </w:p>
    <w:p>
      <w:pPr>
        <w:pStyle w:val="PreformattedText"/>
        <w:bidi w:val="0"/>
        <w:spacing w:before="0" w:after="0"/>
        <w:jc w:val="left"/>
        <w:rPr/>
      </w:pPr>
      <w:r>
        <w:rPr/>
        <w:t>jche22Pkc1wILXCK5fpcCHNNHN4gLzx8tuBsdy9b9vYvIsbJae1STlrhVrja2810wEciC+FtQeBHA8</w:t>
      </w:r>
    </w:p>
    <w:p>
      <w:pPr>
        <w:pStyle w:val="PreformattedText"/>
        <w:bidi w:val="0"/>
        <w:spacing w:before="0" w:after="0"/>
        <w:jc w:val="left"/>
        <w:rPr/>
      </w:pPr>
      <w:r>
        <w:rPr/>
        <w:t>CV2uhHifqr5P17fri49TPGLTiPXN1A2iyRWocKRfsZyNxllsNoNzzLAMTy++P8gJHPLvV9kOqP6pSy</w:t>
      </w:r>
    </w:p>
    <w:p>
      <w:pPr>
        <w:pStyle w:val="PreformattedText"/>
        <w:bidi w:val="0"/>
        <w:spacing w:before="0" w:after="0"/>
        <w:jc w:val="left"/>
        <w:rPr/>
      </w:pPr>
      <w:r>
        <w:rPr/>
        <w:t>eGulfVh5Bc/kty+UPZWSy0jpbtlndWoc41PhWORvLK3bXuZBbxsA7A0DsXiX5n8XaYjrxuG0smhkDr</w:t>
      </w:r>
    </w:p>
    <w:p>
      <w:pPr>
        <w:pStyle w:val="PreformattedText"/>
        <w:bidi w:val="0"/>
        <w:spacing w:before="0" w:after="0"/>
        <w:jc w:val="left"/>
        <w:rPr/>
      </w:pPr>
      <w:r>
        <w:rPr/>
        <w:t>iCYgCg13Npb3Ep+F0sr3HvJJXQB6O8l+R0TYw084Vtws83BjRUkJAZYXeRMU2CACoGTLcXqdTqrw0A</w:t>
      </w:r>
    </w:p>
    <w:p>
      <w:pPr>
        <w:pStyle w:val="PreformattedText"/>
        <w:bidi w:val="0"/>
        <w:spacing w:before="0" w:after="0"/>
        <w:jc w:val="left"/>
        <w:rPr/>
      </w:pPr>
      <w:r>
        <w:rPr/>
        <w:t>8VveiW0MPmzyEsbaPlw2Ne8/mnCDQD/aMaOFOXfVehfkzlkk6HWrHmrWZC7a30DxNVP7ZxPxraSdAN</w:t>
      </w:r>
    </w:p>
    <w:p>
      <w:pPr>
        <w:pStyle w:val="PreformattedText"/>
        <w:bidi w:val="0"/>
        <w:spacing w:before="0" w:after="0"/>
        <w:jc w:val="left"/>
        <w:rPr/>
      </w:pPr>
      <w:r>
        <w:rPr/>
        <w:t>fCvO80A48l2rVDcVzrUv+KJI93cPoFbakPiyGTvK1Ng0tDe4LmP9cD90BtL/AGnW/wBmuVV9E3uchT</w:t>
      </w:r>
    </w:p>
    <w:p>
      <w:pPr>
        <w:pStyle w:val="PreformattedText"/>
        <w:bidi w:val="0"/>
        <w:spacing w:before="0" w:after="0"/>
        <w:jc w:val="left"/>
        <w:rPr/>
      </w:pPr>
      <w:r>
        <w:rPr/>
        <w:t>obuj+Vh/g+zXlR5+f5yMN+8g++rhYOdFvSFcesfPMqwa25zCwN3F8RVljlxnWF+/tzG03m2Wf5JEaP</w:t>
      </w:r>
    </w:p>
    <w:p>
      <w:pPr>
        <w:pStyle w:val="PreformattedText"/>
        <w:bidi w:val="0"/>
        <w:spacing w:before="0" w:after="0"/>
        <w:jc w:val="left"/>
        <w:rPr/>
      </w:pPr>
      <w:r>
        <w:rPr/>
        <w:t>dLUplZVcg5zlahojTl46juP5u/NTj/KdsnGbzyGFmzcWSyoshFHcttjGTBNP4he6GYOFItOnSPnVrw</w:t>
      </w:r>
    </w:p>
    <w:p>
      <w:pPr>
        <w:pStyle w:val="PreformattedText"/>
        <w:bidi w:val="0"/>
        <w:spacing w:before="0" w:after="0"/>
        <w:jc w:val="left"/>
        <w:rPr/>
      </w:pPr>
      <w:r>
        <w:rPr/>
        <w:t>oeAehXRa5637ivNv2uQjxz7Sy9oL3wmYOHixx6dIkjofXrWp5UpxWyT/cLcr/8IzHv9ba5f2Y159/+</w:t>
      </w:r>
    </w:p>
    <w:p>
      <w:pPr>
        <w:pStyle w:val="PreformattedText"/>
        <w:bidi w:val="0"/>
        <w:spacing w:before="0" w:after="0"/>
        <w:jc w:val="left"/>
        <w:rPr/>
      </w:pPr>
      <w:r>
        <w:rPr/>
        <w:t>s/tn/YC//wBbRfuBdo//AE/Mv/tPbf5C/wDdKwN6wfT33c6PYVnyu93myZxt9ersLLCy/HWp0F623l</w:t>
      </w:r>
    </w:p>
    <w:p>
      <w:pPr>
        <w:pStyle w:val="PreformattedText"/>
        <w:bidi w:val="0"/>
        <w:spacing w:before="0" w:after="0"/>
        <w:jc w:val="left"/>
        <w:rPr/>
      </w:pPr>
      <w:r>
        <w:rPr/>
        <w:t>TD8uHAyCzTUqctT8+PEdXHWzIlMK8pSS4lfKlXdjyp+erpd5rLu62zh7S8w2+bS19oksboxyNlgDms</w:t>
      </w:r>
    </w:p>
    <w:p>
      <w:pPr>
        <w:pStyle w:val="PreformattedText"/>
        <w:bidi w:val="0"/>
        <w:spacing w:before="0" w:after="0"/>
        <w:jc w:val="left"/>
        <w:rPr/>
      </w:pPr>
      <w:r>
        <w:rPr/>
        <w:t>fJazxkCZsTnsbK18UMg1tcI3M1Ob1361+W7eXRSCDL389vkNtzzeE25hD2FktC5rJo3cYy9rXFha+R</w:t>
      </w:r>
    </w:p>
    <w:p>
      <w:pPr>
        <w:pStyle w:val="PreformattedText"/>
        <w:bidi w:val="0"/>
        <w:spacing w:before="0" w:after="0"/>
        <w:jc w:val="left"/>
        <w:rPr/>
      </w:pPr>
      <w:r>
        <w:rPr/>
        <w:t>p0kFwdQHMH0uevXcW0bpYr06br5PcswwPOnhYMHumRTX7lecKycMOqslpi3WW65Nk45fXW0wERHFOi</w:t>
      </w:r>
    </w:p>
    <w:p>
      <w:pPr>
        <w:pStyle w:val="PreformattedText"/>
        <w:bidi w:val="0"/>
        <w:spacing w:before="0" w:after="0"/>
        <w:jc w:val="left"/>
        <w:rPr/>
      </w:pPr>
      <w:r>
        <w:rPr/>
        <w:t>LIXHLHlNB5K+qfvI/JJsDK9N8n186ZY23xW9sKz2nIw2sbYoMhZ6mi4mfCxojZdWwJuXTtDDNE2cTe</w:t>
      </w:r>
    </w:p>
    <w:p>
      <w:pPr>
        <w:pStyle w:val="PreformattedText"/>
        <w:bidi w:val="0"/>
        <w:spacing w:before="0" w:after="0"/>
        <w:jc w:val="left"/>
        <w:rPr/>
      </w:pPr>
      <w:r>
        <w:rPr/>
        <w:t>LJ4Tmc0+UvzD7mst22nTPeF3Le7eyDvBtZJnF8lrPQ+FG2RxLnQykCIRkuDHmPw9DdYdWfXH3AuMrc</w:t>
      </w:r>
    </w:p>
    <w:p>
      <w:pPr>
        <w:pStyle w:val="PreformattedText"/>
        <w:bidi w:val="0"/>
        <w:spacing w:before="0" w:after="0"/>
        <w:jc w:val="left"/>
        <w:rPr/>
      </w:pPr>
      <w:r>
        <w:rPr/>
        <w:t>7ZbaoPKRabFgdy3BdjIU4lEm45ZkFwxyO9ITyhp1UGNhbqWTqVIEh3sC+Ok+5q2Lj7bp1u/qYWA5S9</w:t>
      </w:r>
    </w:p>
    <w:p>
      <w:pPr>
        <w:pStyle w:val="PreformattedText"/>
        <w:bidi w:val="0"/>
        <w:spacing w:before="0" w:after="0"/>
        <w:jc w:val="left"/>
        <w:rPr/>
      </w:pPr>
      <w:r>
        <w:rPr/>
        <w:t>zcWMa40qyKytYrpzWn5wEj79hk4AO8KPmW8M7z9bkuZt14LaAcRZW+PfeFvGjn3Ez4QT2HQ22cG9o1</w:t>
      </w:r>
    </w:p>
    <w:p>
      <w:pPr>
        <w:pStyle w:val="PreformattedText"/>
        <w:bidi w:val="0"/>
        <w:spacing w:before="0" w:after="0"/>
        <w:jc w:val="left"/>
        <w:rPr/>
      </w:pPr>
      <w:r>
        <w:rPr/>
        <w:t>v5V44ddBfWnhPRpK3Cvl32jmbh5VmjNktkC9xckhWF2wWG2LmyZ1sj/MWK7OrTeZ8hh18pWhKvk2dQ</w:t>
      </w:r>
    </w:p>
    <w:p>
      <w:pPr>
        <w:pStyle w:val="PreformattedText"/>
        <w:bidi w:val="0"/>
        <w:spacing w:before="0" w:after="0"/>
        <w:jc w:val="left"/>
        <w:rPr/>
      </w:pPr>
      <w:r>
        <w:rPr/>
        <w:t>eXWu1nnc8oO8fNvbYLDYvdUWB2ziH3E0lu+0kuRc3MwjZHM7RcwAG3ibIyOocR48tCNS4U8vHXXA9D</w:t>
      </w:r>
    </w:p>
    <w:p>
      <w:pPr>
        <w:pStyle w:val="PreformattedText"/>
        <w:bidi w:val="0"/>
        <w:spacing w:before="0" w:after="0"/>
        <w:jc w:val="left"/>
        <w:rPr/>
      </w:pPr>
      <w:r>
        <w:rPr/>
        <w:t>5slf3mFfk8vfNijZK2dsRhhZqc+NuqKQ/ZXlrn0IB8NnDgtjx9dHE1ApV045ApKgQpJ3ItpBBGhBBw</w:t>
      </w:r>
    </w:p>
    <w:p>
      <w:pPr>
        <w:pStyle w:val="PreformattedText"/>
        <w:bidi w:val="0"/>
        <w:spacing w:before="0" w:after="0"/>
        <w:jc w:val="left"/>
        <w:rPr/>
      </w:pPr>
      <w:r>
        <w:rPr/>
        <w:t>3QgivP4e5c3O0hzeoFiHD/AMJl/d67PH3gOHIodsXJB/8AfWfuZaA9wr1juSZ5meRYjj68Txe/ZRfb</w:t>
      </w:r>
    </w:p>
    <w:p>
      <w:pPr>
        <w:pStyle w:val="PreformattedText"/>
        <w:bidi w:val="0"/>
        <w:spacing w:before="0" w:after="0"/>
        <w:jc w:val="left"/>
        <w:rPr/>
      </w:pPr>
      <w:r>
        <w:rPr/>
        <w:t>zj+LOSmpxxu0XS5SZsCxJmMxobclq0x30sIWGkaobHDWvcnYmHz+3tk4jAbqvhlNyWONtre6vAwx+1</w:t>
      </w:r>
    </w:p>
    <w:p>
      <w:pPr>
        <w:pStyle w:val="PreformattedText"/>
        <w:bidi w:val="0"/>
        <w:spacing w:before="0" w:after="0"/>
        <w:jc w:val="left"/>
        <w:rPr/>
      </w:pPr>
      <w:r>
        <w:rPr/>
        <w:t>zwwsjkuSxz5Cx072mRzS91HOPFec25b/GZTcN9k8LbGzxNxdyyw25cH+BHI9zmRag1ocI2kMB0ioA4</w:t>
      </w:r>
    </w:p>
    <w:p>
      <w:pPr>
        <w:pStyle w:val="PreformattedText"/>
        <w:bidi w:val="0"/>
        <w:spacing w:before="0" w:after="0"/>
        <w:jc w:val="left"/>
        <w:rPr/>
      </w:pPr>
      <w:r>
        <w:rPr/>
        <w:t>Lo43P3/v8v0bLBmwuS1ZLmG32L7RP3MuvPvzBFy79rrKXZT6VLW5OumN49PS+ta0/l3VE6n4FeAHTj</w:t>
      </w:r>
    </w:p>
    <w:p>
      <w:pPr>
        <w:pStyle w:val="PreformattedText"/>
        <w:bidi w:val="0"/>
        <w:spacing w:before="0" w:after="0"/>
        <w:jc w:val="left"/>
        <w:rPr/>
      </w:pPr>
      <w:r>
        <w:rPr/>
        <w:t>oZg7X3td9s824G3sTnbzONh0ta2PXY/hWzaxpoBHDd3VsY2tafsbGgUHrj033X1GyM3kits8JScpe4</w:t>
      </w:r>
    </w:p>
    <w:p>
      <w:pPr>
        <w:pStyle w:val="PreformattedText"/>
        <w:bidi w:val="0"/>
        <w:spacing w:before="0" w:after="0"/>
        <w:jc w:val="left"/>
        <w:rPr/>
      </w:pPr>
      <w:r>
        <w:rPr/>
        <w:t>2DHGSpJdpuPYpy48SXSQQzBxJHruNePqnSH0PbVWfevqv2T25yGOibYLvlT11vkB0JLNzs+HWS65pc</w:t>
      </w:r>
    </w:p>
    <w:p>
      <w:pPr>
        <w:pStyle w:val="PreformattedText"/>
        <w:bidi w:val="0"/>
        <w:spacing w:before="0" w:after="0"/>
        <w:jc w:val="left"/>
        <w:rPr/>
      </w:pPr>
      <w:r>
        <w:rPr/>
        <w:t>7VIClIBjXSFjy47gB5i24eX4tK9kPOX1Ny3R/yw7x6gYGQw5y1xjYbeUV1Qz39xDj4Zm0B9eGS6bKy</w:t>
      </w:r>
    </w:p>
    <w:p>
      <w:pPr>
        <w:pStyle w:val="PreformattedText"/>
        <w:bidi w:val="0"/>
        <w:spacing w:before="0" w:after="0"/>
        <w:jc w:val="left"/>
        <w:rPr/>
      </w:pPr>
      <w:r>
        <w:rPr/>
        <w:t>opqYNXCq6GdBNoWW++sGB2xkmh+OmvDJKw8nx20Ul0+M/nZGwlju2jjTjRdtzbTbLbbLLaGmmkJbaa</w:t>
      </w:r>
    </w:p>
    <w:p>
      <w:pPr>
        <w:pStyle w:val="PreformattedText"/>
        <w:bidi w:val="0"/>
        <w:spacing w:before="0" w:after="0"/>
        <w:jc w:val="left"/>
        <w:rPr/>
      </w:pPr>
      <w:r>
        <w:rPr/>
        <w:t>bQlDbbaEhKG20JAShCEgAAAACvjklfJNI6WRxdK4kkk1JJNSSTxJJ4knmV7xMa1jQxgAYBQAcAAOQA</w:t>
      </w:r>
    </w:p>
    <w:p>
      <w:pPr>
        <w:pStyle w:val="PreformattedText"/>
        <w:bidi w:val="0"/>
        <w:spacing w:before="0" w:after="0"/>
        <w:jc w:val="left"/>
        <w:rPr/>
      </w:pPr>
      <w:r>
        <w:rPr/>
        <w:t>7AFr56sPTk2g6ts8s+4uW5LmGIZBa8bYxmS5hyceZbvUOHOmzYMm6m6WW4uvzYgnrZQ4FA+SEIPBCd</w:t>
      </w:r>
    </w:p>
    <w:p>
      <w:pPr>
        <w:pStyle w:val="PreformattedText"/>
        <w:bidi w:val="0"/>
        <w:spacing w:before="0" w:after="0"/>
        <w:jc w:val="left"/>
        <w:rPr/>
      </w:pPr>
      <w:r>
        <w:rPr/>
        <w:t>O9Xlg94B1X8rGyLvYO1sdicrgbnIOvGC/N0428kkcccjIfBuImtjf4TXubQ/ZC944vdXrh1h8sey+s</w:t>
      </w:r>
    </w:p>
    <w:p>
      <w:pPr>
        <w:pStyle w:val="PreformattedText"/>
        <w:bidi w:val="0"/>
        <w:spacing w:before="0" w:after="0"/>
        <w:jc w:val="left"/>
        <w:rPr/>
      </w:pPr>
      <w:r>
        <w:rPr/>
        <w:t>u4YNzZm6vbLJRWogcbbwQJWte5zHSeJE8lzdZaDX5ulvJoX0TpD6NcL6ObPmtiwjMcxyq35tcrPdpb</w:t>
      </w:r>
    </w:p>
    <w:p>
      <w:pPr>
        <w:pStyle w:val="PreformattedText"/>
        <w:bidi w:val="0"/>
        <w:spacing w:before="0" w:after="0"/>
        <w:jc w:val="left"/>
        <w:rPr/>
      </w:pPr>
      <w:r>
        <w:rPr/>
        <w:t>WWrtCvs6baYs2GXLem0W22tJ+eYlIDpWlSj5COOg0rj3zW+bneHmzyuHzW8sTicZf4e3ngY6xE48WO</w:t>
      </w:r>
    </w:p>
    <w:p>
      <w:pPr>
        <w:pStyle w:val="PreformattedText"/>
        <w:bidi w:val="0"/>
        <w:spacing w:before="0" w:after="0"/>
        <w:jc w:val="left"/>
        <w:rPr/>
      </w:pPr>
      <w:r>
        <w:rPr/>
        <w:t>d8clJTPLKT4bmOLNJAHiP4VNVubov0PwXRKyv8fgb2+vLa/ljkcLgx+o6Nrm1Z4bGD1w4aqgn1W8Vy</w:t>
      </w:r>
    </w:p>
    <w:p>
      <w:pPr>
        <w:pStyle w:val="PreformattedText"/>
        <w:bidi w:val="0"/>
        <w:spacing w:before="0" w:after="0"/>
        <w:jc w:val="left"/>
        <w:rPr/>
      </w:pPr>
      <w:r>
        <w:rPr/>
        <w:t>l9bv7r3qR/tx51/VyXX08eTX+ql08/kljfvZi8guvX89O6P37u/trl84zbfHcXPdv9s9q75elp2/2l</w:t>
      </w:r>
    </w:p>
    <w:p>
      <w:pPr>
        <w:pStyle w:val="PreformattedText"/>
        <w:bidi w:val="0"/>
        <w:spacing w:before="0" w:after="0"/>
        <w:jc w:val="left"/>
        <w:rPr/>
      </w:pPr>
      <w:r>
        <w:rPr/>
        <w:t>tk2BiOMQvMj25Ey53O43W43+5NeYsXG/SXbm4yl9fBmMkNtJRzOlzkDZvRfp/sbfe4+puFswd97puY</w:t>
      </w:r>
    </w:p>
    <w:p>
      <w:pPr>
        <w:pStyle w:val="PreformattedText"/>
        <w:bidi w:val="0"/>
        <w:spacing w:before="0" w:after="0"/>
        <w:jc w:val="left"/>
        <w:rPr/>
      </w:pPr>
      <w:r>
        <w:rPr/>
        <w:t>5b68ko+UxwwxQxW0LqDwrZjYWvMbf1yYmSRz9MYj2xnt/7m3FtvFbRv5z+LmGicy2gbVrA573yPmeK</w:t>
      </w:r>
    </w:p>
    <w:p>
      <w:pPr>
        <w:pStyle w:val="PreformattedText"/>
        <w:bidi w:val="0"/>
        <w:spacing w:before="0" w:after="0"/>
        <w:jc w:val="left"/>
        <w:rPr/>
      </w:pPr>
      <w:r>
        <w:rPr/>
        <w:t>+vK4yFoefmsAawNq8u20+iraNhrnuDnkrJISZW/9lhouG37l4cju22NhrrCIeQS8TiLaHl5XGlv8k1</w:t>
      </w:r>
    </w:p>
    <w:p>
      <w:pPr>
        <w:pStyle w:val="PreformattedText"/>
        <w:bidi w:val="0"/>
        <w:spacing w:before="0" w:after="0"/>
        <w:jc w:val="left"/>
        <w:rPr/>
      </w:pPr>
      <w:r>
        <w:rPr/>
        <w:t>9S1vC3yECOEI+cK/LL3xOV6347YeDtdvTGPoVeTGLKC3DmzPvw4yWsd7IHcbJ7G6reMNbGbqJxuC9/</w:t>
      </w:r>
    </w:p>
    <w:p>
      <w:pPr>
        <w:pStyle w:val="PreformattedText"/>
        <w:bidi w:val="0"/>
        <w:spacing w:before="0" w:after="0"/>
        <w:jc w:val="left"/>
        <w:rPr/>
      </w:pPr>
      <w:r>
        <w:rPr/>
        <w:t>sYZ3J8iVn08uty5CbKRh/UaBgfZmUgsbbEaZnW7acLhrjSVxJd4LwIg1vjl3Sdoe6vnZf6oXqYuLT1</w:t>
      </w:r>
    </w:p>
    <w:p>
      <w:pPr>
        <w:pStyle w:val="PreformattedText"/>
        <w:bidi w:val="0"/>
        <w:spacing w:before="0" w:after="0"/>
        <w:jc w:val="left"/>
        <w:rPr/>
      </w:pPr>
      <w:r>
        <w:rPr/>
        <w:t>BdwLjuN1jb9XS4PKcRj2d3Tb62s6ueVDt23jn5nNsMIcCfLS9Js7shwJHKp95axrzan7DPIXsLH9Pf</w:t>
      </w:r>
    </w:p>
    <w:p>
      <w:pPr>
        <w:pStyle w:val="PreformattedText"/>
        <w:bidi w:val="0"/>
        <w:spacing w:before="0" w:after="0"/>
        <w:jc w:val="left"/>
        <w:rPr/>
      </w:pPr>
      <w:r>
        <w:rPr/>
        <w:t>KNsbGWLA19/g4cpM7hqklyo9vLnEVqWsnZE2vERxsaaaaDwo8yW5LrdHW/cV3cuJbbZGSzYONGssz7</w:t>
      </w:r>
    </w:p>
    <w:p>
      <w:pPr>
        <w:pStyle w:val="PreformattedText"/>
        <w:bidi w:val="0"/>
        <w:spacing w:before="0" w:after="0"/>
        <w:jc w:val="left"/>
        <w:rPr/>
      </w:pPr>
      <w:r>
        <w:rPr/>
        <w:t>MAAeVXRueacC5zjxrVZndJnqjbf9Lex+L7SW/YC6Xq4Wt67XPJMmiZtbrUrJr9d7lIlvXORFVi0t1K</w:t>
      </w:r>
    </w:p>
    <w:p>
      <w:pPr>
        <w:pStyle w:val="PreformattedText"/>
        <w:bidi w:val="0"/>
        <w:spacing w:before="0" w:after="0"/>
        <w:jc w:val="left"/>
        <w:rPr/>
      </w:pPr>
      <w:r>
        <w:rPr/>
        <w:t>o8JTENoLdcUmPFbTroK6f+aj3Z2/PMz1pyfVW/33bWdhcsghtLN+OlnFnbQRMjbCx4vYwQ6QSzv0sa</w:t>
      </w:r>
    </w:p>
    <w:p>
      <w:pPr>
        <w:pStyle w:val="PreformattedText"/>
        <w:bidi w:val="0"/>
        <w:spacing w:before="0" w:after="0"/>
        <w:jc w:val="left"/>
        <w:rPr/>
      </w:pPr>
      <w:r>
        <w:rPr/>
        <w:t>DLNI6nFc59GvNvtvpHsC02ZbbbmnuYXSSTztumR+PNI9zjI5vs7jwZojbVxIZG0V4K9t+fVz28332e</w:t>
      </w:r>
    </w:p>
    <w:p>
      <w:pPr>
        <w:pStyle w:val="PreformattedText"/>
        <w:bidi w:val="0"/>
        <w:spacing w:before="0" w:after="0"/>
        <w:jc w:val="left"/>
        <w:rPr/>
      </w:pPr>
      <w:r>
        <w:rPr/>
        <w:t>3E2kvnTre2Yec4xcLPHnP5/bJibPeOQScfvyIxxFvznrDfI8eYhPMnmWwBqNda2Z0N91Hv8A6IdXNv</w:t>
      </w:r>
    </w:p>
    <w:p>
      <w:pPr>
        <w:pStyle w:val="PreformattedText"/>
        <w:bidi w:val="0"/>
        <w:spacing w:before="0" w:after="0"/>
        <w:jc w:val="left"/>
        <w:rPr/>
      </w:pPr>
      <w:r>
        <w:rPr/>
        <w:t>8AVXCdQbN93hMlFO6NuLmjM9vXRdWxf7edLbm2fLA40NGyE0NKLcHUTzpbZ6h7Hyey8htidsGQtHxt</w:t>
      </w:r>
    </w:p>
    <w:p>
      <w:pPr>
        <w:pStyle w:val="PreformattedText"/>
        <w:bidi w:val="0"/>
        <w:spacing w:before="0" w:after="0"/>
        <w:jc w:val="left"/>
        <w:rPr/>
      </w:pPr>
      <w:r>
        <w:rPr/>
        <w:t>ebxjvClpqhmDfZhUwyhkgFRUtAqFqC2Sz6ftZvBtjuLbZJiSsMzrGMgLnmlltyJb7vFeuMSS4lbf85</w:t>
      </w:r>
    </w:p>
    <w:p>
      <w:pPr>
        <w:pStyle w:val="PreformattedText"/>
        <w:bidi w:val="0"/>
        <w:spacing w:before="0" w:after="0"/>
        <w:jc w:val="left"/>
        <w:rPr/>
      </w:pPr>
      <w:r>
        <w:rPr/>
        <w:t>T7eHWH0khK2XFJPAmvWTrPsWx6ndJNy9PsjH4ttmMJeWtNOoiSWB7YpGCh+yRS6JIiAS2RjXDiAulG</w:t>
      </w:r>
    </w:p>
    <w:p>
      <w:pPr>
        <w:pStyle w:val="PreformattedText"/>
        <w:bidi w:val="0"/>
        <w:spacing w:before="0" w:after="0"/>
        <w:jc w:val="left"/>
        <w:rPr/>
      </w:pPr>
      <w:r>
        <w:rPr/>
        <w:t>wtx3G0N7Ync9q/RLY5CCataAtZI0va41HqvZqY8VoWuIPArfz64v+hVsb/bByL9jiK8H/cofzo72/e</w:t>
      </w:r>
    </w:p>
    <w:p>
      <w:pPr>
        <w:pStyle w:val="PreformattedText"/>
        <w:bidi w:val="0"/>
        <w:spacing w:before="0" w:after="0"/>
        <w:jc w:val="left"/>
        <w:rPr/>
      </w:pPr>
      <w:r>
        <w:rPr/>
        <w:t>C0++yvR33gH8T9v/vlN9oC1N+nZ092DqQ6ncYw/MYjlxwjGrTds/zC1tlxCbtacfXCiw7VKeaUlbFv</w:t>
      </w:r>
    </w:p>
    <w:p>
      <w:pPr>
        <w:pStyle w:val="PreformattedText"/>
        <w:bidi w:val="0"/>
        <w:spacing w:before="0" w:after="0"/>
        <w:jc w:val="left"/>
        <w:rPr/>
      </w:pPr>
      <w:r>
        <w:rPr/>
        <w:t>uWRXaCzJKSlS461oSpC1pWn1R94P1+z3l18tOT3dtCVtvvTJXcGLsJjQmCe6Ej5J2NdUOlhtILmSEE</w:t>
      </w:r>
    </w:p>
    <w:p>
      <w:pPr>
        <w:pStyle w:val="PreformattedText"/>
        <w:bidi w:val="0"/>
        <w:spacing w:before="0" w:after="0"/>
        <w:jc w:val="left"/>
        <w:rPr/>
      </w:pPr>
      <w:r>
        <w:rPr/>
        <w:t>FrZWse5rmMcx3Tbyx9NMb1S6s2mEzjDLgLWGS8uYxUeJHCWtbG4jiGPmkibJShLC5oIcQ4djVuttrs</w:t>
      </w:r>
    </w:p>
    <w:p>
      <w:pPr>
        <w:pStyle w:val="PreformattedText"/>
        <w:bidi w:val="0"/>
        <w:spacing w:before="0" w:after="0"/>
        <w:jc w:val="left"/>
        <w:rPr/>
      </w:pPr>
      <w:r>
        <w:rPr/>
        <w:t>Vsh2q0W+DZ7PaYbMO32y2RI8C3W6BEaDUeJBhRW2o0SLHZQEtttpShKQAABXyDZTKZHL38+YzNxPd5</w:t>
      </w:r>
    </w:p>
    <w:p>
      <w:pPr>
        <w:pStyle w:val="PreformattedText"/>
        <w:bidi w:val="0"/>
        <w:spacing w:before="0" w:after="0"/>
        <w:jc w:val="left"/>
        <w:rPr/>
      </w:pPr>
      <w:r>
        <w:rPr/>
        <w:t>S4kdLNPNI6WWWR5LnySSPLnyPe4lznOcXOJJJJXuJZ2VtZW8Vhj4o4bSJrWRxxtDGMaBRrWMaA1rQO</w:t>
      </w:r>
    </w:p>
    <w:p>
      <w:pPr>
        <w:pStyle w:val="PreformattedText"/>
        <w:bidi w:val="0"/>
        <w:spacing w:before="0" w:after="0"/>
        <w:jc w:val="left"/>
        <w:rPr/>
      </w:pPr>
      <w:r>
        <w:rPr/>
        <w:t>AAAAHABW1KeU+846rhznUD+JSOCU/QBW1pZdRMjluyCMRRCMdi8tYZNTVXrny9a+zSWsw2EyEhZh3D</w:t>
      </w:r>
    </w:p>
    <w:p>
      <w:pPr>
        <w:pStyle w:val="PreformattedText"/>
        <w:bidi w:val="0"/>
        <w:spacing w:before="0" w:after="0"/>
        <w:jc w:val="left"/>
        <w:rPr/>
      </w:pPr>
      <w:r>
        <w:rPr/>
        <w:t>Gs4syD5Y8tEm0XSwTnQXQskrcavaNElKeCdQVcQn6K/cb5u2m2X1B24C32y3ymLuTx4llxBdxN9WnI</w:t>
      </w:r>
    </w:p>
    <w:p>
      <w:pPr>
        <w:pStyle w:val="PreformattedText"/>
        <w:bidi w:val="0"/>
        <w:spacing w:before="0" w:after="0"/>
        <w:jc w:val="left"/>
        <w:rPr/>
      </w:pPr>
      <w:r>
        <w:rPr/>
        <w:t>OtXcQ48XUIbwLvKv3jGPmjz+18qa+zy2d5EOHAOikgeeNeZEw4UHLgTxp8W9Ha9QbX1WX2DLcCJGSb</w:t>
      </w:r>
    </w:p>
    <w:p>
      <w:pPr>
        <w:pStyle w:val="PreformattedText"/>
        <w:bidi w:val="0"/>
        <w:spacing w:before="0" w:after="0"/>
        <w:jc w:val="left"/>
        <w:rPr/>
      </w:pPr>
      <w:r>
        <w:rPr/>
        <w:t>NZdZbYkkDzpzGTYPkTjYBIKiLbYZC9BqdEeGtc4e+gwl/lfKTYX9m0ut8ZvXH3M5/MxPsspZh3o+zX</w:t>
      </w:r>
    </w:p>
    <w:p>
      <w:pPr>
        <w:pStyle w:val="PreformattedText"/>
        <w:bidi w:val="0"/>
        <w:spacing w:before="0" w:after="0"/>
        <w:jc w:val="left"/>
        <w:rPr/>
      </w:pPr>
      <w:r>
        <w:rPr/>
        <w:t>cLeP5qnOi448gWRtrLrfc205pLd7fuoYx3vbcWc5H/NwyH4l0918sC9mFyVdWnTh1D5J1N7737Hdht</w:t>
      </w:r>
    </w:p>
    <w:p>
      <w:pPr>
        <w:pStyle w:val="PreformattedText"/>
        <w:bidi w:val="0"/>
        <w:spacing w:before="0" w:after="0"/>
        <w:jc w:val="left"/>
        <w:rPr/>
      </w:pPr>
      <w:r>
        <w:rPr/>
        <w:t>579Yrxuhl9wtN6su12cXS03SBJu8l2NOt1xg2N+HNhyG1BSHWlqQtJ1BIr6/fKB5mPLhtnyt7A2/uT</w:t>
      </w:r>
    </w:p>
    <w:p>
      <w:pPr>
        <w:pStyle w:val="PreformattedText"/>
        <w:bidi w:val="0"/>
        <w:spacing w:before="0" w:after="0"/>
        <w:jc w:val="left"/>
        <w:rPr/>
      </w:pPr>
      <w:r>
        <w:rPr/>
        <w:t>qBsjH56z2pjobi2uc7i4LiCVluxr4poZbpkkUjHAhzHta5p4EArwu66dIuq+X6x7mymJ2xuG6xk+au</w:t>
      </w:r>
    </w:p>
    <w:p>
      <w:pPr>
        <w:pStyle w:val="PreformattedText"/>
        <w:bidi w:val="0"/>
        <w:spacing w:before="0" w:after="0"/>
        <w:jc w:val="left"/>
        <w:rPr/>
      </w:pPr>
      <w:r>
        <w:rPr/>
        <w:t>nxTQ468kikY6Vxa+ORkLmPa4cQ5pII4grCnMMFzfby7JsGf4blWDX1cRm4IsuYY9d8Zuy4EhbzUeam</w:t>
      </w:r>
    </w:p>
    <w:p>
      <w:pPr>
        <w:pStyle w:val="PreformattedText"/>
        <w:bidi w:val="0"/>
        <w:spacing w:before="0" w:after="0"/>
        <w:jc w:val="left"/>
        <w:rPr/>
      </w:pPr>
      <w:r>
        <w:rPr/>
        <w:t>3XqHCmKiPuR3EodCORSkKAJIOnePZm/ti9R8Qdw9PM1ic9gGzOhNzjry3vbcSsDXPiM1tJLGJGNewu</w:t>
      </w:r>
    </w:p>
    <w:p>
      <w:pPr>
        <w:pStyle w:val="PreformattedText"/>
        <w:bidi w:val="0"/>
        <w:spacing w:before="0" w:after="0"/>
        <w:jc w:val="left"/>
        <w:rPr/>
      </w:pPr>
      <w:r>
        <w:rPr/>
        <w:t>Zq1NDmkgBwr11z+2dx7Uvhi904++xuTMYeIbqCW3lLHEhr/Dmax+lxa4B1KEggHgV0Oei5/oD7qf23</w:t>
      </w:r>
    </w:p>
    <w:p>
      <w:pPr>
        <w:pStyle w:val="PreformattedText"/>
        <w:bidi w:val="0"/>
        <w:spacing w:before="0" w:after="0"/>
        <w:jc w:val="left"/>
        <w:rPr/>
      </w:pPr>
      <w:r>
        <w:rPr/>
        <w:t>HP2G4xXzhe+9/n/2n/I4fwlfL1c93l/Njm/3+P3pbrXX6tX7sG8/1g4N/gKVXpJ7n7+plZfyhyn21i</w:t>
      </w:r>
    </w:p>
    <w:p>
      <w:pPr>
        <w:pStyle w:val="PreformattedText"/>
        <w:bidi w:val="0"/>
        <w:spacing w:before="0" w:after="0"/>
        <w:jc w:val="left"/>
        <w:rPr/>
      </w:pPr>
      <w:r>
        <w:rPr/>
        <w:t>6m+en+fy4/euz/AEjlkT6QXTliOYys238zKyxb9Iw2/Q8SwCPcoyJNtteQt2+Per7fww8lbD94t8O5</w:t>
      </w:r>
    </w:p>
    <w:p>
      <w:pPr>
        <w:pStyle w:val="PreformattedText"/>
        <w:bidi w:val="0"/>
        <w:spacing w:before="0" w:after="0"/>
        <w:jc w:val="left"/>
        <w:rPr/>
      </w:pPr>
      <w:r>
        <w:rPr/>
        <w:t>QEQ1kH5UvOOAeYWlt9ZvfOeZneWyrXBeXnZN9Lj7fN4+XIZd8LyyaezMz7a1tC9pDmW00kN265aD9n</w:t>
      </w:r>
    </w:p>
    <w:p>
      <w:pPr>
        <w:pStyle w:val="PreformattedText"/>
        <w:bidi w:val="0"/>
        <w:spacing w:before="0" w:after="0"/>
        <w:jc w:val="left"/>
        <w:rPr/>
      </w:pPr>
      <w:r>
        <w:rPr/>
        <w:t>8OOInwhKyTlzyD9I8DuCbI9Udw2zLqXH3TLWxbI0OjjnEbZpp6GodKxkkIiP8AxWtzwNZY5m8/dnL3</w:t>
      </w:r>
    </w:p>
    <w:p>
      <w:pPr>
        <w:pStyle w:val="PreformattedText"/>
        <w:bidi w:val="0"/>
        <w:spacing w:before="0" w:after="0"/>
        <w:jc w:val="left"/>
        <w:rPr/>
      </w:pPr>
      <w:r>
        <w:rPr/>
        <w:t>dvdq9zM+YS2t7B9v8zy9lDqVLaW7jWOXK9NpcQhK1qbUuEAQASR2CvAvo9syLqP1b2t08nLmwZ7ceN</w:t>
      </w:r>
    </w:p>
    <w:p>
      <w:pPr>
        <w:pStyle w:val="PreformattedText"/>
        <w:bidi w:val="0"/>
        <w:spacing w:before="0" w:after="0"/>
        <w:jc w:val="left"/>
        <w:rPr/>
      </w:pPr>
      <w:r>
        <w:rPr/>
        <w:t>xzi0gODb29htiWkkAECXgSQAeZC9Ld9Z9+1NkZndEYBkxuKu7oA8QTb28kwBAqSKs40C4iPn/nrz9q</w:t>
      </w:r>
    </w:p>
    <w:p>
      <w:pPr>
        <w:pStyle w:val="PreformattedText"/>
        <w:bidi w:val="0"/>
        <w:spacing w:before="0" w:after="0"/>
        <w:jc w:val="left"/>
        <w:rPr/>
      </w:pPr>
      <w:r>
        <w:rPr/>
        <w:t>X5cu5/OXP5+9OfMcs+4/MSvmLiv5t1LvLLl86z5ikq0WrmINfd9+DvYMJ+CdvCG08G18G2GisUOiPR</w:t>
      </w:r>
    </w:p>
    <w:p>
      <w:pPr>
        <w:pStyle w:val="PreformattedText"/>
        <w:bidi w:val="0"/>
        <w:spacing w:before="0" w:after="0"/>
        <w:jc w:val="left"/>
        <w:rPr/>
      </w:pPr>
      <w:r>
        <w:rPr/>
        <w:t>CPDaW1jjo0aAW+qNIIXzfe1e05D23KGSbxJtcx1evJqdqkOog+s6p9Yg8TUgrfFZ/WawTH7TbLFZOm</w:t>
      </w:r>
    </w:p>
    <w:p>
      <w:pPr>
        <w:pStyle w:val="PreformattedText"/>
        <w:bidi w:val="0"/>
        <w:spacing w:before="0" w:after="0"/>
        <w:jc w:val="left"/>
        <w:rPr/>
      </w:pPr>
      <w:r>
        <w:rPr/>
        <w:t>262uz2aBEtdqtsLP7YxDt9ugR24sKHFZRiIS1HjR2koQkcAkCvn4zPuReoG4svdZ/O9TrS7zV9cST3</w:t>
      </w:r>
    </w:p>
    <w:p>
      <w:pPr>
        <w:pStyle w:val="PreformattedText"/>
        <w:bidi w:val="0"/>
        <w:spacing w:before="0" w:after="0"/>
        <w:jc w:val="left"/>
        <w:rPr/>
      </w:pPr>
      <w:r>
        <w:rPr/>
        <w:t>E8uJnfJNNK8ySySOORq573uLnE8ySV6bWHvCds4uxhxmO2hPDj7eJscUbL6NrGRsaGsY0C1oGtaAAO</w:t>
      </w:r>
    </w:p>
    <w:p>
      <w:pPr>
        <w:pStyle w:val="PreformattedText"/>
        <w:bidi w:val="0"/>
        <w:spacing w:before="0" w:after="0"/>
        <w:jc w:val="left"/>
        <w:rPr/>
      </w:pPr>
      <w:r>
        <w:rPr/>
        <w:t>wBYc9bnXhhXV7hOJ2FjZ+44Zk+H5I7drVk8vK4V75LRcLc/DvdjMVrH7c6GbnJahPlQd4Lhp4HWu6v</w:t>
      </w:r>
    </w:p>
    <w:p>
      <w:pPr>
        <w:pStyle w:val="PreformattedText"/>
        <w:bidi w:val="0"/>
        <w:spacing w:before="0" w:after="0"/>
        <w:jc w:val="left"/>
        <w:rPr/>
      </w:pPr>
      <w:r>
        <w:rPr/>
        <w:t>kS935vnyZ77zG4Ljeltm9qZrFtt57GOwlta3EMzJLW68R13M3VAx1zEGlnFty/iKBcAeY7zN7d69bc</w:t>
      </w:r>
    </w:p>
    <w:p>
      <w:pPr>
        <w:pStyle w:val="PreformattedText"/>
        <w:bidi w:val="0"/>
        <w:spacing w:before="0" w:after="0"/>
        <w:jc w:val="left"/>
        <w:rPr/>
      </w:pPr>
      <w:r>
        <w:rPr/>
        <w:t>scZHgJsfmcfeGWO4dcsmpFJGWzQ6RBGaSOEL66uBibwNVUvSOzudi/VlDxVqQU27cjCMrsMyGt0pZe</w:t>
      </w:r>
    </w:p>
    <w:p>
      <w:pPr>
        <w:pStyle w:val="PreformattedText"/>
        <w:bidi w:val="0"/>
        <w:spacing w:before="0" w:after="0"/>
        <w:jc w:val="left"/>
        <w:rPr/>
      </w:pPr>
      <w:r>
        <w:rPr/>
        <w:t>lWKCcygSkM8wS5NiN4++hCtFKQy+7pwUa0z3xuwLDdXk/m3dLFXJbYzuPu45A2rmx3Uv4NljLqEtjk</w:t>
      </w:r>
    </w:p>
    <w:p>
      <w:pPr>
        <w:pStyle w:val="PreformattedText"/>
        <w:bidi w:val="0"/>
        <w:spacing w:before="0" w:after="0"/>
        <w:jc w:val="left"/>
        <w:rPr/>
      </w:pPr>
      <w:r>
        <w:rPr/>
        <w:t>deROcKgOkihrUtAWT5FNy3OG64x4Rj6WmXx1zC9hPAuhZ7WxwFaF7RA8A8SGvf3lY+de2fXDcPq73z</w:t>
      </w:r>
    </w:p>
    <w:p>
      <w:pPr>
        <w:pStyle w:val="PreformattedText"/>
        <w:bidi w:val="0"/>
        <w:spacing w:before="0" w:after="0"/>
        <w:jc w:val="left"/>
        <w:rPr/>
      </w:pPr>
      <w:r>
        <w:rPr/>
        <w:t>uk55Tjdgze54FbmdXPKiW/AHPzRbZYQ4E+Wl6RaXX3AkcqnnlqGvNqexvu9+nuO6b+TbYOLx7A2TI4</w:t>
      </w:r>
    </w:p>
    <w:p>
      <w:pPr>
        <w:pStyle w:val="PreformattedText"/>
        <w:bidi w:val="0"/>
        <w:spacing w:before="0" w:after="0"/>
        <w:jc w:val="left"/>
        <w:rPr/>
      </w:pPr>
      <w:r>
        <w:rPr/>
        <w:t>GDLTO4apJsuPwgXOIrUtZcMibXiI442Gmmg4r8zm57rdXXfct5cuJba5KSyjHGjWWR9lAAPKronPNO</w:t>
      </w:r>
    </w:p>
    <w:p>
      <w:pPr>
        <w:pStyle w:val="PreformattedText"/>
        <w:bidi w:val="0"/>
        <w:spacing w:before="0" w:after="0"/>
        <w:jc w:val="left"/>
        <w:rPr/>
      </w:pPr>
      <w:r>
        <w:rPr/>
        <w:t>Be9zhWtVlL0xeo5g/Ths7jm18HZG5Xedbnbncb/kMbL4FtVkN6uk9+U7cX4ysclOJUxDUzFbCnFlLE</w:t>
      </w:r>
    </w:p>
    <w:p>
      <w:pPr>
        <w:pStyle w:val="PreformattedText"/>
        <w:bidi w:val="0"/>
        <w:spacing w:before="0" w:after="0"/>
        <w:jc w:val="left"/>
        <w:rPr/>
      </w:pPr>
      <w:r>
        <w:rPr/>
        <w:t>ZtOvCul3m291p1B803XLK9Xch1AtbLH3TIIbOykxs04srW3hZG2FjxfRtIfKJbh+ljQZZ5HUqV2P6F</w:t>
      </w:r>
    </w:p>
    <w:p>
      <w:pPr>
        <w:pStyle w:val="PreformattedText"/>
        <w:bidi w:val="0"/>
        <w:spacing w:before="0" w:after="0"/>
        <w:jc w:val="left"/>
        <w:rPr/>
      </w:pPr>
      <w:r>
        <w:rPr/>
        <w:t>+dPavRXpvZbEtdrT3F1C6WS4uG3kcXtE0sjnGRzfZnEaWaIm1c4iONgrwV4b0+qLgm8+1OebX3nYa7</w:t>
      </w:r>
    </w:p>
    <w:p>
      <w:pPr>
        <w:pStyle w:val="PreformattedText"/>
        <w:bidi w:val="0"/>
        <w:spacing w:before="0" w:after="0"/>
        <w:jc w:val="left"/>
        <w:rPr/>
      </w:pPr>
      <w:r>
        <w:rPr/>
        <w:t>tRcxx2damJj2cW+Um1XUoEix3pMc4ujznbLeWGJSE8yeZTIGo11rY/QT3QvUToP1k251dwXUayfeYL</w:t>
      </w:r>
    </w:p>
    <w:p>
      <w:pPr>
        <w:pStyle w:val="PreformattedText"/>
        <w:bidi w:val="0"/>
        <w:spacing w:before="0" w:after="0"/>
        <w:jc w:val="left"/>
        <w:rPr/>
      </w:pPr>
      <w:r>
        <w:rPr/>
        <w:t>KQ3D4m4maM3FvXRd2pf+EDpbdWr5rdzqGjZCaGlFuTqd58dqdTen+W2JktpXLbfJWb4mvN9G7wpaao</w:t>
      </w:r>
    </w:p>
    <w:p>
      <w:pPr>
        <w:pStyle w:val="PreformattedText"/>
        <w:bidi w:val="0"/>
        <w:spacing w:before="0" w:after="0"/>
        <w:jc w:val="left"/>
        <w:rPr/>
      </w:pPr>
      <w:r>
        <w:rPr/>
        <w:t>Jg32UVMMzY5QKipYBULVls/m03bbdXbrPbfIMaRiWZ47fC55pabciwbpGdnxZCwpH85zYIcZeSSApl</w:t>
      </w:r>
    </w:p>
    <w:p>
      <w:pPr>
        <w:pStyle w:val="PreformattedText"/>
        <w:bidi w:val="0"/>
        <w:spacing w:before="0" w:after="0"/>
        <w:jc w:val="left"/>
        <w:rPr/>
      </w:pPr>
      <w:r>
        <w:rPr/>
        <w:t>xSTwJr2D64dP7Dqr0c3R04yUQltc1gb20A06iJJbeRsMjAQfssU2iWIgEtkY1w4gLoP053RdbJ39ht</w:t>
      </w:r>
    </w:p>
    <w:p>
      <w:pPr>
        <w:pStyle w:val="PreformattedText"/>
        <w:bidi w:val="0"/>
        <w:spacing w:before="0" w:after="0"/>
        <w:jc w:val="left"/>
        <w:rPr/>
      </w:pPr>
      <w:r>
        <w:rPr/>
        <w:t>22b9E2PydvPWtAWslaZGuNR6j2amPFaFjnA8Ct3frHf6Gmzf9fN+/qAivn69xd/Ovvv+T1n9+Feo/v</w:t>
      </w:r>
    </w:p>
    <w:p>
      <w:pPr>
        <w:pStyle w:val="PreformattedText"/>
        <w:bidi w:val="0"/>
        <w:spacing w:before="0" w:after="0"/>
        <w:jc w:val="left"/>
        <w:rPr/>
      </w:pPr>
      <w:r>
        <w:rPr/>
        <w:t>Jf4kba/fWf73Cwo9KbDbRlfVOLjdYzMpeCbdZPmNpQ+gOIauwueOYqxJS2pKkF6LHyl1bZI1bcSlaS</w:t>
      </w:r>
    </w:p>
    <w:p>
      <w:pPr>
        <w:pStyle w:val="PreformattedText"/>
        <w:bidi w:val="0"/>
        <w:spacing w:before="0" w:after="0"/>
        <w:jc w:val="left"/>
        <w:rPr/>
      </w:pPr>
      <w:r>
        <w:rPr/>
        <w:t>FJSa7+++S31mtm+Tz8F4eWSGPcW6LDGXJYdJdbeBfZB8ZIIIbI/HxseB89hcxwLHOB6veQLbeOz3Xv</w:t>
      </w:r>
    </w:p>
    <w:p>
      <w:pPr>
        <w:pStyle w:val="PreformattedText"/>
        <w:bidi w:val="0"/>
        <w:spacing w:before="0" w:after="0"/>
        <w:jc w:val="left"/>
        <w:rPr/>
      </w:pPr>
      <w:r>
        <w:rPr/>
        <w:t>22/Y2R+Jw11eQhwqBN4tvatdQ8KtbdPc0n5rgHCjmgrprIBBBAIIIII1BBGhBB4EEV8lwcWnUCQ4Gt</w:t>
      </w:r>
    </w:p>
    <w:p>
      <w:pPr>
        <w:pStyle w:val="PreformattedText"/>
        <w:bidi w:val="0"/>
        <w:spacing w:before="0" w:after="0"/>
        <w:jc w:val="left"/>
        <w:rPr/>
      </w:pPr>
      <w:r>
        <w:rPr/>
        <w:t>V7hkBwoeIK4wt+rBbcU3z3nxazsNxbRjW7G4tgtUZpAbajW2zZheLdBYbQCQhtmLGSkDU6AV94vlx3</w:t>
      </w:r>
    </w:p>
    <w:p>
      <w:pPr>
        <w:pStyle w:val="PreformattedText"/>
        <w:bidi w:val="0"/>
        <w:spacing w:before="0" w:after="0"/>
        <w:jc w:val="left"/>
        <w:rPr/>
      </w:pPr>
      <w:r>
        <w:rPr/>
        <w:t>Lld5+XnYe8M5I6bN5bZmEvLiRxq5891jLaeV7j2l0j3EntJqvmi6s4iy2/1U3NgcawR46y3BkbeJoF</w:t>
      </w:r>
    </w:p>
    <w:p>
      <w:pPr>
        <w:pStyle w:val="PreformattedText"/>
        <w:bidi w:val="0"/>
        <w:spacing w:before="0" w:after="0"/>
        <w:jc w:val="left"/>
        <w:rPr/>
      </w:pPr>
      <w:r>
        <w:rPr/>
        <w:t>A2OG8mjY0DsAa0ABdTfRHIeldJuwzj6y4tO39rjpUQkEMxHZESM3okAaNR2UpHeQOOpr49feA2sFp5</w:t>
      </w:r>
    </w:p>
    <w:p>
      <w:pPr>
        <w:pStyle w:val="PreformattedText"/>
        <w:bidi w:val="0"/>
        <w:spacing w:before="0" w:after="0"/>
        <w:jc w:val="left"/>
        <w:rPr/>
      </w:pPr>
      <w:r>
        <w:rPr/>
        <w:t>0Oo8Vu0NjO5Z3kcfnSNZI88a/Oe9zu4V4UHBe8Xlgmkn8v203ymrhiIm/8Fhcxo+JrQPi48VlUBpXT</w:t>
      </w:r>
    </w:p>
    <w:p>
      <w:pPr>
        <w:pStyle w:val="PreformattedText"/>
        <w:bidi w:val="0"/>
        <w:spacing w:before="0" w:after="0"/>
        <w:jc w:val="left"/>
        <w:rPr/>
      </w:pPr>
      <w:r>
        <w:rPr/>
        <w:t>qq52Jqiog96C1X+rHvIcG2GtW2Vtllm97v3wRJiG1lDqcPxVyHd72rnSlSmxLuztujlOqPNZdeTqUh</w:t>
      </w:r>
    </w:p>
    <w:p>
      <w:pPr>
        <w:pStyle w:val="PreformattedText"/>
        <w:bidi w:val="0"/>
        <w:spacing w:before="0" w:after="0"/>
        <w:jc w:val="left"/>
        <w:rPr/>
      </w:pPr>
      <w:r>
        <w:rPr/>
        <w:t>aT7D+5j6GN6ieY286s5WESbf2Rj/EjLhVpyeQbLbWgoSAfDtm3s4NHeHLHA6jXFjh0P8/3Uc7W6Uwb</w:t>
      </w:r>
    </w:p>
    <w:p>
      <w:pPr>
        <w:pStyle w:val="PreformattedText"/>
        <w:bidi w:val="0"/>
        <w:spacing w:before="0" w:after="0"/>
        <w:jc w:val="left"/>
        <w:rPr/>
      </w:pPr>
      <w:r>
        <w:rPr/>
        <w:t>IspNOT3FdaHgGhFnalks5rThrlNvGRUa2OkHEBwWlLozte307qO23uO6eUY5iWC4ndjmd4uWT3OJa7</w:t>
      </w:r>
    </w:p>
    <w:p>
      <w:pPr>
        <w:pStyle w:val="PreformattedText"/>
        <w:bidi w:val="0"/>
        <w:spacing w:before="0" w:after="0"/>
        <w:jc w:val="left"/>
        <w:rPr/>
      </w:pPr>
      <w:r>
        <w:rPr/>
        <w:t>dIkYy2blYrWHJjzLUpy4ZC3EQtnU88fzSUqSlQPvl57cv1Mx/la3Vi+j+Iyma6h5qy/BdtBYW8lxMx</w:t>
      </w:r>
    </w:p>
    <w:p>
      <w:pPr>
        <w:pStyle w:val="PreformattedText"/>
        <w:bidi w:val="0"/>
        <w:spacing w:before="0" w:after="0"/>
        <w:jc w:val="left"/>
        <w:rPr/>
      </w:pPr>
      <w:r>
        <w:rPr/>
        <w:t>l+fAu7ikTXOjENk64cyWg0zeCA5rnNI8y/LdY7RuusuFvN931nj9rY+49smkuZWxRudbDxIIqvLQ4y</w:t>
      </w:r>
    </w:p>
    <w:p>
      <w:pPr>
        <w:pStyle w:val="PreformattedText"/>
        <w:bidi w:val="0"/>
        <w:spacing w:before="0" w:after="0"/>
        <w:jc w:val="left"/>
        <w:rPr/>
      </w:pPr>
      <w:r>
        <w:rPr/>
        <w:t>XAiDmcax6yQQCF0K7877dJu8uzW5O2Mrf/AGiKswxO6Wy3OP5pZgzEvqGfnMcuDn88n4bbf4saR/8A</w:t>
      </w:r>
    </w:p>
    <w:p>
      <w:pPr>
        <w:pStyle w:val="PreformattedText"/>
        <w:bidi w:val="0"/>
        <w:spacing w:before="0" w:after="0"/>
        <w:jc w:val="left"/>
        <w:rPr/>
      </w:pPr>
      <w:r>
        <w:rPr/>
        <w:t>kq+ZTy5+XXzndCuuu1erdp013sG4PM2887WYu61SWhd4V7CPU5z2ck8P/DXrz1W6qdAepHTjNbHn3b</w:t>
      </w:r>
    </w:p>
    <w:p>
      <w:pPr>
        <w:pStyle w:val="PreformattedText"/>
        <w:bidi w:val="0"/>
        <w:spacing w:before="0" w:after="0"/>
        <w:jc w:val="left"/>
        <w:rPr/>
      </w:pPr>
      <w:r>
        <w:rPr/>
        <w:t>t7VkbCWOMuvIaNnA128h9b/i52xyf8FcrlmvFzxu9Wm/2aW5AvNhukG8WqfHUkuw7na5bU2DLZWOZB</w:t>
      </w:r>
    </w:p>
    <w:p>
      <w:pPr>
        <w:pStyle w:val="PreformattedText"/>
        <w:bidi w:val="0"/>
        <w:spacing w:before="0" w:after="0"/>
        <w:jc w:val="left"/>
        <w:rPr/>
      </w:pPr>
      <w:r>
        <w:rPr/>
        <w:t>cjymErSeI1Ar7D87hMTurAXm287C25wWSs5ra4heDplguI3RSxuHA0fG9zXDgaErwixuRvcNk7fLY2</w:t>
      </w:r>
    </w:p>
    <w:p>
      <w:pPr>
        <w:pStyle w:val="PreformattedText"/>
        <w:bidi w:val="0"/>
        <w:spacing w:before="0" w:after="0"/>
        <w:jc w:val="left"/>
        <w:rPr/>
      </w:pPr>
      <w:r>
        <w:rPr/>
        <w:t>QxZG0nZNE9vNkkTw9j2nlVrmgj4F2i7L7l2zePajANz7SGkRc0xi2Xp2M0orTb7k6wGrzaSolXM5Z7</w:t>
      </w:r>
    </w:p>
    <w:p>
      <w:pPr>
        <w:pStyle w:val="PreformattedText"/>
        <w:bidi w:val="0"/>
        <w:spacing w:before="0" w:after="0"/>
        <w:jc w:val="left"/>
        <w:rPr/>
      </w:pPr>
      <w:r>
        <w:rPr/>
        <w:t>w0/FXxPxsnie2vgy689KMt0M6y7l6R5nW68wOXuLVsjhQzQNfqtbmlBRtzbOhuG8B6so4DkvpM6bb1</w:t>
      </w:r>
    </w:p>
    <w:p>
      <w:pPr>
        <w:pStyle w:val="PreformattedText"/>
        <w:bidi w:val="0"/>
        <w:spacing w:before="0" w:after="0"/>
        <w:jc w:val="left"/>
        <w:rPr/>
      </w:pPr>
      <w:r>
        <w:rPr/>
        <w:t>suo2wsTviw0iDJWMUxaDURyFtJoq98MwfE7ieLDxK1o+sf/oGbX/22G/2H5LXq/wC4u/rC7u/kYf4S</w:t>
      </w:r>
    </w:p>
    <w:p>
      <w:pPr>
        <w:pStyle w:val="PreformattedText"/>
        <w:bidi w:val="0"/>
        <w:spacing w:before="0" w:after="0"/>
        <w:jc w:val="left"/>
        <w:rPr/>
      </w:pPr>
      <w:r>
        <w:rPr/>
        <w:t>sV0q94z/ADX4P9/x96XKwV9I791TcP7U+Xf1ZxOvRD31v9Tu1/lnjfvXIrq37vz+fab94Lv7darpsR</w:t>
      </w:r>
    </w:p>
    <w:p>
      <w:pPr>
        <w:pStyle w:val="PreformattedText"/>
        <w:bidi w:val="0"/>
        <w:spacing w:before="0" w:after="0"/>
        <w:jc w:val="left"/>
        <w:rPr/>
      </w:pPr>
      <w:r>
        <w:rPr/>
        <w:t>2ad9fJkV7Vu7+xckHqGfuyt8v8frD+wvGq+1T3ZP8AUV6e/vdefwpfLwB83P8AWL3P91Qfedst7Hpc</w:t>
      </w:r>
    </w:p>
    <w:p>
      <w:pPr>
        <w:pStyle w:val="PreformattedText"/>
        <w:bidi w:val="0"/>
        <w:spacing w:before="0" w:after="0"/>
        <w:jc w:val="left"/>
        <w:rPr/>
      </w:pPr>
      <w:r>
        <w:rPr/>
        <w:t>/uNdvv8AH7P/ANmd5r52ve9f169zfvdh/wCC7Veovkf/AKumI+6r778mWGXrP5rOSnY7blh5aLa6ct</w:t>
      </w:r>
    </w:p>
    <w:p>
      <w:pPr>
        <w:pStyle w:val="PreformattedText"/>
        <w:bidi w:val="0"/>
        <w:spacing w:before="0" w:after="0"/>
        <w:jc w:val="left"/>
        <w:rPr/>
      </w:pPr>
      <w:r>
        <w:rPr/>
        <w:t>zW6R9VeXJnRxa7FYHyCgJC4LEm5JGilEiRxCdAVd7/AHDuwce49QuqNxG12UZ+DsVbv4Vjif7Rd3je</w:t>
      </w:r>
    </w:p>
    <w:p>
      <w:pPr>
        <w:pStyle w:val="PreformattedText"/>
        <w:bidi w:val="0"/>
        <w:spacing w:before="0" w:after="0"/>
        <w:jc w:val="left"/>
        <w:rPr/>
      </w:pPr>
      <w:r>
        <w:rPr/>
        <w:t>dSJXssTxaADCKF1SG9cfePbluQNsbPicRZu9qvJW9jnt8KCA8ubGuuBzP65xAoK/NPRw23tGQ7qbo7</w:t>
      </w:r>
    </w:p>
    <w:p>
      <w:pPr>
        <w:pStyle w:val="PreformattedText"/>
        <w:bidi w:val="0"/>
        <w:spacing w:before="0" w:after="0"/>
        <w:jc w:val="left"/>
        <w:rPr/>
      </w:pPr>
      <w:r>
        <w:rPr/>
        <w:t>lXGKxLm7c4xYbRYvPQlarfcs9k3pD90i8w1blt2nF5MULHY1LcT+qrln35vVTN7Z6PbQ6U4uaSGw3T</w:t>
      </w:r>
    </w:p>
    <w:p>
      <w:pPr>
        <w:pStyle w:val="PreformattedText"/>
        <w:bidi w:val="0"/>
        <w:spacing w:before="0" w:after="0"/>
        <w:jc w:val="left"/>
        <w:rPr/>
      </w:pPr>
      <w:r>
        <w:rPr/>
        <w:t>lru5u9BIE0GIjtS23kpwdGbm/guNJ5yW0bvrVsn3d+zsflt85zed4xslzh7KCKDUAfDkvnTB0re54i</w:t>
      </w:r>
    </w:p>
    <w:p>
      <w:pPr>
        <w:pStyle w:val="PreformattedText"/>
        <w:bidi w:val="0"/>
        <w:spacing w:before="0" w:after="0"/>
        <w:jc w:val="left"/>
        <w:rPr/>
      </w:pPr>
      <w:r>
        <w:rPr/>
        <w:t>tpI6j6yV47V0Ug9xr5gj3r12IXLD6pe2tm276r7zLscZmFF3IxKxbkSYcdCW2GrvdJ17x+9PoQlR0c</w:t>
      </w:r>
    </w:p>
    <w:p>
      <w:pPr>
        <w:pStyle w:val="PreformattedText"/>
        <w:bidi w:val="0"/>
        <w:spacing w:before="0" w:after="0"/>
        <w:jc w:val="left"/>
        <w:rPr/>
      </w:pPr>
      <w:r>
        <w:rPr/>
        <w:t>ul1xl6Y6Tpq9JWdNCK+wT3QPVbO9UPJrY2e4ZX3F5tXNXeDjleSXutreG1vLVhJA4W9vfR2sdK0igY</w:t>
      </w:r>
    </w:p>
    <w:p>
      <w:pPr>
        <w:pStyle w:val="PreformattedText"/>
        <w:bidi w:val="0"/>
        <w:spacing w:before="0" w:after="0"/>
        <w:jc w:val="left"/>
        <w:rPr/>
      </w:pPr>
      <w:r>
        <w:rPr/>
        <w:t>K1BXhv54Nm47aPXa4nxjGxwZiwgyDmNFGiWR80EzgO+SW3fM7vfI48itnvo95tNv3TrleITnlvJwPc</w:t>
      </w:r>
    </w:p>
    <w:p>
      <w:pPr>
        <w:pStyle w:val="PreformattedText"/>
        <w:bidi w:val="0"/>
        <w:spacing w:before="0" w:after="0"/>
        <w:jc w:val="left"/>
        <w:rPr/>
      </w:pPr>
      <w:r>
        <w:rPr/>
        <w:t>i5MWgKJ5YtlyS12y9JhoHIE6C/LuD5PMSS/oQNAVeSPvwNg2G3PNBht74+Nsb9x7VgdckUrJdWNxPa</w:t>
      </w:r>
    </w:p>
    <w:p>
      <w:pPr>
        <w:pStyle w:val="PreformattedText"/>
        <w:bidi w:val="0"/>
        <w:spacing w:before="0" w:after="0"/>
        <w:jc w:val="left"/>
        <w:rPr/>
      </w:pPr>
      <w:r>
        <w:rPr/>
        <w:t>mU8a/tQWUQGkACGoLqkN7qe773JdZXpDfbfuXFzcVmJBF+dhuIo5tA4f38zv5n5/IUBOlzrs/de7+f</w:t>
      </w:r>
    </w:p>
    <w:p>
      <w:pPr>
        <w:pStyle w:val="PreformattedText"/>
        <w:bidi w:val="0"/>
        <w:spacing w:before="0" w:after="0"/>
        <w:jc w:val="left"/>
        <w:rPr/>
      </w:pPr>
      <w:r>
        <w:rPr/>
        <w:t>1+S/8BQa95Pd3/1Jem/8nI/tsq85fM9/P9ur99HfpGLb36SXTniNq2qV1DXyyxrnm+YXq+WzEbpPjI</w:t>
      </w:r>
    </w:p>
    <w:p>
      <w:pPr>
        <w:pStyle w:val="PreformattedText"/>
        <w:bidi w:val="0"/>
        <w:spacing w:before="0" w:after="0"/>
        <w:jc w:val="left"/>
        <w:rPr/>
      </w:pPr>
      <w:r>
        <w:rPr/>
        <w:t>e/N3FbDLcsUtdj85KhGuN3vcSaiTKRo4WGkMpKU+cHPEn303mj3rmOsI8su3r+W02Bg7C0nyVvDIW+</w:t>
      </w:r>
    </w:p>
    <w:p>
      <w:pPr>
        <w:pStyle w:val="PreformattedText"/>
        <w:bidi w:val="0"/>
        <w:spacing w:before="0" w:after="0"/>
        <w:jc w:val="left"/>
        <w:rPr/>
      </w:pPr>
      <w:r>
        <w:rPr/>
        <w:t>25C7jbdxi70keJDbWklq+CB1WCWR87w93gGLv55DOkWAsNjHqzkrZk25shczR2sr2g+z20DjC4w1rp</w:t>
      </w:r>
    </w:p>
    <w:p>
      <w:pPr>
        <w:pStyle w:val="PreformattedText"/>
        <w:bidi w:val="0"/>
        <w:spacing w:before="0" w:after="0"/>
        <w:jc w:val="left"/>
        <w:rPr/>
      </w:pPr>
      <w:r>
        <w:rPr/>
        <w:t>klmbM2SQetoa2MFo8TXuTrwtXoWuPLru/dfb+/1+S/8Awa+4b3dn9STpv/ACcj+2yr5+PM7/P9un99</w:t>
      </w:r>
    </w:p>
    <w:p>
      <w:pPr>
        <w:pStyle w:val="PreformattedText"/>
        <w:bidi w:val="0"/>
        <w:spacing w:before="0" w:after="0"/>
        <w:jc w:val="left"/>
        <w:rPr/>
      </w:pPr>
      <w:r>
        <w:rPr/>
        <w:t>H/pGLfb6VOF2fG+kDEcjgxWG7puFkea5FfJaUD5mS/aMqu2GQWXXinnLEWBjSC23qUIU4tQAUtevzj</w:t>
      </w:r>
    </w:p>
    <w:p>
      <w:pPr>
        <w:pStyle w:val="PreformattedText"/>
        <w:bidi w:val="0"/>
        <w:spacing w:before="0" w:after="0"/>
        <w:jc w:val="left"/>
        <w:rPr/>
      </w:pPr>
      <w:r>
        <w:rPr/>
        <w:t>e+M35nN1ed3NbXyM0jsRtnF4uytIyfUYy5x9vlJnNbWmqSa+cHvoHODGNJLY2U9R/I5t3H4foBYZe1</w:t>
      </w:r>
    </w:p>
    <w:p>
      <w:pPr>
        <w:pStyle w:val="PreformattedText"/>
        <w:bidi w:val="0"/>
        <w:spacing w:before="0" w:after="0"/>
        <w:jc w:val="left"/>
        <w:rPr/>
      </w:pPr>
      <w:r>
        <w:rPr/>
        <w:t>Y0XuWvLyeZ1PWc6K5ltGAnnRrLcaW1oC5xHFzq1T1Ssctd66MNxbpPjNPTMQve3+QWR1aApcO4y84s</w:t>
      </w:r>
    </w:p>
    <w:p>
      <w:pPr>
        <w:pStyle w:val="PreformattedText"/>
        <w:bidi w:val="0"/>
        <w:spacing w:before="0" w:after="0"/>
        <w:jc w:val="left"/>
        <w:rPr/>
      </w:pPr>
      <w:r>
        <w:rPr/>
        <w:t>OKvvsqJBbWuz5LKaJGuqXCO/hpHugd0ZfA+e7a+Ix0r47HN4/MWd00GgkgjxN3kGNcPrgLmxt5AOxz</w:t>
      </w:r>
    </w:p>
    <w:p>
      <w:pPr>
        <w:pStyle w:val="PreformattedText"/>
        <w:bidi w:val="0"/>
        <w:spacing w:before="0" w:after="0"/>
        <w:jc w:val="left"/>
        <w:rPr/>
      </w:pPr>
      <w:r>
        <w:rPr/>
        <w:t>AeyhzPO3ibLJeXfL3lyxrp7C5sZ4SRUtkdeQ2xIPYTFcSN+BxC0C9BMl+L1hbBux3C24rNkx1KASSW</w:t>
      </w:r>
    </w:p>
    <w:p>
      <w:pPr>
        <w:pStyle w:val="PreformattedText"/>
        <w:bidi w:val="0"/>
        <w:spacing w:before="0" w:after="0"/>
        <w:jc w:val="left"/>
        <w:rPr/>
      </w:pPr>
      <w:r>
        <w:rPr/>
        <w:t>ZlpucSS38QI0djvrST2gHhoeNfSR7xy1gu/I/1HiuWh0YwBeBx+fFcQSMPCnzXsa7uNKGoqF5YeV2a</w:t>
      </w:r>
    </w:p>
    <w:p>
      <w:pPr>
        <w:pStyle w:val="PreformattedText"/>
        <w:bidi w:val="0"/>
        <w:spacing w:before="0" w:after="0"/>
        <w:jc w:val="left"/>
        <w:rPr/>
      </w:pPr>
      <w:r>
        <w:rPr/>
        <w:t>SHzAbWfEaOOS0/E+KRrh8bSR8fBba/Wfz24Wna/Z/bqM8pmHm+YZDkdzDZcSqUzglttcaNEdKR5a4x</w:t>
      </w:r>
    </w:p>
    <w:p>
      <w:pPr>
        <w:pStyle w:val="PreformattedText"/>
        <w:bidi w:val="0"/>
        <w:spacing w:before="0" w:after="0"/>
        <w:jc w:val="left"/>
        <w:rPr/>
      </w:pPr>
      <w:r>
        <w:rPr/>
        <w:t>mZmh4oUeLrDagDy6jxd9w/06xub6t746n3jA++2/hLKygJoRG7Lz3D3yNrxEnh4x0QcBwjllaSNdD3</w:t>
      </w:r>
    </w:p>
    <w:p>
      <w:pPr>
        <w:pStyle w:val="PreformattedText"/>
        <w:bidi w:val="0"/>
        <w:spacing w:before="0" w:after="0"/>
        <w:jc w:val="left"/>
        <w:rPr/>
      </w:pPr>
      <w:r>
        <w:rPr/>
        <w:t>t94hua6x+y9v7SgcW2+Sv555KV9YWUcbWtPYW6rsPIP1zGEcuGpLoy6jsS6XN0Lhudke3UjcS4pxmb</w:t>
      </w:r>
    </w:p>
    <w:p>
      <w:pPr>
        <w:pStyle w:val="PreformattedText"/>
        <w:bidi w:val="0"/>
        <w:spacing w:before="0" w:after="0"/>
        <w:jc w:val="left"/>
        <w:rPr/>
      </w:pPr>
      <w:r>
        <w:rPr/>
        <w:t>YsbYZvMWzKsE25yoZn3ll+TarrzS12yO5ESUpQQ1JdGuitK9pfPX5XN6ebvpHbdJdr7oj2xizloru+</w:t>
      </w:r>
    </w:p>
    <w:p>
      <w:pPr>
        <w:pStyle w:val="PreformattedText"/>
        <w:bidi w:val="0"/>
        <w:spacing w:before="0" w:after="0"/>
        <w:jc w:val="left"/>
        <w:rPr/>
      </w:pPr>
      <w:r>
        <w:rPr/>
        <w:t>e61kuheRQRyCG1cyO4t6Rid7LhwcXAyQQmgLarof5eurmC6K70l3nl8S/LXYs3w27RK2LwHyObrlBd</w:t>
      </w:r>
    </w:p>
    <w:p>
      <w:pPr>
        <w:pStyle w:val="PreformattedText"/>
        <w:bidi w:val="0"/>
        <w:spacing w:before="0" w:after="0"/>
        <w:jc w:val="left"/>
        <w:rPr/>
      </w:pPr>
      <w:r>
        <w:rPr/>
        <w:t>HJ6xja6IUAIbI8V4raYPWwxcf/ALvl/wD9cS3f2JV5Bn3B27v/AN5eO/1LN/8AtJd1j7xjDH/6Vbr/</w:t>
      </w:r>
    </w:p>
    <w:p>
      <w:pPr>
        <w:pStyle w:val="PreformattedText"/>
        <w:bidi w:val="0"/>
        <w:spacing w:before="0" w:after="0"/>
        <w:jc w:val="left"/>
        <w:rPr/>
      </w:pPr>
      <w:r>
        <w:rPr/>
        <w:t>AC+P9yrTN1Gbm4zvNvRne6WJ4g9glrze5s3x/GnrixdTEvUmDFTf5iZseDbm3Ptm8tvzVDygUuSFDU</w:t>
      </w:r>
    </w:p>
    <w:p>
      <w:pPr>
        <w:pStyle w:val="PreformattedText"/>
        <w:bidi w:val="0"/>
        <w:spacing w:before="0" w:after="0"/>
        <w:jc w:val="left"/>
        <w:rPr/>
      </w:pPr>
      <w:r>
        <w:rPr/>
        <w:t>17q+V/pNuzoV0I270h3lm2biy+AtHWjL5sD7fxLVkshs4jE+act9ltTFatPiEFkLTQcV57dWt5YfqF</w:t>
      </w:r>
    </w:p>
    <w:p>
      <w:pPr>
        <w:pStyle w:val="PreformattedText"/>
        <w:bidi w:val="0"/>
        <w:spacing w:before="0" w:after="0"/>
        <w:jc w:val="left"/>
        <w:rPr/>
      </w:pPr>
      <w:r>
        <w:rPr/>
        <w:t>1Dye9cHYOxllkphM63Mgl0zOY3x362sjB8WUPmPq8HPIqV0U+mNe2N3uiRnB8tSm82mw3fPtp7nHfe</w:t>
      </w:r>
    </w:p>
    <w:p>
      <w:pPr>
        <w:pStyle w:val="PreformattedText"/>
        <w:bidi w:val="0"/>
        <w:spacing w:before="0" w:after="0"/>
        <w:jc w:val="left"/>
        <w:rPr/>
      </w:pPr>
      <w:r>
        <w:rPr/>
        <w:t>W4uXjlwjsXf7MlL5ytDbVmzERW0jl5IyGwAAAa+YL3tG37jop5/X9QNlk2GZyNlh9xQPY0NEd7C99t</w:t>
      </w:r>
    </w:p>
    <w:p>
      <w:pPr>
        <w:pStyle w:val="PreformattedText"/>
        <w:bidi w:val="0"/>
        <w:spacing w:before="0" w:after="0"/>
        <w:jc w:val="left"/>
        <w:rPr/>
      </w:pPr>
      <w:r>
        <w:rPr/>
        <w:t>48YpQl11jDO9xrqndI5xJJC9ZPJtk4t9+XFu3M6BcWNtPe4yRriSXW72iXw3GtQBFdeG0cKRhoHCi5</w:t>
      </w:r>
    </w:p>
    <w:p>
      <w:pPr>
        <w:pStyle w:val="PreformattedText"/>
        <w:bidi w:val="0"/>
        <w:spacing w:before="0" w:after="0"/>
        <w:jc w:val="left"/>
        <w:rPr/>
      </w:pPr>
      <w:r>
        <w:rPr/>
        <w:t>tN3Nu71szutne2t2W8i64Hll1saJoCmFzGLfMX9lXmPylK22brb/JlsngfLdSeBr6pOivU/Bddejm3</w:t>
      </w:r>
    </w:p>
    <w:p>
      <w:pPr>
        <w:pStyle w:val="PreformattedText"/>
        <w:bidi w:val="0"/>
        <w:spacing w:before="0" w:after="0"/>
        <w:jc w:val="left"/>
        <w:rPr/>
      </w:pPr>
      <w:r>
        <w:rPr/>
        <w:t>equGax2H3Hhre7MRo8RvmiHtFq+tQ51vN4tvKOI1xuHEcV5C772nkOn298ntC+Lhe4y+khD+Rc1jz4</w:t>
      </w:r>
    </w:p>
    <w:p>
      <w:pPr>
        <w:pStyle w:val="PreformattedText"/>
        <w:bidi w:val="0"/>
        <w:spacing w:before="0" w:after="0"/>
        <w:jc w:val="left"/>
        <w:rPr/>
      </w:pPr>
      <w:r>
        <w:rPr/>
        <w:t>Ure0CSPRKw8DpcDwXVbZuqmJJ6EkdUDsuKq7RNoZNyk86U/LObmW5h3Fl2tTakqCWZm4jIjoCknVDi</w:t>
      </w:r>
    </w:p>
    <w:p>
      <w:pPr>
        <w:pStyle w:val="PreformattedText"/>
        <w:bidi w:val="0"/>
        <w:spacing w:before="0" w:after="0"/>
        <w:jc w:val="left"/>
        <w:rPr/>
      </w:pPr>
      <w:r>
        <w:rPr/>
        <w:t>ToQePx2Z3ye3tr7xB3lHhhlGGn3tHBHQnWMFO9uQFwCCKuiwrjM6hHrscAQRw9tcd1sgm8tA6zPkYb</w:t>
      </w:r>
    </w:p>
    <w:p>
      <w:pPr>
        <w:pStyle w:val="PreformattedText"/>
        <w:bidi w:val="0"/>
        <w:spacing w:before="0" w:after="0"/>
        <w:jc w:val="left"/>
        <w:rPr/>
      </w:pPr>
      <w:r>
        <w:rPr/>
        <w:t>6PAukdX5pyEbTbGOnc++Hhio5OBoQuWfZLbW878714DttHflPXDcDMIUK6XEnz5Ua3PSF3DJ764XVa</w:t>
      </w:r>
    </w:p>
    <w:p>
      <w:pPr>
        <w:pStyle w:val="PreformattedText"/>
        <w:bidi w:val="0"/>
        <w:spacing w:before="0" w:after="0"/>
        <w:jc w:val="left"/>
        <w:rPr/>
      </w:pPr>
      <w:r>
        <w:rPr/>
        <w:t>vuWyysSpi9TzL8o9pNfX3196qYLy6dBNydVLmOFmM21g5ZbeCmiN87WCGwtG6R6gnun29s2go3xByA</w:t>
      </w:r>
    </w:p>
    <w:p>
      <w:pPr>
        <w:pStyle w:val="PreformattedText"/>
        <w:bidi w:val="0"/>
        <w:spacing w:before="0" w:after="0"/>
        <w:jc w:val="left"/>
        <w:rPr/>
      </w:pPr>
      <w:r>
        <w:rPr/>
        <w:t>Xix052hkOpvUTF7Ric911lL9jJJObmxlxfcTGvzjHEJJT2nSe1dWvWPsLcN3Ok/OdntuoMePdoVix1</w:t>
      </w:r>
    </w:p>
    <w:p>
      <w:pPr>
        <w:pStyle w:val="PreformattedText"/>
        <w:bidi w:val="0"/>
        <w:spacing w:before="0" w:after="0"/>
        <w:jc w:val="left"/>
        <w:rPr/>
      </w:pPr>
      <w:r>
        <w:rPr/>
        <w:t>7CLKh5MeM8vBrnabrb8dZdkK8ttVwt1pVCjqdcQ2h5xtTi0oClV8cXkb8xuN6K+crb3XDqhcSS4a4y</w:t>
      </w:r>
    </w:p>
    <w:p>
      <w:pPr>
        <w:pStyle w:val="PreformattedText"/>
        <w:bidi w:val="0"/>
        <w:spacing w:before="0" w:after="0"/>
        <w:jc w:val="left"/>
        <w:rPr/>
      </w:pPr>
      <w:r>
        <w:rPr/>
        <w:t>N63K3RaXyNGWguLea9c1g1OEM9yLqYRsc90TJGxxueWtXt11/6Y3W+uh2S2DtONjL6O2gNnDXS0mzk</w:t>
      </w:r>
    </w:p>
    <w:p>
      <w:pPr>
        <w:pStyle w:val="PreformattedText"/>
        <w:bidi w:val="0"/>
        <w:spacing w:before="0" w:after="0"/>
        <w:jc w:val="left"/>
        <w:rPr/>
      </w:pPr>
      <w:r>
        <w:rPr/>
        <w:t>ikZAC7gNccRiYXODQ9zS5waCVyZ47ftyNg9zbbf7ai7YJuXt5fEyGWLtavl7nZbrGSpt2LcrPd4qkq</w:t>
      </w:r>
    </w:p>
    <w:p>
      <w:pPr>
        <w:pStyle w:val="PreformattedText"/>
        <w:bidi w:val="0"/>
        <w:spacing w:before="0" w:after="0"/>
        <w:jc w:val="left"/>
        <w:rPr/>
      </w:pPr>
      <w:r>
        <w:rPr/>
        <w:t>Q9HeU26w+0UOsuEKBSqvs43PtzpZ5juk11tvKustxdKdz48sc+2uNcF1bvILZILm2kBBa9rXxywyB0</w:t>
      </w:r>
    </w:p>
    <w:p>
      <w:pPr>
        <w:pStyle w:val="PreformattedText"/>
        <w:bidi w:val="0"/>
        <w:spacing w:before="0" w:after="0"/>
        <w:jc w:val="left"/>
        <w:rPr/>
      </w:pPr>
      <w:r>
        <w:rPr/>
        <w:t>cjA5rg5vDw1xOT3d0x3jDlLMT4zd+KudQEsemSKVvAtkilbyLSWuY9pDmuIIIK3Bbd+tVlMNiLE3U2</w:t>
      </w:r>
    </w:p>
    <w:p>
      <w:pPr>
        <w:pStyle w:val="PreformattedText"/>
        <w:bidi w:val="0"/>
        <w:spacing w:before="0" w:after="0"/>
        <w:jc w:val="left"/>
        <w:rPr/>
      </w:pPr>
      <w:r>
        <w:rPr/>
        <w:t>Wst8eShKJN7wbI5ePLUU8oLwsF7h39px1wAlQTPZRzdgA4DxC6ne4U2he3E170e37f4+AuJjtctZR3</w:t>
      </w:r>
    </w:p>
    <w:p>
      <w:pPr>
        <w:pStyle w:val="PreformattedText"/>
        <w:bidi w:val="0"/>
        <w:spacing w:before="0" w:after="0"/>
        <w:jc w:val="left"/>
        <w:rPr/>
      </w:pPr>
      <w:r>
        <w:rPr/>
        <w:t>oFanT7Zay2bmtB4Am0ldp+cXH1j302p7w7NQRMg3tt63uZAKOms53QE+nwJmTgk9tJmCvIAcFkbs5v</w:t>
      </w:r>
    </w:p>
    <w:p>
      <w:pPr>
        <w:pStyle w:val="PreformattedText"/>
        <w:bidi w:val="0"/>
        <w:spacing w:before="0" w:after="0"/>
        <w:jc w:val="left"/>
        <w:rPr/>
      </w:pPr>
      <w:r>
        <w:rPr/>
        <w:t>H6YHUhk4gObT7fYnuLlVxckqtO523+P2qbkF+uklT0oRMhjOXTH7jcbhcJB8ttctuXKcWORoqJSOrn</w:t>
      </w:r>
    </w:p>
    <w:p>
      <w:pPr>
        <w:pStyle w:val="PreformattedText"/>
        <w:bidi w:val="0"/>
        <w:spacing w:before="0" w:after="0"/>
        <w:jc w:val="left"/>
        <w:rPr/>
      </w:pPr>
      <w:r>
        <w:rPr/>
        <w:t>XLob72/ys7SORi3nubM9MMPatYLjA5m8uIrO0t2BsZkspG295DBDCwa3ttn28DGnXMGgOPLWwd/+TX</w:t>
      </w:r>
    </w:p>
    <w:p>
      <w:pPr>
        <w:pStyle w:val="PreformattedText"/>
        <w:bidi w:val="0"/>
        <w:spacing w:before="0" w:after="0"/>
        <w:jc w:val="left"/>
        <w:rPr/>
      </w:pPr>
      <w:r>
        <w:rPr/>
        <w:t>q3mfZn4PFWO672Uu8LIWMEb55pHVdpnaZIJJHvd6rTK2SQn1WEkgbdLTabbYrXbbJZ4ce3WmzwIdqt</w:t>
      </w:r>
    </w:p>
    <w:p>
      <w:pPr>
        <w:pStyle w:val="PreformattedText"/>
        <w:bidi w:val="0"/>
        <w:spacing w:before="0" w:after="0"/>
        <w:jc w:val="left"/>
        <w:rPr/>
      </w:pPr>
      <w:r>
        <w:rPr/>
        <w:t>dvithqLAt1vjtxIUKM0n4Wo8WMylCEjgEpArxVzOYym4cvdZ/NzyXWavrmW4uJpDqkmnme6SWWRx4u</w:t>
      </w:r>
    </w:p>
    <w:p>
      <w:pPr>
        <w:pStyle w:val="PreformattedText"/>
        <w:bidi w:val="0"/>
        <w:spacing w:before="0" w:after="0"/>
        <w:jc w:val="left"/>
        <w:rPr/>
      </w:pPr>
      <w:r>
        <w:rPr/>
        <w:t>fJI5z3E83Eld57KztMdZQ46wjbDY28TI442ijWRsaGsY0djWtAAHYAqhrWlkrJT8xpKIUCfm9lCilE</w:t>
      </w:r>
    </w:p>
    <w:p>
      <w:pPr>
        <w:pStyle w:val="PreformattedText"/>
        <w:bidi w:val="0"/>
        <w:spacing w:before="0" w:after="0"/>
        <w:jc w:val="left"/>
        <w:rPr/>
      </w:pPr>
      <w:r>
        <w:rPr/>
        <w:t>Y48aCmlEDpSkVRoEXNQohRFqPGhWiFClrSlxKiVKojGg7KFSlPpT1NSCejUIJ9KV0gHLiUKouyqi8n</w:t>
      </w:r>
    </w:p>
    <w:p>
      <w:pPr>
        <w:pStyle w:val="PreformattedText"/>
        <w:bidi w:val="0"/>
        <w:spacing w:before="0" w:after="0"/>
        <w:jc w:val="left"/>
        <w:rPr/>
      </w:pPr>
      <w:r>
        <w:rPr/>
        <w:t>mglQ1FRKpqKiVHUolU1KJVNQUWwKQPy7/81d/5NVfXXkgPwjP+zP8A0xXUeE/Ym/oR9JeWsVrVevLL</w:t>
      </w:r>
    </w:p>
    <w:p>
      <w:pPr>
        <w:pStyle w:val="PreformattedText"/>
        <w:bidi w:val="0"/>
        <w:spacing w:before="0" w:after="0"/>
        <w:jc w:val="left"/>
        <w:rPr/>
      </w:pPr>
      <w:r>
        <w:rPr/>
        <w:t>lNxGi4viexCAfiWrwHgB3nuFaXl8nBiLU3E/F3JrQeLj3D0d57B6aA3QQunfoby7T3Kz35Dsl0uuq1</w:t>
      </w:r>
    </w:p>
    <w:p>
      <w:pPr>
        <w:pStyle w:val="PreformattedText"/>
        <w:bidi w:val="0"/>
        <w:spacing w:before="0" w:after="0"/>
        <w:jc w:val="left"/>
        <w:rPr/>
      </w:pPr>
      <w:r>
        <w:rPr/>
        <w:t>JOgA/FQnuSkdwFcL5K/uspcOubs1ceQ7GjsDR2AfR5mpWvxxMhZoZy+moDWgTtoaKwKFadDr4/hrCk</w:t>
      </w:r>
    </w:p>
    <w:p>
      <w:pPr>
        <w:pStyle w:val="PreformattedText"/>
        <w:bidi w:val="0"/>
        <w:spacing w:before="0" w:after="0"/>
        <w:jc w:val="left"/>
        <w:rPr/>
      </w:pPr>
      <w:r>
        <w:rPr/>
        <w:t>ZQ1HJWNPYgqqhTI09lKUpRiroj6tPSlKRpXgalEHaawyNUhCbsTVURTgUUBGhrDkboeCPm1TDiEVZW</w:t>
      </w:r>
    </w:p>
    <w:p>
      <w:pPr>
        <w:pStyle w:val="PreformattedText"/>
        <w:bidi w:val="0"/>
        <w:spacing w:before="0" w:after="0"/>
        <w:jc w:val="left"/>
        <w:rPr/>
      </w:pPr>
      <w:r>
        <w:rPr/>
        <w:t>kJUx7DVcoDY3E8gERzUXb21o7eIqeasTaDwoqVKYpHh+Gkkbqbw5ohxQ8o8KxPWTVKXKPCp6ylSnAA</w:t>
      </w:r>
    </w:p>
    <w:p>
      <w:pPr>
        <w:pStyle w:val="PreformattedText"/>
        <w:bidi w:val="0"/>
        <w:spacing w:before="0" w:after="0"/>
        <w:jc w:val="left"/>
        <w:rPr/>
      </w:pPr>
      <w:r>
        <w:rPr/>
        <w:t>I4DtotJa9vwodiMjWst7Q9tEqDSsMsoU1Vzs/vgj/Mf0xf1y7o/1LwivS33bYpnN2j/3Ww+2XS6N+d</w:t>
      </w:r>
    </w:p>
    <w:p>
      <w:pPr>
        <w:pStyle w:val="PreformattedText"/>
        <w:bidi w:val="0"/>
        <w:spacing w:before="0" w:after="0"/>
        <w:jc w:val="left"/>
        <w:rPr/>
      </w:pPr>
      <w:r>
        <w:rPr/>
        <w:t>n/ADXt77ou/wBJbrV36SOV4vhfXHttkOY5JYMTsEXHtx2pV8ya8W6w2iM5KwW+x4rci5XSRFhMrkyH</w:t>
      </w:r>
    </w:p>
    <w:p>
      <w:pPr>
        <w:pStyle w:val="PreformattedText"/>
        <w:bidi w:val="0"/>
        <w:spacing w:before="0" w:after="0"/>
        <w:jc w:val="left"/>
        <w:rPr/>
      </w:pPr>
      <w:r>
        <w:rPr/>
        <w:t>EtthSwVrUEjUkCu2vnOw+Xz3l/yuNwdrc3uRfc2RbFBE+aRwbdxOcQyNrnENAJJA4AEnguvHlmyWOx</w:t>
      </w:r>
    </w:p>
    <w:p>
      <w:pPr>
        <w:pStyle w:val="PreformattedText"/>
        <w:bidi w:val="0"/>
        <w:spacing w:before="0" w:after="0"/>
        <w:jc w:val="left"/>
        <w:rPr/>
      </w:pPr>
      <w:r>
        <w:rPr/>
        <w:t>PV+wvsrcQ21k2C6Bkle2NgJt5AAXvIaKkgCp4k0C6+F9TPTeASeoHZLQAk/wDbWwQ/eF+1NeJFx0q6</w:t>
      </w:r>
    </w:p>
    <w:p>
      <w:pPr>
        <w:pStyle w:val="PreformattedText"/>
        <w:bidi w:val="0"/>
        <w:spacing w:before="0" w:after="0"/>
        <w:jc w:val="left"/>
        <w:rPr/>
      </w:pPr>
      <w:r>
        <w:rPr/>
        <w:t>ogVO2s/oaKn/ALuvD/8AYV6gN3/sMmgzeIr92W//AFit+b1VdPZ5moW/GzKR2F9W5+Ecx/maTfPhHt</w:t>
      </w:r>
    </w:p>
    <w:p>
      <w:pPr>
        <w:pStyle w:val="PreformattedText"/>
        <w:bidi w:val="0"/>
        <w:spacing w:before="0" w:after="0"/>
        <w:jc w:val="left"/>
        <w:rPr/>
      </w:pPr>
      <w:r>
        <w:rPr/>
        <w:t>PH2CuNM9s3rW8utcLtHc7Y+RlOKvqn9ADBwHpPHuDTxWr228+nYo+5z2FJ/M+3W1PjPi8fi+ipcX3V</w:t>
      </w:r>
    </w:p>
    <w:p>
      <w:pPr>
        <w:pStyle w:val="PreformattedText"/>
        <w:bidi w:val="0"/>
        <w:spacing w:before="0" w:after="0"/>
        <w:jc w:val="left"/>
        <w:rPr/>
      </w:pPr>
      <w:r>
        <w:rPr/>
        <w:t>2xz+dJgYRuTgea3KJGM6bCxXMcfySdGh+a2wZkqNaLjMkMxvPdQjzFpCedYGupFcM7j2B1A2tC3I7w</w:t>
      </w:r>
    </w:p>
    <w:p>
      <w:pPr>
        <w:pStyle w:val="PreformattedText"/>
        <w:bidi w:val="0"/>
        <w:spacing w:before="0" w:after="0"/>
        <w:jc w:val="left"/>
        <w:rPr/>
      </w:pPr>
      <w:r>
        <w:rPr/>
        <w:t>wuZx1vNJobLeWlzbtfJQu0h88bA5+kF1AS6gJpQFbvw+6drZ2V1rgcjj7yeNmpzLe4hlc1tQNRbG9x</w:t>
      </w:r>
    </w:p>
    <w:p>
      <w:pPr>
        <w:pStyle w:val="PreformattedText"/>
        <w:bidi w:val="0"/>
        <w:spacing w:before="0" w:after="0"/>
        <w:jc w:val="left"/>
        <w:rPr/>
      </w:pPr>
      <w:r>
        <w:rPr/>
        <w:t>DakCpFKkDtXKZ6yf7ta+f2u8A/wBLr6DfdmCnlbtP36yH2xi8p/OV/PZP+91p+kcthvodbx45O2t3K</w:t>
      </w:r>
    </w:p>
    <w:p>
      <w:pPr>
        <w:pStyle w:val="PreformattedText"/>
        <w:bidi w:val="0"/>
        <w:spacing w:before="0" w:after="0"/>
        <w:jc w:val="left"/>
        <w:rPr/>
      </w:pPr>
      <w:r>
        <w:rPr/>
        <w:t>2Kl3CMxmNgzaTuHaLc8601JuuK5DZ7FZ5zsBnRLksWO82MmUoFRbFwYB0BFdM/es9Ms1bb/wAH1Zt4</w:t>
      </w:r>
    </w:p>
    <w:p>
      <w:pPr>
        <w:pStyle w:val="PreformattedText"/>
        <w:bidi w:val="0"/>
        <w:spacing w:before="0" w:after="0"/>
        <w:jc w:val="left"/>
        <w:rPr/>
      </w:pPr>
      <w:r>
        <w:rPr/>
        <w:t>ZH7avMU3HTSNBLYrq2muJmCR3Jnjwz0iHAONvKRUgrsV5Gd542bauT2JNI1uYt7513GwkBz4Jo4o3F</w:t>
      </w:r>
    </w:p>
    <w:p>
      <w:pPr>
        <w:pStyle w:val="PreformattedText"/>
        <w:bidi w:val="0"/>
        <w:spacing w:before="0" w:after="0"/>
        <w:jc w:val="left"/>
        <w:rPr/>
      </w:pPr>
      <w:r>
        <w:rPr/>
        <w:t>g5u8KSL1zxp4rOxby7vdbXYLVc77fLhCs9ls0CXdLtdblJah2+222AwuVNnTZb6kMxokWO0pbjiyEo</w:t>
      </w:r>
    </w:p>
    <w:p>
      <w:pPr>
        <w:pStyle w:val="PreformattedText"/>
        <w:bidi w:val="0"/>
        <w:spacing w:before="0" w:after="0"/>
        <w:jc w:val="left"/>
        <w:rPr/>
      </w:pPr>
      <w:r>
        <w:rPr/>
        <w:t>SkknQV5OWGMv8zkYcTiYJbnKXUzIoYo2l8kssjgxkcbGguc97iGtaASSQAu9N5e2mPtJb++kZDZQxu</w:t>
      </w:r>
    </w:p>
    <w:p>
      <w:pPr>
        <w:pStyle w:val="PreformattedText"/>
        <w:bidi w:val="0"/>
        <w:spacing w:before="0" w:after="0"/>
        <w:jc w:val="left"/>
        <w:rPr/>
      </w:pPr>
      <w:r>
        <w:rPr/>
        <w:t>fI95DWMYwFznOcaANaASSTQAVXCL1NblxN4+oTeXc+2lSrRme4mT3ixKW35TiseXc32MfLrZaZUh42</w:t>
      </w:r>
    </w:p>
    <w:p>
      <w:pPr>
        <w:pStyle w:val="PreformattedText"/>
        <w:bidi w:val="0"/>
        <w:spacing w:before="0" w:after="0"/>
        <w:jc w:val="left"/>
        <w:rPr/>
      </w:pPr>
      <w:r>
        <w:rPr/>
        <w:t>VljnCkhXPrzcdTX1t9Cdi3PTPo1tjYV8AMli8Lawz0NR7QImuuKGpq3x3SaaEilKcKLwb6nbmh3l1D</w:t>
      </w:r>
    </w:p>
    <w:p>
      <w:pPr>
        <w:pStyle w:val="PreformattedText"/>
        <w:bidi w:val="0"/>
        <w:spacing w:before="0" w:after="0"/>
        <w:jc w:val="left"/>
        <w:rPr/>
      </w:pPr>
      <w:r>
        <w:rPr/>
        <w:t>zW6Lavsd7kZ5Iqih8EvIiqKDj4YbWorXnxXVd0z5HZOjf03tqM13Itt9XZcP2/tmZ5DbsdgIuN+jtb</w:t>
      </w:r>
    </w:p>
    <w:p>
      <w:pPr>
        <w:pStyle w:val="PreformattedText"/>
        <w:bidi w:val="0"/>
        <w:spacing w:before="0" w:after="0"/>
        <w:jc w:val="left"/>
        <w:rPr/>
      </w:pPr>
      <w:r>
        <w:rPr/>
        <w:t>pZmvIWwi3z7jDQXoD2ctrlpU835KG3dEjkDdfPb11wWV8zXnf3FtfZE9oMpk8zLZW0lzIY7dxxVkLY</w:t>
      </w:r>
    </w:p>
    <w:p>
      <w:pPr>
        <w:pStyle w:val="PreformattedText"/>
        <w:bidi w:val="0"/>
        <w:spacing w:before="0" w:after="0"/>
        <w:jc w:val="left"/>
        <w:rPr/>
      </w:pPr>
      <w:r>
        <w:rPr/>
        <w:t>1kjjedMgsHCEhjtZdHVx1F69W+mWTsujXltxOa3JHcGys8ey5mZCzXKBfXJmFGOe3i03QMgLhpAdQc</w:t>
      </w:r>
    </w:p>
    <w:p>
      <w:pPr>
        <w:pStyle w:val="PreformattedText"/>
        <w:bidi w:val="0"/>
        <w:spacing w:before="0" w:after="0"/>
        <w:jc w:val="left"/>
        <w:rPr/>
      </w:pPr>
      <w:r>
        <w:rPr/>
        <w:t>A1fN8b6++g7rOzjD9icj29uuVz8xnzLfjqd1tusUesES6Itkye02zcZF9u0u1XG5GCI0VcZsOuSnGk</w:t>
      </w:r>
    </w:p>
    <w:p>
      <w:pPr>
        <w:pStyle w:val="PreformattedText"/>
        <w:bidi w:val="0"/>
        <w:spacing w:before="0" w:after="0"/>
        <w:jc w:val="left"/>
        <w:rPr/>
      </w:pPr>
      <w:r>
        <w:rPr/>
        <w:t>Ap5uYb2zvk783Xlg2pkurmDzVvjrTGQskufwTkrttw+IysjJdG23hZNHF4niStlcWNia9xBpQ7axvX</w:t>
      </w:r>
    </w:p>
    <w:p>
      <w:pPr>
        <w:pStyle w:val="PreformattedText"/>
        <w:bidi w:val="0"/>
        <w:spacing w:before="0" w:after="0"/>
        <w:jc w:val="left"/>
        <w:rPr/>
      </w:pPr>
      <w:r>
        <w:rPr/>
        <w:t>/oN1ozlnsPJY6W7nvJHMh9vtIDE1+hzwA8yyOje/ToYWDUXlraitRW90PR86Nc9YkLxnHcq2mu7iVr</w:t>
      </w:r>
    </w:p>
    <w:p>
      <w:pPr>
        <w:pStyle w:val="PreformattedText"/>
        <w:bidi w:val="0"/>
        <w:spacing w:before="0" w:after="0"/>
        <w:jc w:val="left"/>
        <w:rPr/>
      </w:pPr>
      <w:r>
        <w:rPr/>
        <w:t>bn4PlVxlwjJKVeUuTY8yXk9uERKiOdmIIXMlOiVoUSqtH2F7yzzPbPmYzPXuP3HjWkAx39pGx+nhUN</w:t>
      </w:r>
    </w:p>
    <w:p>
      <w:pPr>
        <w:pStyle w:val="PreformattedText"/>
        <w:bidi w:val="0"/>
        <w:spacing w:before="0" w:after="0"/>
        <w:jc w:val="left"/>
        <w:rPr/>
      </w:pPr>
      <w:r>
        <w:rPr/>
        <w:t>nshaya6Vo+bx6E8WuADVn7o8nnRnPxudjLa7xF4QaPtZ3ubq7NUVx47NPe2Pw6jkQTVcyPVTsBP6YN</w:t>
      </w:r>
    </w:p>
    <w:p>
      <w:pPr>
        <w:pStyle w:val="PreformattedText"/>
        <w:bidi w:val="0"/>
        <w:spacing w:before="0" w:after="0"/>
        <w:jc w:val="left"/>
        <w:rPr/>
      </w:pPr>
      <w:r>
        <w:rPr/>
        <w:t>9c32VuORwMscxNy0PRr/Ajrgpn22/2O3ZDa1y7c49IcttxRAujaX2PMdSlwEoWtspWr3k8vfWOz6+d</w:t>
      </w:r>
    </w:p>
    <w:p>
      <w:pPr>
        <w:pStyle w:val="PreformattedText"/>
        <w:bidi w:val="0"/>
        <w:spacing w:before="0" w:after="0"/>
        <w:jc w:val="left"/>
        <w:rPr/>
      </w:pPr>
      <w:r>
        <w:rPr/>
        <w:t>JMT1TsrGbHMyLZmut5HCTw5beeW2lDJQ1oljMkTjG/S0ltA5jHhzR5idVun8/S7fd9sm4uY7t1oYy2</w:t>
      </w:r>
    </w:p>
    <w:p>
      <w:pPr>
        <w:pStyle w:val="PreformattedText"/>
        <w:bidi w:val="0"/>
        <w:spacing w:before="0" w:after="0"/>
        <w:jc w:val="left"/>
        <w:rPr/>
      </w:pPr>
      <w:r>
        <w:rPr/>
        <w:t>Vg062SxMmYXMJJY/Q8BzauAPzXOaQT0/8ApF5xlOb9F+KIymVMnKw7K8rwmwTpzq3338ZtLsKbamEv</w:t>
      </w:r>
    </w:p>
    <w:p>
      <w:pPr>
        <w:pStyle w:val="PreformattedText"/>
        <w:bidi w:val="0"/>
        <w:spacing w:before="0" w:after="0"/>
        <w:jc w:val="left"/>
        <w:rPr/>
      </w:pPr>
      <w:r>
        <w:rPr/>
        <w:t>OJC1xbSbq5BYSVLDbEVDYISgJT4E+8k2jt/avmjyL9vxxQjKY60vrhkYDWtuphIyV2kGgfN4TZ5DQa</w:t>
      </w:r>
    </w:p>
    <w:p>
      <w:pPr>
        <w:pStyle w:val="PreformattedText"/>
        <w:bidi w:val="0"/>
        <w:spacing w:before="0" w:after="0"/>
        <w:jc w:val="left"/>
        <w:rPr/>
      </w:pPr>
      <w:r>
        <w:rPr/>
        <w:t>nyueQXOLj6ieULO5XOdFrRuVe+Q2V3PbROcakwRlroxU8dMesxNFTRrA0cAAOej1M/3dHUH/XFjv7B</w:t>
      </w:r>
    </w:p>
    <w:p>
      <w:pPr>
        <w:pStyle w:val="PreformattedText"/>
        <w:bidi w:val="0"/>
        <w:spacing w:before="0" w:after="0"/>
        <w:jc w:val="left"/>
        <w:rPr/>
      </w:pPr>
      <w:r>
        <w:rPr/>
        <w:t>MVr2k8hwp5Sdlj/3K5+/7teeHmc/n23D90w/esC6F/SDlRpHQ3t80w+087ByncaLMbbcStcWSvMrrN</w:t>
      </w:r>
    </w:p>
    <w:p>
      <w:pPr>
        <w:pStyle w:val="PreformattedText"/>
        <w:bidi w:val="0"/>
        <w:spacing w:before="0" w:after="0"/>
        <w:jc w:val="left"/>
        <w:rPr/>
      </w:pPr>
      <w:r>
        <w:rPr/>
        <w:t>Qw+lJJadVEmNOhJ0PluJV2EV4ue8qt5oPNjmpZWOayXH417CQQHtFlEzU3vAex7ajhqa4cwV6H+T6W</w:t>
      </w:r>
    </w:p>
    <w:p>
      <w:pPr>
        <w:pStyle w:val="PreformattedText"/>
        <w:bidi w:val="0"/>
        <w:spacing w:before="0" w:after="0"/>
        <w:jc w:val="left"/>
        <w:rPr/>
      </w:pPr>
      <w:r>
        <w:rPr/>
        <w:t>OToXjmRuBdHdXjXAH5p9okdQ9x0ua6ncQe1a5fXV25uEbcTZHdtuKty1XrC7ttzMmoS4puLcMYvkzJ</w:t>
      </w:r>
    </w:p>
    <w:p>
      <w:pPr>
        <w:pStyle w:val="PreformattedText"/>
        <w:bidi w:val="0"/>
        <w:spacing w:before="0" w:after="0"/>
        <w:jc w:val="left"/>
        <w:rPr/>
      </w:pPr>
      <w:r>
        <w:rPr/>
        <w:t>rdFkr08ppdwjZdKWwPxliM73Iru17oze9lPsrdnTd8gGRtcrDkmMNKvjuoGWsr2jmRG6ziEnY3xY+1</w:t>
      </w:r>
    </w:p>
    <w:p>
      <w:pPr>
        <w:pStyle w:val="PreformattedText"/>
        <w:bidi w:val="0"/>
        <w:spacing w:before="0" w:after="0"/>
        <w:jc w:val="left"/>
        <w:rPr/>
      </w:pPr>
      <w:r>
        <w:rPr/>
        <w:t>y64+e/blxFuLB7uawm0nspLNzhWjXwSumY13YC9tw8t7Tof3L5J6Se0XS7v3et1tt99cCsGXZrEi2D</w:t>
      </w:r>
    </w:p>
    <w:p>
      <w:pPr>
        <w:pStyle w:val="PreformattedText"/>
        <w:bidi w:val="0"/>
        <w:spacing w:before="0" w:after="0"/>
        <w:jc w:val="left"/>
        <w:rPr/>
      </w:pPr>
      <w:r>
        <w:rPr/>
        <w:t>KMAN0vGQWyZLsjIuMHLoUNq03y1syjbH129/l5Fu8j7iteRB05I95B1J8wHR7Fbd3x0jzF5jdqySXF</w:t>
      </w:r>
    </w:p>
    <w:p>
      <w:pPr>
        <w:pStyle w:val="PreformattedText"/>
        <w:bidi w:val="0"/>
        <w:spacing w:before="0" w:after="0"/>
        <w:jc w:val="left"/>
        <w:rPr/>
      </w:pPr>
      <w:r>
        <w:rPr/>
        <w:t>pkfCht5WMnd4Ulm95mglLPFaLiOuprNUbG01PFdoeUbaHS3f97ltt78sLe8zbGxT2muSVjnRDW24a0</w:t>
      </w:r>
    </w:p>
    <w:p>
      <w:pPr>
        <w:pStyle w:val="PreformattedText"/>
        <w:bidi w:val="0"/>
        <w:spacing w:before="0" w:after="0"/>
        <w:jc w:val="left"/>
        <w:rPr/>
      </w:pPr>
      <w:r>
        <w:rPr/>
        <w:t>RysDtB8J1KF1HOPJppu+/3MzoY/wDB8x3/ADxZ3/ZVXkyfPn5uQafjpff5Nj/3Iu8v9GLoT/s9bf8A</w:t>
      </w:r>
    </w:p>
    <w:p>
      <w:pPr>
        <w:pStyle w:val="PreformattedText"/>
        <w:bidi w:val="0"/>
        <w:spacing w:before="0" w:after="0"/>
        <w:jc w:val="left"/>
        <w:rPr/>
      </w:pPr>
      <w:r>
        <w:rPr/>
        <w:t>PXX/AF61t59lXop7d5pk2C3fah653bE7vLsV0mY3G3GvVkXcre55E5qBdWMyQxPbiykraU43q2VoVy</w:t>
      </w:r>
    </w:p>
    <w:p>
      <w:pPr>
        <w:pStyle w:val="PreformattedText"/>
        <w:bidi w:val="0"/>
        <w:spacing w:before="0" w:after="0"/>
        <w:jc w:val="left"/>
        <w:rPr/>
      </w:pPr>
      <w:r>
        <w:rPr/>
        <w:t>lSdFHvNs/bvvV977WsN3YzcbLfG5G2ZcRMunYyCcRSDVGZInWRdGXsIeGuo4NcNQBqB1q3BlfJJtzN</w:t>
      </w:r>
    </w:p>
    <w:p>
      <w:pPr>
        <w:pStyle w:val="PreformattedText"/>
        <w:bidi w:val="0"/>
        <w:spacing w:before="0" w:after="0"/>
        <w:jc w:val="left"/>
        <w:rPr/>
      </w:pPr>
      <w:r>
        <w:rPr/>
        <w:t>3WBvMQ6W7tJnRPdCLySIvYaODJBcgODXVaSOFQaEjithG82ObbYx6a+6dv2exd/DNs5fTxmeS4hjcp</w:t>
      </w:r>
    </w:p>
    <w:p>
      <w:pPr>
        <w:pStyle w:val="PreformattedText"/>
        <w:bidi w:val="0"/>
        <w:spacing w:before="0" w:after="0"/>
        <w:jc w:val="left"/>
        <w:rPr/>
      </w:pPr>
      <w:r>
        <w:rPr/>
        <w:t>uezKttrzKz3HLz84xdJtwuMaZLlXxx95p55TjTrqkHlI5R0p6W5vfef8923r7qdkG5Tfse9rG1vbpp</w:t>
      </w:r>
    </w:p>
    <w:p>
      <w:pPr>
        <w:pStyle w:val="PreformattedText"/>
        <w:bidi w:val="0"/>
        <w:spacing w:before="0" w:after="0"/>
        <w:jc w:val="left"/>
        <w:rPr/>
      </w:pPr>
      <w:r>
        <w:rPr/>
        <w:t>jLJZbKaKy9R0TI4nMYy3bGx7GBr2sDhWuo9iN6Y7bOL8tGVttnWrrLbD9uXM1vC4ODmMuY33HrB7nv</w:t>
      </w:r>
    </w:p>
    <w:p>
      <w:pPr>
        <w:pStyle w:val="PreformattedText"/>
        <w:bidi w:val="0"/>
        <w:spacing w:before="0" w:after="0"/>
        <w:jc w:val="left"/>
        <w:rPr/>
      </w:pPr>
      <w:r>
        <w:rPr/>
        <w:t>a5zpS9zXOJa5xBpSg5M+nLj1C7Dj/7Ztr/ANm9jr6P+uP8ym8P5LZX7wnXkh03/nEwH79WP3zEuoX1</w:t>
      </w:r>
    </w:p>
    <w:p>
      <w:pPr>
        <w:pStyle w:val="PreformattedText"/>
        <w:bidi w:val="0"/>
        <w:spacing w:before="0" w:after="0"/>
        <w:jc w:val="left"/>
        <w:rPr/>
      </w:pPr>
      <w:r>
        <w:rPr/>
        <w:t>kUgdFF80H+mJgH+D5VfP37r0f/OrtP3kyP2ti9SfOZ/MlP8Avjafp3LRH6Uv7vrYX/uo/wCwxuLXr3</w:t>
      </w:r>
    </w:p>
    <w:p>
      <w:pPr>
        <w:pStyle w:val="PreformattedText"/>
        <w:bidi w:val="0"/>
        <w:spacing w:before="0" w:after="0"/>
        <w:jc w:val="left"/>
        <w:rPr/>
      </w:pPr>
      <w:r>
        <w:rPr/>
        <w:t>7xnj5NN4//ACT/AA5jF0O8pn9YHAf/AKd/Bt4uyuvlt5L2jXGp6rX7vrfr/uXf7DG3VfUl7ub+prs7</w:t>
      </w:r>
    </w:p>
    <w:p>
      <w:pPr>
        <w:pStyle w:val="PreformattedText"/>
        <w:bidi w:val="0"/>
        <w:spacing w:before="0" w:after="0"/>
        <w:jc w:val="left"/>
        <w:rPr/>
      </w:pPr>
      <w:r>
        <w:rPr/>
        <w:t>/wCVv4cya8XPNn/WBz//AOg/wbZrex6OP7iqxf2w8/8A6oRa8ePejivmvvP3jx32t676+TD+ZGD98b</w:t>
      </w:r>
    </w:p>
    <w:p>
      <w:pPr>
        <w:pStyle w:val="PreformattedText"/>
        <w:bidi w:val="0"/>
        <w:spacing w:before="0" w:after="0"/>
        <w:jc w:val="left"/>
        <w:rPr/>
      </w:pPr>
      <w:r>
        <w:rPr/>
        <w:t>v9O1bSZK+RlXir4R9Pb94V5w3rvCtz3u4fLz+gu2sDdUg7hxVJrQVqC5kPXBGnUDtLr/qOt/s1yqvo</w:t>
      </w:r>
    </w:p>
    <w:p>
      <w:pPr>
        <w:pStyle w:val="PreformattedText"/>
        <w:bidi w:val="0"/>
        <w:spacing w:before="0" w:after="0"/>
        <w:jc w:val="left"/>
        <w:rPr/>
      </w:pPr>
      <w:r>
        <w:rPr/>
        <w:t>m9zp/Mduj+VZ/g+zXlL5+OPUfDfvIPvq4T+h8NeoHdr+045+zXFaT3x/8xu1/wCVg/g+8U8g/wDOPm</w:t>
      </w:r>
    </w:p>
    <w:p>
      <w:pPr>
        <w:pStyle w:val="PreformattedText"/>
        <w:bidi w:val="0"/>
        <w:spacing w:before="0" w:after="0"/>
        <w:jc w:val="left"/>
        <w:rPr/>
      </w:pPr>
      <w:r>
        <w:rPr/>
        <w:t>f3kP31brpxr51V6rrTP6wO/u1cXp3mbLxcnsN+3Hy7KsZkNY7abhCudyxy2Y9cm7zOvV6ajOPKs6Hv</w:t>
      </w:r>
    </w:p>
    <w:p>
      <w:pPr>
        <w:pStyle w:val="PreformattedText"/>
        <w:bidi w:val="0"/>
        <w:spacing w:before="0" w:after="0"/>
        <w:jc w:val="left"/>
        <w:rPr/>
      </w:pPr>
      <w:r>
        <w:rPr/>
        <w:t>lkRGUveW7IMhXlpUht0p9avdVdEOpdz15i6uXONvbLYGLxl2111PFJDFdS3URgjt7cvDfHLdbp5CzU</w:t>
      </w:r>
    </w:p>
    <w:p>
      <w:pPr>
        <w:pStyle w:val="PreformattedText"/>
        <w:bidi w:val="0"/>
        <w:spacing w:before="0" w:after="0"/>
        <w:jc w:val="left"/>
        <w:rPr/>
      </w:pPr>
      <w:r>
        <w:rPr/>
        <w:t>yMRN1lr3xB3R/zqdRdow9NH7Ghu7e43Pe3kBEMb2vfCyF4lfLKGk+GDpEbQ6jn6zpBa15GgLpHsl5y</w:t>
      </w:r>
    </w:p>
    <w:p>
      <w:pPr>
        <w:pStyle w:val="PreformattedText"/>
        <w:bidi w:val="0"/>
        <w:spacing w:before="0" w:after="0"/>
        <w:jc w:val="left"/>
        <w:rPr/>
      </w:pPr>
      <w:r>
        <w:rPr/>
        <w:t>Hql6drZj6HVXVW9G205lxlIUuGxZ8ttV3n3MjUatWq3wXZLmnHkaOgJ4V7h+aPL4jBeW3fuRzhaMaN</w:t>
      </w:r>
    </w:p>
    <w:p>
      <w:pPr>
        <w:pStyle w:val="PreformattedText"/>
        <w:bidi w:val="0"/>
        <w:spacing w:before="0" w:after="0"/>
        <w:jc w:val="left"/>
        <w:rPr/>
      </w:pPr>
      <w:r>
        <w:rPr/>
        <w:t>o5WNwcaCR09lNBFD+imlkZE3s1PFaBec3Ruxvsl1a21a44H2v8OWTwRzaI7iOR7/gjYxzz6GlbVvXJ</w:t>
      </w:r>
    </w:p>
    <w:p>
      <w:pPr>
        <w:pStyle w:val="PreformattedText"/>
        <w:bidi w:val="0"/>
        <w:spacing w:before="0" w:after="0"/>
        <w:jc w:val="left"/>
        <w:rPr/>
      </w:pPr>
      <w:r>
        <w:rPr/>
        <w:t>27uEbcLZTdluKty1XnDLrt3LmoStTcW4Yze5mS26LJVp5ba58bLJS2B+MsRne5FeZ/uad+2FxsXeHS</w:t>
      </w:r>
    </w:p>
    <w:p>
      <w:pPr>
        <w:pStyle w:val="PreformattedText"/>
        <w:bidi w:val="0"/>
        <w:spacing w:before="0" w:after="0"/>
        <w:jc w:val="left"/>
        <w:rPr/>
      </w:pPr>
      <w:r>
        <w:rPr/>
        <w:t>98gbk7TLQ5RkZIq+K7t47SV7BzIifZQtkPJpli7XLt35+dtXMW5MFvFrCbSexks3OFaNfBK6djXdgL</w:t>
      </w:r>
    </w:p>
    <w:p>
      <w:pPr>
        <w:pStyle w:val="PreformattedText"/>
        <w:bidi w:val="0"/>
        <w:spacing w:before="0" w:after="0"/>
        <w:jc w:val="left"/>
        <w:rPr/>
      </w:pPr>
      <w:r>
        <w:rPr/>
        <w:t>23Ehb2nQ/uXyX0ntpemLfe87qbdb44JYcszOLGsOT4F9p3i/22ZLsrIuMHLIcNq03u2NSjbX1QH+Xk</w:t>
      </w:r>
    </w:p>
    <w:p>
      <w:pPr>
        <w:pStyle w:val="PreformattedText"/>
        <w:bidi w:val="0"/>
        <w:spacing w:before="0" w:after="0"/>
        <w:jc w:val="left"/>
        <w:rPr/>
      </w:pPr>
      <w:r>
        <w:rPr/>
        <w:t>W7yPuK15EHTk73nnVHzG9FMRtrf3RnNXuL2jLJc2eS8GC2mjZcO8KSykkM9vM5nitFzHXU1mqNjaan</w:t>
      </w:r>
    </w:p>
    <w:p>
      <w:pPr>
        <w:pStyle w:val="PreformattedText"/>
        <w:bidi w:val="0"/>
        <w:spacing w:before="0" w:after="0"/>
        <w:jc w:val="left"/>
        <w:rPr/>
      </w:pPr>
      <w:r>
        <w:rPr/>
        <w:t>iu0PJ5s3pR1Cvsvtnf8Aj7e8zjGRT2niSTMc6Ia23DWiOWMO0HwXUoXUc4/Naabsf9zV6Hv9QDHv88</w:t>
      </w:r>
    </w:p>
    <w:p>
      <w:pPr>
        <w:pStyle w:val="PreformattedText"/>
        <w:bidi w:val="0"/>
        <w:spacing w:before="0" w:after="0"/>
        <w:jc w:val="left"/>
        <w:rPr/>
      </w:pPr>
      <w:r>
        <w:rPr/>
        <w:t>Odf2U149f+oX5yf9ub/wDyXHfuNd7/AOi10D/2ctv+eu/3Qtc2d5R6L23uZZLg932qeud2xW7y7HdJ</w:t>
      </w:r>
    </w:p>
    <w:p>
      <w:pPr>
        <w:pStyle w:val="PreformattedText"/>
        <w:bidi w:val="0"/>
        <w:spacing w:before="0" w:after="0"/>
        <w:jc w:val="left"/>
        <w:rPr/>
      </w:pPr>
      <w:r>
        <w:rPr/>
        <w:t>mORtxbzZV3GAvyJzUC6MZihic3FlJW0pxGqCtCuUqToo9/dlbb97rvvaWP3litzMt8Zk7VlxDHdPxc</w:t>
      </w:r>
    </w:p>
    <w:p>
      <w:pPr>
        <w:pStyle w:val="PreformattedText"/>
        <w:bidi w:val="0"/>
        <w:spacing w:before="0" w:after="0"/>
        <w:jc w:val="left"/>
        <w:rPr/>
      </w:pPr>
      <w:r>
        <w:rPr/>
        <w:t>FwIpRqjMkLrAujL2Frw13rBrhqANQOsW4st5Gtt5y6wF5iHS3dnM6KR0Lb2WIvYaPDJBcgPDXVaSOB</w:t>
      </w:r>
    </w:p>
    <w:p>
      <w:pPr>
        <w:pStyle w:val="PreformattedText"/>
        <w:bidi w:val="0"/>
        <w:spacing w:before="0" w:after="0"/>
        <w:jc w:val="left"/>
        <w:rPr/>
      </w:pPr>
      <w:r>
        <w:rPr/>
        <w:t>INCRxWU/WJs5hF+9Mq9WXYjEJWM4RjuMY1vHhWJutXJuXb8dXkDGfZI9Njz5lxuMeUMfvlynPNPuOL</w:t>
      </w:r>
    </w:p>
    <w:p>
      <w:pPr>
        <w:pStyle w:val="PreformattedText"/>
        <w:bidi w:val="0"/>
        <w:spacing w:before="0" w:after="0"/>
        <w:jc w:val="left"/>
        <w:rPr/>
      </w:pPr>
      <w:r>
        <w:rPr/>
        <w:t>ae1Qrk0+DrL5T+rW8cJ7xizy/WrKxZHeN/krvA5C9BhLJboWrsZaNjdHHFE5ntVvaWzHxta17KPbrr</w:t>
      </w:r>
    </w:p>
    <w:p>
      <w:pPr>
        <w:pStyle w:val="PreformattedText"/>
        <w:bidi w:val="0"/>
        <w:spacing w:before="0" w:after="0"/>
        <w:jc w:val="left"/>
        <w:rPr/>
      </w:pPr>
      <w:r>
        <w:rPr/>
        <w:t>6/LfWvZGByHlVnsen1k+0wNtaQZK1tyHhzITMLucuD3PeHeDLPK5ryS11WnTT1eeDop3atGx3VPsvu</w:t>
      </w:r>
    </w:p>
    <w:p>
      <w:pPr>
        <w:pStyle w:val="PreformattedText"/>
        <w:bidi w:val="0"/>
        <w:spacing w:before="0" w:after="0"/>
        <w:jc w:val="left"/>
        <w:rPr/>
      </w:pPr>
      <w:r>
        <w:rPr/>
        <w:t>bkD4iY/Y8qct2QTlBCm7bYsts9zw283R4LSvVi12zIHZDnKCvkbPJ8Wle9HnB6XZTrN5aN39OsEzxc</w:t>
      </w:r>
    </w:p>
    <w:p>
      <w:pPr>
        <w:pStyle w:val="PreformattedText"/>
        <w:bidi w:val="0"/>
        <w:spacing w:before="0" w:after="0"/>
        <w:jc w:val="left"/>
        <w:rPr/>
      </w:pPr>
      <w:r>
        <w:rPr/>
        <w:t>7e4wS20YrWW5sZ4b+3hbQj1pprVkTanTqeNXq1Xmt0K3jZ7B6uYLdWRdoxtveFkz+FGRXEcltLIa14</w:t>
      </w:r>
    </w:p>
    <w:p>
      <w:pPr>
        <w:pStyle w:val="PreformattedText"/>
        <w:bidi w:val="0"/>
        <w:spacing w:before="0" w:after="0"/>
        <w:jc w:val="left"/>
        <w:rPr/>
      </w:pPr>
      <w:r>
        <w:rPr/>
        <w:t>Rsmc8040aacaLt0jyI8yOxLiPsyosplqRGkx3UPx5Ed9CXWX2HmlKbeZebUFJUklKkkEHSvjhuLee0</w:t>
      </w:r>
    </w:p>
    <w:p>
      <w:pPr>
        <w:pStyle w:val="PreformattedText"/>
        <w:bidi w:val="0"/>
        <w:spacing w:before="0" w:after="0"/>
        <w:jc w:val="left"/>
        <w:rPr/>
      </w:pPr>
      <w:r>
        <w:rPr/>
        <w:t>nfa3THxXUTyx7HgtcxzSQ5rmkAtc0ggggEEEEVXvLFLHPG2aFzXwvaHNc0ghwIqCCOBBHEEcCFqD6/</w:t>
      </w:r>
    </w:p>
    <w:p>
      <w:pPr>
        <w:pStyle w:val="PreformattedText"/>
        <w:bidi w:val="0"/>
        <w:spacing w:before="0" w:after="0"/>
        <w:jc w:val="left"/>
        <w:rPr/>
      </w:pPr>
      <w:r>
        <w:rPr/>
        <w:t>vUuyHpW3Qx/a/bDHsEzS8JxsXvOU5Kb48vH5Vykf4Q2tH2NdbY2zLftrKpTrbnOsMvsK0SFDm9V/I3</w:t>
      </w:r>
    </w:p>
    <w:p>
      <w:pPr>
        <w:pStyle w:val="PreformattedText"/>
        <w:bidi w:val="0"/>
        <w:spacing w:before="0" w:after="0"/>
        <w:jc w:val="left"/>
        <w:rPr/>
      </w:pPr>
      <w:r>
        <w:rPr/>
        <w:t>7u7A+Zrptf8AUjqPf5vD4k5D2fHG09naLlkTf8JmPtEMxcxsrhCxzNLS+OZvrFvq9L/MX5psl0i3Zb</w:t>
      </w:r>
    </w:p>
    <w:p>
      <w:pPr>
        <w:pStyle w:val="PreformattedText"/>
        <w:bidi w:val="0"/>
        <w:spacing w:before="0" w:after="0"/>
        <w:jc w:val="left"/>
        <w:rPr/>
      </w:pPr>
      <w:r>
        <w:rPr/>
        <w:t>bT2pbY++vRa+LdeP4pMLnn7FGPCkYA4sBkcHVOl8Z4A8ftnp39W+6/V/iO42a7g4XiOKWPGcis2MYx</w:t>
      </w:r>
    </w:p>
    <w:p>
      <w:pPr>
        <w:pStyle w:val="PreformattedText"/>
        <w:bidi w:val="0"/>
        <w:spacing w:before="0" w:after="0"/>
        <w:jc w:val="left"/>
        <w:rPr/>
      </w:pPr>
      <w:r>
        <w:rPr/>
        <w:t>JxRm/IRdbp9nSbpk7U1y83S5ocNuizrWWwyUFPzCufXVOnC/n58rPTDyo7q2/s7YmYyuUzWRsLi8vG</w:t>
      </w:r>
    </w:p>
    <w:p>
      <w:pPr>
        <w:pStyle w:val="PreformattedText"/>
        <w:bidi w:val="0"/>
        <w:spacing w:before="0" w:after="0"/>
        <w:jc w:val="left"/>
        <w:rPr/>
      </w:pPr>
      <w:r>
        <w:rPr/>
        <w:t>XrrYmGHxWQ2boxbwwkeK+O8Di/UD4TdFKOrvzy09Zd4dacNk87uSxsrPH2tzFBA63EoEkmh0k4cZZH</w:t>
      </w:r>
    </w:p>
    <w:p>
      <w:pPr>
        <w:pStyle w:val="PreformattedText"/>
        <w:bidi w:val="0"/>
        <w:spacing w:before="0" w:after="0"/>
        <w:jc w:val="left"/>
        <w:rPr/>
      </w:pPr>
      <w:r>
        <w:rPr/>
        <w:t>g6GvgpppTWdVainM51u/uvepL+3HnX9XJdfRb5Nv6qXT3+SWN+9mLyv69fz0bo/fu7+2uWzfpo9MTB</w:t>
      </w:r>
    </w:p>
    <w:p>
      <w:pPr>
        <w:pStyle w:val="PreformattedText"/>
        <w:bidi w:val="0"/>
        <w:spacing w:before="0" w:after="0"/>
        <w:jc w:val="left"/>
        <w:rPr/>
      </w:pPr>
      <w:r>
        <w:rPr/>
        <w:t>t6Ohq47jt3B+dvhufbJ1/26uMl92BZcPdxa+3S3wca8hEjyJqMuXa3Gp82SlQjokNlltBYUt/zh8xf</w:t>
      </w:r>
    </w:p>
    <w:p>
      <w:pPr>
        <w:pStyle w:val="PreformattedText"/>
        <w:bidi w:val="0"/>
        <w:spacing w:before="0" w:after="0"/>
        <w:jc w:val="left"/>
        <w:rPr/>
      </w:pPr>
      <w:r>
        <w:rPr/>
        <w:t>vIN69IPOlb9PpIGQdGNt3MdrlYmNEtxftvbaGWS81FuqM2Ima+2t4iPFdFIJpHCdrYe1nSzyo7f3z0</w:t>
      </w:r>
    </w:p>
    <w:p>
      <w:pPr>
        <w:pStyle w:val="PreformattedText"/>
        <w:bidi w:val="0"/>
        <w:spacing w:before="0" w:after="0"/>
        <w:jc w:val="left"/>
        <w:rPr/>
      </w:pPr>
      <w:r>
        <w:rPr/>
        <w:t>Bl3O2R0m/stE+aye4lkVsbeWRjIKA0cLkxls0rwdAezQ0GMmTTlgWb7gdP+61lzLHXZmL7g7a5O4sx</w:t>
      </w:r>
    </w:p>
    <w:p>
      <w:pPr>
        <w:pStyle w:val="PreformattedText"/>
        <w:bidi w:val="0"/>
        <w:spacing w:before="0" w:after="0"/>
        <w:jc w:val="left"/>
        <w:rPr/>
      </w:pPr>
      <w:r>
        <w:rPr/>
        <w:t>pbTrL0S52qS9AvFhvMNRbW5FlIS/CnRl6BxlbjauBNetm+NmbE67dMLzaG4Gw5LYe4saBrY4Oa+GZj</w:t>
      </w:r>
    </w:p>
    <w:p>
      <w:pPr>
        <w:pStyle w:val="PreformattedText"/>
        <w:bidi w:val="0"/>
        <w:spacing w:before="0" w:after="0"/>
        <w:jc w:val="left"/>
        <w:rPr/>
      </w:pPr>
      <w:r>
        <w:rPr/>
        <w:t>ZYLm3kFQHsPh3FvK2umRscjeQXSPbue3H043fBnMYX2m5MXdk6XAgtkjcWSRSt4EtcNUUrDzaXNPNd</w:t>
      </w:r>
    </w:p>
    <w:p>
      <w:pPr>
        <w:pStyle w:val="PreformattedText"/>
        <w:bidi w:val="0"/>
        <w:spacing w:before="0" w:after="0"/>
        <w:jc w:val="left"/>
        <w:rPr/>
      </w:pPr>
      <w:r>
        <w:rPr/>
        <w:t>qvTdv3iPUts/ie7WHrS1HvsX5e+WVT6H5eL5RBS23fccnqQEq863ylatLUlBkRXGnwkIdTXxzeYnod</w:t>
      </w:r>
    </w:p>
    <w:p>
      <w:pPr>
        <w:pStyle w:val="PreformattedText"/>
        <w:bidi w:val="0"/>
        <w:spacing w:before="0" w:after="0"/>
        <w:jc w:val="left"/>
        <w:rPr/>
      </w:pPr>
      <w:r>
        <w:rPr/>
        <w:t>uvy69Wsp0r3YC6eyk1W1wGlsd5ZyEm2u4q1GmVgo9oc7wpmSwlxfE5e7fS7qLhuqeybPeWFIEVwzTL</w:t>
      </w:r>
    </w:p>
    <w:p>
      <w:pPr>
        <w:pStyle w:val="PreformattedText"/>
        <w:bidi w:val="0"/>
        <w:spacing w:before="0" w:after="0"/>
        <w:jc w:val="left"/>
        <w:rPr/>
      </w:pPr>
      <w:r>
        <w:rPr/>
        <w:t>FUF0E7KCWF/pY75pIGuMskAAeFyYeoht3cNt+sjfW3TYq2I+T5lN3EtT5SsMz7fuBplK5UZawPNQ1c</w:t>
      </w:r>
    </w:p>
    <w:p>
      <w:pPr>
        <w:pStyle w:val="PreformattedText"/>
        <w:bidi w:val="0"/>
        <w:spacing w:before="0" w:after="0"/>
        <w:jc w:val="left"/>
        <w:rPr/>
      </w:pPr>
      <w:r>
        <w:rPr/>
        <w:t>7lJjuEfCl9hxI/Fr6nPIFv+w6h+UTZOQs5A+fG4iPFTtqNUUuL/wACDHgci6GGKVoPExSRuPzl43+Z</w:t>
      </w:r>
    </w:p>
    <w:p>
      <w:pPr>
        <w:pStyle w:val="PreformattedText"/>
        <w:bidi w:val="0"/>
        <w:spacing w:before="0" w:after="0"/>
        <w:jc w:val="left"/>
        <w:rPr/>
      </w:pPr>
      <w:r>
        <w:rPr/>
        <w:t>fbVztfrfuC1nYWx3d868jPGj2Xn+EFzSeYD3vYewPY4di28enj0t9FnUX0y4hlGS7S4zkW49gk3fGN</w:t>
      </w:r>
    </w:p>
    <w:p>
      <w:pPr>
        <w:pStyle w:val="PreformattedText"/>
        <w:bidi w:val="0"/>
        <w:spacing w:before="0" w:after="0"/>
        <w:jc w:val="left"/>
        <w:rPr/>
      </w:pPr>
      <w:r>
        <w:rPr/>
        <w:t>xnVZBlrE9F6hXWa7apkyFCyWO0wLvjb0OQlSGm2lLUtKRqhQHk95/fMz5x/L55kMttrbm6slj+nd/H</w:t>
      </w:r>
    </w:p>
    <w:p>
      <w:pPr>
        <w:pStyle w:val="PreformattedText"/>
        <w:bidi w:val="0"/>
        <w:spacing w:before="0" w:after="0"/>
        <w:jc w:val="left"/>
        <w:rPr/>
      </w:pPr>
      <w:r>
        <w:rPr/>
        <w:t>BeYkey2LojbyQxieOOSSzc53gXbZ4iHPc8NDHOPrtr3U8s/SToR1O6U2WWyuGtLrdNs+SC9PjXAf4r</w:t>
      </w:r>
    </w:p>
    <w:p>
      <w:pPr>
        <w:pStyle w:val="PreformattedText"/>
        <w:bidi w:val="0"/>
        <w:spacing w:before="0" w:after="0"/>
        <w:jc w:val="left"/>
        <w:rPr/>
      </w:pPr>
      <w:r>
        <w:rPr/>
        <w:t>JHGNzmtnAHiQGN4IaGklwHzSsv8y6BvT92/wAUyDN8v2WxSx4xi1pnXy+XabkucNx4VugMKffdV/lp</w:t>
      </w:r>
    </w:p>
    <w:p>
      <w:pPr>
        <w:pStyle w:val="PreformattedText"/>
        <w:bidi w:val="0"/>
        <w:spacing w:before="0" w:after="0"/>
        <w:jc w:val="left"/>
        <w:rPr/>
      </w:pPr>
      <w:r>
        <w:rPr/>
        <w:t>5nHClHK22kFx1xSUIBUoA9TNo+erz5b83RYbM2nvHKXu5cndR21tBHZ40ukllcGtA/wKgFTVzjRrGg</w:t>
      </w:r>
    </w:p>
    <w:p>
      <w:pPr>
        <w:pStyle w:val="PreformattedText"/>
        <w:bidi w:val="0"/>
        <w:spacing w:before="0" w:after="0"/>
        <w:jc w:val="left"/>
        <w:rPr/>
      </w:pPr>
      <w:r>
        <w:rPr/>
        <w:t>vcQ1pI5rzfl08tu3MRc57N4Kzt8TZwullkdPdgNYwEuP7Y4nsAFS4kNaCSAsC8AyL0d9ys4xLb/D9j</w:t>
      </w:r>
    </w:p>
    <w:p>
      <w:pPr>
        <w:pStyle w:val="PreformattedText"/>
        <w:bidi w:val="0"/>
        <w:spacing w:before="0" w:after="0"/>
        <w:jc w:val="left"/>
        <w:rPr/>
      </w:pPr>
      <w:r>
        <w:rPr/>
        <w:t>79ccozLILVjlhhuWfcRph653aY1Di/NPvZkWI0Ntx3nedc/JtNJUtXwg13g39t/3uXTnZWV37uzetj</w:t>
      </w:r>
    </w:p>
    <w:p>
      <w:pPr>
        <w:pStyle w:val="PreformattedText"/>
        <w:bidi w:val="0"/>
        <w:spacing w:before="0" w:after="0"/>
        <w:jc w:val="left"/>
        <w:rPr/>
      </w:pPr>
      <w:r>
        <w:rPr/>
        <w:t>b7Zw+Pnu7mQT4pzmwwRukfoa3H6nyEN0xsb673lrG+sQuvG28n5It1Z+y23hNv3MuXvrmOCFpjvQDJ</w:t>
      </w:r>
    </w:p>
    <w:p>
      <w:pPr>
        <w:pStyle w:val="PreformattedText"/>
        <w:bidi w:val="0"/>
        <w:spacing w:before="0" w:after="0"/>
        <w:jc w:val="left"/>
        <w:rPr/>
      </w:pPr>
      <w:r>
        <w:rPr/>
        <w:t>I4NbqJuaNaCauceDWguPAFXl64v+hVsb/bByL9jiK2Z7lD+dHe37wWn32VrvvAP4n7f/AHym+0BYd+</w:t>
      </w:r>
    </w:p>
    <w:p>
      <w:pPr>
        <w:pStyle w:val="PreformattedText"/>
        <w:bidi w:val="0"/>
        <w:spacing w:before="0" w:after="0"/>
        <w:jc w:val="left"/>
        <w:rPr/>
      </w:pPr>
      <w:r>
        <w:rPr/>
        <w:t>iZ+6qz/wD+99yr/ZG2prtx75/+q7gf5fWX8E5xcI+Qn+eDJfyauPv3Hrpyu0jkbTHSfic+Jz2IB+Ef</w:t>
      </w:r>
    </w:p>
    <w:p>
      <w:pPr>
        <w:pStyle w:val="PreformattedText"/>
        <w:bidi w:val="0"/>
        <w:spacing w:before="0" w:after="0"/>
        <w:jc w:val="left"/>
        <w:rPr/>
      </w:pPr>
      <w:r>
        <w:rPr/>
        <w:t>8UofUK+YO9lo3wxzPNewGPh1PMx5DgPh/sK2191aO91TRa01BSp1rk9T/YS4b09Ns69Y5Bcn5ftLc/</w:t>
      </w:r>
    </w:p>
    <w:p>
      <w:pPr>
        <w:pStyle w:val="PreformattedText"/>
        <w:bidi w:val="0"/>
        <w:spacing w:before="0" w:after="0"/>
        <w:jc w:val="left"/>
        <w:rPr/>
      </w:pPr>
      <w:r>
        <w:rPr/>
        <w:t>z7tkWMyp6bcbA1DfhZda4qEJWtaja3UzwhAK3V25CE6lWh9LPdW+YLH9EPM1BhNy3DbfZ28LX8FTSP</w:t>
      </w:r>
    </w:p>
    <w:p>
      <w:pPr>
        <w:pStyle w:val="PreformattedText"/>
        <w:bidi w:val="0"/>
        <w:spacing w:before="0" w:after="0"/>
        <w:jc w:val="left"/>
        <w:rPr/>
      </w:pPr>
      <w:r>
        <w:rPr/>
        <w:t>cGxQ3bpGy4+d5JAA8drrTU46WNvHvdQNqOovnP6Y3XUTpDJkMRGZc9gpvbY2tFXyQhhZdRtAqT9jIm</w:t>
      </w:r>
    </w:p>
    <w:p>
      <w:pPr>
        <w:pStyle w:val="PreformattedText"/>
        <w:bidi w:val="0"/>
        <w:spacing w:before="0" w:after="0"/>
        <w:jc w:val="left"/>
        <w:rPr/>
      </w:pPr>
      <w:r>
        <w:rPr/>
        <w:t>oOLnQNaOJoeZ3ZLdnIdjN18G3XxfRd2wu+MXL5RbimmbrbXW3YN7sklxAUtuJfLLKkRHVJHMlDxKfi</w:t>
      </w:r>
    </w:p>
    <w:p>
      <w:pPr>
        <w:pStyle w:val="PreformattedText"/>
        <w:bidi w:val="0"/>
        <w:spacing w:before="0" w:after="0"/>
        <w:jc w:val="left"/>
        <w:rPr/>
      </w:pPr>
      <w:r>
        <w:rPr/>
        <w:t>Ar6huunSHbnXrpJnuke6uGIzdg6HxAA50EzS2W1umNNAZLW5jiuGA+q50YDvVJC8denO+cr013xjd8</w:t>
      </w:r>
    </w:p>
    <w:p>
      <w:pPr>
        <w:pStyle w:val="PreformattedText"/>
        <w:bidi w:val="0"/>
        <w:spacing w:before="0" w:after="0"/>
        <w:jc w:val="left"/>
        <w:rPr/>
      </w:pPr>
      <w:r>
        <w:rPr/>
        <w:t>YXjfY65EmkmgkjILJoXEcQ2aFz4nEcQHkjiAuwrYbqQ2m6jcRt+VbbZRAnPSIjb93xWTLiM5bjEspS</w:t>
      </w:r>
    </w:p>
    <w:p>
      <w:pPr>
        <w:pStyle w:val="PreformattedText"/>
        <w:bidi w:val="0"/>
        <w:spacing w:before="0" w:after="0"/>
        <w:jc w:val="left"/>
        <w:rPr/>
      </w:pPr>
      <w:r>
        <w:rPr/>
        <w:t>JFvv9kS+uVFcjvEoS8kLjPgBbLjiCFH4xvMF5Z+r/lq3jcbS6m4q4t4I5nNt79kcjsffR1Oia0ui0R</w:t>
      </w:r>
    </w:p>
    <w:p>
      <w:pPr>
        <w:pStyle w:val="PreformattedText"/>
        <w:bidi w:val="0"/>
        <w:spacing w:before="0" w:after="0"/>
        <w:jc w:val="left"/>
        <w:rPr/>
      </w:pPr>
      <w:r>
        <w:rPr/>
        <w:t>yB7RqMZLZ4j6k0ccjXNHvp0x6ubG6t4GLN7QvYpZHRgy2znNF1bu+uZPDUuaWngHisb/nRvc0gq+9x</w:t>
      </w:r>
    </w:p>
    <w:p>
      <w:pPr>
        <w:pStyle w:val="PreformattedText"/>
        <w:bidi w:val="0"/>
        <w:spacing w:before="0" w:after="0"/>
        <w:jc w:val="left"/>
        <w:rPr/>
      </w:pPr>
      <w:r>
        <w:rPr/>
        <w:t>tz9vto8amZhuTl1jw7HoLTq1z71OajGQttIV8pbopJmXW4O6hLcaM26+6ohKUEkCuP8Apr0r6i9Yd0</w:t>
      </w:r>
    </w:p>
    <w:p>
      <w:pPr>
        <w:pStyle w:val="PreformattedText"/>
        <w:bidi w:val="0"/>
        <w:spacing w:before="0" w:after="0"/>
        <w:jc w:val="left"/>
        <w:rPr/>
      </w:pPr>
      <w:r>
        <w:rPr/>
        <w:t>QbM6Y4e/zW453tAitonP0Bxp4k0nCOCFvEvmmfHExoLnvABK3Nu3em1diYeTO7vv7bH4qNpJfM8N1E</w:t>
      </w:r>
    </w:p>
    <w:p>
      <w:pPr>
        <w:pStyle w:val="PreformattedText"/>
        <w:bidi w:val="0"/>
        <w:spacing w:before="0" w:after="0"/>
        <w:jc w:val="left"/>
        <w:rPr/>
      </w:pPr>
      <w:r>
        <w:rPr/>
        <w:t>fWxt+dJIeTY42ue4kBrSSuPjq333PUfv5ne6ceNIg2O6S41rxSBLSluXExWxRWrZZjMbQ6+hmfOYYM</w:t>
      </w:r>
    </w:p>
    <w:p>
      <w:pPr>
        <w:pStyle w:val="PreformattedText"/>
        <w:bidi w:val="0"/>
        <w:spacing w:before="0" w:after="0"/>
        <w:jc w:val="left"/>
        <w:rPr/>
      </w:pPr>
      <w:r>
        <w:rPr/>
        <w:t>qShLjiG5EhaUqUkA19m3k96Ajyz+XvAdJriWO4z1pC+e/ljJMcl/dSOnufDcWtLoonv8CFxYxz4YmO</w:t>
      </w:r>
    </w:p>
    <w:p>
      <w:pPr>
        <w:pStyle w:val="PreformattedText"/>
        <w:bidi w:val="0"/>
        <w:spacing w:before="0" w:after="0"/>
        <w:jc w:val="left"/>
        <w:rPr/>
      </w:pPr>
      <w:r>
        <w:rPr/>
        <w:t>c1riQvA3rr1MPVzqhk97RMdFjZpGx2zHABzbaFoji1gEgPe1viSAOcGve4AkAFbsvRfVpsPunp37uO</w:t>
      </w:r>
    </w:p>
    <w:p>
      <w:pPr>
        <w:pStyle w:val="PreformattedText"/>
        <w:bidi w:val="0"/>
        <w:spacing w:before="0" w:after="0"/>
        <w:jc w:val="left"/>
        <w:rPr/>
      </w:pPr>
      <w:r>
        <w:rPr/>
        <w:t>fsNxivDD33v9YDaf8AI4fwlfL0Z93l/Nlm/wB/j96W612erP8AuwLz/WFg/wDgKTXpL7n/APqZWP8A</w:t>
      </w:r>
    </w:p>
    <w:p>
      <w:pPr>
        <w:pStyle w:val="PreformattedText"/>
        <w:bidi w:val="0"/>
        <w:spacing w:before="0" w:after="0"/>
        <w:jc w:val="left"/>
        <w:rPr/>
      </w:pPr>
      <w:r>
        <w:rPr/>
        <w:t>KDKfbWLqb56f5/Lj967P9I5bLvRp/cw53/b5yf8A2Pdrq8tPfb/1q9v/AP1vbH+GM6u43u9/5mMn/K</w:t>
      </w:r>
    </w:p>
    <w:p>
      <w:pPr>
        <w:pStyle w:val="PreformattedText"/>
        <w:bidi w:val="0"/>
        <w:spacing w:before="0" w:after="0"/>
        <w:jc w:val="left"/>
        <w:rPr/>
      </w:pPr>
      <w:r>
        <w:rPr/>
        <w:t>e5+8catme6GIHcDbLcXAwW0nNsEy7EQp1SkNJOSY/cLMC4tPxJbHzuqiOIFeWvSjeQ6ddU9tdQSHEY</w:t>
      </w:r>
    </w:p>
    <w:p>
      <w:pPr>
        <w:pStyle w:val="PreformattedText"/>
        <w:bidi w:val="0"/>
        <w:spacing w:before="0" w:after="0"/>
        <w:jc w:val="left"/>
        <w:rPr/>
      </w:pPr>
      <w:r>
        <w:rPr/>
        <w:t>LcGOyNGgFx9iu4bn1QeBP2LgDwJXcbe2C/GnZuW2wCAcljLq148v8Igki4+j1+K4iER3cbyNMXILOp</w:t>
      </w:r>
    </w:p>
    <w:p>
      <w:pPr>
        <w:pStyle w:val="PreformattedText"/>
        <w:bidi w:val="0"/>
        <w:spacing w:before="0" w:after="0"/>
        <w:jc w:val="left"/>
        <w:rPr/>
      </w:pPr>
      <w:r>
        <w:rPr/>
        <w:t>x6w3tMe92C4B6Mpx21zg3crPNDS2pDClKYWy5yqStPHQgjWvu9fcRbm2ybvbl6Gw5CxL7W7h0vAbPF</w:t>
      </w:r>
    </w:p>
    <w:p>
      <w:pPr>
        <w:pStyle w:val="PreformattedText"/>
        <w:bidi w:val="0"/>
        <w:spacing w:before="0" w:after="0"/>
        <w:jc w:val="left"/>
        <w:rPr/>
      </w:pPr>
      <w:r>
        <w:rPr/>
        <w:t>WC5i1BzHgB7ZWVDmu4VBBovnAbE/EZYQ5W3JktbnTNA+rSTG+kkT6EObxaWOoQRxoQV1d4d0MdB2e4</w:t>
      </w:r>
    </w:p>
    <w:p>
      <w:pPr>
        <w:pStyle w:val="PreformattedText"/>
        <w:bidi w:val="0"/>
        <w:spacing w:before="0" w:after="0"/>
        <w:jc w:val="left"/>
        <w:rPr/>
      </w:pPr>
      <w:r>
        <w:rPr/>
        <w:t>rj2a4ps1jN3xzKLRBvdmuMbI8ycakwLgwiQyolvKVhDyAvlcQTzNuJUhWigRXyGb28/PvBOnm7clsb</w:t>
      </w:r>
    </w:p>
    <w:p>
      <w:pPr>
        <w:pStyle w:val="PreformattedText"/>
        <w:bidi w:val="0"/>
        <w:spacing w:before="0" w:after="0"/>
        <w:jc w:val="left"/>
        <w:rPr/>
      </w:pPr>
      <w:r>
        <w:rPr/>
        <w:t>d29srZ7mxN5La3ML7PGtcyWF5Y4cbAEtNNTHAUewte2rXAr3C2/5avLJujCWm4sHt+znxF7AyaKRs9</w:t>
      </w:r>
    </w:p>
    <w:p>
      <w:pPr>
        <w:pStyle w:val="PreformattedText"/>
        <w:bidi w:val="0"/>
        <w:spacing w:before="0" w:after="0"/>
        <w:jc w:val="left"/>
        <w:rPr/>
      </w:pPr>
      <w:r>
        <w:rPr/>
        <w:t>2Q5j2hw5XJoRWjhza4Fp4gr5rvz04+m703YjGzTdTaSzWu1z7rHstsiW+6ZxcrxdLg+hx5TVvtjOUp</w:t>
      </w:r>
    </w:p>
    <w:p>
      <w:pPr>
        <w:pStyle w:val="PreformattedText"/>
        <w:bidi w:val="0"/>
        <w:spacing w:before="0" w:after="0"/>
        <w:jc w:val="left"/>
        <w:rPr/>
      </w:pPr>
      <w:r>
        <w:rPr/>
        <w:t>ekNxIzSnX3OCGkAanVSQrk/y+eZr3nXmd3lLsbpLvK9u8tb2j7meSaDFwW0ELSGh007rAtYZHuayJn</w:t>
      </w:r>
    </w:p>
    <w:p>
      <w:pPr>
        <w:pStyle w:val="PreformattedText"/>
        <w:bidi w:val="0"/>
        <w:spacing w:before="0" w:after="0"/>
        <w:jc w:val="left"/>
        <w:rPr/>
      </w:pPr>
      <w:r>
        <w:rPr/>
        <w:t>F0jidI0te5uz+p3SPyidIcCzcW9cDbw2cs7YY2skvJJZHkEkMjFzVwa0Fz3cmjmaloNG6Qrn6d+a7q</w:t>
      </w:r>
    </w:p>
    <w:p>
      <w:pPr>
        <w:pStyle w:val="PreformattedText"/>
        <w:bidi w:val="0"/>
        <w:spacing w:before="0" w:after="0"/>
        <w:jc w:val="left"/>
        <w:rPr/>
      </w:pPr>
      <w:r>
        <w:rPr/>
        <w:t>m7dNu111s+4WCWC65C3kE235dDj2m33FoYpMQ29esknwHJtyjZAthDRaUtTanFp0DalJ1XzrWfvIun</w:t>
      </w:r>
    </w:p>
    <w:p>
      <w:pPr>
        <w:pStyle w:val="PreformattedText"/>
        <w:bidi w:val="0"/>
        <w:spacing w:before="0" w:after="0"/>
        <w:jc w:val="left"/>
        <w:rPr/>
      </w:pPr>
      <w:r>
        <w:rPr/>
        <w:t>fRw47zSbttL3prn8jb2Zs4psdI+5mhd7fFVttZQyiOF9m2VzxI1geImOqZGtdieXt3lW3dv4TdG8JP</w:t>
      </w:r>
    </w:p>
    <w:p>
      <w:pPr>
        <w:pStyle w:val="PreformattedText"/>
        <w:bidi w:val="0"/>
        <w:spacing w:before="0" w:after="0"/>
        <w:jc w:val="left"/>
        <w:rPr/>
      </w:pPr>
      <w:r>
        <w:rPr/>
        <w:t>Bu3HWsk4ney6Y2GN49mf60s72Fz2zlgbpLi0vI+aSNI/XhhU7B+rLeqNMiqjs5Nl87Prc5ovyZkLOl</w:t>
      </w:r>
    </w:p>
    <w:p>
      <w:pPr>
        <w:pStyle w:val="PreformattedText"/>
        <w:bidi w:val="0"/>
        <w:spacing w:before="0" w:after="0"/>
        <w:jc w:val="left"/>
        <w:rPr/>
      </w:pPr>
      <w:r>
        <w:rPr/>
        <w:t>fnMuRHW4NXENXC4vsLI4B5laR+LXut7uzqJj+pPk02JkrKVr7jGYaPETtqNUUuJrYhjwPml0MMMzAe</w:t>
      </w:r>
    </w:p>
    <w:p>
      <w:pPr>
        <w:pStyle w:val="PreformattedText"/>
        <w:bidi w:val="0"/>
        <w:spacing w:before="0" w:after="0"/>
        <w:jc w:val="left"/>
        <w:rPr/>
      </w:pPr>
      <w:r>
        <w:rPr/>
        <w:t>JiljefnLzs81e0brZvX7clhOwthu7919E7jR8d7S51NJ5gSSSRupwD2Ob2LaP0J9OHSNv1084tkWQb</w:t>
      </w:r>
    </w:p>
    <w:p>
      <w:pPr>
        <w:pStyle w:val="PreformattedText"/>
        <w:bidi w:val="0"/>
        <w:spacing w:before="0" w:after="0"/>
        <w:jc w:val="left"/>
        <w:rPr/>
      </w:pPr>
      <w:r>
        <w:rPr/>
        <w:t>YY9fs/ski6Y7nrir5k7M1N3h3KW5bZcuJEyBhpkXSwOxX0qS2htS1LSkfArTx/94n5p/Ov5cfM5mNr</w:t>
      </w:r>
    </w:p>
    <w:p>
      <w:pPr>
        <w:pStyle w:val="PreformattedText"/>
        <w:bidi w:val="0"/>
        <w:spacing w:before="0" w:after="0"/>
        <w:jc w:val="left"/>
        <w:rPr/>
      </w:pPr>
      <w:r>
        <w:rPr/>
        <w:t>7Z3dk8d02yEVve4dotLB0RtpII2zxxySWb3O9nvG3ERDpHvDRG5x9dte+/lR6K+Xbq10bsM1mMFZ3e</w:t>
      </w:r>
    </w:p>
    <w:p>
      <w:pPr>
        <w:pStyle w:val="PreformattedText"/>
        <w:bidi w:val="0"/>
        <w:spacing w:before="0" w:after="0"/>
        <w:jc w:val="left"/>
        <w:rPr/>
      </w:pPr>
      <w:r>
        <w:rPr/>
        <w:t>7rV8tvfnx7prxMyR5je9jLhoHi25ieCGtaSXBvzTTKjK+iXocwfGr7l+VbR41Zsdxu1zLxebnLyDMU</w:t>
      </w:r>
    </w:p>
    <w:p>
      <w:pPr>
        <w:pStyle w:val="PreformattedText"/>
        <w:bidi w:val="0"/>
        <w:spacing w:before="0" w:after="0"/>
        <w:jc w:val="left"/>
        <w:rPr/>
      </w:pPr>
      <w:r>
        <w:rPr/>
        <w:t>MQ4EFlTz7iv8snM44Up5UISCtxZCUgqIB6dbN8//ALwnqDuzHbI2dvXLX26MreR21rbx2WML5JpXBr</w:t>
      </w:r>
    </w:p>
    <w:p>
      <w:pPr>
        <w:pStyle w:val="PreformattedText"/>
        <w:bidi w:val="0"/>
        <w:spacing w:before="0" w:after="0"/>
        <w:jc w:val="left"/>
        <w:rPr/>
      </w:pPr>
      <w:r>
        <w:rPr/>
        <w:t>Gj/AaAVNXvcQ1jA57yGtJHPO4PK/5WNrYS73Hntu2NthrKB800r7i8DWRsBc4/tnieFGtFS5xDWgkg</w:t>
      </w:r>
    </w:p>
    <w:p>
      <w:pPr>
        <w:pStyle w:val="PreformattedText"/>
        <w:bidi w:val="0"/>
        <w:spacing w:before="0" w:after="0"/>
        <w:jc w:val="left"/>
        <w:rPr/>
      </w:pPr>
      <w:r>
        <w:rPr/>
        <w:t>LCvB796U+4OY4xg2K7OXufkeWX22WCyxF2rO2mXbhc5bUWP8y87lhZjxG1uczzi/gbaSpSvhBrvv1B</w:t>
      </w:r>
    </w:p>
    <w:p>
      <w:pPr>
        <w:pStyle w:val="PreformattedText"/>
        <w:bidi w:val="0"/>
        <w:spacing w:before="0" w:after="0"/>
        <w:jc w:val="left"/>
        <w:rPr/>
      </w:pPr>
      <w:r>
        <w:rPr/>
        <w:t>2575LpnsbL9Qt476x9ttbC46e8upBcYhzmw28bpH6Gtx2p8jg3TGxnrvkLWN9ZwXWPa2W8gW8NyWO1</w:t>
      </w:r>
    </w:p>
    <w:p>
      <w:pPr>
        <w:pStyle w:val="PreformattedText"/>
        <w:bidi w:val="0"/>
        <w:spacing w:before="0" w:after="0"/>
        <w:jc w:val="left"/>
        <w:rPr/>
      </w:pPr>
      <w:r>
        <w:rPr/>
        <w:t>cBtu6mzWQu4reFhivwDJK8MbqJu6NYCavc71WtBc7gCrs9Y7/Q02b/r5v39QEVsv3F386++/5PWf34</w:t>
      </w:r>
    </w:p>
    <w:p>
      <w:pPr>
        <w:pStyle w:val="PreformattedText"/>
        <w:bidi w:val="0"/>
        <w:spacing w:before="0" w:after="0"/>
        <w:jc w:val="left"/>
        <w:rPr/>
      </w:pPr>
      <w:r>
        <w:rPr/>
        <w:t>VuH3kv8SNtfvrP97hYrej/APuls4/tGZL+z7bOu4/vv/6qG3v/AK4dj/A+eXX/AN3P/PblP5K3P3/j</w:t>
      </w:r>
    </w:p>
    <w:p>
      <w:pPr>
        <w:pStyle w:val="PreformattedText"/>
        <w:bidi w:val="0"/>
        <w:spacing w:before="0" w:after="0"/>
        <w:jc w:val="left"/>
        <w:rPr/>
      </w:pPr>
      <w:r>
        <w:rPr/>
        <w:t>F0e18sBNV7Rrjc6n/wB0t1D/ANvPdr9n2QV91XlF/qodMP8A63m3P4Hs182vXT+e3eP8qst9/wBwun</w:t>
      </w:r>
    </w:p>
    <w:p>
      <w:pPr>
        <w:pStyle w:val="PreformattedText"/>
        <w:bidi w:val="0"/>
        <w:spacing w:before="0" w:after="0"/>
        <w:jc w:val="left"/>
        <w:rPr/>
      </w:pPr>
      <w:r>
        <w:rPr/>
        <w:t>voa4dJWxB/7BYmn/sybXyN+8K/rqdRv5Qyfaol7leVvj5e9qfvU39O9ZYg610zXPVKJUpNFFyn+o1v</w:t>
      </w:r>
    </w:p>
    <w:p>
      <w:pPr>
        <w:pStyle w:val="PreformattedText"/>
        <w:bidi w:val="0"/>
        <w:spacing w:before="0" w:after="0"/>
        <w:jc w:val="left"/>
        <w:rPr/>
      </w:pPr>
      <w:r>
        <w:rPr/>
        <w:t>IN3up7L2rfLErGtt0N7c2AtuBbDjthefXkktvkJaWZGUSZaEupJ8yOy0dSANPsi91t0KPRHyjYOXJw</w:t>
      </w:r>
    </w:p>
    <w:p>
      <w:pPr>
        <w:pStyle w:val="PreformattedText"/>
        <w:bidi w:val="0"/>
        <w:spacing w:before="0" w:after="0"/>
        <w:jc w:val="left"/>
        <w:rPr/>
      </w:pPr>
      <w:r>
        <w:rPr/>
        <w:t>GHde6nOzd5qFHht41gsYzX1hox8ds50bqaJpJhQEmvgl5yupA6h9cciy0k14TCgY6Chq0mAuNy8U4H</w:t>
      </w:r>
    </w:p>
    <w:p>
      <w:pPr>
        <w:pStyle w:val="PreformattedText"/>
        <w:bidi w:val="0"/>
        <w:spacing w:before="0" w:after="0"/>
        <w:jc w:val="left"/>
        <w:rPr/>
      </w:pPr>
      <w:r>
        <w:rPr/>
        <w:t>VdOlAcK6o2RmtAFZm0nQx1J73YPbtxdvcLgXHErvJuMW2XGflGOWZc1dqmvW2c4xEudyjSlMM3CM6z</w:t>
      </w:r>
    </w:p>
    <w:p>
      <w:pPr>
        <w:pStyle w:val="PreformattedText"/>
        <w:bidi w:val="0"/>
        <w:spacing w:before="0" w:after="0"/>
        <w:jc w:val="left"/>
        <w:rPr/>
      </w:pPr>
      <w:r>
        <w:rPr/>
        <w:t>zlASVtKA10rfnWr3hvlU8v3UG66X9Tc/cWu9LKKCSeCHH310IhcRNnha+SCB8Ye6F8cunUSGSMJpVb</w:t>
      </w:r>
    </w:p>
    <w:p>
      <w:pPr>
        <w:pStyle w:val="PreformattedText"/>
        <w:bidi w:val="0"/>
        <w:spacing w:before="0" w:after="0"/>
        <w:jc w:val="left"/>
        <w:rPr/>
      </w:pPr>
      <w:r>
        <w:rPr/>
        <w:t>Z6feVvrR1O2xDvHaGMim2/cPkbHJJdW8JeYnmN5aySRrtIka5laULmupyX0v/cvusj/U+sX+f7DP8m</w:t>
      </w:r>
    </w:p>
    <w:p>
      <w:pPr>
        <w:pStyle w:val="PreformattedText"/>
        <w:bidi w:val="0"/>
        <w:spacing w:before="0" w:after="0"/>
        <w:jc w:val="left"/>
        <w:rPr/>
      </w:pPr>
      <w:r>
        <w:rPr/>
        <w:t>a4o/8AV28i44/jLkf9T5T9yrev9BzzG/6Itf8AL7P/AK5Yvb3bA7o9PGTW7Et1bA1YbzdrKzkFuRFu</w:t>
      </w:r>
    </w:p>
    <w:p>
      <w:pPr>
        <w:pStyle w:val="PreformattedText"/>
        <w:bidi w:val="0"/>
        <w:spacing w:before="0" w:after="0"/>
        <w:jc w:val="left"/>
        <w:rPr/>
      </w:pPr>
      <w:r>
        <w:rPr/>
        <w:t>duvEOVbHps23hxufapMuH5zcq3uJcaK/MbHKpSQlaCe3fl/8yXSHzO7Tut69HMk/I4Kyv3Wc5kgmtp</w:t>
      </w:r>
    </w:p>
    <w:p>
      <w:pPr>
        <w:pStyle w:val="PreformattedText"/>
        <w:bidi w:val="0"/>
        <w:spacing w:before="0" w:after="0"/>
        <w:jc w:val="left"/>
        <w:rPr/>
      </w:pPr>
      <w:r>
        <w:rPr/>
        <w:t>Y52xRTaXQ3DI5dLo5mFkmnQ862tcXMeG8G9Tek++ekGbh2/vy0ba5G4thcRhskczHRl746iSJzmag6</w:t>
      </w:r>
    </w:p>
    <w:p>
      <w:pPr>
        <w:pStyle w:val="PreformattedText"/>
        <w:bidi w:val="0"/>
        <w:spacing w:before="0" w:after="0"/>
        <w:jc w:val="left"/>
        <w:rPr/>
      </w:pPr>
      <w:r>
        <w:rPr/>
        <w:t>Nwc2upo0kgBzSd1Po+byfbeA57shdJXNOwi6IzLF2nV6rVjWSuCPe4kVAOiY1oyJhL6yQCXLt2nsT4</w:t>
      </w:r>
    </w:p>
    <w:p>
      <w:pPr>
        <w:pStyle w:val="PreformattedText"/>
        <w:bidi w:val="0"/>
        <w:spacing w:before="0" w:after="0"/>
        <w:jc w:val="left"/>
        <w:rPr/>
      </w:pPr>
      <w:r>
        <w:rPr/>
        <w:t>I+/C6F/gDqRtvzBYiGmP3BZnF5BzRwF9YjXaySHtkubJ5hYASNGO5Dm70q93f1G/Ce08r0xvpK3WMn</w:t>
      </w:r>
    </w:p>
    <w:p>
      <w:pPr>
        <w:pStyle w:val="PreformattedText"/>
        <w:bidi w:val="0"/>
        <w:spacing w:before="0" w:after="0"/>
        <w:jc w:val="left"/>
        <w:rPr/>
      </w:pPr>
      <w:r>
        <w:rPr/>
        <w:t>F5bAniba5OmZjR+ZiuGh7vz1129ld9Y//QM2v/tsN/sPyWtu+4u/rC7u/kYf4SsVqnvGf5r8H+/4+9</w:t>
      </w:r>
    </w:p>
    <w:p>
      <w:pPr>
        <w:pStyle w:val="PreformattedText"/>
        <w:bidi w:val="0"/>
        <w:spacing w:before="0" w:after="0"/>
        <w:jc w:val="left"/>
        <w:rPr/>
      </w:pPr>
      <w:r>
        <w:rPr/>
        <w:t>LlYIeklJjsdVshp55ppyZtbmEaIhxaUqkyE3HG5amWUkguOpixXXCkankbUewGvRf31Frc3Hk3jlgj</w:t>
      </w:r>
    </w:p>
    <w:p>
      <w:pPr>
        <w:pStyle w:val="PreformattedText"/>
        <w:bidi w:val="0"/>
        <w:spacing w:before="0" w:after="0"/>
        <w:jc w:val="left"/>
        <w:rPr/>
      </w:pPr>
      <w:r>
        <w:rPr/>
        <w:t>e+KDd+MfIQCQxhgvow5xHzWmSSNlTw1Pa3mQuqvkBmii68PZI5rXyYO7a0E0LnCS3fQd50tc6g7Gk8</w:t>
      </w:r>
    </w:p>
    <w:p>
      <w:pPr>
        <w:pStyle w:val="PreformattedText"/>
        <w:bidi w:val="0"/>
        <w:spacing w:before="0" w:after="0"/>
        <w:jc w:val="left"/>
        <w:rPr/>
      </w:pPr>
      <w:r>
        <w:rPr/>
        <w:t>gV0318lTj2L2yXJF6hf7snfL/H2w/sLxqvtU92R/UU6e/vdefwpfLwA83P9YzdH3VB952y3pelnIjy</w:t>
      </w:r>
    </w:p>
    <w:p>
      <w:pPr>
        <w:pStyle w:val="PreformattedText"/>
        <w:bidi w:val="0"/>
        <w:spacing w:before="0" w:after="0"/>
        <w:jc w:val="left"/>
        <w:rPr/>
      </w:pPr>
      <w:r>
        <w:rPr/>
        <w:t>OjnB2mXmnXIeSZ7GlobWla40hWV3KWll5IJLbqosppwJOh5HEnsIr54ffA2tzb+ebcM08b2RT4rDvj</w:t>
      </w:r>
    </w:p>
    <w:p>
      <w:pPr>
        <w:pStyle w:val="PreformattedText"/>
        <w:bidi w:val="0"/>
        <w:spacing w:before="0" w:after="0"/>
        <w:jc w:val="left"/>
        <w:rPr/>
      </w:pPr>
      <w:r>
        <w:rPr/>
        <w:t>JBAewY6CMuaT85okjkYSOGpjm8wV6geRyeKTy7YxkbmufHeXzXAGpa43Uj6HuOlzXUPY4HkQsR/Wew</w:t>
      </w:r>
    </w:p>
    <w:p>
      <w:pPr>
        <w:pStyle w:val="PreformattedText"/>
        <w:bidi w:val="0"/>
        <w:spacing w:before="0" w:after="0"/>
        <w:jc w:val="left"/>
        <w:rPr/>
      </w:pPr>
      <w:r>
        <w:rPr/>
        <w:t>Kc9btk9zYsZa7db5WUYPepQSspjybm3br5jjaiAUJD6LZc+J0OqAOOvDux7h/qPj4Mpv/pLeStblLm</w:t>
      </w:r>
    </w:p>
    <w:p>
      <w:pPr>
        <w:pStyle w:val="PreformattedText"/>
        <w:bidi w:val="0"/>
        <w:spacing w:before="0" w:after="0"/>
        <w:jc w:val="left"/>
        <w:rPr/>
      </w:pPr>
      <w:r>
        <w:rPr/>
        <w:t>HH5a1jqKvjgdPaXzh2nQZ7DgK8HE8Kcev3vG9rXUtptresDCbSKS5spncfVdII5rcd3rCO57uQ59nx</w:t>
      </w:r>
    </w:p>
    <w:p>
      <w:pPr>
        <w:pStyle w:val="PreformattedText"/>
        <w:bidi w:val="0"/>
        <w:spacing w:before="0" w:after="0"/>
        <w:jc w:val="left"/>
        <w:rPr/>
      </w:pPr>
      <w:r>
        <w:rPr/>
        <w:t>T0fN17HiG7u4W2l6nx7c7unjtkk4+5KcZabuGRYTKurrFlYWsc5nTLRkk15pAISsRVJ4rKAefvff9G</w:t>
      </w:r>
    </w:p>
    <w:p>
      <w:pPr>
        <w:pStyle w:val="PreformattedText"/>
        <w:bidi w:val="0"/>
        <w:spacing w:before="0" w:after="0"/>
        <w:jc w:val="left"/>
        <w:rPr/>
      </w:pPr>
      <w:r>
        <w:rPr/>
        <w:t>9wb16J7Z6r4G3luodn5S6jvBG1zjDZZWO3a+6eBwEUVzY2sUjiCWmdruDBIRxr7vffeM2/1Ay2zMlK</w:t>
      </w:r>
    </w:p>
    <w:p>
      <w:pPr>
        <w:pStyle w:val="PreformattedText"/>
        <w:bidi w:val="0"/>
        <w:spacing w:before="0" w:after="0"/>
        <w:jc w:val="left"/>
        <w:rPr/>
      </w:pPr>
      <w:r>
        <w:rPr/>
        <w:t>yF+cs4XQFxAElxZulLYWk8db4riZ7RWh8Mji4tC6N6+WwmvwL2EXKh6m27Fj3W6qb+ccnsXWz7eY5Z</w:t>
      </w:r>
    </w:p>
    <w:p>
      <w:pPr>
        <w:pStyle w:val="PreformattedText"/>
        <w:bidi w:val="0"/>
        <w:spacing w:before="0" w:after="0"/>
        <w:jc w:val="left"/>
        <w:rPr/>
      </w:pPr>
      <w:r>
        <w:rPr/>
        <w:t>dtmbnEW27EmTbNKu15viYzzaR5zdvv+QyohWSoKXHUUKLfIa+xz3THRncHRvyd41u6beSzzm58pdZx</w:t>
      </w:r>
    </w:p>
    <w:p>
      <w:pPr>
        <w:pStyle w:val="PreformattedText"/>
        <w:bidi w:val="0"/>
        <w:spacing w:before="0" w:after="0"/>
        <w:jc w:val="left"/>
        <w:rPr/>
      </w:pPr>
      <w:r>
        <w:rPr/>
        <w:t>0Egc2SKK6jt7W0MjXH1TNZ2VvcBoALWTND2iQPC8KfOnvzGb7653Zw0rJ8diLOHHiRhBY98LpZptJH</w:t>
      </w:r>
    </w:p>
    <w:p>
      <w:pPr>
        <w:pStyle w:val="PreformattedText"/>
        <w:bidi w:val="0"/>
        <w:spacing w:before="0" w:after="0"/>
        <w:jc w:val="left"/>
        <w:rPr/>
      </w:pPr>
      <w:r>
        <w:rPr/>
        <w:t>MMnuJYieNXRktJbpK2uekNgU7Gem2+5fcYy46txdwrtc7QtSVp+Zx/H4Fvx2PIAXoCDfYdxQCBoQgH</w:t>
      </w:r>
    </w:p>
    <w:p>
      <w:pPr>
        <w:pStyle w:val="PreformattedText"/>
        <w:bidi w:val="0"/>
        <w:spacing w:before="0" w:after="0"/>
        <w:jc w:val="left"/>
        <w:rPr/>
      </w:pPr>
      <w:r>
        <w:rPr/>
        <w:t>U9g8bffadR8duzzU47ZOMlbI3a+2beC5AIPh3l5NNevZw/8AdJbJxBNQXEUHM96vIBta6wvRy63Bds</w:t>
      </w:r>
    </w:p>
    <w:p>
      <w:pPr>
        <w:pStyle w:val="PreformattedText"/>
        <w:bidi w:val="0"/>
        <w:spacing w:before="0" w:after="0"/>
        <w:jc w:val="left"/>
        <w:rPr/>
      </w:pPr>
      <w:r>
        <w:rPr/>
        <w:t>LDl8tLJETX1oIGR27Xcf8AlmXA4dgHHu0o9dn7rzfz+vuX/gGDXvl7u/8AqTdN/wCTkf22Vebnmf8A</w:t>
      </w:r>
    </w:p>
    <w:p>
      <w:pPr>
        <w:pStyle w:val="PreformattedText"/>
        <w:bidi w:val="0"/>
        <w:spacing w:before="0" w:after="0"/>
        <w:jc w:val="left"/>
        <w:rPr/>
      </w:pPr>
      <w:r>
        <w:rPr/>
        <w:t>5/8AdX76P/SMXQ96Zf7iHZP/ALpH+y5ntfMZ72T/APmA7/8A/kP/AOpzDr1m8mf9Wzbf/wAofwpfLP</w:t>
      </w:r>
    </w:p>
    <w:p>
      <w:pPr>
        <w:pStyle w:val="PreformattedText"/>
        <w:bidi w:val="0"/>
        <w:spacing w:before="0" w:after="0"/>
        <w:jc w:val="left"/>
        <w:rPr/>
      </w:pPr>
      <w:r>
        <w:rPr/>
        <w:t>CvOldoFx5dd37r7f3+vyX/AIBg19w/u7P6knTf+Tkf22VfPx5nf5/t0/vo/wDSMXQ/6ZI/+4h2TP8A</w:t>
      </w:r>
    </w:p>
    <w:p>
      <w:pPr>
        <w:pStyle w:val="PreformattedText"/>
        <w:bidi w:val="0"/>
        <w:spacing w:before="0" w:after="0"/>
        <w:jc w:val="left"/>
        <w:rPr/>
      </w:pPr>
      <w:r>
        <w:rPr/>
        <w:t>bI/2XM9r5jfeyn/+IDv/AP8AkP8A+pzDr1l8mh/+bZtsfvh/Cl8n9Tb9xBvb/wBzb/ZcwGh7po//AM</w:t>
      </w:r>
    </w:p>
    <w:p>
      <w:pPr>
        <w:pStyle w:val="PreformattedText"/>
        <w:bidi w:val="0"/>
        <w:spacing w:before="0" w:after="0"/>
        <w:jc w:val="left"/>
        <w:rPr/>
      </w:pPr>
      <w:r>
        <w:rPr/>
        <w:t>QLYA/fz/6m8wp5y/6tm5P/AJP/AIUsVzwdCP7r7YL+vyJ/gGdX05e8U/qR9Sf5OSfbYl5M+WL+f3a3</w:t>
      </w:r>
    </w:p>
    <w:p>
      <w:pPr>
        <w:pStyle w:val="PreformattedText"/>
        <w:bidi w:val="0"/>
        <w:spacing w:before="0" w:after="0"/>
        <w:jc w:val="left"/>
        <w:rPr/>
      </w:pPr>
      <w:r>
        <w:rPr/>
        <w:t>76N/SPW3j1msBn3rafafcWJGXIj4JmV6sV0cbStRhQs6tsBbUx7lHIiKblicdgrV2OvtpH41eJnuJO</w:t>
      </w:r>
    </w:p>
    <w:p>
      <w:pPr>
        <w:pStyle w:val="PreformattedText"/>
        <w:bidi w:val="0"/>
        <w:spacing w:before="0" w:after="0"/>
        <w:jc w:val="left"/>
        <w:rPr/>
      </w:pPr>
      <w:r>
        <w:rPr/>
        <w:t>pGOwPWbefTC9lbHdbiwVrd24cQBLLiZ5g6JteJk8DIzSho/wCLilcfmLvx7w7a11kdi4LdsDC+HGZC</w:t>
      </w:r>
    </w:p>
    <w:p>
      <w:pPr>
        <w:pStyle w:val="PreformattedText"/>
        <w:bidi w:val="0"/>
        <w:spacing w:before="0" w:after="0"/>
        <w:jc w:val="left"/>
        <w:rPr/>
      </w:pPr>
      <w:r>
        <w:rPr/>
        <w:t>aGQivqMvY2EPPYG+JasYSfrnsA5rWz6bmH7Ebk77T9uN9sXs+SwcrxKanCEXe5Xa2JTmNsnQZiLfGd</w:t>
      </w:r>
    </w:p>
    <w:p>
      <w:pPr>
        <w:pStyle w:val="PreformattedText"/>
        <w:bidi w:val="0"/>
        <w:spacing w:before="0" w:after="0"/>
        <w:jc w:val="left"/>
        <w:rPr/>
      </w:pPr>
      <w:r>
        <w:rPr/>
        <w:t>td0tnO/c7H86UpWVlbjCEIHMrj6re9P3x5iulXl3tuqXl3y99ishhs1EcqbaC3nJxk8UsRme24t56M</w:t>
      </w:r>
    </w:p>
    <w:p>
      <w:pPr>
        <w:pStyle w:val="PreformattedText"/>
        <w:bidi w:val="0"/>
        <w:spacing w:before="0" w:after="0"/>
        <w:jc w:val="left"/>
        <w:rPr/>
      </w:pPr>
      <w:r>
        <w:rPr/>
        <w:t>gu/ZQ5zA0NZK97zpZw6d+ULb/TLeHUyXaHU2yt7y2vrF/sYlklj/AMLjex4jaY5I6mSHxaAk1cxrWi</w:t>
      </w:r>
    </w:p>
    <w:p>
      <w:pPr>
        <w:pStyle w:val="PreformattedText"/>
        <w:bidi w:val="0"/>
        <w:spacing w:before="0" w:after="0"/>
        <w:jc w:val="left"/>
        <w:rPr/>
      </w:pPr>
      <w:r>
        <w:rPr/>
        <w:t>p478f9zt6Lv9Qmwf8Aw9mv9k1fOA73n/nw5DqJkv8AI8V+4F6g/wBEvy8/7M2v/P3n7oWD+8THpLbH</w:t>
      </w:r>
    </w:p>
    <w:p>
      <w:pPr>
        <w:pStyle w:val="PreformattedText"/>
        <w:bidi w:val="0"/>
        <w:spacing w:before="0" w:after="0"/>
        <w:jc w:val="left"/>
        <w:rPr/>
      </w:pPr>
      <w:r>
        <w:rPr/>
        <w:t>57ddt8z2tTJyixNxDeWcbGe3yHbZMxhMlFukzY+WIZTcWY7iFOtDUtc4SrRYUkegPQ6499H5gunFn1</w:t>
      </w:r>
    </w:p>
    <w:p>
      <w:pPr>
        <w:pStyle w:val="PreformattedText"/>
        <w:bidi w:val="0"/>
        <w:spacing w:before="0" w:after="0"/>
        <w:jc w:val="left"/>
        <w:rPr/>
      </w:pPr>
      <w:r>
        <w:rPr/>
        <w:t>U2Ju8xbRyLpPZX334HtJZ443mMzxxPxxcYHPDmxyGgk0lzasLXO63b/i8ivTbdE+0Nw4TXmrYN8UW/</w:t>
      </w:r>
    </w:p>
    <w:p>
      <w:pPr>
        <w:pStyle w:val="PreformattedText"/>
        <w:bidi w:val="0"/>
        <w:spacing w:before="0" w:after="0"/>
        <w:jc w:val="left"/>
        <w:rPr/>
      </w:pPr>
      <w:r>
        <w:rPr/>
        <w:t>tszI3OGoRue26A8QNILm8S2oBo6oGyHpLtuxUXZq03/p1w+Thm2mcXW7ZTCgTWbtFl3C4odaxmZeHo</w:t>
      </w:r>
    </w:p>
    <w:p>
      <w:pPr>
        <w:pStyle w:val="PreformattedText"/>
        <w:bidi w:val="0"/>
        <w:spacing w:before="0" w:after="0"/>
        <w:jc w:val="left"/>
        <w:rPr/>
      </w:pPr>
      <w:r>
        <w:rPr/>
        <w:t>16uN0nsplt420hrVxKXGWkOJTyrCleWfnQzHmHuuut7trzQZuHPdV9v2dvj5Zon28kcMJa6/itmyWs</w:t>
      </w:r>
    </w:p>
    <w:p>
      <w:pPr>
        <w:pStyle w:val="PreformattedText"/>
        <w:bidi w:val="0"/>
        <w:spacing w:before="0" w:after="0"/>
        <w:jc w:val="left"/>
        <w:rPr/>
      </w:pPr>
      <w:r>
        <w:rPr/>
        <w:t>EELjG6+kdJRhcyWR8b3amFre3HQyx6aRdPoMr0msH47Z+SnluWMeJWufICLd8pbNJI8ahbtDauAcxr</w:t>
      </w:r>
    </w:p>
    <w:p>
      <w:pPr>
        <w:pStyle w:val="PreformattedText"/>
        <w:bidi w:val="0"/>
        <w:spacing w:before="0" w:after="0"/>
        <w:jc w:val="left"/>
        <w:rPr/>
      </w:pPr>
      <w:r>
        <w:rPr/>
        <w:t>XAUdU6YvWQ2YGPboYPvhaonLb9xrMcXyd5tHwpyvEWWUWyVKc0H5a74u80w0OPwWpZOnDX3e9xl14/</w:t>
      </w:r>
    </w:p>
    <w:p>
      <w:pPr>
        <w:pStyle w:val="PreformattedText"/>
        <w:bidi w:val="0"/>
        <w:spacing w:before="0" w:after="0"/>
        <w:jc w:val="left"/>
        <w:rPr/>
      </w:pPr>
      <w:r>
        <w:rPr/>
        <w:t>GfpHuDy/ZeauT2vfC/sGuPE47JOcZ442/mba/bJLIeHrZBgFeNPPX3gPTv8ABO88b1IsmUtMtb+zXB</w:t>
      </w:r>
    </w:p>
    <w:p>
      <w:pPr>
        <w:pStyle w:val="PreformattedText"/>
        <w:bidi w:val="0"/>
        <w:spacing w:before="0" w:after="0"/>
        <w:jc w:val="left"/>
        <w:rPr/>
      </w:pPr>
      <w:r>
        <w:rPr/>
        <w:t>A5XNqAI3OPfLbFrGjutnclgNE6krvG6RLv0wj53ybhvBAzxM4ukxPzYTZVfOY1yB4FLYy2BEuKU8hT</w:t>
      </w:r>
    </w:p>
    <w:p>
      <w:pPr>
        <w:pStyle w:val="PreformattedText"/>
        <w:bidi w:val="0"/>
        <w:spacing w:before="0" w:after="0"/>
        <w:jc w:val="left"/>
        <w:rPr/>
      </w:pPr>
      <w:r>
        <w:rPr/>
        <w:t>5hWrXm009IL3ysYS7869l5tT7P49tsibEGLT9k9vN0PCvq6eJOOmubJx1atAjbTSDXq9B1dv4ehE/R</w:t>
      </w:r>
    </w:p>
    <w:p>
      <w:pPr>
        <w:pStyle w:val="PreformattedText"/>
        <w:bidi w:val="0"/>
        <w:spacing w:before="0" w:after="0"/>
        <w:jc w:val="left"/>
        <w:rPr/>
      </w:pPr>
      <w:r>
        <w:rPr/>
        <w:t>oeJ4cueZe66+r7OIfXt6V5e1MinApTUXHny2H+jRsubzne4e+t0h80DDLY3g+LSHW1FtWSZGhE2/yY</w:t>
      </w:r>
    </w:p>
    <w:p>
      <w:pPr>
        <w:pStyle w:val="PreformattedText"/>
        <w:bidi w:val="0"/>
        <w:spacing w:before="0" w:after="0"/>
        <w:jc w:val="left"/>
        <w:rPr/>
      </w:pPr>
      <w:r>
        <w:rPr/>
        <w:t>rnJyiVaceZaYWOYEN3XsOuo8xffrdeW4Dp3tny84memRz12ctkGNI1CxsiYrOOQVr4dxeuklZwprx/</w:t>
      </w:r>
    </w:p>
    <w:p>
      <w:pPr>
        <w:pStyle w:val="PreformattedText"/>
        <w:bidi w:val="0"/>
        <w:spacing w:before="0" w:after="0"/>
        <w:jc w:val="left"/>
        <w:rPr/>
      </w:pPr>
      <w:r>
        <w:rPr/>
        <w:t>MUoe1vu++nv4Q3Llepd7HW2x8Is7ZxHD2icB87mmnzooA1h4/NueXHhus6iOojA+mPBIm4m4kPJZeP</w:t>
      </w:r>
    </w:p>
    <w:p>
      <w:pPr>
        <w:pStyle w:val="PreformattedText"/>
        <w:bidi w:val="0"/>
        <w:spacing w:before="0" w:after="0"/>
        <w:jc w:val="left"/>
        <w:rPr/>
      </w:pPr>
      <w:r>
        <w:rPr/>
        <w:t>S8jt+Mf5VrZFus6PPuUG6Toz8piXcbY23BKbStsuBwqDrjaeUhRI8EvLH5ZOonm06iTdMemE+Jh3NB</w:t>
      </w:r>
    </w:p>
    <w:p>
      <w:pPr>
        <w:pStyle w:val="PreformattedText"/>
        <w:bidi w:val="0"/>
        <w:spacing w:before="0" w:after="0"/>
        <w:jc w:val="left"/>
        <w:rPr/>
      </w:pPr>
      <w:r>
        <w:rPr/>
        <w:t>i5r/8A7wnkt4nwwS28MjI3xwTudLW4a8MLADGyR2oFoDvQ7qv1X210d21Huvdkd5JipLtlv/g0bZHt</w:t>
      </w:r>
    </w:p>
    <w:p>
      <w:pPr>
        <w:pStyle w:val="PreformattedText"/>
        <w:bidi w:val="0"/>
        <w:spacing w:before="0" w:after="0"/>
        <w:jc w:val="left"/>
        <w:rPr/>
      </w:pPr>
      <w:r>
        <w:rPr/>
        <w:t>fIyR7XOa6SMBn2ItLtROpzRTjUYi4L1J9EfXvmv7Vtx22VlGSMY5c7zbJG5eEWCHJMK2vw0TYGPX+L</w:t>
      </w:r>
    </w:p>
    <w:p>
      <w:pPr>
        <w:pStyle w:val="PreformattedText"/>
        <w:bidi w:val="0"/>
        <w:spacing w:before="0" w:after="0"/>
        <w:jc w:val="left"/>
        <w:rPr/>
      </w:pPr>
      <w:r>
        <w:rPr/>
        <w:t>eLhe4tx8qeqR5UdbWrDLqyocmh7r9Q/Kt5/vdx7C/3vYzdQxG1pMpBazswWVvJWeLOyUxTXtnJbQ2s</w:t>
      </w:r>
    </w:p>
    <w:p>
      <w:pPr>
        <w:pStyle w:val="PreformattedText"/>
        <w:bidi w:val="0"/>
        <w:spacing w:before="0" w:after="0"/>
        <w:jc w:val="left"/>
        <w:rPr/>
      </w:pPr>
      <w:r>
        <w:rPr/>
        <w:t>kGqEQ+JM2SkssLA066jgjbXV3y5+Z3cP4l3eIN7l22kksbshaQMdojcwPZBM2V8zZKPL9LC31GPdX1</w:t>
      </w:r>
    </w:p>
    <w:p>
      <w:pPr>
        <w:pStyle w:val="PreformattedText"/>
        <w:bidi w:val="0"/>
        <w:spacing w:before="0" w:after="0"/>
        <w:jc w:val="left"/>
        <w:rPr/>
      </w:pPr>
      <w:r>
        <w:rPr/>
        <w:t>eNE3R9IrphzSLLewFWW7SXpbThhLs17l5PjqZahwcuFlyx653J+MF6nyotxhAa6JISAmtf6Q++t82+</w:t>
      </w:r>
    </w:p>
    <w:p>
      <w:pPr>
        <w:pStyle w:val="PreformattedText"/>
        <w:bidi w:val="0"/>
        <w:spacing w:before="0" w:after="0"/>
        <w:jc w:val="left"/>
        <w:rPr/>
      </w:pPr>
      <w:r>
        <w:rPr/>
        <w:t>xLuGDqOMLvTAh7fFF1ax2F6YxzbDdY5sEDH04eJcWV0TSrgXEuWm718inRrcEMj9se3YLIlp0GKZ1x</w:t>
      </w:r>
    </w:p>
    <w:p>
      <w:pPr>
        <w:pStyle w:val="PreformattedText"/>
        <w:bidi w:val="0"/>
        <w:spacing w:before="0" w:after="0"/>
        <w:jc w:val="left"/>
        <w:rPr/>
      </w:pPr>
      <w:r>
        <w:rPr/>
        <w:t>BqPbJFcmSRza8dMc8XoIHBc2W5+CXDavcnOtt7lcINyueA5df8Sm3O1rcMGZMx66Sba9LiFxKHm23X</w:t>
      </w:r>
    </w:p>
    <w:p>
      <w:pPr>
        <w:pStyle w:val="PreformattedText"/>
        <w:bidi w:val="0"/>
        <w:spacing w:before="0" w:after="0"/>
        <w:jc w:val="left"/>
        <w:rPr/>
      </w:pPr>
      <w:r>
        <w:rPr/>
        <w:t>YxUELCXGz8KgFAivqn6SdRMZ1h6V7e6p4q2uLXE7kwlnkYoLgDxYo723ZO2OTSS1xa2QAuaSx49ZpL</w:t>
      </w:r>
    </w:p>
    <w:p>
      <w:pPr>
        <w:pStyle w:val="PreformattedText"/>
        <w:bidi w:val="0"/>
        <w:spacing w:before="0" w:after="0"/>
        <w:jc w:val="left"/>
        <w:rPr/>
      </w:pPr>
      <w:r>
        <w:rPr/>
        <w:t>SCvIveO2rrZW7sltK8ljmvMXfzWz5IydD3QSOjLm1oQCW1oaObyIBBXX70VZlkm4HSrsfleXSJUzIb</w:t>
      </w:r>
    </w:p>
    <w:p>
      <w:pPr>
        <w:pStyle w:val="PreformattedText"/>
        <w:bidi w:val="0"/>
        <w:spacing w:before="0" w:after="0"/>
        <w:jc w:val="left"/>
        <w:rPr/>
      </w:pPr>
      <w:r>
        <w:rPr/>
        <w:t>hhMWNcJ81xT025fY8ybZIl0lvKQhb8q6Qbc1IccVqpxbhUVKJKj8Rnn32Ntbpt5xOoOzdkxwwbYts/</w:t>
      </w:r>
    </w:p>
    <w:p>
      <w:pPr>
        <w:pStyle w:val="PreformattedText"/>
        <w:bidi w:val="0"/>
        <w:spacing w:before="0" w:after="0"/>
        <w:jc w:val="left"/>
        <w:rPr/>
      </w:pPr>
      <w:r>
        <w:rPr/>
        <w:t>I+GGIBsUHtMUV1JbxtBIZHbyzyQsYKNY1ga1rQA0e8Pl53Bl90dFNuZvOufJlZcc1r3vNXyeE98LZH</w:t>
      </w:r>
    </w:p>
    <w:p>
      <w:pPr>
        <w:pStyle w:val="PreformattedText"/>
        <w:bidi w:val="0"/>
        <w:spacing w:before="0" w:after="0"/>
        <w:jc w:val="left"/>
        <w:rPr/>
      </w:pPr>
      <w:r>
        <w:rPr/>
        <w:t>E0LnSMja9zjxcXEkkmpyhrqIuZU/bQUUgTpxPb96lJRR0FEqiialLu5RIDWkqpyRgaUClJqnoIJVFE</w:t>
      </w:r>
    </w:p>
    <w:p>
      <w:pPr>
        <w:pStyle w:val="PreformattedText"/>
        <w:bidi w:val="0"/>
        <w:spacing w:before="0" w:after="0"/>
        <w:jc w:val="left"/>
        <w:rPr/>
      </w:pPr>
      <w:r>
        <w:rPr/>
        <w:t>Y1pCR2JTRPSE1USoKJVFEqiCfU+JqKUCcBXtocEKhFQQT0KgILYHI/l7381c/5NVfXjkh/3hOf+Wf+</w:t>
      </w:r>
    </w:p>
    <w:p>
      <w:pPr>
        <w:pStyle w:val="PreformattedText"/>
        <w:bidi w:val="0"/>
        <w:spacing w:before="0" w:after="0"/>
        <w:jc w:val="left"/>
        <w:rPr/>
      </w:pPr>
      <w:r>
        <w:rPr/>
        <w:t>mK6jw/rTf0I+kqZKlNRGy44ePEIQD8S1dwHs8T3VoOTytribb2m5PHk1o5uPcPyzyA+ILMhhfO7Sz4</w:t>
      </w:r>
    </w:p>
    <w:p>
      <w:pPr>
        <w:pStyle w:val="PreformattedText"/>
        <w:bidi w:val="0"/>
        <w:spacing w:before="0" w:after="0"/>
        <w:jc w:val="left"/>
        <w:rPr/>
      </w:pPr>
      <w:r>
        <w:rPr/>
        <w:t>z3KzpMl2U4XXTx7EpH4qE9yUjw/DXDuUyVzlbk3VyePYByaO4fkqeZWvwxMhZoZ/7V560xWojxrDmb</w:t>
      </w:r>
    </w:p>
    <w:p>
      <w:pPr>
        <w:pStyle w:val="PreformattedText"/>
        <w:bidi w:val="0"/>
        <w:spacing w:before="0" w:after="0"/>
        <w:jc w:val="left"/>
        <w:rPr/>
      </w:pPr>
      <w:r>
        <w:rPr/>
        <w:t>qJ7wlHBARqNKwy0EUKYGigI0OlYjhpNCrQaiqkpEqcVZEBUhApK4DWhcUYwv7goOKAcawIzqo4c0xS</w:t>
      </w:r>
    </w:p>
    <w:p>
      <w:pPr>
        <w:pStyle w:val="PreformattedText"/>
        <w:bidi w:val="0"/>
        <w:spacing w:before="0" w:after="0"/>
        <w:jc w:val="left"/>
        <w:rPr/>
      </w:pPr>
      <w:r>
        <w:rPr/>
        <w:t>Ip5GdtFAUJHCsaRgcw96IKemAJAPoUQL7NPGsO9dpjDPzR+l+QJm81GK09gBCcp9KfSglQ0hRCRVEk</w:t>
      </w:r>
    </w:p>
    <w:p>
      <w:pPr>
        <w:pStyle w:val="PreformattedText"/>
        <w:bidi w:val="0"/>
        <w:spacing w:before="0" w:after="0"/>
        <w:jc w:val="left"/>
        <w:rPr/>
      </w:pPr>
      <w:r>
        <w:rPr/>
        <w:t>dDqHIogpqq0hFNVbqauHYipK1MCoqkTEVRNHw1BEFaC/XY233D3ExPpwZ2/wLNM6etWQ7lO3RrDsWv</w:t>
      </w:r>
    </w:p>
    <w:p>
      <w:pPr>
        <w:pStyle w:val="PreformattedText"/>
        <w:bidi w:val="0"/>
        <w:spacing w:before="0" w:after="0"/>
        <w:jc w:val="left"/>
        <w:rPr/>
      </w:pPr>
      <w:r>
        <w:rPr/>
        <w:t>mTO25uXbcNRFcnoskGcqIiSphYbLgSFlCgNdDXoN7vnc22tsZvdMm5MjY49k1tYiM3NxFAHlr7nUGG</w:t>
      </w:r>
    </w:p>
    <w:p>
      <w:pPr>
        <w:pStyle w:val="PreformattedText"/>
        <w:bidi w:val="0"/>
        <w:spacing w:before="0" w:after="0"/>
        <w:jc w:val="left"/>
        <w:rPr/>
      </w:pPr>
      <w:r>
        <w:rPr/>
        <w:t>V7dRbUVDa0qK8wumPnEwWczmNwLMLZ3d46Oe6LxBDJKWgsgoXeG12mtDStK0NOS5xFdN3USglK9hN6</w:t>
      </w:r>
    </w:p>
    <w:p>
      <w:pPr>
        <w:pStyle w:val="PreformattedText"/>
        <w:bidi w:val="0"/>
        <w:spacing w:before="0" w:after="0"/>
        <w:jc w:val="left"/>
        <w:rPr/>
      </w:pPr>
      <w:r>
        <w:rPr/>
        <w:t>UqHalW1ucpI94NiBFel8nWXpBC8xy7r222QcwcnZAj4QZ6royOnXUFwq3BZkj7iuf+qTf3N/UP/qC7</w:t>
      </w:r>
    </w:p>
    <w:p>
      <w:pPr>
        <w:pStyle w:val="PreformattedText"/>
        <w:bidi w:val="0"/>
        <w:spacing w:before="0" w:after="0"/>
        <w:jc w:val="left"/>
        <w:rPr/>
      </w:pPr>
      <w:r>
        <w:rPr/>
        <w:t>0f612cf5BVX/AL6ujf8Atbtn/Wlj/wBej/u56hf6BzP+RXP/AFSX9zf1D/6gu9H+tdnH+QVT/fV0b/</w:t>
      </w:r>
    </w:p>
    <w:p>
      <w:pPr>
        <w:pStyle w:val="PreformattedText"/>
        <w:bidi w:val="0"/>
        <w:spacing w:before="0" w:after="0"/>
        <w:jc w:val="left"/>
        <w:rPr/>
      </w:pPr>
      <w:r>
        <w:rPr/>
        <w:t>2t2z/rSx/69T/dz1C/0Dmf8iuf+qW5P0V9qd0MD353VuOdbb57hdumbROQoc/LMPyHHIUqb+eeLv8A</w:t>
      </w:r>
    </w:p>
    <w:p>
      <w:pPr>
        <w:pStyle w:val="PreformattedText"/>
        <w:bidi w:val="0"/>
        <w:spacing w:before="0" w:after="0"/>
        <w:jc w:val="left"/>
        <w:rPr/>
      </w:pPr>
      <w:r>
        <w:rPr/>
        <w:t>ycaVeLdDYflFhla/LSor5Ek6aAmvM73oG/8AYe7uke37LambxGUvYtxh747S8t7l7GexXTdbmQyPc1</w:t>
      </w:r>
    </w:p>
    <w:p>
      <w:pPr>
        <w:pStyle w:val="PreformattedText"/>
        <w:bidi w:val="0"/>
        <w:spacing w:before="0" w:after="0"/>
        <w:jc w:val="left"/>
        <w:rPr/>
      </w:pPr>
      <w:r>
        <w:rPr/>
        <w:t>uohuogCpArUhdyPJbtbc+A37lbnOY2/srd+ILWunt5YWud7RCdIdIxoLqAmgNaAnsWLfrKDTrYvn9r</w:t>
      </w:r>
    </w:p>
    <w:p>
      <w:pPr>
        <w:pStyle w:val="PreformattedText"/>
        <w:bidi w:val="0"/>
        <w:spacing w:before="0" w:after="0"/>
        <w:jc w:val="left"/>
        <w:rPr/>
      </w:pPr>
      <w:r>
        <w:rPr/>
        <w:t>vAP8AS65892dw8rlp+/WQ+2MXF3nJ/nrn/e61/SOXxbYfpK6hc32Ld6qunCZk1wy/b3djIMKuWPYJJ</w:t>
      </w:r>
    </w:p>
    <w:p>
      <w:pPr>
        <w:pStyle w:val="PreformattedText"/>
        <w:bidi w:val="0"/>
        <w:spacing w:before="0" w:after="0"/>
        <w:jc w:val="left"/>
        <w:rPr/>
      </w:pPr>
      <w:r>
        <w:rPr/>
        <w:t>nW7cC1RLZiWF3+BlOIuWuSzc70467lT8WXDi6zEoS2ptt5C3/J5P6teYjo3tbqu3oB1sjsIduZnb1v</w:t>
      </w:r>
    </w:p>
    <w:p>
      <w:pPr>
        <w:pStyle w:val="PreformattedText"/>
        <w:bidi w:val="0"/>
        <w:spacing w:before="0" w:after="0"/>
        <w:jc w:val="left"/>
        <w:rPr/>
      </w:pPr>
      <w:r>
        <w:rPr/>
        <w:t>exXF+2OTHyvlu723ktbwStMUIAtY5YppfsJJe174nti8TZew+k3ULN7GPVTpw+6kzGOy0ts+G1c5l2</w:t>
      </w:r>
    </w:p>
    <w:p>
      <w:pPr>
        <w:pStyle w:val="PreformattedText"/>
        <w:bidi w:val="0"/>
        <w:spacing w:before="0" w:after="0"/>
        <w:jc w:val="left"/>
        <w:rPr/>
      </w:pPr>
      <w:r>
        <w:rPr/>
        <w:t>xrILaVs9uWEPkJM7mSRs+yABpa17S/R853V6kOr/cmMvbDdnczd+9R3HUpl4He37vblT3WlpW23dse</w:t>
      </w:r>
    </w:p>
    <w:p>
      <w:pPr>
        <w:pStyle w:val="PreformattedText"/>
        <w:bidi w:val="0"/>
        <w:spacing w:before="0" w:after="0"/>
        <w:jc w:val="left"/>
        <w:rPr/>
      </w:pPr>
      <w:r>
        <w:rPr/>
        <w:t>YjwHbsWHYvOhEpp0NuIKkgK1Nbz6f9EPLdsecb86d4LbdrMG+pfwNhk8MEUJhuHOkEOoOo4xPZqaQ0</w:t>
      </w:r>
    </w:p>
    <w:p>
      <w:pPr>
        <w:pStyle w:val="PreformattedText"/>
        <w:bidi w:val="0"/>
        <w:spacing w:before="0" w:after="0"/>
        <w:jc w:val="left"/>
        <w:rPr/>
      </w:pPr>
      <w:r>
        <w:rPr/>
        <w:t>kigW3d1dSOsG5YjtfdmTzE8ZPrWspkZrI4gSQgNMlC2oD2uoRUUPFZr9Bnpfbo7w5tju4W+mHXbAdl</w:t>
      </w:r>
    </w:p>
    <w:p>
      <w:pPr>
        <w:pStyle w:val="PreformattedText"/>
        <w:bidi w:val="0"/>
        <w:spacing w:before="0" w:after="0"/>
        <w:jc w:val="left"/>
        <w:rPr/>
      </w:pPr>
      <w:r>
        <w:rPr/>
        <w:t>rDcIl3k2bLIEmz5JuSqG8mQxYIFgmIj3WBjU9TafnJ8htlL0VfJELilqdY6u+bnz57C6a7Wvdm9J8n</w:t>
      </w:r>
    </w:p>
    <w:p>
      <w:pPr>
        <w:pStyle w:val="PreformattedText"/>
        <w:bidi w:val="0"/>
        <w:spacing w:before="0" w:after="0"/>
        <w:jc w:val="left"/>
        <w:rPr/>
      </w:pPr>
      <w:r>
        <w:rPr/>
        <w:t>b5jqhdwvhbNaSNmtsbrbpdcSXDC6KS5jqfBt43PLJW6rkMa0Ry82dBfK9uneObttw76s5sfsq3kbI6</w:t>
      </w:r>
    </w:p>
    <w:p>
      <w:pPr>
        <w:pStyle w:val="PreformattedText"/>
        <w:bidi w:val="0"/>
        <w:spacing w:before="0" w:after="0"/>
        <w:jc w:val="left"/>
        <w:rPr/>
      </w:pPr>
      <w:r>
        <w:rPr/>
        <w:t>Odro5rzSaiJsTqSNhfQeJK8NDozSHUXF7Oo/P8BxncvAss22yuD81imZ43dcVvMNgoYc+y7tBdgPGE</w:t>
      </w:r>
    </w:p>
    <w:p>
      <w:pPr>
        <w:pStyle w:val="PreformattedText"/>
        <w:bidi w:val="0"/>
        <w:spacing w:before="0" w:after="0"/>
        <w:jc w:val="left"/>
        <w:rPr/>
      </w:pPr>
      <w:r>
        <w:rPr/>
        <w:t>55a0xZcZt3nYcCSWXUJUBqkV4EbP3bnNibvx2+NvS+HuHF30V3A91XDxYZBI3WKjWxxGmRpPrtLmng</w:t>
      </w:r>
    </w:p>
    <w:p>
      <w:pPr>
        <w:pStyle w:val="PreformattedText"/>
        <w:bidi w:val="0"/>
        <w:spacing w:before="0" w:after="0"/>
        <w:jc w:val="left"/>
        <w:rPr/>
      </w:pPr>
      <w:r>
        <w:rPr/>
        <w:t>SvUrcGAxm5sBd7ayzNeJvbZ8EjRQHRI0sOk0OlzQasNPVcARyXIL1IenL1QdMWYSrrjeL5TuDhFquS</w:t>
      </w:r>
    </w:p>
    <w:p>
      <w:pPr>
        <w:pStyle w:val="PreformattedText"/>
        <w:bidi w:val="0"/>
        <w:spacing w:before="0" w:after="0"/>
        <w:jc w:val="left"/>
        <w:rPr/>
      </w:pPr>
      <w:r>
        <w:rPr/>
        <w:t>Lpim6O21vuVxlQWokkSrdNvlusnn37Db3bVIbU48tAiJkafLyXdNR9I3RLzr9BOvG2o8fnL/H4bdVx</w:t>
      </w:r>
    </w:p>
    <w:p>
      <w:pPr>
        <w:pStyle w:val="PreformattedText"/>
        <w:bidi w:val="0"/>
        <w:spacing w:before="0" w:after="0"/>
        <w:jc w:val="left"/>
        <w:rPr/>
      </w:pPr>
      <w:r>
        <w:rPr/>
        <w:t>AYrvFZOSONkhe3TIyCSfTb3sEoLg1jSZjHXxoGVofIDqR5ceqPTDMPusba3WQwcUuuC+s2Pe5oadTH</w:t>
      </w:r>
    </w:p>
    <w:p>
      <w:pPr>
        <w:pStyle w:val="PreformattedText"/>
        <w:bidi w:val="0"/>
        <w:spacing w:before="0" w:after="0"/>
        <w:jc w:val="left"/>
        <w:rPr/>
      </w:pPr>
      <w:r>
        <w:rPr/>
        <w:t>SsirLbyMoCXEeGH/rcruangeqF182K1NYSd2p7s1plm2RpF6wHCrhl6A+00iKhc+44u7cp891C0lD8</w:t>
      </w:r>
    </w:p>
    <w:p>
      <w:pPr>
        <w:pStyle w:val="PreformattedText"/>
        <w:bidi w:val="0"/>
        <w:spacing w:before="0" w:after="0"/>
        <w:jc w:val="left"/>
        <w:rPr/>
      </w:pPr>
      <w:r>
        <w:rPr/>
        <w:t>kPyXFL5itRKSMe98gvk+y+Qdun8XIW2rnOlc2HIX0dmdJJeRHHdCKOMEEFkRZE0N0hoFQrLfzR9frC</w:t>
      </w:r>
    </w:p>
    <w:p>
      <w:pPr>
        <w:pStyle w:val="PreformattedText"/>
        <w:bidi w:val="0"/>
        <w:spacing w:before="0" w:after="0"/>
        <w:jc w:val="left"/>
        <w:rPr/>
      </w:pPr>
      <w:r>
        <w:rPr/>
        <w:t>1GE/C8hnDQxpktLZ9wKgBo1vgL3OIIo5+p5JrqJorH2q6OOsHrAzt3ITh+aSDltyVc8l3g3RYvNnxx</w:t>
      </w:r>
    </w:p>
    <w:p>
      <w:pPr>
        <w:pStyle w:val="PreformattedText"/>
        <w:bidi w:val="0"/>
        <w:spacing w:before="0" w:after="0"/>
        <w:jc w:val="left"/>
        <w:rPr/>
      </w:pPr>
      <w:r>
        <w:rPr/>
        <w:t>RkKQZN1k5DeIxlZC62hSAmNbW5kgJKQltLY1TuvqF5mvLT5atotwoyeLYMdAIrXDYp0M1yNNdMTbaF</w:t>
      </w:r>
    </w:p>
    <w:p>
      <w:pPr>
        <w:pStyle w:val="PreformattedText"/>
        <w:bidi w:val="0"/>
        <w:spacing w:before="0" w:after="0"/>
        <w:jc w:val="left"/>
        <w:rPr/>
      </w:pPr>
      <w:r>
        <w:rPr/>
        <w:t>2i2BIJMly6GOuol5eaO0PanRvrD1hzxyPsd643cuubIXwkjh4/OkMsg1TEcPUhEj6Uo0NFR14dO2x2</w:t>
      </w:r>
    </w:p>
    <w:p>
      <w:pPr>
        <w:pStyle w:val="PreformattedText"/>
        <w:bidi w:val="0"/>
        <w:spacing w:before="0" w:after="0"/>
        <w:jc w:val="left"/>
        <w:rPr/>
      </w:pPr>
      <w:r>
        <w:rPr/>
        <w:t>MdOGzWDbOYktcq24ha1Myrq+yhmXfr5PkvXK/wB+ltoUvy3brd5bzqW+dYYaKGkqKW0182vWzqvn+t</w:t>
      </w:r>
    </w:p>
    <w:p>
      <w:pPr>
        <w:pStyle w:val="PreformattedText"/>
        <w:bidi w:val="0"/>
        <w:spacing w:before="0" w:after="0"/>
        <w:jc w:val="left"/>
        <w:rPr/>
      </w:pPr>
      <w:r>
        <w:rPr/>
        <w:t>/U/LdTdxgR32TuNTImkuZbwRtbFb27CaVEMLGMLqN8R4dIQHPK9fenWxsX032ZY7NxBLrazio6QgB0</w:t>
      </w:r>
    </w:p>
    <w:p>
      <w:pPr>
        <w:pStyle w:val="PreformattedText"/>
        <w:bidi w:val="0"/>
        <w:spacing w:before="0" w:after="0"/>
        <w:jc w:val="left"/>
        <w:rPr/>
      </w:pPr>
      <w:r>
        <w:rPr/>
        <w:t>sryXyyuArQySOc4Cp0towEhoWgr1Vug7eu7b5ZD1DbUYTe9xsQz+FY38mteHW6Te8jxTI7FYrdj8lc</w:t>
      </w:r>
    </w:p>
    <w:p>
      <w:pPr>
        <w:pStyle w:val="PreformattedText"/>
        <w:bidi w:val="0"/>
        <w:spacing w:before="0" w:after="0"/>
        <w:jc w:val="left"/>
        <w:rPr/>
      </w:pPr>
      <w:r>
        <w:rPr/>
        <w:t>jHIDb92nWa7QbS1LEuM08ll9T6XwykMqd9h/d6ebrpZjek1l0X6iZW0wm5cNLO21lvZGwW13bT3Elw</w:t>
      </w:r>
    </w:p>
    <w:p>
      <w:pPr>
        <w:pStyle w:val="PreformattedText"/>
        <w:bidi w:val="0"/>
        <w:spacing w:before="0" w:after="0"/>
        <w:jc w:val="left"/>
        <w:rPr/>
      </w:pPr>
      <w:r>
        <w:rPr/>
        <w:t>0NuZC2GOeF8zoTDK5hewROhMpMjY+gPmt6C72u99XHUTadjPksPkGRGZluwyzQTRRMiJMLAZHRyNjb</w:t>
      </w:r>
    </w:p>
    <w:p>
      <w:pPr>
        <w:pStyle w:val="PreformattedText"/>
        <w:bidi w:val="0"/>
        <w:spacing w:before="0" w:after="0"/>
        <w:jc w:val="left"/>
        <w:rPr/>
      </w:pPr>
      <w:r>
        <w:rPr/>
        <w:t>J4jGuDXF4k0DQX6p8TsnVfgS5dkwW0dQ2Frnz0In2jE4G5GOLm3No/KNplwLO1DMme2fySQtCnAfhH</w:t>
      </w:r>
    </w:p>
    <w:p>
      <w:pPr>
        <w:pStyle w:val="PreformattedText"/>
        <w:bidi w:val="0"/>
        <w:spacing w:before="0" w:after="0"/>
        <w:jc w:val="left"/>
        <w:rPr/>
      </w:pPr>
      <w:r>
        <w:rPr/>
        <w:t>hXoXuPKeXfeDY8ru652XlGQwkxzXkmMuQyI+uSySYv0xn5x0kNPzvSuqOIsurGAc+xwMO4rJ0kgDo7</w:t>
      </w:r>
    </w:p>
    <w:p>
      <w:pPr>
        <w:pStyle w:val="PreformattedText"/>
        <w:bidi w:val="0"/>
        <w:spacing w:before="0" w:after="0"/>
        <w:jc w:val="left"/>
        <w:rPr/>
      </w:pPr>
      <w:r>
        <w:rPr/>
        <w:t>dt5CXPHqjUyMNq8fNFQT2LsC3I6dMV6nulfHtoNzm7hEduOD4ZOiXpbHPkOI5rbMfiiFkDDc7ld+0o</w:t>
      </w:r>
    </w:p>
    <w:p>
      <w:pPr>
        <w:pStyle w:val="PreformattedText"/>
        <w:bidi w:val="0"/>
        <w:spacing w:before="0" w:after="0"/>
        <w:jc w:val="left"/>
        <w:rPr/>
      </w:pPr>
      <w:r>
        <w:rPr/>
        <w:t>Ul51mU04UKkRnn2FqSHVEfNFsfrZuLoF5hb3qZsF0MkcGWvo3wB1La8sZbl+u3cY+HhSNDHxPaHCOR</w:t>
      </w:r>
    </w:p>
    <w:p>
      <w:pPr>
        <w:pStyle w:val="PreformattedText"/>
        <w:bidi w:val="0"/>
        <w:spacing w:before="0" w:after="0"/>
        <w:jc w:val="left"/>
        <w:rPr/>
      </w:pPr>
      <w:r>
        <w:rPr/>
        <w:t>kMzWuMbQfYfcnTnFdUelNts7dAkY6SxtnNkIrNb3LIW6ZQHcdbXFzXtNC9jpIyRqJXLBvR0SdXPSNm</w:t>
      </w:r>
    </w:p>
    <w:p>
      <w:pPr>
        <w:pStyle w:val="PreformattedText"/>
        <w:bidi w:val="0"/>
        <w:spacing w:before="0" w:after="0"/>
        <w:jc w:val="left"/>
        <w:rPr/>
      </w:pPr>
      <w:r>
        <w:rPr/>
        <w:t>Sr2nFszcg45NM7HN5NpxfpdoZbRzCPdG79YEN3fDp4SopLc0Q3kqCuQuN8ri/oQ6Xeavy3eZHa4xTs</w:t>
      </w:r>
    </w:p>
    <w:p>
      <w:pPr>
        <w:pStyle w:val="PreformattedText"/>
        <w:bidi w:val="0"/>
        <w:spacing w:before="0" w:after="0"/>
        <w:jc w:val="left"/>
        <w:rPr/>
      </w:pPr>
      <w:r>
        <w:rPr/>
        <w:t>hi23d9F4dzhcv7OyYk/OiNvcEw3sdaEOgMzCNOsMfVjfKrevRHq70hzRvha3pgtn6ocjYeK6MAcniW</w:t>
      </w:r>
    </w:p>
    <w:p>
      <w:pPr>
        <w:pStyle w:val="PreformattedText"/>
        <w:bidi w:val="0"/>
        <w:spacing w:before="0" w:after="0"/>
        <w:jc w:val="left"/>
        <w:rPr/>
      </w:pPr>
      <w:r>
        <w:rPr/>
        <w:t>Kklu/spJ4bga6dTaONn3Xq560tzLe/t5L3q3oyaPMZVbZ2OWu7Xk3K4x/hgPwLkiyNs3e5MyC6Gn2n</w:t>
      </w:r>
    </w:p>
    <w:p>
      <w:pPr>
        <w:pStyle w:val="PreformattedText"/>
        <w:bidi w:val="0"/>
        <w:spacing w:before="0" w:after="0"/>
        <w:jc w:val="left"/>
        <w:rPr/>
      </w:pPr>
      <w:r>
        <w:rPr/>
        <w:t>1OJeUvRwKJ47kx/lt8rWxL1m9bbau1rCeJ3ix3MsMHhRO/XGyRGcuhic2mtj4w0sAqwtAWj3XV7rXu</w:t>
      </w:r>
    </w:p>
    <w:p>
      <w:pPr>
        <w:pStyle w:val="PreformattedText"/>
        <w:bidi w:val="0"/>
        <w:spacing w:before="0" w:after="0"/>
        <w:jc w:val="left"/>
        <w:rPr/>
      </w:pPr>
      <w:r>
        <w:rPr/>
        <w:t>a3dt2bN5q6je3Q6Fkkmt4+YWP8MCR4NdLmuJDiaOBJWc3Qf6Ve6G5OZ2DcfqJxC4bf7S2CdFu35nZZ</w:t>
      </w:r>
    </w:p>
    <w:p>
      <w:pPr>
        <w:pStyle w:val="PreformattedText"/>
        <w:bidi w:val="0"/>
        <w:spacing w:before="0" w:after="0"/>
        <w:jc w:val="left"/>
        <w:rPr/>
      </w:pPr>
      <w:r>
        <w:rPr/>
        <w:t>Cdt+XbhyIjoej2d/HJaG59ixhxxsGc9OQy9JYIajtLDqn2OpXm+94VsLY21b3Y/RLJQ5nqPeQvh9tt</w:t>
      </w:r>
    </w:p>
    <w:p>
      <w:pPr>
        <w:pStyle w:val="PreformattedText"/>
        <w:bidi w:val="0"/>
        <w:spacing w:before="0" w:after="0"/>
        <w:jc w:val="left"/>
        <w:rPr/>
      </w:pPr>
      <w:r>
        <w:rPr/>
        <w:t>HiSzxrXjS6ZtywmO4ugCfAZA57I5AZJ5GmNsM3OnQXyp7o3LmrfcnUazkx+0reRsns87Sy4uy01EZh</w:t>
      </w:r>
    </w:p>
    <w:p>
      <w:pPr>
        <w:pStyle w:val="PreformattedText"/>
        <w:bidi w:val="0"/>
        <w:spacing w:before="0" w:after="0"/>
        <w:jc w:val="left"/>
        <w:rPr/>
      </w:pPr>
      <w:r>
        <w:rPr/>
        <w:t>dR8UBI+yulDXPb6kbXBxkj6Bus2zXK9dJfUNYsftU67XS4bQZrb7TZrPBfn3CdKesclqLBt1uhNOyZ</w:t>
      </w:r>
    </w:p>
    <w:p>
      <w:pPr>
        <w:pStyle w:val="PreformattedText"/>
        <w:bidi w:val="0"/>
        <w:spacing w:before="0" w:after="0"/>
        <w:jc w:val="left"/>
        <w:rPr/>
      </w:pPr>
      <w:r>
        <w:rPr/>
        <w:t>Mh1RCW2m0KUo6ACvF7yu5OwxXmR2Vl81cxW2Pg3NYyTTzSNjjjY2drnySSPIa1oFS5znADmSvQjrRZ</w:t>
      </w:r>
    </w:p>
    <w:p>
      <w:pPr>
        <w:pStyle w:val="PreformattedText"/>
        <w:bidi w:val="0"/>
        <w:spacing w:before="0" w:after="0"/>
        <w:jc w:val="left"/>
        <w:rPr/>
      </w:pPr>
      <w:r>
        <w:rPr/>
        <w:t>XN70j3FYY+J8t1Jh7lkccbS57nGJwa1jGglxPINaCTyAXI70/9P+/Nt352SuNx2S3dt9vt+7u202fP</w:t>
      </w:r>
    </w:p>
    <w:p>
      <w:pPr>
        <w:pStyle w:val="PreformattedText"/>
        <w:bidi w:val="0"/>
        <w:spacing w:before="0" w:after="0"/>
        <w:jc w:val="left"/>
        <w:rPr/>
      </w:pPr>
      <w:r>
        <w:rPr/>
        <w:t>m7bZlFhQoUXMrK/Kly5T9lbYjRYzDaluOLUlCEJJJAFfSZ1m6zdH7/o/uuxsd17amvZttZOOOOPJ2T</w:t>
      </w:r>
    </w:p>
    <w:p>
      <w:pPr>
        <w:pStyle w:val="PreformattedText"/>
        <w:bidi w:val="0"/>
        <w:spacing w:before="0" w:after="0"/>
        <w:jc w:val="left"/>
        <w:rPr/>
      </w:pPr>
      <w:r>
        <w:rPr/>
        <w:t>3yPfZTtYxjGzlznucQ1rWglxIABJXkR0+6fb9tt+4O5ucHmI7ePMWbnvdZ3DWta24jLnOcYwGtaASS</w:t>
      </w:r>
    </w:p>
    <w:p>
      <w:pPr>
        <w:pStyle w:val="PreformattedText"/>
        <w:bidi w:val="0"/>
        <w:spacing w:before="0" w:after="0"/>
        <w:jc w:val="left"/>
        <w:rPr/>
      </w:pPr>
      <w:r>
        <w:rPr/>
        <w:t>SAAKldJXq2YnlWadHl6seHYzkGWXpzPcGkos+M2a4366Ljx50lUiQi32uNKlqZYSQVrCOVIPEivC33</w:t>
      </w:r>
    </w:p>
    <w:p>
      <w:pPr>
        <w:pStyle w:val="PreformattedText"/>
        <w:bidi w:val="0"/>
        <w:spacing w:before="0" w:after="0"/>
        <w:jc w:val="left"/>
        <w:rPr/>
      </w:pPr>
      <w:r>
        <w:rPr/>
        <w:t>bu49vbV8zdrltz39ljcUMNftM11PFbxBzo26WmSVzGBzvrRWp7F6VebnE5XN9HJ7HDW1xd3pyFqRHD</w:t>
      </w:r>
    </w:p>
    <w:p>
      <w:pPr>
        <w:pStyle w:val="PreformattedText"/>
        <w:bidi w:val="0"/>
        <w:spacing w:before="0" w:after="0"/>
        <w:jc w:val="left"/>
        <w:rPr/>
      </w:pPr>
      <w:r>
        <w:rPr/>
        <w:t>G+V5Ac6p0MDnUHaaUHatJ3pi7K7yYl1x7I5Ble0u5mM2G3/tlfP3vIcDymy2iF83tDn8KL83crlao0</w:t>
      </w:r>
    </w:p>
    <w:p>
      <w:pPr>
        <w:pStyle w:val="PreformattedText"/>
        <w:bidi w:val="0"/>
        <w:spacing w:before="0" w:after="0"/>
        <w:jc w:val="left"/>
        <w:rPr/>
      </w:pPr>
      <w:r>
        <w:rPr/>
        <w:t>KN8zNktst86087riUDVSgD6ref3qp0v3L5Sd2YTbu5MDf5mb8F+HBbZC0nmk0ZnHSP0RRTOe7Sxrnu</w:t>
      </w:r>
    </w:p>
    <w:p>
      <w:pPr>
        <w:pStyle w:val="PreformattedText"/>
        <w:bidi w:val="0"/>
        <w:spacing w:before="0" w:after="0"/>
        <w:jc w:val="left"/>
        <w:rPr/>
      </w:pPr>
      <w:r>
        <w:rPr/>
        <w:t>0tOljXONACV0l8ruyd54jrpg8jlsRlLXHx+265ZrWeONurH3bW6nvja1upzg0VIq4gDiQut/Svmv0U</w:t>
      </w:r>
    </w:p>
    <w:p>
      <w:pPr>
        <w:pStyle w:val="PreformattedText"/>
        <w:bidi w:val="0"/>
        <w:spacing w:before="0" w:after="0"/>
        <w:jc w:val="left"/>
        <w:rPr/>
      </w:pPr>
      <w:r>
        <w:rPr/>
        <w:t>Xr2uR/1Otlt48t64t7shxXabczJrBcP2tfkL5j+B5TebRN+U2hwCFK+UuVttUmFJ+WmxnGXORauR1t</w:t>
      </w:r>
    </w:p>
    <w:p>
      <w:pPr>
        <w:pStyle w:val="PreformattedText"/>
        <w:bidi w:val="0"/>
        <w:spacing w:before="0" w:after="0"/>
        <w:jc w:val="left"/>
        <w:rPr/>
      </w:pPr>
      <w:r>
        <w:rPr/>
        <w:t>SDopJA+k/wAgPVbpftvykbTwu4tyYCwzMP4U8SC5yFpBNHrzORkZrilma9upjmvbqaNTHNcKggryE8</w:t>
      </w:r>
    </w:p>
    <w:p>
      <w:pPr>
        <w:pStyle w:val="PreformattedText"/>
        <w:bidi w:val="0"/>
        <w:spacing w:before="0" w:after="0"/>
        <w:jc w:val="left"/>
        <w:rPr/>
      </w:pPr>
      <w:r>
        <w:rPr/>
        <w:t>0WyN6ZfrrnMjicRlLrHyexaJYbWeSN2nH2jXaXsjc12lzS00Jo4EHiCt1vpLYnlOF9H1lseY41kGJ3</w:t>
      </w:r>
    </w:p>
    <w:p>
      <w:pPr>
        <w:pStyle w:val="PreformattedText"/>
        <w:bidi w:val="0"/>
        <w:spacing w:before="0" w:after="0"/>
        <w:jc w:val="left"/>
        <w:rPr/>
      </w:pPr>
      <w:r>
        <w:rPr/>
        <w:t>pGe5zJXZ8ls1xsV0RHkToyo767fdI0WWll9IJQoo5VAcCa8oPeT7j27urzO3WX2vf2WSxTsNYNE1rP</w:t>
      </w:r>
    </w:p>
    <w:p>
      <w:pPr>
        <w:pStyle w:val="PreformattedText"/>
        <w:bidi w:val="0"/>
        <w:spacing w:before="0" w:after="0"/>
        <w:jc w:val="left"/>
        <w:rPr/>
      </w:pPr>
      <w:r>
        <w:rPr/>
        <w:t>FcRFzY3amiSJz2FzfrhWo7V3e8omIyuE6Nw2OZtbi0vRkLpxjmjfE8AubQ6JGtdQ9hpQ9i2Qy1arCP</w:t>
      </w:r>
    </w:p>
    <w:p>
      <w:pPr>
        <w:pStyle w:val="PreformattedText"/>
        <w:bidi w:val="0"/>
        <w:spacing w:before="0" w:after="0"/>
        <w:jc w:val="left"/>
        <w:rPr/>
      </w:pPr>
      <w:r>
        <w:rPr/>
        <w:t>4gan3nj+DSvOrJSapRGOTR9E/wBii7VW4o3V3ry1pyvXOP6zG125ud767XXHCNus7zK3w9pm4Uudiu</w:t>
      </w:r>
    </w:p>
    <w:p>
      <w:pPr>
        <w:pStyle w:val="PreformattedText"/>
        <w:bidi w:val="0"/>
        <w:spacing w:before="0" w:after="0"/>
        <w:jc w:val="left"/>
        <w:rPr/>
      </w:pPr>
      <w:r>
        <w:rPr/>
        <w:t>I5BkMOLMGYZM+YkiVaLfMYYkhh1C/LUoL5FA6aEV73+6X6kdPNmdGNyWO8c9hcTfS7oMjI7y9trWR8</w:t>
      </w:r>
    </w:p>
    <w:p>
      <w:pPr>
        <w:pStyle w:val="PreformattedText"/>
        <w:bidi w:val="0"/>
        <w:spacing w:before="0" w:after="0"/>
        <w:jc w:val="left"/>
        <w:rPr/>
      </w:pPr>
      <w:r>
        <w:rPr/>
        <w:t>fsNo3W1k8rHOZqaW6gCKgitQV5keeDaW6twdQMTc4HGZC+tmYYNc+3t5pmtd7TOdLnRscA6hBoTWhB</w:t>
      </w:r>
    </w:p>
    <w:p>
      <w:pPr>
        <w:pStyle w:val="PreformattedText"/>
        <w:bidi w:val="0"/>
        <w:spacing w:before="0" w:after="0"/>
        <w:jc w:val="left"/>
        <w:rPr/>
      </w:pPr>
      <w:r>
        <w:rPr/>
        <w:t>7Vp8/uduoH/UL3j/1sc2/yEr1X/wB/HQ7/AGz2p/rfH/uhdK/92nUf/Z/N/wCQ3X/VJf3O3UD/AKhe</w:t>
      </w:r>
    </w:p>
    <w:p>
      <w:pPr>
        <w:pStyle w:val="PreformattedText"/>
        <w:bidi w:val="0"/>
        <w:spacing w:before="0" w:after="0"/>
        <w:jc w:val="left"/>
        <w:rPr/>
      </w:pPr>
      <w:r>
        <w:rPr/>
        <w:t>8f8ArY5t/kJU/wB/HQ7/AGz2p/rfH/uhT/dp1H/2fzf+Q3X/AFS+h4L0R9W24s6NBxvp83RbEpaUNX</w:t>
      </w:r>
    </w:p>
    <w:p>
      <w:pPr>
        <w:pStyle w:val="PreformattedText"/>
        <w:bidi w:val="0"/>
        <w:spacing w:before="0" w:after="0"/>
        <w:jc w:val="left"/>
        <w:rPr/>
      </w:pPr>
      <w:r>
        <w:rPr/>
        <w:t>LJcVuOF2LQuONLWb/mDVis3Iy40oL0fJQRoRqQDsTeXnB8r+w7OS83BvrbbjGCTFaXkV/c8g4D2axN</w:t>
      </w:r>
    </w:p>
    <w:p>
      <w:pPr>
        <w:pStyle w:val="PreformattedText"/>
        <w:bidi w:val="0"/>
        <w:spacing w:before="0" w:after="0"/>
        <w:jc w:val="left"/>
        <w:rPr/>
      </w:pPr>
      <w:r>
        <w:rPr/>
        <w:t>xPVwcC37GKg1HAEjcmA6DdZNzXDbfF7bywDzQPnt32sXMivjXIiioCDX1+HLnRdB/p5emyz0vzzu5u</w:t>
      </w:r>
    </w:p>
    <w:p>
      <w:pPr>
        <w:pStyle w:val="PreformattedText"/>
        <w:bidi w:val="0"/>
        <w:spacing w:before="0" w:after="0"/>
        <w:jc w:val="left"/>
        <w:rPr/>
      </w:pPr>
      <w:r>
        <w:rPr/>
        <w:t>vcLVke80m3ybfZbfZluScf2+t1yYVHuIhz32WHLtktxhuKjvyUttsR2Fuss+alxTy/C3z3e8Ek8xdj</w:t>
      </w:r>
    </w:p>
    <w:p>
      <w:pPr>
        <w:pStyle w:val="PreformattedText"/>
        <w:bidi w:val="0"/>
        <w:spacing w:before="0" w:after="0"/>
        <w:jc w:val="left"/>
        <w:rPr/>
      </w:pPr>
      <w:r>
        <w:rPr/>
        <w:t>/uv6ZwXNh0ljnZLcSzgMucnLC4Oi1xtc4QWkUgEscJc6SWRsc0vhuY2Jno/5bfK83pRcfjlvCSG53u</w:t>
      </w:r>
    </w:p>
    <w:p>
      <w:pPr>
        <w:pStyle w:val="PreformattedText"/>
        <w:bidi w:val="0"/>
        <w:spacing w:before="0" w:after="0"/>
        <w:jc w:val="left"/>
        <w:rPr/>
      </w:pPr>
      <w:r>
        <w:rPr/>
        <w:t>+NzImREuhs2PFH6XkAyTvaSx7wA1jS6NmoOL3Z5dSfT1hPU/tJkO02dJdjwroWbhZL7EaadueK5Pbw</w:t>
      </w:r>
    </w:p>
    <w:p>
      <w:pPr>
        <w:pStyle w:val="PreformattedText"/>
        <w:bidi w:val="0"/>
        <w:spacing w:before="0" w:after="0"/>
        <w:jc w:val="left"/>
        <w:rPr/>
      </w:pPr>
      <w:r>
        <w:rPr/>
        <w:t>6bRkVsS9ohT8QvLadb5kCTEeeYKkpdJHSDy+ddt4+XLqlYdUNllsl5baori3eXNhvLSWnj2sxbxDX6</w:t>
      </w:r>
    </w:p>
    <w:p>
      <w:pPr>
        <w:pStyle w:val="PreformattedText"/>
        <w:bidi w:val="0"/>
        <w:spacing w:before="0" w:after="0"/>
        <w:jc w:val="left"/>
        <w:rPr/>
      </w:pPr>
      <w:r>
        <w:rPr/>
        <w:t>WvY+jvCnjimDXOjAPYXqh03wPVbZtzs7cFWwS0fFK0Avt52V8OZle1tS1zajXG58ZIDyVycby9FfVn</w:t>
      </w:r>
    </w:p>
    <w:p>
      <w:pPr>
        <w:pStyle w:val="PreformattedText"/>
        <w:bidi w:val="0"/>
        <w:spacing w:before="0" w:after="0"/>
        <w:jc w:val="left"/>
        <w:rPr/>
      </w:pPr>
      <w:r>
        <w:rPr/>
        <w:t>0l5iq9DF8xcg47MM7Hd4dqhfJdoabRzCPdG77YUN3fEJwSopLc0Q3kqCuQuN8rivp76S+b3yweaDaY</w:t>
      </w:r>
    </w:p>
    <w:p>
      <w:pPr>
        <w:pStyle w:val="PreformattedText"/>
        <w:bidi w:val="0"/>
        <w:spacing w:before="0" w:after="0"/>
        <w:jc w:val="left"/>
        <w:rPr/>
      </w:pPr>
      <w:r>
        <w:rPr/>
        <w:t>xDsjiW3l/D4d1gsz7MydxPzoTbXJMF9HUAh1uZ4yNOsMfqY3x73v0L6xdHc2b4Wl8be2frhyWP8V0Y</w:t>
      </w:r>
    </w:p>
    <w:p>
      <w:pPr>
        <w:pStyle w:val="PreformattedText"/>
        <w:bidi w:val="0"/>
        <w:spacing w:before="0" w:after="0"/>
        <w:jc w:val="left"/>
        <w:rPr/>
      </w:pPr>
      <w:r>
        <w:rPr/>
        <w:t>A5SCWICS2fzBEvhuBrp1No42ldOrTrM3Jt7+30vefeXJY8tlVunY7bLreDcrhH+GA9BuSLK2zdriy+</w:t>
      </w:r>
    </w:p>
    <w:p>
      <w:pPr>
        <w:pStyle w:val="PreformattedText"/>
        <w:bidi w:val="0"/>
        <w:spacing w:before="0" w:after="0"/>
        <w:jc w:val="left"/>
        <w:rPr/>
      </w:pPr>
      <w:r>
        <w:rPr/>
        <w:t>XQ080+pxLylaOBRPHdGN8r3lJ6fXzN9Wu0dpY+eJ/ix3U0MHhRO/XGyRG4LoInNprjfGGlgFWFoC0e</w:t>
      </w:r>
    </w:p>
    <w:p>
      <w:pPr>
        <w:pStyle w:val="PreformattedText"/>
        <w:bidi w:val="0"/>
        <w:spacing w:before="0" w:after="0"/>
        <w:jc w:val="left"/>
        <w:rPr/>
      </w:pPr>
      <w:r>
        <w:rPr/>
        <w:t>76x9cN0WzttzZzOXUb26HQxySa3t+YWP8ICR4NdLmvJDiaOBJWb3Qt6W25u42ZWDcXqFxK4YDtRYZs</w:t>
      </w:r>
    </w:p>
    <w:p>
      <w:pPr>
        <w:pStyle w:val="PreformattedText"/>
        <w:bidi w:val="0"/>
        <w:spacing w:before="0" w:after="0"/>
        <w:jc w:val="left"/>
        <w:rPr/>
      </w:pPr>
      <w:r>
        <w:rPr/>
        <w:t>a6/mflUN235buDIiuh6PaH8dlIRPseMuONgzXpyGXZDJDUdtYdU+x0586PvJenfT/aN9sLoTlIM51N</w:t>
      </w:r>
    </w:p>
    <w:p>
      <w:pPr>
        <w:pStyle w:val="PreformattedText"/>
        <w:bidi w:val="0"/>
        <w:spacing w:before="0" w:after="0"/>
        <w:jc w:val="left"/>
        <w:rPr/>
      </w:pPr>
      <w:r>
        <w:rPr/>
        <w:t>vYXw+3WcglssY140unbdMJjuLsAn2eO3dIyKQGSeRpjbDNzx0A8pm6tz5u33N1Js5MdtC3kbJ7NcNL</w:t>
      </w:r>
    </w:p>
    <w:p>
      <w:pPr>
        <w:pStyle w:val="PreformattedText"/>
        <w:bidi w:val="0"/>
        <w:spacing w:before="0" w:after="0"/>
        <w:jc w:val="left"/>
        <w:rPr/>
      </w:pPr>
      <w:r>
        <w:rPr/>
        <w:t>Li8LTURmF1HxQEj7K6UNc9vqRtcHmSPqEfhQ5UN63SYkaRb5EZyFIgvsNPQ34bzRYdiPRXEKYdjOsK</w:t>
      </w:r>
    </w:p>
    <w:p>
      <w:pPr>
        <w:pStyle w:val="PreformattedText"/>
        <w:bidi w:val="0"/>
        <w:spacing w:before="0" w:after="0"/>
        <w:jc w:val="left"/>
        <w:rPr/>
      </w:pPr>
      <w:r>
        <w:rPr/>
        <w:t>KFNqSUqQdCNK+biC6ura7Zf28skd9HIJGyNcWyNka7U17XghweHAODgdQcKg1XrFJBBLA62lYx1s5h</w:t>
      </w:r>
    </w:p>
    <w:p>
      <w:pPr>
        <w:pStyle w:val="PreformattedText"/>
        <w:bidi w:val="0"/>
        <w:spacing w:before="0" w:after="0"/>
        <w:jc w:val="left"/>
        <w:rPr/>
      </w:pPr>
      <w:r>
        <w:rPr/>
        <w:t>aWEAtLSKFpaeBaRwIIoRwXLp1telVubtfk15zvp4xu7bjbT3N964pxSyNu3bOcEceWpx+1CysoVccm</w:t>
      </w:r>
    </w:p>
    <w:p>
      <w:pPr>
        <w:pStyle w:val="PreformattedText"/>
        <w:bidi w:val="0"/>
        <w:spacing w:before="0" w:after="0"/>
        <w:jc w:val="left"/>
        <w:rPr/>
      </w:pPr>
      <w:r>
        <w:rPr/>
        <w:t>x9lS/wCc5ENMiW2yCiS2PL+Zf+kryd+8y6ddSNu2myuvOQtdv9T7ZjYje3BbDjskGgBs3tDiIrS6cB</w:t>
      </w:r>
    </w:p>
    <w:p>
      <w:pPr>
        <w:pStyle w:val="PreformattedText"/>
        <w:bidi w:val="0"/>
        <w:spacing w:before="0" w:after="0"/>
        <w:jc w:val="left"/>
        <w:rPr/>
      </w:pPr>
      <w:r>
        <w:rPr/>
        <w:t>9ninMUD3+vbyfZPZ4fJrrv5RN1bTys+4OmtrNk9nyuL/Z4gZLq0JNTH4QGueEf8W+MPka31ZW+r4sm</w:t>
      </w:r>
    </w:p>
    <w:p>
      <w:pPr>
        <w:pStyle w:val="PreformattedText"/>
        <w:bidi w:val="0"/>
        <w:spacing w:before="0" w:after="0"/>
        <w:jc w:val="left"/>
        <w:rPr/>
      </w:pPr>
      <w:r>
        <w:rPr/>
        <w:t>Dlh6nur7aGzR9rLNuxu/g1st7ZgW7D3p94t0uzsuuLYTBs8W4tfadmZD4UG2oxZShzm5AFa13Mzflw</w:t>
      </w:r>
    </w:p>
    <w:p>
      <w:pPr>
        <w:pStyle w:val="PreformattedText"/>
        <w:bidi w:val="0"/>
        <w:spacing w:before="0" w:after="0"/>
        <w:jc w:val="left"/>
        <w:rPr/>
      </w:pPr>
      <w:r>
        <w:rPr/>
        <w:t>8qfVXLydS8vtfamayM7vElvmxQSsnc0BxknfE7wZ3aaFz5g8uZTUS2i4Dx/VfrRsuxbtKxzGax9pGN</w:t>
      </w:r>
    </w:p>
    <w:p>
      <w:pPr>
        <w:pStyle w:val="PreformattedText"/>
        <w:bidi w:val="0"/>
        <w:spacing w:before="0" w:after="0"/>
        <w:jc w:val="left"/>
        <w:rPr/>
      </w:pPr>
      <w:r>
        <w:rPr/>
        <w:t>DLYvkY6MEkaY2vHiRCtaNZpAdWgBqr02N6IeqXqpy1q4MYnlVus18n/PZHu1uTGvEGzFElxLs66C6X</w:t>
      </w:r>
    </w:p>
    <w:p>
      <w:pPr>
        <w:pStyle w:val="PreformattedText"/>
        <w:bidi w:val="0"/>
        <w:spacing w:before="0" w:after="0"/>
        <w:jc w:val="left"/>
        <w:rPr/>
      </w:pPr>
      <w:r>
        <w:rPr/>
        <w:t>lCbjl9zWHOYNQ/mHnFqHmKbQVOJ2h1o85Plq8s21nWM+UxlxlrKDw7TCYl8ElxVgIjh8G3PhWMIpTX</w:t>
      </w:r>
    </w:p>
    <w:p>
      <w:pPr>
        <w:pStyle w:val="PreformattedText"/>
        <w:bidi w:val="0"/>
        <w:spacing w:before="0" w:after="0"/>
        <w:jc w:val="left"/>
        <w:rPr/>
      </w:pPr>
      <w:r>
        <w:rPr/>
        <w:t>P4TGNB8Nr3gRu13YHQXq11dzIuY7O8isriTXNkL1sjIqONXyeJKNdzIa10x63OJGotbVw62en3YzDu</w:t>
      </w:r>
    </w:p>
    <w:p>
      <w:pPr>
        <w:pStyle w:val="PreformattedText"/>
        <w:bidi w:val="0"/>
        <w:spacing w:before="0" w:after="0"/>
        <w:jc w:val="left"/>
        <w:rPr/>
      </w:pPr>
      <w:r>
        <w:rPr/>
        <w:t>nHaXEto8HQ6u0Y1Ec+auktKE3HIL3OdVLvWQXIo1T83dJ7q1hAJQw1yMo0bbQB8svXjrRu3zA9U8p1</w:t>
      </w:r>
    </w:p>
    <w:p>
      <w:pPr>
        <w:pStyle w:val="PreformattedText"/>
        <w:bidi w:val="0"/>
        <w:spacing w:before="0" w:after="0"/>
        <w:jc w:val="left"/>
        <w:rPr/>
      </w:pPr>
      <w:r>
        <w:rPr/>
        <w:t>U3mWjKZGUaIWE+Fa28bQy3tYa8dEMYa3UQHSP1yvrJI8n2R6b7AwnTHZtnszAAmztWHVI6muaV51Sz</w:t>
      </w:r>
    </w:p>
    <w:p>
      <w:pPr>
        <w:pStyle w:val="PreformattedText"/>
        <w:bidi w:val="0"/>
        <w:spacing w:before="0" w:after="0"/>
        <w:jc w:val="left"/>
        <w:rPr/>
      </w:pPr>
      <w:r>
        <w:rPr/>
        <w:t>Pp9dI8k05MbpY31WtA5QusjYve2+9VnUJebJs7uneLRc92s1m2262rb7LbhbbhDfvUpxiXBnRLQ9Fl</w:t>
      </w:r>
    </w:p>
    <w:p>
      <w:pPr>
        <w:pStyle w:val="PreformattedText"/>
        <w:bidi w:val="0"/>
        <w:spacing w:before="0" w:after="0"/>
        <w:jc w:val="left"/>
        <w:rPr/>
      </w:pPr>
      <w:r>
        <w:rPr/>
        <w:t>xnkEKQ42pSVA6g19P3lJ61dHML5Y9h4jM7t2zaZW22tj45YZspYxSxSNt2BzJI3ztex7Twc1wDgeBC</w:t>
      </w:r>
    </w:p>
    <w:p>
      <w:pPr>
        <w:pStyle w:val="PreformattedText"/>
        <w:bidi w:val="0"/>
        <w:spacing w:before="0" w:after="0"/>
        <w:jc w:val="left"/>
        <w:rPr/>
      </w:pPr>
      <w:r>
        <w:rPr/>
        <w:t>8fut3T/fmQ6v7kvrDCZeeylzN05kkdncPY9plcQ5j2xlrmkcQQSD2LpT9PGw3zGOjPYyxZLZrtj18t</w:t>
      </w:r>
    </w:p>
    <w:p>
      <w:pPr>
        <w:pStyle w:val="PreformattedText"/>
        <w:bidi w:val="0"/>
        <w:spacing w:before="0" w:after="0"/>
        <w:jc w:val="left"/>
        <w:rPr/>
      </w:pPr>
      <w:r>
        <w:rPr/>
        <w:t>1hv7dws18t0y03WC45muTPttzLdPZjy4y3GHULSFoSShQI4EV873n4zeF3J5ut6Zvbt5a3+GuL22MV</w:t>
      </w:r>
    </w:p>
    <w:p>
      <w:pPr>
        <w:pStyle w:val="PreformattedText"/>
        <w:bidi w:val="0"/>
        <w:spacing w:before="0" w:after="0"/>
        <w:jc w:val="left"/>
        <w:rPr/>
      </w:pPr>
      <w:r>
        <w:rPr/>
        <w:t>xbSxzwyAY+0aTHLE5zHgOa5pLXEBwI5gr1I8tWPyGK6H7fx+Ugmtr+K3mD4pWOjkYTdTkBzHgOaSCC</w:t>
      </w:r>
    </w:p>
    <w:p>
      <w:pPr>
        <w:pStyle w:val="PreformattedText"/>
        <w:bidi w:val="0"/>
        <w:spacing w:before="0" w:after="0"/>
        <w:jc w:val="left"/>
        <w:rPr/>
      </w:pPr>
      <w:r>
        <w:rPr/>
        <w:t>KgcCDyK1R+rT0RZI9nls6h9m8NvuTIzyQi0bl43idjuN6uELKosT/C3LmbZaI0qQIOQW6KWZyw2lDc</w:t>
      </w:r>
    </w:p>
    <w:p>
      <w:pPr>
        <w:pStyle w:val="PreformattedText"/>
        <w:bidi w:val="0"/>
        <w:spacing w:before="0" w:after="0"/>
        <w:jc w:val="left"/>
        <w:rPr/>
      </w:pPr>
      <w:r>
        <w:rPr/>
        <w:t>1hDi1LcmKKfT33WvnM29Dsi46CdXcvZY1+EjM+Iu765it4pLJ7/s1i6ad7G+JayvElu0uLn28r42ta</w:t>
      </w:r>
    </w:p>
    <w:p>
      <w:pPr>
        <w:pStyle w:val="PreformattedText"/>
        <w:bidi w:val="0"/>
        <w:spacing w:before="0" w:after="0"/>
        <w:jc w:val="left"/>
        <w:rPr/>
      </w:pPr>
      <w:r>
        <w:rPr/>
        <w:t>y0Fen/nH6C5R+4YupWyLG4um5FwjvoLeJ8r23DW+pcCONrjomY3TKaANlY1xJdOafHPTQzvqD6Y94E</w:t>
      </w:r>
    </w:p>
    <w:p>
      <w:pPr>
        <w:pStyle w:val="PreformattedText"/>
        <w:bidi w:val="0"/>
        <w:spacing w:before="0" w:after="0"/>
        <w:jc w:val="left"/>
        <w:rPr/>
      </w:pPr>
      <w:r>
        <w:rPr/>
        <w:t>YzmGzu8jOzm6MqDaMt8/bTNlRcWvoV8vYs3bBso8hmEt75e4lP48BwuFK1x2Ujlb3jOyOgvmR6THce</w:t>
      </w:r>
    </w:p>
    <w:p>
      <w:pPr>
        <w:pStyle w:val="PreformattedText"/>
        <w:bidi w:val="0"/>
        <w:spacing w:before="0" w:after="0"/>
        <w:jc w:val="left"/>
        <w:rPr/>
      </w:pPr>
      <w:r>
        <w:rPr/>
        <w:t>093bQf1c2zFJPY6cvjtd7bU13OOP+Ees6QN8W0B+bcsEYLGXErjsryr7h6k9Kd6jFZrCZxuyMu9kdx</w:t>
      </w:r>
    </w:p>
    <w:p>
      <w:pPr>
        <w:pStyle w:val="PreformattedText"/>
        <w:bidi w:val="0"/>
        <w:spacing w:before="0" w:after="0"/>
        <w:jc w:val="left"/>
        <w:rPr/>
      </w:pPr>
      <w:r>
        <w:rPr/>
        <w:t>WxutNvL82K6H2LgGk6Jqc4nFxDnRMC25eoP0IW7q9xO2X/ABWZbse3owiG/Exi7XLmatOSWN59Ut/E</w:t>
      </w:r>
    </w:p>
    <w:p>
      <w:pPr>
        <w:pStyle w:val="PreformattedText"/>
        <w:bidi w:val="0"/>
        <w:spacing w:before="0" w:after="0"/>
        <w:jc w:val="left"/>
        <w:rPr/>
      </w:pPr>
      <w:r>
        <w:rPr/>
        <w:t>cikx2H5UeO3KW4/AkpQ4Ikh10FBRIcUnyn8hXnev/Kfum5wW54bi/wCj+ama+8gio6e0uGt0NvrRjn</w:t>
      </w:r>
    </w:p>
    <w:p>
      <w:pPr>
        <w:pStyle w:val="PreformattedText"/>
        <w:bidi w:val="0"/>
        <w:spacing w:before="0" w:after="0"/>
        <w:jc w:val="left"/>
        <w:rPr/>
      </w:pPr>
      <w:r>
        <w:rPr/>
        <w:t>NY55YGx3MRcwzxMiIfrgja7ub5kvL1bdacPFkcQ+K23zYMLYJH8I54idRt5nAFwaHEvheA7w3ueC3T</w:t>
      </w:r>
    </w:p>
    <w:p>
      <w:pPr>
        <w:pStyle w:val="PreformattedText"/>
        <w:bidi w:val="0"/>
        <w:spacing w:before="0" w:after="0"/>
        <w:jc w:val="left"/>
        <w:rPr/>
      </w:pPr>
      <w:r>
        <w:rPr/>
        <w:t>I4jmul4f1hdGWVzJwtO72yd6TzRZd8s/2xb8fvkaGpbpaN+tC5GKZXamVAr5fOlRwRzaaivootd2eU</w:t>
      </w:r>
    </w:p>
    <w:p>
      <w:pPr>
        <w:pStyle w:val="PreformattedText"/>
        <w:bidi w:val="0"/>
        <w:spacing w:before="0" w:after="0"/>
        <w:jc w:val="left"/>
        <w:rPr/>
      </w:pPr>
      <w:r>
        <w:rPr/>
        <w:t>vzfbXhsjdbT3lhzR7La48CW6tnyAN1ezTht7ZTOFG18OGUj1a0NF5bTYXrZ0NzD7jwc1gb75rpYvEZ</w:t>
      </w:r>
    </w:p>
    <w:p>
      <w:pPr>
        <w:pStyle w:val="PreformattedText"/>
        <w:bidi w:val="0"/>
        <w:spacing w:before="0" w:after="0"/>
        <w:jc w:val="left"/>
        <w:rPr/>
      </w:pPr>
      <w:r>
        <w:rPr/>
        <w:t>DK1tTTxYybe4jHE01SM7V5r5ud1f9VyoWKXLJN6N62USkKi4vbGshyG1CcwApMp2wWOMq1mZFQ+D8w</w:t>
      </w:r>
    </w:p>
    <w:p>
      <w:pPr>
        <w:pStyle w:val="PreformattedText"/>
        <w:bidi w:val="0"/>
        <w:spacing w:before="0" w:after="0"/>
        <w:jc w:val="left"/>
        <w:rPr/>
      </w:pPr>
      <w:r>
        <w:rPr/>
        <w:t>6z5jSF6laUmr8L038pnlcbNujHY7Z2zZjEdd7MbS1m8N3AsF1cvE3hvLaeEyTS9zaBpcFVf7r61dYT</w:t>
      </w:r>
    </w:p>
    <w:p>
      <w:pPr>
        <w:pStyle w:val="PreformattedText"/>
        <w:bidi w:val="0"/>
        <w:spacing w:before="0" w:after="0"/>
        <w:jc w:val="left"/>
        <w:rPr/>
      </w:pPr>
      <w:r>
        <w:rPr/>
        <w:t>Hh7q6zueYHjTbxiaaPWPrjDE3w9TQfnubVoPMBbyfTU9Oa/7FXdvfffOHBjbkrt8mHg+FNvRri5gsW</w:t>
      </w:r>
    </w:p>
    <w:p>
      <w:pPr>
        <w:pStyle w:val="PreformattedText"/>
        <w:bidi w:val="0"/>
        <w:spacing w:before="0" w:after="0"/>
        <w:jc w:val="left"/>
        <w:rPr/>
      </w:pPr>
      <w:r>
        <w:rPr/>
        <w:t>5sLiXG93qdGW9COU3CA65GaYjOOtw4jznO4p51TcfxN9437wrA9bsS7od0Smnk6dC4ZJksiWvhGSfC</w:t>
      </w:r>
    </w:p>
    <w:p>
      <w:pPr>
        <w:pStyle w:val="PreformattedText"/>
        <w:bidi w:val="0"/>
        <w:spacing w:before="0" w:after="0"/>
        <w:jc w:val="left"/>
        <w:rPr/>
      </w:pPr>
      <w:r>
        <w:rPr/>
        <w:t>4PitreJ4bJ7FFK1sr5JWsdcTxx6I2wxNkuPQPyreWHJdPb0dQ+oLI2bpMTm2lqC15tGyAtfLK9pLfa</w:t>
      </w:r>
    </w:p>
    <w:p>
      <w:pPr>
        <w:pStyle w:val="PreformattedText"/>
        <w:bidi w:val="0"/>
        <w:spacing w:before="0" w:after="0"/>
        <w:jc w:val="left"/>
        <w:rPr/>
      </w:pPr>
      <w:r>
        <w:rPr/>
        <w:t>HsJY1jC4RxudqcXvLYvR6zeCZxne2WzETB8NyvMpUDO7/JnRsUx275DIhR3MfQ02/LZtEOY5HZcc+F</w:t>
      </w:r>
    </w:p>
    <w:p>
      <w:pPr>
        <w:pStyle w:val="PreformattedText"/>
        <w:bidi w:val="0"/>
        <w:spacing w:before="0" w:after="0"/>
        <w:jc w:val="left"/>
        <w:rPr/>
      </w:pPr>
      <w:r>
        <w:rPr/>
        <w:t>KlgJKuAOtY3uet8bK2N1K3jdb1zGLw9rPg7VkT727gtGSOF0SWsdPJGHuA4lrSSBxIorfPRt7cG4dp</w:t>
      </w:r>
    </w:p>
    <w:p>
      <w:pPr>
        <w:pStyle w:val="PreformattedText"/>
        <w:bidi w:val="0"/>
        <w:spacing w:before="0" w:after="0"/>
        <w:jc w:val="left"/>
        <w:rPr/>
      </w:pPr>
      <w:r>
        <w:rPr/>
        <w:t>4KHAWN5fTR5GZz228MkzmtMIALhG1xaCeAJoKrEv0eNrdzsD6l87vOcbcZ7h1od2IyeAzdMpw/Icft</w:t>
      </w:r>
    </w:p>
    <w:p>
      <w:pPr>
        <w:pStyle w:val="PreformattedText"/>
        <w:bidi w:val="0"/>
        <w:spacing w:before="0" w:after="0"/>
        <w:jc w:val="left"/>
        <w:rPr/>
      </w:pPr>
      <w:r>
        <w:rPr/>
        <w:t>789zP9sZTUFmZdrdEjOzXY0N1xLSVFakNLUBokkdpPe99U+mW8/LVhMZs7cWCy+Ti3xZzPhsr+0upW</w:t>
      </w:r>
    </w:p>
    <w:p>
      <w:pPr>
        <w:pStyle w:val="PreformattedText"/>
        <w:bidi w:val="0"/>
        <w:spacing w:before="0" w:after="0"/>
        <w:jc w:val="left"/>
        <w:rPr/>
      </w:pPr>
      <w:r>
        <w:rPr/>
        <w:t>xNxeZY6V0cEsjxGHyMYXkBoc9jSauAPDvke2bu7A9Wb+6zmKyNlav29PG19xbTQsLzeWDgwOkY1pcW</w:t>
      </w:r>
    </w:p>
    <w:p>
      <w:pPr>
        <w:pStyle w:val="PreformattedText"/>
        <w:bidi w:val="0"/>
        <w:spacing w:before="0" w:after="0"/>
        <w:jc w:val="left"/>
        <w:rPr/>
      </w:pPr>
      <w:r>
        <w:rPr/>
        <w:t>tc4NBrRrjSgK6HH3lPurdV2rVrp4DsSkexKRpXzWTSl7jI7mV64RRiKMRt5ALzq7KxhzVw5oANTRTH</w:t>
      </w:r>
    </w:p>
    <w:p>
      <w:pPr>
        <w:pStyle w:val="PreformattedText"/>
        <w:bidi w:val="0"/>
        <w:spacing w:before="0" w:after="0"/>
        <w:jc w:val="left"/>
        <w:rPr/>
      </w:pPr>
      <w:r>
        <w:rPr/>
        <w:t>gjICgUqAKSCCkgEEEaEEHgQRQDi0hzSQ4GoKQgEUPEFaD+tX0rL3Pv173S6YoUKXGu0iTdb/tGqRGt</w:t>
      </w:r>
    </w:p>
    <w:p>
      <w:pPr>
        <w:pStyle w:val="PreformattedText"/>
        <w:bidi w:val="0"/>
        <w:spacing w:before="0" w:after="0"/>
        <w:jc w:val="left"/>
        <w:rPr/>
      </w:pPr>
      <w:r>
        <w:rPr/>
        <w:t>j0Ga8ovzJeBypbrFucgSXFKcNrdcYMdWqYqnEKbjNfQX5Hvez4LH7fselPmmnnhubONkFpuEMfO2WJ</w:t>
      </w:r>
    </w:p>
    <w:p>
      <w:pPr>
        <w:pStyle w:val="PreformattedText"/>
        <w:bidi w:val="0"/>
        <w:spacing w:before="0" w:after="0"/>
        <w:jc w:val="left"/>
        <w:rPr/>
      </w:pPr>
      <w:r>
        <w:rPr/>
        <w:t>o0xx5VkbXTCVgDWC+jZKJhR922N7ZbmXzB8xPklyV1k7nevRqON8M7nST4subGWPPF7rJzi2Mscau9</w:t>
      </w:r>
    </w:p>
    <w:p>
      <w:pPr>
        <w:pStyle w:val="PreformattedText"/>
        <w:bidi w:val="0"/>
        <w:spacing w:before="0" w:after="0"/>
        <w:jc w:val="left"/>
        <w:rPr/>
      </w:pPr>
      <w:r>
        <w:rPr/>
        <w:t>mc5hYatgLmlkLNKGUYRuJthePkcxxTMMBvsZxSUMZBZrxjdxbXyqSpTHz0eG8pK2ydFI1SpJ1BINe5</w:t>
      </w:r>
    </w:p>
    <w:p>
      <w:pPr>
        <w:pStyle w:val="PreformattedText"/>
        <w:bidi w:val="0"/>
        <w:spacing w:before="0" w:after="0"/>
        <w:jc w:val="left"/>
        <w:rPr/>
      </w:pPr>
      <w:r>
        <w:rPr/>
        <w:t>G1d99N+qeF9v2Xl8NuHAytBL7S5t72EioIDvCfI0EGlWuoWuFCAQvOrNbb3ZszIezbgsb/ABeSYTRs</w:t>
      </w:r>
    </w:p>
    <w:p>
      <w:pPr>
        <w:pStyle w:val="PreformattedText"/>
        <w:bidi w:val="0"/>
        <w:spacing w:before="0" w:after="0"/>
        <w:jc w:val="left"/>
        <w:rPr/>
      </w:pPr>
      <w:r>
        <w:rPr/>
        <w:t>8UtvID+d1taeI7RwI5Gi9WJYTuZu/kEax4bjmXbhZE75MZqJaoVyv0thpxbqmzJdQl9MCEhXmLU48t</w:t>
      </w:r>
    </w:p>
    <w:p>
      <w:pPr>
        <w:pStyle w:val="PreformattedText"/>
        <w:bidi w:val="0"/>
        <w:spacing w:before="0" w:after="0"/>
        <w:jc w:val="left"/>
        <w:rPr/>
      </w:pPr>
      <w:r>
        <w:rPr/>
        <w:t>tlsBSlKACjWLvDfPS7ozt2XP71yeH25ttmp7pLiWG0jc4BodoaSwyykaGhkbXyPJY1rSS0K7Bbc3jv</w:t>
      </w:r>
    </w:p>
    <w:p>
      <w:pPr>
        <w:pStyle w:val="PreformattedText"/>
        <w:bidi w:val="0"/>
        <w:spacing w:before="0" w:after="0"/>
        <w:jc w:val="left"/>
        <w:rPr/>
      </w:pPr>
      <w:r>
        <w:rPr/>
        <w:t>3Ksxm37S/wArlnUaGxMkmcASaaiK6GD1iXOLWNGokgAlZ4bxemzups50+YluDOt16y/dXIM4h2y/YH</w:t>
      </w:r>
    </w:p>
    <w:p>
      <w:pPr>
        <w:pStyle w:val="PreformattedText"/>
        <w:bidi w:val="0"/>
        <w:spacing w:before="0" w:after="0"/>
        <w:jc w:val="left"/>
        <w:rPr/>
      </w:pPr>
      <w:r>
        <w:rPr/>
        <w:t>g9tmZQ3iGMzbBeJ0UyHLPFlPXG5M3G3pbnPtc0NlbzTTS1gF53z96L+876S9avMZmOnVhc2OG6S47A</w:t>
      </w:r>
    </w:p>
    <w:p>
      <w:pPr>
        <w:pStyle w:val="PreformattedText"/>
        <w:bidi w:val="0"/>
        <w:spacing w:before="0" w:after="0"/>
        <w:jc w:val="left"/>
        <w:rPr/>
      </w:pPr>
      <w:r>
        <w:rPr/>
        <w:t>yT2mWyk8di7I30V3bxSBguHxthhdDM59rFJpuZGxyyzMjJEMXZzf/lA3t0/6VWO6rmK4v973WSZHPZ</w:t>
      </w:r>
    </w:p>
    <w:p>
      <w:pPr>
        <w:pStyle w:val="PreformattedText"/>
        <w:bidi w:val="0"/>
        <w:spacing w:before="0" w:after="0"/>
        <w:jc w:val="left"/>
        <w:rPr/>
      </w:pPr>
      <w:r>
        <w:rPr/>
        <w:t>Wcb7kWtu+CV7dRia4ySCRgbM9tYmuexjHOFZH7N/SHwzMcJ2T3LgZnieS4jOl7puTIsLJ7FdLBLkxP</w:t>
      </w:r>
    </w:p>
    <w:p>
      <w:pPr>
        <w:pStyle w:val="PreformattedText"/>
        <w:bidi w:val="0"/>
        <w:spacing w:before="0" w:after="0"/>
        <w:jc w:val="left"/>
        <w:rPr/>
      </w:pPr>
      <w:r>
        <w:rPr/>
        <w:t>zSxxn5qPGusWI89H85pSOdKSnmSRrqDXll75PfGy989c9r5HZOXxeZx8O0xHJLY3UF3GyT8IXrvDe+</w:t>
      </w:r>
    </w:p>
    <w:p>
      <w:pPr>
        <w:pStyle w:val="PreformattedText"/>
        <w:bidi w:val="0"/>
        <w:spacing w:before="0" w:after="0"/>
        <w:jc w:val="left"/>
        <w:rPr/>
      </w:pPr>
      <w:r>
        <w:rPr/>
        <w:t>3kka1+lzXaSQ7S4GlCF3J8he3s/tzpzmLXcNjeWFzJmy9rLiGSBzm+ywDU1srWktqCKgUqCK1CwH9U</w:t>
      </w:r>
    </w:p>
    <w:p>
      <w:pPr>
        <w:pStyle w:val="PreformattedText"/>
        <w:bidi w:val="0"/>
        <w:spacing w:before="0" w:after="0"/>
        <w:jc w:val="left"/>
        <w:rPr/>
      </w:pPr>
      <w:r>
        <w:rPr/>
        <w:t>XajdLL+q273nE9tc/wAotC8IwyOi647h2RXu2rfYhyEvsJnW23SYqnmVEBaQrmSTxFeg/uoer/SfZ3</w:t>
      </w:r>
    </w:p>
    <w:p>
      <w:pPr>
        <w:pStyle w:val="PreformattedText"/>
        <w:bidi w:val="0"/>
        <w:spacing w:before="0" w:after="0"/>
        <w:jc w:val="left"/>
        <w:rPr/>
      </w:pPr>
      <w:r>
        <w:rPr/>
        <w:t>lEs8LvDdG3cVmm57JPNveZKztZgx8jCxxinmZIGuHFrtNHdhK6v+dPY+9c91xnyGCw+UvbA420aJYL</w:t>
      </w:r>
    </w:p>
    <w:p>
      <w:pPr>
        <w:pStyle w:val="PreformattedText"/>
        <w:bidi w:val="0"/>
        <w:spacing w:before="0" w:after="0"/>
        <w:jc w:val="left"/>
        <w:rPr/>
      </w:pPr>
      <w:r>
        <w:rPr/>
        <w:t>SeaMuax2oB8cbm1HaK1HatifpH4fluFdOGa2rMsXyLErpI3uyS4MW3JrJcrDPfgO4JttGamsw7rGiS</w:t>
      </w:r>
    </w:p>
    <w:p>
      <w:pPr>
        <w:pStyle w:val="PreformattedText"/>
        <w:bidi w:val="0"/>
        <w:spacing w:before="0" w:after="0"/>
        <w:jc w:val="left"/>
        <w:rPr/>
      </w:pPr>
      <w:r>
        <w:rPr/>
        <w:t>HIjkiK62l0JKCttaQdUkDzV98dvPZ++fM3gstsnLY3MYqPYllC+axuoLuJsrcrmnuidJA+RjZGskje</w:t>
      </w:r>
    </w:p>
    <w:p>
      <w:pPr>
        <w:pStyle w:val="PreformattedText"/>
        <w:bidi w:val="0"/>
        <w:spacing w:before="0" w:after="0"/>
        <w:jc w:val="left"/>
        <w:rPr/>
      </w:pPr>
      <w:r>
        <w:rPr/>
        <w:t>WEhwa9jiKOBPbPyH4DO7d6Q5Gy3BZXdheO3JcPbHcQyQvLDZY9oeGSNa4tLmuaHAUJa4VqCtpoGgry</w:t>
      </w:r>
    </w:p>
    <w:p>
      <w:pPr>
        <w:pStyle w:val="PreformattedText"/>
        <w:bidi w:val="0"/>
        <w:spacing w:before="0" w:after="0"/>
        <w:jc w:val="left"/>
        <w:rPr/>
      </w:pPr>
      <w:r>
        <w:rPr/>
        <w:t>ZXdQ8Vo79Qb03Mkz3Kb1vp0+26Pcr9fnHLluBtyh6NBl3W7Hk+ayfElvliHIn3IBT0+G4426/ICnmS</w:t>
      </w:r>
    </w:p>
    <w:p>
      <w:pPr>
        <w:pStyle w:val="PreformattedText"/>
        <w:bidi w:val="0"/>
        <w:spacing w:before="0" w:after="0"/>
        <w:jc w:val="left"/>
        <w:rPr/>
      </w:pPr>
      <w:r>
        <w:rPr/>
        <w:t>668pqvej3cvvOts9Pdp2PQHzGXMlrt/HtbBiMyWvljgt+OixyAZrkZDDwjtLljHsih0wziKGFsq82/</w:t>
      </w:r>
    </w:p>
    <w:p>
      <w:pPr>
        <w:pStyle w:val="PreformattedText"/>
        <w:bidi w:val="0"/>
        <w:spacing w:before="0" w:after="0"/>
        <w:jc w:val="left"/>
        <w:rPr/>
      </w:pPr>
      <w:r>
        <w:rPr/>
        <w:t>NT5Q8vufNXHUvpXCybJ3RMl9YAtY6SXhquLUmjHPk4unic5rnvrJGXySFi1G2PdXqx6YxLxC25Ru/t</w:t>
      </w:r>
    </w:p>
    <w:p>
      <w:pPr>
        <w:pStyle w:val="PreformattedText"/>
        <w:bidi w:val="0"/>
        <w:spacing w:before="0" w:after="0"/>
        <w:jc w:val="left"/>
        <w:rPr/>
      </w:pPr>
      <w:r>
        <w:rPr/>
        <w:t>AwJCy/il0RfrHb2Zb61OuyGMfvsYQYsuUWiVPNMpcdSnipQFex2e6R+T/wA1Jh3nlMTsvelx4Y0X8B</w:t>
      </w:r>
    </w:p>
    <w:p>
      <w:pPr>
        <w:pStyle w:val="PreformattedText"/>
        <w:bidi w:val="0"/>
        <w:spacing w:before="0" w:after="0"/>
        <w:jc w:val="left"/>
        <w:rPr/>
      </w:pPr>
      <w:r>
        <w:rPr/>
        <w:t>tLqZ0bQGtY67tH+K+OPUAI5JHMjJ4Na4rojjd7dcujQkwNne5/ARajqtpBNCwOJqXCCZuhrnUqXtYH</w:t>
      </w:r>
    </w:p>
    <w:p>
      <w:pPr>
        <w:pStyle w:val="PreformattedText"/>
        <w:bidi w:val="0"/>
        <w:spacing w:before="0" w:after="0"/>
        <w:jc w:val="left"/>
        <w:rPr/>
      </w:pPr>
      <w:r>
        <w:rPr/>
        <w:t>OA4khe614B1a9X+Vw55tW6W7V1eSiO1lGSOXaRjlkgv/AM8hLmS3tbON47ailRdS2l5ltWuqEKUdDp</w:t>
      </w:r>
    </w:p>
    <w:p>
      <w:pPr>
        <w:pStyle w:val="PreformattedText"/>
        <w:bidi w:val="0"/>
        <w:spacing w:before="0" w:after="0"/>
        <w:jc w:val="left"/>
        <w:rPr/>
      </w:pPr>
      <w:r>
        <w:rPr/>
        <w:t>+Y6i+TryXbPnsTebS2dhoy6R1jZC3ZeXMrPUJFlah17eTimhzzHI9tKSPa0EjJsNq9duvueinEGbz2</w:t>
      </w:r>
    </w:p>
    <w:p>
      <w:pPr>
        <w:pStyle w:val="PreformattedText"/>
        <w:bidi w:val="0"/>
        <w:spacing w:before="0" w:after="0"/>
        <w:jc w:val="left"/>
        <w:rPr/>
      </w:pPr>
      <w:r>
        <w:rPr/>
        <w:t>QfRrbicyugia71gPaJiLeCPjqDQ5jT9a0k8eiDo06UrV0r7cybK/NhX3PsqkRbnneRwWnEQ35MNp1u</w:t>
      </w:r>
    </w:p>
    <w:p>
      <w:pPr>
        <w:pStyle w:val="PreformattedText"/>
        <w:bidi w:val="0"/>
        <w:spacing w:before="0" w:after="0"/>
        <w:jc w:val="left"/>
        <w:rPr/>
      </w:pPr>
      <w:r>
        <w:rPr/>
        <w:t>3WO0LktMzHLFY0yXgyt5Dbj7rzrym2vMDTfy6+fHzmZjzidUos3aQXGP6Z4aOSDEWUrgZGskc0z3ly</w:t>
      </w:r>
    </w:p>
    <w:p>
      <w:pPr>
        <w:pStyle w:val="PreformattedText"/>
        <w:bidi w:val="0"/>
        <w:spacing w:before="0" w:after="0"/>
        <w:jc w:val="left"/>
        <w:rPr/>
      </w:pPr>
      <w:r>
        <w:rPr/>
        <w:t>GOdGLu7LI/EZG57IY4oYGySmN00ntJ5ZPL7YdA9lvsLiSK63lkHMkvrhgOguaCI7eEuAcYINTtLnBr</w:t>
      </w:r>
    </w:p>
    <w:p>
      <w:pPr>
        <w:pStyle w:val="PreformattedText"/>
        <w:bidi w:val="0"/>
        <w:spacing w:before="0" w:after="0"/>
        <w:jc w:val="left"/>
        <w:rPr/>
      </w:pPr>
      <w:r>
        <w:rPr/>
        <w:t>pHvfIWsDgxll9cXRlB6o8Zt16xuVBse7OIRHo2O3OfzNWy/wBodeMl7GL7IYZekssIkrW9CfCXBGfc</w:t>
      </w:r>
    </w:p>
    <w:p>
      <w:pPr>
        <w:pStyle w:val="PreformattedText"/>
        <w:bidi w:val="0"/>
        <w:spacing w:before="0" w:after="0"/>
        <w:jc w:val="left"/>
        <w:rPr/>
      </w:pPr>
      <w:r>
        <w:rPr/>
        <w:t>cBRyPLUnfPu9fPlkfKBuy6wG6objI9Fs5M2S9t4aOns7lrRG2/s2Pc1j3lgbFdQlzDPEyIh4fbxtdt</w:t>
      </w:r>
    </w:p>
    <w:p>
      <w:pPr>
        <w:pStyle w:val="PreformattedText"/>
        <w:bidi w:val="0"/>
        <w:spacing w:before="0" w:after="0"/>
        <w:jc w:val="left"/>
        <w:rPr/>
      </w:pPr>
      <w:r>
        <w:rPr/>
        <w:t>zzU+WW069YOHKYSSK06h42NzbeWSoiuIS7UbWdzWuc1ocXPhkAd4T3PBbplcRoCk4t1UdJ2Sy5otu6</w:t>
      </w:r>
    </w:p>
    <w:p>
      <w:pPr>
        <w:pStyle w:val="PreformattedText"/>
        <w:bidi w:val="0"/>
        <w:spacing w:before="0" w:after="0"/>
        <w:jc w:val="left"/>
        <w:rPr/>
      </w:pPr>
      <w:r>
        <w:rPr/>
        <w:t>W0N2TzRpN4tX2rBsd4jxVLdLRvVrW/jWS21pQK+XzZLAI5tNRX0r2m8PJ150Npw2Bu9n73wpo9lrce</w:t>
      </w:r>
    </w:p>
    <w:p>
      <w:pPr>
        <w:pStyle w:val="PreformattedText"/>
        <w:bidi w:val="0"/>
        <w:spacing w:before="0" w:after="0"/>
        <w:jc w:val="left"/>
        <w:rPr/>
      </w:pPr>
      <w:r>
        <w:rPr/>
        <w:t>zy3dq+QBur2W4DL6wncKNr4cExHq1oaLyBnwHX3y95uS58DPbcyHzXTReKyCZrKmnjRF1tcxg1dTXI</w:t>
      </w:r>
    </w:p>
    <w:p>
      <w:pPr>
        <w:pStyle w:val="PreformattedText"/>
        <w:bidi w:val="0"/>
        <w:spacing w:before="0" w:after="0"/>
        <w:jc w:val="left"/>
        <w:rPr/>
      </w:pPr>
      <w:r>
        <w:rPr/>
        <w:t>wHjzUN43D6p+phUTGbhf9293WkyUmNjlubvt9tvzjICkyXLJZ46rcZcZD4PnuNc7SFfjBJrIwfTDye</w:t>
      </w:r>
    </w:p>
    <w:p>
      <w:pPr>
        <w:pStyle w:val="PreformattedText"/>
        <w:bidi w:val="0"/>
        <w:spacing w:before="0" w:after="0"/>
        <w:jc w:val="left"/>
        <w:rPr/>
      </w:pPr>
      <w:r>
        <w:rPr/>
        <w:t>eU5s+7MbjdlbJmMRD76Z1paT+E6oMbbq5eJ/DeWU8JkmmRzaBjnBVZLeXXvrgY8JeXe4txRh4020Yn</w:t>
      </w:r>
    </w:p>
    <w:p>
      <w:pPr>
        <w:pStyle w:val="PreformattedText"/>
        <w:bidi w:val="0"/>
        <w:spacing w:before="0" w:after="0"/>
        <w:jc w:val="left"/>
        <w:rPr/>
      </w:pPr>
      <w:r>
        <w:rPr/>
        <w:t>nj1jk4wQt8PW0O+e5upoPzgCtyPp89BF82YuiN6d5YkKPuAqDIi4biDbrE9zDI9wZXGn3i7zY63YZy</w:t>
      </w:r>
    </w:p>
    <w:p>
      <w:pPr>
        <w:pStyle w:val="PreformattedText"/>
        <w:bidi w:val="0"/>
        <w:spacing w:before="0" w:after="0"/>
        <w:jc w:val="left"/>
        <w:rPr/>
      </w:pPr>
      <w:r>
        <w:rPr/>
        <w:t>SdBdXHbZjrcREiur53FOultjwr95l7yDb/AF4w7ugvQmaeXpoLhkmTyRa+EZR8LxJDbW0Tw2X2GGVr</w:t>
      </w:r>
    </w:p>
    <w:p>
      <w:pPr>
        <w:pStyle w:val="PreformattedText"/>
        <w:bidi w:val="0"/>
        <w:spacing w:before="0" w:after="0"/>
        <w:jc w:val="left"/>
        <w:rPr/>
      </w:pPr>
      <w:r>
        <w:rPr/>
        <w:t>ZnyzNY64njj8ONsMTZLn0n8n3lJynTO/HU3qXHEzd5icyzswWyGzbI0tkmme0lntMjC6NrI3ObFE92</w:t>
      </w:r>
    </w:p>
    <w:p>
      <w:pPr>
        <w:pStyle w:val="PreformattedText"/>
        <w:bidi w:val="0"/>
        <w:spacing w:before="0" w:after="0"/>
        <w:jc w:val="left"/>
        <w:rPr/>
      </w:pPr>
      <w:r>
        <w:rPr/>
        <w:t>p5keWRT+rRhWY5pt3tJGw7E8myyTCzS9vzI+M2G6X5+Iw5Y0NtvSWbXFlOMMrc+EKWACrgONY3uWt+</w:t>
      </w:r>
    </w:p>
    <w:p>
      <w:pPr>
        <w:pStyle w:val="PreformattedText"/>
        <w:bidi w:val="0"/>
        <w:spacing w:before="0" w:after="0"/>
        <w:jc w:val="left"/>
        <w:rPr/>
      </w:pPr>
      <w:r>
        <w:rPr/>
        <w:t>7G2H1P3rd75zWJwtpcYG0ZE+/u7e0ZI9t2XFsbriSMPcBxLWkkDiRRW+8K2zuTc2zduwbbx99kJ4sn</w:t>
      </w:r>
    </w:p>
    <w:p>
      <w:pPr>
        <w:pStyle w:val="PreformattedText"/>
        <w:bidi w:val="0"/>
        <w:spacing w:before="0" w:after="0"/>
        <w:jc w:val="left"/>
        <w:rPr/>
      </w:pPr>
      <w:r>
        <w:rPr/>
        <w:t>O57baCWdzGmAAOcImPLQTwBNATwWM3pR7abjYb1EZndMvwDNsVtr+y+RQGLjkmK32xwXpzucbdSGoT</w:t>
      </w:r>
    </w:p>
    <w:p>
      <w:pPr>
        <w:pStyle w:val="PreformattedText"/>
        <w:bidi w:val="0"/>
        <w:spacing w:before="0" w:after="0"/>
        <w:jc w:val="left"/>
        <w:rPr/>
      </w:pPr>
      <w:r>
        <w:rPr/>
        <w:t>Uu6QIsdyW5HiurS2FFZQ2pQGiSR2z98v1X6W768sGCxGyNy4DM5aPftlM+GxyFpdzNhbic2x0ro7ea</w:t>
      </w:r>
    </w:p>
    <w:p>
      <w:pPr>
        <w:pStyle w:val="PreformattedText"/>
        <w:bidi w:val="0"/>
        <w:spacing w:before="0" w:after="0"/>
        <w:jc w:val="left"/>
        <w:rPr/>
      </w:pPr>
      <w:r>
        <w:rPr/>
        <w:t>R7Y2vkjYXloaHPY0mrmg8GeQHZO89t9Y8lfbixGUsLJ+2biNslzazwMc832OcGB8sbWl5a1zg0GpDX</w:t>
      </w:r>
    </w:p>
    <w:p>
      <w:pPr>
        <w:pStyle w:val="PreformattedText"/>
        <w:bidi w:val="0"/>
        <w:spacing w:before="0" w:after="0"/>
        <w:jc w:val="left"/>
        <w:rPr/>
      </w:pPr>
      <w:r>
        <w:rPr/>
        <w:t>GlAV0D18z69e1yUdSGy28d16iN+rna9ptzLlbblvRulPt9wgYJlMyDPgzM4vsiJNhS49qcjyokqO4l</w:t>
      </w:r>
    </w:p>
    <w:p>
      <w:pPr>
        <w:pStyle w:val="PreformattedText"/>
        <w:bidi w:val="0"/>
        <w:spacing w:before="0" w:after="0"/>
        <w:jc w:val="left"/>
        <w:rPr/>
      </w:pPr>
      <w:r>
        <w:rPr/>
        <w:t>bbiFKQtCgpJIINfan5V+vXQzD+WDpxiMvvTadrlbXYW34ZoZsvj4pYZYsTaMkiljfcNfHJG9rmPY9o</w:t>
      </w:r>
    </w:p>
    <w:p>
      <w:pPr>
        <w:pStyle w:val="PreformattedText"/>
        <w:bidi w:val="0"/>
        <w:spacing w:before="0" w:after="0"/>
        <w:jc w:val="left"/>
        <w:rPr/>
      </w:pPr>
      <w:r>
        <w:rPr/>
        <w:t>cxwLXAEEL57OtPTPqPf9Y9231jt/NzWU25spJHJHY3T2SMffTuY9j2xFrmOaQ5rmkhwIIJBXR/0Y2m</w:t>
      </w:r>
    </w:p>
    <w:p>
      <w:pPr>
        <w:pStyle w:val="PreformattedText"/>
        <w:bidi w:val="0"/>
        <w:spacing w:before="0" w:after="0"/>
        <w:jc w:val="left"/>
        <w:rPr/>
      </w:pPr>
      <w:r>
        <w:rPr/>
        <w:t>62Hpa2Ts98tlws12t+FxY8+13WFJt1xhPiZMUWZcKY2zJjOgKBKVpSdD2V8sHnxzWG3H5wN/5zb13b</w:t>
      </w:r>
    </w:p>
    <w:p>
      <w:pPr>
        <w:pStyle w:val="PreformattedText"/>
        <w:bidi w:val="0"/>
        <w:spacing w:before="0" w:after="0"/>
        <w:jc w:val="left"/>
        <w:rPr/>
      </w:pPr>
      <w:r>
        <w:rPr/>
        <w:t>X+Fuc9I+G4t5WTwSsMUQ1RyxOdG9tQRqa4jgeK9nvLVj7/FdCNsY7KQTW2QhxjWyRSsdHIx2t/qvY8</w:t>
      </w:r>
    </w:p>
    <w:p>
      <w:pPr>
        <w:pStyle w:val="PreformattedText"/>
        <w:bidi w:val="0"/>
        <w:spacing w:before="0" w:after="0"/>
        <w:jc w:val="left"/>
        <w:rPr/>
      </w:pPr>
      <w:r>
        <w:rPr/>
        <w:t>BzT6CAVk7XUgrnJfI9+88ve22zm4eaYzZbpkWU2fG5v5rWWzWuZerhPyW4clssCUWu3syJkqMxdZrT</w:t>
      </w:r>
    </w:p>
    <w:p>
      <w:pPr>
        <w:pStyle w:val="PreformattedText"/>
        <w:bidi w:val="0"/>
        <w:spacing w:before="0" w:after="0"/>
        <w:jc w:val="left"/>
        <w:rPr/>
      </w:pPr>
      <w:r>
        <w:rPr/>
        <w:t>snkQeSM24s6JSSOafLf07wHVfrrtjYe7b+zxe0L7KxfhC6uriK1hhsIa3F4TcTOZFG99vFJHBqcNc7</w:t>
      </w:r>
    </w:p>
    <w:p>
      <w:pPr>
        <w:pStyle w:val="PreformattedText"/>
        <w:bidi w:val="0"/>
        <w:spacing w:before="0" w:after="0"/>
        <w:jc w:val="left"/>
        <w:rPr/>
      </w:pPr>
      <w:r>
        <w:rPr/>
        <w:t>4o21c5oPHXVndGT2V03zG5sHbT3mctrJ/ssMMT5pH3MlIoAIo2ue5rZXsdJQHTG17jQAkck7GwXUBf</w:t>
      </w:r>
    </w:p>
    <w:p>
      <w:pPr>
        <w:pStyle w:val="PreformattedText"/>
        <w:bidi w:val="0"/>
        <w:spacing w:before="0" w:after="0"/>
        <w:jc w:val="left"/>
        <w:rPr/>
      </w:pPr>
      <w:r>
        <w:rPr/>
        <w:t>Loyydn92JNyu9wbbMidguWoMidcJAT50ydMtiW0l193mcddWANSpSu019qdx5kvLVt/DvnG+NmRYqy</w:t>
      </w:r>
    </w:p>
    <w:p>
      <w:pPr>
        <w:pStyle w:val="PreformattedText"/>
        <w:bidi w:val="0"/>
        <w:spacing w:before="0" w:after="0"/>
        <w:jc w:val="left"/>
        <w:rPr/>
      </w:pPr>
      <w:r>
        <w:rPr/>
        <w:t>ti7RFlscdEULCdMUUVwSdLG0ZHG0k0DWNrQL58o+k3VvJ3zYzt3PvvbiYDU+xuxqfI6lXvfEAKuNXP</w:t>
      </w:r>
    </w:p>
    <w:p>
      <w:pPr>
        <w:pStyle w:val="PreformattedText"/>
        <w:bidi w:val="0"/>
        <w:spacing w:before="0" w:after="0"/>
        <w:jc w:val="left"/>
        <w:rPr/>
      </w:pPr>
      <w:r>
        <w:rPr/>
        <w:t>cacy48yuvTZ7bm3bRbW4DtnavLVEwvF7TY1PtghM2dFjIN0uRCkpPmXS5rekL4D4nTwHZXxH9ceqWU</w:t>
      </w:r>
    </w:p>
    <w:p>
      <w:pPr>
        <w:pStyle w:val="PreformattedText"/>
        <w:bidi w:val="0"/>
        <w:spacing w:before="0" w:after="0"/>
        <w:jc w:val="left"/>
        <w:rPr/>
      </w:pPr>
      <w:r>
        <w:rPr/>
        <w:t>62dYNydWMxqF5nsvcXYY6lYopJD7PBwJFLe3EUDeJ9WMcTzX0MdOtm2fT3YmJ2TYUNvjbGKAuH172t</w:t>
      </w:r>
    </w:p>
    <w:p>
      <w:pPr>
        <w:pStyle w:val="PreformattedText"/>
        <w:bidi w:val="0"/>
        <w:spacing w:before="0" w:after="0"/>
        <w:jc w:val="left"/>
        <w:rPr/>
      </w:pPr>
      <w:r>
        <w:rPr/>
        <w:t>HiydnGWUvkPAcXHgF9LA0riYuNeHJbyK1Seq7sLe9ztrMJ3AwzHrtkeWbeZG7bJVssFqm3a6TMVy5D</w:t>
      </w:r>
    </w:p>
    <w:p>
      <w:pPr>
        <w:pStyle w:val="PreformattedText"/>
        <w:bidi w:val="0"/>
        <w:spacing w:before="0" w:after="0"/>
        <w:jc w:val="left"/>
        <w:rPr/>
      </w:pPr>
      <w:r>
        <w:rPr/>
        <w:t>LMt1ES3NSJcr7MvlthFKQ2oNtyHl6pHNzey3uaPMht/pL1gz/TTfeTssXszc+LbPHPeXEVvbxZDGlz</w:t>
      </w:r>
    </w:p>
    <w:p>
      <w:pPr>
        <w:pStyle w:val="PreformattedText"/>
        <w:bidi w:val="0"/>
        <w:spacing w:before="0" w:after="0"/>
        <w:jc w:val="left"/>
        <w:rPr/>
      </w:pPr>
      <w:r>
        <w:rPr/>
        <w:t>o2mSdzI4/aLSe6DjraXvhgZRx06ehHn26U5Pe+xcZu3bdncXmfw94Y3RwRPllfa3YaHkMjDnu8KaOE</w:t>
      </w:r>
    </w:p>
    <w:p>
      <w:pPr>
        <w:pStyle w:val="PreformattedText"/>
        <w:bidi w:val="0"/>
        <w:spacing w:before="0" w:after="0"/>
        <w:jc w:val="left"/>
        <w:rPr/>
      </w:pPr>
      <w:r>
        <w:rPr/>
        <w:t>gaSGtkkdVorXV10TWzfDYrqS25zKftJutCxq4XL8z8ydd2/wAvZiIxjKii2S505ZtCdIlimrj3JXHt</w:t>
      </w:r>
    </w:p>
    <w:p>
      <w:pPr>
        <w:pStyle w:val="PreformattedText"/>
        <w:bidi w:val="0"/>
        <w:spacing w:before="0" w:after="0"/>
        <w:jc w:val="left"/>
        <w:rPr/>
      </w:pPr>
      <w:r>
        <w:rPr/>
        <w:t>hDgew+vfn8y3l88w/lV3TsXHb12bcbrtrT8J4xrczjXSG/x9Z44oh7Sfsl3EJrEcOV0eI5jo35ZrLq</w:t>
      </w:r>
    </w:p>
    <w:p>
      <w:pPr>
        <w:pStyle w:val="PreformattedText"/>
        <w:bidi w:val="0"/>
        <w:spacing w:before="0" w:after="0"/>
        <w:jc w:val="left"/>
        <w:rPr/>
      </w:pPr>
      <w:r>
        <w:rPr/>
        <w:t>f0t6z4bcd1t/PRYWab2S8JsLsMFtdUje958L5kDzHcn0wjnyO8Xr96cMj6ldiHMawr5VzN8SySDmuN</w:t>
      </w:r>
    </w:p>
    <w:p>
      <w:pPr>
        <w:pStyle w:val="PreformattedText"/>
        <w:bidi w:val="0"/>
        <w:spacing w:before="0" w:after="0"/>
        <w:jc w:val="left"/>
        <w:rPr/>
      </w:pPr>
      <w:r>
        <w:rPr/>
        <w:t>QJchqG1fXoNuutrn4+J0hSI0J64QLstbC3VIZMllpLi221KcT8+Pu2fNLtfypeYpu69/eM3p/msVLi</w:t>
      </w:r>
    </w:p>
    <w:p>
      <w:pPr>
        <w:pStyle w:val="PreformattedText"/>
        <w:bidi w:val="0"/>
        <w:spacing w:before="0" w:after="0"/>
        <w:jc w:val="left"/>
        <w:rPr/>
      </w:pPr>
      <w:r>
        <w:rPr/>
        <w:t>76aNjpXWjZZ7e4hvPCYDJKyGa2a2VsYdIIJZnRRyyNZE/0982XRzMdaOlhwm2vDO58feMvLZj3BgnL</w:t>
      </w:r>
    </w:p>
    <w:p>
      <w:pPr>
        <w:pStyle w:val="PreformattedText"/>
        <w:bidi w:val="0"/>
        <w:spacing w:before="0" w:after="0"/>
        <w:jc w:val="left"/>
        <w:rPr/>
      </w:pPr>
      <w:r>
        <w:rPr/>
        <w:t>I5Ynwa3ENYZGSksLiGeIxge5jC57eZ6Zs51CbaZCw7I203bw3JLVKcVAuEfFsstM+PJYASqTarrDht</w:t>
      </w:r>
    </w:p>
    <w:p>
      <w:pPr>
        <w:pStyle w:val="PreformattedText"/>
        <w:bidi w:val="0"/>
        <w:spacing w:before="0" w:after="0"/>
        <w:jc w:val="left"/>
        <w:rPr/>
      </w:pPr>
      <w:r>
        <w:rPr/>
        <w:t>FYSh0FL0Z1SVIWClRCgT9Ydj1z8s3VbbMkNtuvZWd2teQgTQvyGOuIXsfxEdxbyyupUtNYp4w4OaQ5</w:t>
      </w:r>
    </w:p>
    <w:p>
      <w:pPr>
        <w:pStyle w:val="PreformattedText"/>
        <w:bidi w:val="0"/>
        <w:spacing w:before="0" w:after="0"/>
        <w:jc w:val="left"/>
        <w:rPr/>
      </w:pPr>
      <w:r>
        <w:rPr/>
        <w:t>oc0geKlx066ubLy7Xy4XcGOzMDyWSNtrqJ7XN4F0UrGCvA8HxuIIIIJBC31+lTI3ZmbebpTd2H9xJc</w:t>
      </w:r>
    </w:p>
    <w:p>
      <w:pPr>
        <w:pStyle w:val="PreformattedText"/>
        <w:bidi w:val="0"/>
        <w:spacing w:before="0" w:after="0"/>
        <w:jc w:val="left"/>
        <w:rPr/>
      </w:pPr>
      <w:r>
        <w:rPr/>
        <w:t>1/LrMixy9w3MlflPW5m0vokJtT+SKU65CamlQWGSUJd11+LWvnD98fbdGLDqds+w6Mx7XhsI8JdG7j</w:t>
      </w:r>
    </w:p>
    <w:p>
      <w:pPr>
        <w:pStyle w:val="PreformattedText"/>
        <w:bidi w:val="0"/>
        <w:spacing w:before="0" w:after="0"/>
        <w:jc w:val="left"/>
        <w:rPr/>
      </w:pPr>
      <w:r>
        <w:rPr/>
        <w:t>wrbFkbZ3XLCw3DLEBoldFpLTKA8x0I9Wi9VfIhLv652jnbnfrsxJcuyEIhdfm5c4xiJwcInXFSWB9a</w:t>
      </w:r>
    </w:p>
    <w:p>
      <w:pPr>
        <w:pStyle w:val="PreformattedText"/>
        <w:bidi w:val="0"/>
        <w:spacing w:before="0" w:after="0"/>
        <w:jc w:val="left"/>
        <w:rPr/>
      </w:pPr>
      <w:r>
        <w:rPr/>
        <w:t>6DpDq14rEj1KOi/dy6bx33fPbPELxnuLZvEs72Q27FYEi73/Gr9ZrNAsb63rDCQ9c5lpucO2NyRKjt</w:t>
      </w:r>
    </w:p>
    <w:p>
      <w:pPr>
        <w:pStyle w:val="PreformattedText"/>
        <w:bidi w:val="0"/>
        <w:spacing w:before="0" w:after="0"/>
        <w:jc w:val="left"/>
        <w:rPr/>
      </w:pPr>
      <w:r>
        <w:rPr/>
        <w:t>upaeLyXg0kNKd7re6m8+fRPEdDMd5eOrGbsdubw2/Nctsp8hMy2s7+zurqa7YGXkpbbxXMEs74DBM+</w:t>
      </w:r>
    </w:p>
    <w:p>
      <w:pPr>
        <w:pStyle w:val="PreformattedText"/>
        <w:bidi w:val="0"/>
        <w:spacing w:before="0" w:after="0"/>
        <w:jc w:val="left"/>
        <w:rPr/>
      </w:pPr>
      <w:r>
        <w:rPr/>
        <w:t>N0kYgdAZnGZsXAHnO8t3UC96i3XVHZePuMrgsnHCbiO1Y6We2nhhZA4ugYDK+KVkbZBJG14a8yCQRg</w:t>
      </w:r>
    </w:p>
    <w:p>
      <w:pPr>
        <w:pStyle w:val="PreformattedText"/>
        <w:bidi w:val="0"/>
        <w:spacing w:before="0" w:after="0"/>
        <w:jc w:val="left"/>
        <w:rPr/>
      </w:pPr>
      <w:r>
        <w:rPr/>
        <w:t>ML9a2MWjqYwlUq0YZa99cSXOmoTNteMQs/sKplxbPyraZUK1NRDImoJ8tIWkrH4o8K9Wt25rynb+ZD</w:t>
      </w:r>
    </w:p>
    <w:p>
      <w:pPr>
        <w:pStyle w:val="PreformattedText"/>
        <w:bidi w:val="0"/>
        <w:spacing w:before="0" w:after="0"/>
        <w:jc w:val="left"/>
        <w:rPr/>
      </w:pPr>
      <w:r>
        <w:rPr/>
        <w:t>m993fTvNR29uTFcX8uHvBHA77ITHLcOkDIiPXJa4MPzj3rpfhcf1o205+P27BujHulkAfFbMvoC+Qe</w:t>
      </w:r>
    </w:p>
    <w:p>
      <w:pPr>
        <w:pStyle w:val="PreformattedText"/>
        <w:bidi w:val="0"/>
        <w:spacing w:before="0" w:after="0"/>
        <w:jc w:val="left"/>
        <w:rPr/>
      </w:pPr>
      <w:r>
        <w:rPr/>
        <w:t>qA5kQbqePmioLhyXV9kG0GN74dOtr2s3KhTXYGR4Bi8W4uuAtX2z3uLaLe/FvEV2Y245GvloujIdBd</w:t>
      </w:r>
    </w:p>
    <w:p>
      <w:pPr>
        <w:pStyle w:val="PreformattedText"/>
        <w:bidi w:val="0"/>
        <w:spacing w:before="0" w:after="0"/>
        <w:jc w:val="left"/>
        <w:rPr/>
      </w:pPr>
      <w:r>
        <w:rPr/>
        <w:t>SoKWkodSpCloV8aO2ut26fL55oLzrB0pnt2ZHF7lyEkLW+taXNpJczMktpGxOaH2lzbuMZEbgQ1zZI</w:t>
      </w:r>
    </w:p>
    <w:p>
      <w:pPr>
        <w:pStyle w:val="PreformattedText"/>
        <w:bidi w:val="0"/>
        <w:spacing w:before="0" w:after="0"/>
        <w:jc w:val="left"/>
        <w:rPr/>
      </w:pPr>
      <w:r>
        <w:rPr/>
        <w:t>XMkZG9vu/lun2G6m9IYNjbyjkda3mKtmyE8J4ZmxRubM0vBLZopQHDUDUgteHNc5p5qt+ehPqM6dck</w:t>
      </w:r>
    </w:p>
    <w:p>
      <w:pPr>
        <w:pStyle w:val="PreformattedText"/>
        <w:bidi w:val="0"/>
        <w:spacing w:before="0" w:after="0"/>
        <w:jc w:val="left"/>
        <w:rPr/>
      </w:pPr>
      <w:r>
        <w:rPr/>
        <w:t>fmRcYv+Z4pb5yJlg3I2/t9xuDDbbLxegzLnFtgkXfErnGU2gr88Blt/QMvujlWfqz8uXvEvK55oNrR</w:t>
      </w:r>
    </w:p>
    <w:p>
      <w:pPr>
        <w:pStyle w:val="PreformattedText"/>
        <w:bidi w:val="0"/>
        <w:spacing w:before="0" w:after="0"/>
        <w:jc w:val="left"/>
        <w:rPr/>
      </w:pPr>
      <w:r>
        <w:rPr/>
        <w:t>2N5l8bgd43NuYrzB5maCF5Lm6ZooJLjRbZG3eHODfCJkfFUz20J1Mb40dU/K91g6Q5h9xBZXeRwUMo</w:t>
      </w:r>
    </w:p>
    <w:p>
      <w:pPr>
        <w:pStyle w:val="PreformattedText"/>
        <w:bidi w:val="0"/>
        <w:spacing w:before="0" w:after="0"/>
        <w:jc w:val="left"/>
        <w:rPr/>
      </w:pPr>
      <w:r>
        <w:rPr/>
        <w:t>fBkLCOSRoANWPkbHqltZGkCuujGvoI5ZODjYMvqq6tsjtysBkbybt3Nl9n7LesrF6u6rzLaSgsuQpU</w:t>
      </w:r>
    </w:p>
    <w:p>
      <w:pPr>
        <w:pStyle w:val="PreformattedText"/>
        <w:bidi w:val="0"/>
        <w:spacing w:before="0" w:after="0"/>
        <w:jc w:val="left"/>
        <w:rPr/>
      </w:pPr>
      <w:r>
        <w:rPr/>
        <w:t>iIE36Z5jZKXUOOrLgOi+auSbLydeSza2UHUi22Lsq0njf7Q26fa2wtY3E6myxskraRaTR0bmRtDDQx</w:t>
      </w:r>
    </w:p>
    <w:p>
      <w:pPr>
        <w:pStyle w:val="PreformattedText"/>
        <w:bidi w:val="0"/>
        <w:spacing w:before="0" w:after="0"/>
        <w:jc w:val="left"/>
        <w:rPr/>
      </w:pPr>
      <w:r>
        <w:rPr/>
        <w:t>6VtS466dfMxZnasu4s/NG9vhGETS+M8UoWOc37O+o4ODnHUODqr770vem5vXvderVeM/sN52p2tRIZ</w:t>
      </w:r>
    </w:p>
    <w:p>
      <w:pPr>
        <w:pStyle w:val="PreformattedText"/>
        <w:bidi w:val="0"/>
        <w:spacing w:before="0" w:after="0"/>
        <w:jc w:val="left"/>
        <w:rPr/>
      </w:pPr>
      <w:r>
        <w:rPr/>
        <w:t>ful5yOGu1ZTe4KFBbsPFMcuDIuHnTG9A3OlsNwUIX5qDIKfJV1v83fvUegfQDA3mD6bZGw3l1fdE5l</w:t>
      </w:r>
    </w:p>
    <w:p>
      <w:pPr>
        <w:pStyle w:val="PreformattedText"/>
        <w:bidi w:val="0"/>
        <w:spacing w:before="0" w:after="0"/>
        <w:jc w:val="left"/>
        <w:rPr/>
      </w:pPr>
      <w:r>
        <w:rPr/>
        <w:t>vbWMouMfazEUbLkL2F3g6YnVL7S2lfdOc3wpBbB/js5T6JeTrqR1LyUGQ3Xa3GC2QHh0stwwxXMzBx</w:t>
      </w:r>
    </w:p>
    <w:p>
      <w:pPr>
        <w:pStyle w:val="PreformattedText"/>
        <w:bidi w:val="0"/>
        <w:spacing w:before="0" w:after="0"/>
        <w:jc w:val="left"/>
        <w:rPr/>
      </w:pPr>
      <w:r>
        <w:rPr/>
        <w:t>LLW3kHiVeKaZpWNhAOtplLfDd094jieP4LjFgw3FLaxZ8bxi0wbJZLZGBDUO3W6OiNGaClFTjrnlt6</w:t>
      </w:r>
    </w:p>
    <w:p>
      <w:pPr>
        <w:pStyle w:val="PreformattedText"/>
        <w:bidi w:val="0"/>
        <w:spacing w:before="0" w:after="0"/>
        <w:jc w:val="left"/>
        <w:rPr/>
      </w:pPr>
      <w:r>
        <w:rPr/>
        <w:t>rcWVOOLJWolRJPyP723puTqDu3Jb73ldyX26svey3d1O/50s87y+R1BQNbU0axoDGNDWMa1rQB7XYH</w:t>
      </w:r>
    </w:p>
    <w:p>
      <w:pPr>
        <w:pStyle w:val="PreformattedText"/>
        <w:bidi w:val="0"/>
        <w:spacing w:before="0" w:after="0"/>
        <w:jc w:val="left"/>
        <w:rPr/>
      </w:pPr>
      <w:r>
        <w:rPr/>
        <w:t>BYna+EtNu4KFlvh7K3ZDDG3kyONoa0d5NBxcSXONXOJJJXLJ1rbM7v3/AKq98LxYtqdyb1aLhm0qRA</w:t>
      </w:r>
    </w:p>
    <w:p>
      <w:pPr>
        <w:pStyle w:val="PreformattedText"/>
        <w:bidi w:val="0"/>
        <w:spacing w:before="0" w:after="0"/>
        <w:jc w:val="left"/>
        <w:rPr/>
      </w:pPr>
      <w:r>
        <w:rPr/>
        <w:t>utpwbKLlbZzBhwkh6HOh2t6LJZKkkBSFKGo7a+wXyD9duiO3PJz0+we4t5bVsM3bYCNk1vc5awgnif</w:t>
      </w:r>
    </w:p>
    <w:p>
      <w:pPr>
        <w:pStyle w:val="PreformattedText"/>
        <w:bidi w:val="0"/>
        <w:spacing w:before="0" w:after="0"/>
        <w:jc w:val="left"/>
        <w:rPr/>
      </w:pPr>
      <w:r>
        <w:rPr/>
        <w:t>4sp0SRS3DZI3UIOlzQaEcF4deZDp51AyvXPc2QxmCzFzYS5JzmSxWVzJG9uhnFj2Rlrh6QSFvp9Oiw</w:t>
      </w:r>
    </w:p>
    <w:p>
      <w:pPr>
        <w:pStyle w:val="PreformattedText"/>
        <w:bidi w:val="0"/>
        <w:spacing w:before="0" w:after="0"/>
        <w:jc w:val="left"/>
        <w:rPr/>
      </w:pPr>
      <w:r>
        <w:rPr/>
        <w:t>37FujfZ2xZNZbvjt7g/tg/O2e+22ZaLrD+Z3TzeZG+at9wZjy4/wAxEkNuo50DnbWlQ1SQT85HvQ9x</w:t>
      </w:r>
    </w:p>
    <w:p>
      <w:pPr>
        <w:pStyle w:val="PreformattedText"/>
        <w:bidi w:val="0"/>
        <w:spacing w:before="0" w:after="0"/>
        <w:jc w:val="left"/>
        <w:rPr/>
      </w:pPr>
      <w:r>
        <w:rPr/>
        <w:t>7d3f56N87i2nf2WUwFx+BvCubSeK5t5fD2/ion+HNC58b9EjHxv0uOl7HMNHNIHqN5RcTk8L5edvYz</w:t>
      </w:r>
    </w:p>
    <w:p>
      <w:pPr>
        <w:pStyle w:val="PreformattedText"/>
        <w:bidi w:val="0"/>
        <w:spacing w:before="0" w:after="0"/>
        <w:jc w:val="left"/>
        <w:rPr/>
      </w:pPr>
      <w:r>
        <w:rPr/>
        <w:t>M209pk4vb9cU0b4pWasnePbqjeGubqY5rm1Aq0gjgQVm5XQNdkFyeda+zO8F/6rN8bzYtqNyr1aLhm</w:t>
      </w:r>
    </w:p>
    <w:p>
      <w:pPr>
        <w:pStyle w:val="PreformattedText"/>
        <w:bidi w:val="0"/>
        <w:spacing w:before="0" w:after="0"/>
        <w:jc w:val="left"/>
        <w:rPr/>
      </w:pPr>
      <w:r>
        <w:rPr/>
        <w:t>0qRAutpwXKLlbZzBhQkh+HOh2t6LJZKkkBSFKTqO2vsy8g3XXohtvycdPsHuLeW1bDN22AjZNb3OWs</w:t>
      </w:r>
    </w:p>
    <w:p>
      <w:pPr>
        <w:pStyle w:val="PreformattedText"/>
        <w:bidi w:val="0"/>
        <w:spacing w:before="0" w:after="0"/>
        <w:jc w:val="left"/>
        <w:rPr/>
      </w:pPr>
      <w:r>
        <w:rPr/>
        <w:t>IJ4niWUlksUtw2SN1CDpc0HiOC8KPMf083/lOuW5shjMHmLmwlyTnMlisrmSN7dDOLHsjLXD0gkLfb</w:t>
      </w:r>
    </w:p>
    <w:p>
      <w:pPr>
        <w:pStyle w:val="PreformattedText"/>
        <w:bidi w:val="0"/>
        <w:spacing w:before="0" w:after="0"/>
        <w:jc w:val="left"/>
        <w:rPr/>
      </w:pPr>
      <w:r>
        <w:rPr/>
        <w:t>6c9gv2L9GuztiyayXfHb3B/bC+ds19tsy0XWH8zupnEyN81b7gzHlx/mIkht1HOgc7a0qGqVAn5xfe</w:t>
      </w:r>
    </w:p>
    <w:p>
      <w:pPr>
        <w:pStyle w:val="PreformattedText"/>
        <w:bidi w:val="0"/>
        <w:spacing w:before="0" w:after="0"/>
        <w:jc w:val="left"/>
        <w:rPr/>
      </w:pPr>
      <w:r>
        <w:rPr/>
        <w:t>ibl27u7z0753DtO/sspgLj8DeFc2k8Vzby+Ht/FRP8OaFz436JGPjfpcdL2OYaOaQPUPyj4rJ4Xy9b</w:t>
      </w:r>
    </w:p>
    <w:p>
      <w:pPr>
        <w:pStyle w:val="PreformattedText"/>
        <w:bidi w:val="0"/>
        <w:spacing w:before="0" w:after="0"/>
        <w:jc w:val="left"/>
        <w:rPr/>
      </w:pPr>
      <w:r>
        <w:rPr/>
        <w:t>fxmZtp7TJRe3a4po3xSs1ZK8e3VG8Nc3U1zXCoFWkEcCCm9RiwX7KOjXeKxYzZLvkV7nfte/JWaxW2</w:t>
      </w:r>
    </w:p>
    <w:p>
      <w:pPr>
        <w:pStyle w:val="PreformattedText"/>
        <w:bidi w:val="0"/>
        <w:spacing w:before="0" w:after="0"/>
        <w:jc w:val="left"/>
        <w:rPr/>
      </w:pPr>
      <w:r>
        <w:rPr/>
        <w:t>Zd7rM+W3UweZJ+Vt9vZkS5Hy8SO46vkQeRtClHRKSQvuutybd2j56tjbi3Zf2WLwFv+GfFurueK2t4</w:t>
      </w:r>
    </w:p>
    <w:p>
      <w:pPr>
        <w:pStyle w:val="PreformattedText"/>
        <w:bidi w:val="0"/>
        <w:spacing w:before="0" w:after="0"/>
        <w:jc w:val="left"/>
        <w:rPr/>
      </w:pPr>
      <w:r>
        <w:rPr/>
        <w:t>vE2/lomeJNM5kbNcj2Rs1OGp72sFXOAJ83OKyea8vW4MZhrae7yUvsOiKGN8sr9OSs3u0xsDnO0ta5</w:t>
      </w:r>
    </w:p>
    <w:p>
      <w:pPr>
        <w:pStyle w:val="PreformattedText"/>
        <w:bidi w:val="0"/>
        <w:spacing w:before="0" w:after="0"/>
        <w:jc w:val="left"/>
        <w:rPr/>
      </w:pPr>
      <w:r>
        <w:rPr/>
        <w:t>xoDRoJPAErQn0T7M7wWDqt2NvN92o3Kstot+bxZE+63bBcot1tgsCHNSX5k6Za2YsZkKUBzLUlOp7a</w:t>
      </w:r>
    </w:p>
    <w:p>
      <w:pPr>
        <w:pStyle w:val="PreformattedText"/>
        <w:bidi w:val="0"/>
        <w:spacing w:before="0" w:after="0"/>
        <w:jc w:val="left"/>
        <w:rPr/>
      </w:pPr>
      <w:r>
        <w:rPr/>
        <w:t>+jrz9dduiG5PJv1CwW3d5bUv83c7fkZDb22WsJ55XmWIhkUUVw6SR1ATpa0ngeC8u/Lj083/AIvrjt</w:t>
      </w:r>
    </w:p>
    <w:p>
      <w:pPr>
        <w:pStyle w:val="PreformattedText"/>
        <w:bidi w:val="0"/>
        <w:spacing w:before="0" w:after="0"/>
        <w:jc w:val="left"/>
        <w:rPr/>
      </w:pPr>
      <w:r>
        <w:rPr/>
        <w:t>rIZPB5i2sIsk1z5ZbK5jjY3Q/i974w1o9JIC6ktyducU3ZwPKduM4t4umL5faX7RdooUlDyW3Ch2PN</w:t>
      </w:r>
    </w:p>
    <w:p>
      <w:pPr>
        <w:pStyle w:val="PreformattedText"/>
        <w:bidi w:val="0"/>
        <w:spacing w:before="0" w:after="0"/>
        <w:jc w:val="left"/>
        <w:rPr/>
      </w:pPr>
      <w:r>
        <w:rPr/>
        <w:t>hPKQ4I1ytk1puTFeCSWZLSFgapFfIP0q6obx6L9RcP1T6f3JtN34S9Zc20lCWlzatfFK0FviQTxOfB</w:t>
      </w:r>
    </w:p>
    <w:p>
      <w:pPr>
        <w:pStyle w:val="PreformattedText"/>
        <w:bidi w:val="0"/>
        <w:spacing w:before="0" w:after="0"/>
        <w:jc w:val="left"/>
        <w:rPr/>
      </w:pPr>
      <w:r>
        <w:rPr/>
        <w:t>cRVAlgkkjJo4r2t3jtPB772xe7Q3JF42Ev4DFK3kaGha9hodMkbw2SN9CWSNa4cQuW3qK9PjqG6eMn</w:t>
      </w:r>
    </w:p>
    <w:p>
      <w:pPr>
        <w:pStyle w:val="PreformattedText"/>
        <w:bidi w:val="0"/>
        <w:spacing w:before="0" w:after="0"/>
        <w:jc w:val="left"/>
        <w:rPr/>
      </w:pPr>
      <w:r>
        <w:rPr/>
        <w:t>mXLGcdyHcTA4cxdwx3PsFgTbhcLfFjPl6I5kdptKXrtjV2gJQhTj4QqFz6FqQogpR9fHlf8AeYeWTz</w:t>
      </w:r>
    </w:p>
    <w:p>
      <w:pPr>
        <w:pStyle w:val="PreformattedText"/>
        <w:bidi w:val="0"/>
        <w:spacing w:before="0" w:after="0"/>
        <w:jc w:val="left"/>
        <w:rPr/>
      </w:pPr>
      <w:r>
        <w:rPr/>
        <w:t>ObSgxO7MpjNsdRZ4BDe4fLTRQwzSPZpkbZXFwW219bzEvayLULrRVs1s0Frn+KPVryqdV+k+ZkvMNa</w:t>
      </w:r>
    </w:p>
    <w:p>
      <w:pPr>
        <w:pStyle w:val="PreformattedText"/>
        <w:bidi w:val="0"/>
        <w:spacing w:before="0" w:after="0"/>
        <w:jc w:val="left"/>
        <w:rPr/>
      </w:pPr>
      <w:r>
        <w:rPr/>
        <w:t>XeW2xHIZIL6yY+SSNrXVabiKIGW3lZQFz6GGtDHKTUN+VHq56wpEIYSN794nFFj5IQEX+8nI1thsvF</w:t>
      </w:r>
    </w:p>
    <w:p>
      <w:pPr>
        <w:pStyle w:val="PreformattedText"/>
        <w:bidi w:val="0"/>
        <w:spacing w:before="0" w:after="0"/>
        <w:jc w:val="left"/>
        <w:rPr/>
      </w:pPr>
      <w:r>
        <w:rPr/>
        <w:t>tVzR/llcd8nUlRfKy32nlrmIeSjyPW1+d/Hp9sZrRJ4vjGztfYQ7Vp1CA/4CG6uAaIgwP5DUtjnrz1</w:t>
      </w:r>
    </w:p>
    <w:p>
      <w:pPr>
        <w:pStyle w:val="PreformattedText"/>
        <w:bidi w:val="0"/>
        <w:spacing w:before="0" w:after="0"/>
        <w:jc w:val="left"/>
        <w:rPr/>
      </w:pPr>
      <w:r>
        <w:rPr/>
        <w:t>/lt/xc/GTcBOnRoE8vtBFK08Qf4QTTjXXq09tF906WvTp3w3+yu33zcTH8i222wE1u45Fk2XQpdqyP</w:t>
      </w:r>
    </w:p>
    <w:p>
      <w:pPr>
        <w:pStyle w:val="PreformattedText"/>
        <w:bidi w:val="0"/>
        <w:spacing w:before="0" w:after="0"/>
        <w:jc w:val="left"/>
        <w:rPr/>
      </w:pPr>
      <w:r>
        <w:rPr/>
        <w:t>I4y3UyH4WK2i6Nt3SfNuwWR9oPNpgspUp3zHnEpYd68+b/AN6D5fvLbs25290wyWL3V1b9nMFlYY2W</w:t>
      </w:r>
    </w:p>
    <w:p>
      <w:pPr>
        <w:pStyle w:val="PreformattedText"/>
        <w:bidi w:val="0"/>
        <w:spacing w:before="0" w:after="0"/>
        <w:jc w:val="left"/>
        <w:rPr/>
      </w:pPr>
      <w:r>
        <w:rPr/>
        <w:t>O4sbGQNLGS5C5t3G3hitqD/Aonm6kcGReHBE51xFyV0U8pnUjqjnIsluy1u8RszxBJPcXTHR3Fw0nU</w:t>
      </w:r>
    </w:p>
    <w:p>
      <w:pPr>
        <w:pStyle w:val="PreformattedText"/>
        <w:bidi w:val="0"/>
        <w:spacing w:before="0" w:after="0"/>
        <w:jc w:val="left"/>
        <w:rPr/>
      </w:pPr>
      <w:r>
        <w:rPr/>
        <w:t>5ltFIBI98tf197RC0Fz9UjwIn9S+OY9ZcRx+yYrjlujWjH8ctNvsdktcRAbi2+1WqK1CgQ2ED8VqPF</w:t>
      </w:r>
    </w:p>
    <w:p>
      <w:pPr>
        <w:pStyle w:val="PreformattedText"/>
        <w:bidi w:val="0"/>
        <w:spacing w:before="0" w:after="0"/>
        <w:jc w:val="left"/>
        <w:rPr/>
      </w:pPr>
      <w:r>
        <w:rPr/>
        <w:t>ZSkd+g48a+QDdO589vXcuQ3hum6lvdy5W9mu7q4kOqSa4uJHSzSvPa58jnOPZx4cF7WYjE47A4q2wm</w:t>
      </w:r>
    </w:p>
    <w:p>
      <w:pPr>
        <w:pStyle w:val="PreformattedText"/>
        <w:bidi w:val="0"/>
        <w:spacing w:before="0" w:after="0"/>
        <w:jc w:val="left"/>
        <w:rPr/>
      </w:pPr>
      <w:r>
        <w:rPr/>
        <w:t>IiZBirSBkMMbRRscUbQxjGjua0ABYkeoHtHH3h6Ut0bSG2lXjD7S5uXjbziUqLF1wePJustDPMpCUv</w:t>
      </w:r>
    </w:p>
    <w:p>
      <w:pPr>
        <w:pStyle w:val="PreformattedText"/>
        <w:bidi w:val="0"/>
        <w:spacing w:before="0" w:after="0"/>
        <w:jc w:val="left"/>
        <w:rPr/>
      </w:pPr>
      <w:r>
        <w:rPr/>
        <w:t>3THfn4KVEgJ+b1PZpXdT3afWu56HecjaGZLnjB5y9GCvmtJGu3yr2W8ZdQEllve+yXbgAS72eg4mo4</w:t>
      </w:r>
    </w:p>
    <w:p>
      <w:pPr>
        <w:pStyle w:val="PreformattedText"/>
        <w:bidi w:val="0"/>
        <w:spacing w:before="0" w:after="0"/>
        <w:jc w:val="left"/>
        <w:rPr/>
      </w:pPr>
      <w:r>
        <w:rPr/>
        <w:t>J80+xIt/8AQ/NWNG/hDHwHIW5P1stm10jgK04yQeNCDXh4tVyBV9uy8EF2NdDGzP7RXTFtliEuIYmR</w:t>
      </w:r>
    </w:p>
    <w:p>
      <w:pPr>
        <w:pStyle w:val="PreformattedText"/>
        <w:bidi w:val="0"/>
        <w:spacing w:before="0" w:after="0"/>
        <w:jc w:val="left"/>
        <w:rPr/>
      </w:pPr>
      <w:r>
        <w:rPr/>
        <w:t>3W0pzbMUONlmUMmy9Ld2kw5qClOkqxQHI1tVw/FhDie0/DN7wzrv/SI8227N72U/jbXs704rGFrg6P</w:t>
      </w:r>
    </w:p>
    <w:p>
      <w:pPr>
        <w:pStyle w:val="PreformattedText"/>
        <w:bidi w:val="0"/>
        <w:spacing w:before="0" w:after="0"/>
        <w:jc w:val="left"/>
        <w:rPr/>
      </w:pPr>
      <w:r>
        <w:rPr/>
        <w:t>2DGl1vHLEan7HdzNnvhx53TuA5D388tnTwdNejeGwM7PDy88Htd0CKO9ouqSuY8fmoWGO3PohHPmfq</w:t>
      </w:r>
    </w:p>
    <w:p>
      <w:pPr>
        <w:pStyle w:val="PreformattedText"/>
        <w:bidi w:val="0"/>
        <w:spacing w:before="0" w:after="0"/>
        <w:jc w:val="left"/>
        <w:rPr/>
      </w:pPr>
      <w:r>
        <w:rPr/>
        <w:t>fUFsrjfUPtFmO0uUPOwoWTwWxCu0dpD0qxXy3yWrjY71HaWpAeMC5Rm1ONcyPPY52ipIWSOH/LR173</w:t>
      </w:r>
    </w:p>
    <w:p>
      <w:pPr>
        <w:pStyle w:val="PreformattedText"/>
        <w:bidi w:val="0"/>
        <w:spacing w:before="0" w:after="0"/>
        <w:jc w:val="left"/>
        <w:rPr/>
      </w:pPr>
      <w:r>
        <w:rPr/>
        <w:t>T5Y+tmD60bRYy4v8RcO8W2e4tju7SZjobu1e4A6fGgke1kml/gy+HMGOdGGnenVPpziequxMhsbMuM</w:t>
      </w:r>
    </w:p>
    <w:p>
      <w:pPr>
        <w:pStyle w:val="PreformattedText"/>
        <w:bidi w:val="0"/>
        <w:spacing w:before="0" w:after="0"/>
        <w:jc w:val="left"/>
        <w:rPr/>
      </w:pPr>
      <w:r>
        <w:rPr/>
        <w:t>dteRDRK0AuhmY4PhlaDSuiRrS5tRrZqZqAcSuWLczpN6sOk3N28haxfMY35sXBc3HN2dtW7tcrGEtB</w:t>
      </w:r>
    </w:p>
    <w:p>
      <w:pPr>
        <w:pStyle w:val="PreformattedText"/>
        <w:bidi w:val="0"/>
        <w:spacing w:before="0" w:after="0"/>
        <w:jc w:val="left"/>
        <w:rPr/>
      </w:pPr>
      <w:r>
        <w:rPr/>
        <w:t>aWrize7O0ZePrkMKWlUe4oiPKRzpKFNklX2EdJ/Od5M/ObsB22Zsvg5fwvbCK927nXW8F3V1C6B1pc</w:t>
      </w:r>
    </w:p>
    <w:p>
      <w:pPr>
        <w:pStyle w:val="PreformattedText"/>
        <w:bidi w:val="0"/>
        <w:spacing w:before="0" w:after="0"/>
        <w:jc w:val="left"/>
        <w:rPr/>
      </w:pPr>
      <w:r>
        <w:rPr/>
        <w:t>u8O8DHhrmzWTriJrvDc2RkoAb4p7w6HdcOh24xlWWV+z2KUvgyePEkkPCtJBNENUBcKgsnEbyNQLS0</w:t>
      </w:r>
    </w:p>
    <w:p>
      <w:pPr>
        <w:pStyle w:val="PreformattedText"/>
        <w:bidi w:val="0"/>
        <w:spacing w:before="0" w:after="0"/>
        <w:jc w:val="left"/>
        <w:rPr/>
      </w:pPr>
      <w:r>
        <w:rPr/>
        <w:t>1N4TPUk64rza3sO/bSmpmPMvW5+RasGw+BlmjKXBIQ3Nt2NsT4U1ltCgp5hLUlvkKucKBVWybH3V/u</w:t>
      </w:r>
    </w:p>
    <w:p>
      <w:pPr>
        <w:pStyle w:val="PreformattedText"/>
        <w:bidi w:val="0"/>
        <w:spacing w:before="0" w:after="0"/>
        <w:jc w:val="left"/>
        <w:rPr/>
      </w:pPr>
      <w:r>
        <w:rPr/>
        <w:t>+8Fl498/ihbmxY9k7GXGWyU2O9Yt0F0U98+GWJziNMUpkgfqDdDmENWu3Hm48x2Qs3YD8NSC4c0xud</w:t>
      </w:r>
    </w:p>
    <w:p>
      <w:pPr>
        <w:pStyle w:val="PreformattedText"/>
        <w:bidi w:val="0"/>
        <w:spacing w:before="0" w:after="0"/>
        <w:jc w:val="left"/>
        <w:rPr/>
      </w:pPr>
      <w:r>
        <w:rPr/>
        <w:t>HZ2rLngDqAfHbh7HgA1ewNkbSuoGpXl6eugDqN6isshzr9i+S4HhM+4JuOT7i7gQLha3pcSTJ8+4Sb</w:t>
      </w:r>
    </w:p>
    <w:p>
      <w:pPr>
        <w:pStyle w:val="PreformattedText"/>
        <w:bidi w:val="0"/>
        <w:spacing w:before="0" w:after="0"/>
        <w:jc w:val="left"/>
        <w:rPr/>
      </w:pPr>
      <w:r>
        <w:rPr/>
        <w:t>DBu7bd4yy8zkl0tONtqil/8AoiQ0DqcrzNe8o8rflf2bPjtu5jFbj39b2xhsMJhpobhsckceiFl5Lb</w:t>
      </w:r>
    </w:p>
    <w:p>
      <w:pPr>
        <w:pStyle w:val="PreformattedText"/>
        <w:bidi w:val="0"/>
        <w:spacing w:before="0" w:after="0"/>
        <w:jc w:val="left"/>
        <w:rPr/>
      </w:pPr>
      <w:r>
        <w:rPr/>
        <w:t>OdbY61iPhiRj3i4EP7WtpiNIq6V+V3q11XzcdzkrK8xm3ZZRJcX96x8Zc1zqvdCyUCW5lf6xaWgx6/</w:t>
      </w:r>
    </w:p>
    <w:p>
      <w:pPr>
        <w:pStyle w:val="PreformattedText"/>
        <w:bidi w:val="0"/>
        <w:spacing w:before="0" w:after="0"/>
        <w:jc w:val="left"/>
        <w:rPr/>
      </w:pPr>
      <w:r>
        <w:rPr/>
        <w:t>12Vlanq9wnD7Bt9h+MYLisMQMcxCw2rHLJEBCls220QmYMUPOBKS/JW0yFOuEczrhUtXEmvjW39vjc</w:t>
      </w:r>
    </w:p>
    <w:p>
      <w:pPr>
        <w:pStyle w:val="PreformattedText"/>
        <w:bidi w:val="0"/>
        <w:spacing w:before="0" w:after="0"/>
        <w:jc w:val="left"/>
        <w:rPr/>
      </w:pPr>
      <w:r>
        <w:rPr/>
        <w:t>fUze+X6h7vnNzunN5G4vrqTkHT3MrpZNLanQwOcWxsHqxsDWNo1oC9uNvYDGbVwNntrDR+FibC2jgh</w:t>
      </w:r>
    </w:p>
    <w:p>
      <w:pPr>
        <w:pStyle w:val="PreformattedText"/>
        <w:bidi w:val="0"/>
        <w:spacing w:before="0" w:after="0"/>
        <w:jc w:val="left"/>
        <w:rPr/>
      </w:pPr>
      <w:r>
        <w:rPr/>
        <w:t>bzpHEwMbU/XOIFXOPFziXHiSro0raK1kCqkBA9lKalGiLUGgglQJoolSE1RRBPjSkpSe5FQSpVFE4G</w:t>
      </w:r>
    </w:p>
    <w:p>
      <w:pPr>
        <w:pStyle w:val="PreformattedText"/>
        <w:bidi w:val="0"/>
        <w:spacing w:before="0" w:after="0"/>
        <w:jc w:val="left"/>
        <w:rPr/>
      </w:pPr>
      <w:r>
        <w:rPr/>
        <w:t>tAkDmpVEBpVZcT8CWqelUSqKJVFEqiiIJ8aFUtUQAFCqFap6FQgmpalFOATS1Qqs/LhIbiqkOuHh5r</w:t>
      </w:r>
    </w:p>
    <w:p>
      <w:pPr>
        <w:pStyle w:val="PreformattedText"/>
        <w:bidi w:val="0"/>
        <w:spacing w:before="0" w:after="0"/>
        <w:jc w:val="left"/>
        <w:rPr/>
      </w:pPr>
      <w:r>
        <w:rPr/>
        <w:t>gSkfjLVzq0SkeP4K+uncWQtsXNcXNyeHjPoO1x1HgPyUA4ldS7SJ8zWMZ+ZHxcFYkuQ5JeLrh7fxE/</w:t>
      </w:r>
    </w:p>
    <w:p>
      <w:pPr>
        <w:pStyle w:val="PreformattedText"/>
        <w:bidi w:val="0"/>
        <w:spacing w:before="0" w:after="0"/>
        <w:jc w:val="left"/>
        <w:rPr/>
      </w:pPr>
      <w:r>
        <w:rPr/>
        <w:t>qUJ14JT2dn364KyeRucldm5uT+hHY1vYB+We08StywRMhj0M+P0rz1i6VcmqpzQFE47BWIW8UDzTEV</w:t>
      </w:r>
    </w:p>
    <w:p>
      <w:pPr>
        <w:pStyle w:val="PreformattedText"/>
        <w:bidi w:val="0"/>
        <w:spacing w:before="0" w:after="0"/>
        <w:jc w:val="left"/>
        <w:rPr/>
      </w:pPr>
      <w:r>
        <w:rPr/>
        <w:t>jSR6Tw5FEFApOuh8Kx5GEivamBpwTVilqKcdtPEKPQKZfZpVd8SYg0dpRbzUQ4VpkZ0O9CcqStQ5/A</w:t>
      </w:r>
    </w:p>
    <w:p>
      <w:pPr>
        <w:pStyle w:val="PreformattedText"/>
        <w:bidi w:val="0"/>
        <w:spacing w:before="0" w:after="0"/>
        <w:jc w:val="left"/>
        <w:rPr/>
      </w:pPr>
      <w:r>
        <w:rPr/>
        <w:t>lTVQ5tOB5Iph2VVGPVoeYUKiXxPurSr06ptPY0UVjeSEVRHwqiU9WIJVFEqDgHChRQaVhlmk0KKaqN</w:t>
      </w:r>
    </w:p>
    <w:p>
      <w:pPr>
        <w:pStyle w:val="PreformattedText"/>
        <w:bidi w:val="0"/>
        <w:spacing w:before="0" w:after="0"/>
        <w:jc w:val="left"/>
        <w:rPr/>
      </w:pPr>
      <w:r>
        <w:rPr/>
        <w:t>NUykHYK1KIVjB9CQ80Li0NIUtxSUISNSpR0A+vvNLcz29pA6e6e1kDRxLjQD8nYOZPAIsa57g1gJcV</w:t>
      </w:r>
    </w:p>
    <w:p>
      <w:pPr>
        <w:pStyle w:val="PreformattedText"/>
        <w:bidi w:val="0"/>
        <w:spacing w:before="0" w:after="0"/>
        <w:jc w:val="left"/>
        <w:rPr/>
      </w:pPr>
      <w:r>
        <w:rPr/>
        <w:t>bE68rXzNRNUI7C8eDiv5AfqB7e33VwxuTe0tw91rhtUdvyMh4Pd+hH1o9Pzv0K1y1xrW0kuOLu7sHw</w:t>
      </w:r>
    </w:p>
    <w:p>
      <w:pPr>
        <w:pStyle w:val="PreformattedText"/>
        <w:bidi w:val="0"/>
        <w:spacing w:before="0" w:after="0"/>
        <w:jc w:val="left"/>
        <w:rPr/>
      </w:pPr>
      <w:r>
        <w:rPr/>
        <w:t>9/0vhVvnjqTxJOpPeSe0nxJrjaTU6rnGriea1Yd3YmqktRSqaSohIqh7dJTBchPrK/u2L5/a7wD/AA</w:t>
      </w:r>
    </w:p>
    <w:p>
      <w:pPr>
        <w:pStyle w:val="PreformattedText"/>
        <w:bidi w:val="0"/>
        <w:spacing w:before="0" w:after="0"/>
        <w:jc w:val="left"/>
        <w:rPr/>
      </w:pPr>
      <w:r>
        <w:rPr/>
        <w:t>BLr6Nfdof1XbT9+sh9sYvI7zkfz1z/AL3Wv6Ry2q+hrx6S9w//AL4nLf8AY12krz+96x/WGw38jLT+</w:t>
      </w:r>
    </w:p>
    <w:p>
      <w:pPr>
        <w:pStyle w:val="PreformattedText"/>
        <w:bidi w:val="0"/>
        <w:spacing w:before="0" w:after="0"/>
        <w:jc w:val="left"/>
        <w:rPr/>
      </w:pPr>
      <w:r>
        <w:rPr/>
        <w:t>E8uu1Pkc/mnyH8op/vOwW5evMqhXc9NSlvFRLSoWVRS0oBqiE1jytqaohNVQain0J7ATRLaqJwg9/C</w:t>
      </w:r>
    </w:p>
    <w:p>
      <w:pPr>
        <w:pStyle w:val="PreformattedText"/>
        <w:bidi w:val="0"/>
        <w:spacing w:before="0" w:after="0"/>
        <w:jc w:val="left"/>
        <w:rPr/>
      </w:pPr>
      <w:r>
        <w:rPr/>
        <w:t>lpRRFyDv1P4KQiqifQDsGlVlpoin0oBqiVMGqJiKqkZTiOSIQVg6e/mmSpw1RPpTBqCjUOPvoFvFO0</w:t>
      </w:r>
    </w:p>
    <w:p>
      <w:pPr>
        <w:pStyle w:val="PreformattedText"/>
        <w:bidi w:val="0"/>
        <w:spacing w:before="0" w:after="0"/>
        <w:jc w:val="left"/>
        <w:rPr/>
      </w:pPr>
      <w:r>
        <w:rPr/>
        <w:t>8E3KfCq30DfSjUJgnxP1ViUR1ItAAT2ADUn2Cg+jW6jyCWpJoqEslS1KPapRP19n3q2rITJIXnmTVa</w:t>
      </w:r>
    </w:p>
    <w:p>
      <w:pPr>
        <w:pStyle w:val="PreformattedText"/>
        <w:bidi w:val="0"/>
        <w:spacing w:before="0" w:after="0"/>
        <w:jc w:val="left"/>
        <w:rPr/>
      </w:pPr>
      <w:r>
        <w:rPr/>
        <w:t>q0BrQB2BDSltAimqstARSqKJVFEqiibXQ1RL3KdiOqaFKlUoVEwGmv1USCiSkapk50UCaq0UqB4qJU</w:t>
      </w:r>
    </w:p>
    <w:p>
      <w:pPr>
        <w:pStyle w:val="PreformattedText"/>
        <w:bidi w:val="0"/>
        <w:spacing w:before="0" w:after="0"/>
        <w:jc w:val="left"/>
        <w:rPr/>
      </w:pPr>
      <w:r>
        <w:rPr/>
        <w:t>ulRNSOBRT6cPbVZQrxQUqZKgohNYslSadgRCaqkUqiiIcBr93spSlPE0UZ46+2qnGqccFDSK1NVbuP</w:t>
      </w:r>
    </w:p>
    <w:p>
      <w:pPr>
        <w:pStyle w:val="PreformattedText"/>
        <w:bidi w:val="0"/>
        <w:spacing w:before="0" w:after="0"/>
        <w:jc w:val="left"/>
        <w:rPr/>
      </w:pPr>
      <w:r>
        <w:rPr/>
        <w:t>FRUW7SOVKYyTxXotz+RB+BP0ka/QK0q+loBEPhK1PHw1cZnchwHw9qt81o7zxotXCVIohSO+iUSioI</w:t>
      </w:r>
    </w:p>
    <w:p>
      <w:pPr>
        <w:pStyle w:val="PreformattedText"/>
        <w:bidi w:val="0"/>
        <w:spacing w:before="0" w:after="0"/>
        <w:jc w:val="left"/>
        <w:rPr/>
      </w:pPr>
      <w:r>
        <w:rPr/>
        <w:t>JqVx7EVDJixJkdyNOjR5cZ3l8yPKZbkMOci0uI52XUrbXyuIChqOBAPdVtteXdjcNurGWSG6ZXS9ji</w:t>
      </w:r>
    </w:p>
    <w:p>
      <w:pPr>
        <w:pStyle w:val="PreformattedText"/>
        <w:bidi w:val="0"/>
        <w:spacing w:before="0" w:after="0"/>
        <w:jc w:val="left"/>
        <w:rPr/>
      </w:pPr>
      <w:r>
        <w:rPr/>
        <w:t>x4qCDRzSCKgkGh4gkciqLiGG5jMFwxskJpVrgHA0NRUGoNCAfhUMWHDgsiNBiRYMYKUsR4bDUZkKX+</w:t>
      </w:r>
    </w:p>
    <w:p>
      <w:pPr>
        <w:pStyle w:val="PreformattedText"/>
        <w:bidi w:val="0"/>
        <w:spacing w:before="0" w:after="0"/>
        <w:jc w:val="left"/>
        <w:rPr/>
      </w:pPr>
      <w:r>
        <w:rPr/>
        <w:t>MsNMoQjmV3nTjRvL69yM/tOQmlnuKAa5Hue6g5DU4k0HYKpYLe3tY/Cto2RxVrpa0NFfgAAUyR31jF</w:t>
      </w:r>
    </w:p>
    <w:p>
      <w:pPr>
        <w:pStyle w:val="PreformattedText"/>
        <w:bidi w:val="0"/>
        <w:spacing w:before="0" w:after="0"/>
        <w:jc w:val="left"/>
        <w:rPr/>
      </w:pPr>
      <w:r>
        <w:rPr/>
        <w:t>Xk9iS+yq3O+tUao6ROiSO+gUCjpUqagSonSPvUhQJVs3q485MNlXwpP5dYP4ygdfLB8Ent9vDupCtZ</w:t>
      </w:r>
    </w:p>
    <w:p>
      <w:pPr>
        <w:pStyle w:val="PreformattedText"/>
        <w:bidi w:val="0"/>
        <w:spacing w:before="0" w:after="0"/>
        <w:jc w:val="left"/>
        <w:rPr/>
      </w:pPr>
      <w:r>
        <w:rPr/>
        <w:t>x1ppHtEg4n5o/L+orboLVk4GtBxoPSoUdVJU4JBqKKZJ5uz6fZQQUvZSnvSpVWeKiVRRSAaUpSE1T0</w:t>
      </w:r>
    </w:p>
    <w:p>
      <w:pPr>
        <w:pStyle w:val="PreformattedText"/>
        <w:bidi w:val="0"/>
        <w:spacing w:before="0" w:after="0"/>
        <w:jc w:val="left"/>
        <w:rPr/>
      </w:pPr>
      <w:r>
        <w:rPr/>
        <w:t>FE1KTVREkd9ISlJ7EYJFLRLSqkSQareacAkdwUlVJUqiiccaOqnNA8FJ2VCRSqRNVeqp4opUVFIBp7</w:t>
      </w:r>
    </w:p>
    <w:p>
      <w:pPr>
        <w:pStyle w:val="PreformattedText"/>
        <w:bidi w:val="0"/>
        <w:spacing w:before="0" w:after="0"/>
        <w:jc w:val="left"/>
        <w:rPr/>
      </w:pPr>
      <w:r>
        <w:rPr/>
        <w:t>6UlITVEDpQQR661W7hwS0onA191ISgTRSUqRIVNWnj2KI6qc4uNSlT0AaIJU1QojTr291QpSpObxqs</w:t>
      </w:r>
    </w:p>
    <w:p>
      <w:pPr>
        <w:pStyle w:val="PreformattedText"/>
        <w:bidi w:val="0"/>
        <w:spacing w:before="0" w:after="0"/>
        <w:jc w:val="left"/>
        <w:rPr/>
      </w:pPr>
      <w:r>
        <w:rPr/>
        <w:t>8EmlPqDSUKlCnoIJwdO6gUCKouYUhr2IUKIDX3Uh4JSaI6VKlUUXzPerM7ptxs5uzuHY2IEq9YHtnn</w:t>
      </w:r>
    </w:p>
    <w:p>
      <w:pPr>
        <w:pStyle w:val="PreformattedText"/>
        <w:bidi w:val="0"/>
        <w:spacing w:before="0" w:after="0"/>
        <w:jc w:val="left"/>
        <w:rPr/>
      </w:pPr>
      <w:r>
        <w:rPr/>
        <w:t>mZ2iLdWpD9rk3TF8Wut8t7FyZiSoMt6A9LgoS8lp9lxTZIStB0UOWOguxMR1S657L6ZbgkuYcDuPdm</w:t>
      </w:r>
    </w:p>
    <w:p>
      <w:pPr>
        <w:pStyle w:val="PreformattedText"/>
        <w:bidi w:val="0"/>
        <w:spacing w:before="0" w:after="0"/>
        <w:jc w:val="left"/>
        <w:rPr/>
      </w:pPr>
      <w:r>
        <w:rPr/>
        <w:t>IxdzJbuYy4Zb3+Qt7SZ8DpI5Y2zNjlc6J0kUrGvDS6N7QWnZ3UTcN7tHp/nd141sT8jjMNe3cTZQ4x</w:t>
      </w:r>
    </w:p>
    <w:p>
      <w:pPr>
        <w:pStyle w:val="PreformattedText"/>
        <w:bidi w:val="0"/>
        <w:spacing w:before="0" w:after="0"/>
        <w:jc w:val="left"/>
        <w:rPr/>
      </w:pPr>
      <w:r>
        <w:rPr/>
        <w:t>uktraWZjZA1zHFhcwB4a9ji2oDmniObneD1WeoHdvbnJNuFY3t3hsHL7TKsOQXnGoGQLvL1muLCot2</w:t>
      </w:r>
    </w:p>
    <w:p>
      <w:pPr>
        <w:pStyle w:val="PreformattedText"/>
        <w:bidi w:val="0"/>
        <w:spacing w:before="0" w:after="0"/>
        <w:jc w:val="left"/>
        <w:rPr/>
      </w:pPr>
      <w:r>
        <w:rPr/>
        <w:t>t9vcvGQXKJAaukRxxh1flOvJZcIbWheix9UXRD3OHlp6LdUcV1Tbldz53I4S9ju7O1vprMWrbqB4kt</w:t>
      </w:r>
    </w:p>
    <w:p>
      <w:pPr>
        <w:pStyle w:val="PreformattedText"/>
        <w:bidi w:val="0"/>
        <w:spacing w:before="0" w:after="0"/>
        <w:jc w:val="left"/>
        <w:rPr/>
      </w:pPr>
      <w:r>
        <w:rPr/>
        <w:t>5phbWcEkzreRrJY2+JHGZGNMrJGVjPkNv7zv9VN97SvNom0xOPtr+B0M8tuycymKRumWNhlnkawSNL</w:t>
      </w:r>
    </w:p>
    <w:p>
      <w:pPr>
        <w:pStyle w:val="PreformattedText"/>
        <w:bidi w:val="0"/>
        <w:spacing w:before="0" w:after="0"/>
        <w:jc w:val="left"/>
        <w:rPr/>
      </w:pPr>
      <w:r>
        <w:rPr/>
        <w:t>mOOlzg1x0ua6jl8Q6Euna69Q/UFh1pctTkvBMQutvy/cSc9HU5a2rDZ5SJrVjluKQplUjKpcdMFtrX</w:t>
      </w:r>
    </w:p>
    <w:p>
      <w:pPr>
        <w:pStyle w:val="PreformattedText"/>
        <w:bidi w:val="0"/>
        <w:spacing w:before="0" w:after="0"/>
        <w:jc w:val="left"/>
        <w:rPr/>
      </w:pPr>
      <w:r>
        <w:rPr/>
        <w:t>nU2464ByNLI7Ae8T8z+G8sXlozuZjvGw9Rc3ZzY3CwteG3Dry5jMTruMAhwZj43uu3yfND2RRE65ow</w:t>
      </w:r>
    </w:p>
    <w:p>
      <w:pPr>
        <w:pStyle w:val="PreformattedText"/>
        <w:bidi w:val="0"/>
        <w:spacing w:before="0" w:after="0"/>
        <w:jc w:val="left"/>
        <w:rPr/>
      </w:pPr>
      <w:r>
        <w:rPr/>
        <w:t>7jbyz9J77qv1Tx9i6Av2zYTx3V+8trGIYnB4hcaULrlzRC1vMtc99NLHEdgtfD8vfBGB40pKUlFSk0</w:t>
      </w:r>
    </w:p>
    <w:p>
      <w:pPr>
        <w:pStyle w:val="PreformattedText"/>
        <w:bidi w:val="0"/>
        <w:spacing w:before="0" w:after="0"/>
        <w:jc w:val="left"/>
        <w:rPr/>
      </w:pPr>
      <w:r>
        <w:rPr/>
        <w:t>QTUiiVRRGlOvE9n4aBKKkpalRKjqUS1oF/conBVVVUCApAdO0caFUhFUfMKiWhT1EEgR31WX9gUoUY</w:t>
      </w:r>
    </w:p>
    <w:p>
      <w:pPr>
        <w:pStyle w:val="PreformattedText"/>
        <w:bidi w:val="0"/>
        <w:spacing w:before="0" w:after="0"/>
        <w:jc w:val="left"/>
        <w:rPr/>
      </w:pPr>
      <w:r>
        <w:rPr/>
        <w:t>I8aRLQp6iiVRRKoonHtqIIhoPCl4peKfUeI+ul1BShTajxFKTVSiIAmhVCqIAChVLUoqCizMuz7j9w</w:t>
      </w:r>
    </w:p>
    <w:p>
      <w:pPr>
        <w:pStyle w:val="PreformattedText"/>
        <w:bidi w:val="0"/>
        <w:spacing w:before="0" w:after="0"/>
        <w:jc w:val="left"/>
        <w:rPr/>
      </w:pPr>
      <w:r>
        <w:rPr/>
        <w:t>lFZ4NyH20JH4qUpdUOA8TpqT319SW7r64vtw3ZnPqx3MrGjsAD3D5TSpPafRQDrRYxMitWBvMsaT8g</w:t>
      </w:r>
    </w:p>
    <w:p>
      <w:pPr>
        <w:pStyle w:val="PreformattedText"/>
        <w:bidi w:val="0"/>
        <w:spacing w:before="0" w:after="0"/>
        <w:jc w:val="left"/>
        <w:rPr/>
      </w:pPr>
      <w:r>
        <w:rPr/>
        <w:t>VLWNRW2S3UPSs1p4pk8TT/AFqJQqGlVy8W8EWmqSeysQg1UKciq3N1CiCGsU8OBTITWNI3SeHJME1I</w:t>
      </w:r>
    </w:p>
    <w:p>
      <w:pPr>
        <w:pStyle w:val="PreformattedText"/>
        <w:bidi w:val="0"/>
        <w:spacing w:before="0" w:after="0"/>
        <w:jc w:val="left"/>
        <w:rPr/>
      </w:pPr>
      <w:r>
        <w:rPr/>
        <w:t>KVBUSVxpZwHOLexQKIjStMkaWOoVYFIOwVnRDVGD6Eh5pEVHMqOXFSqDs1+usWgbqryHFMoe2tDdVz</w:t>
      </w:r>
    </w:p>
    <w:p>
      <w:pPr>
        <w:pStyle w:val="PreformattedText"/>
        <w:bidi w:val="0"/>
        <w:spacing w:before="0" w:after="0"/>
        <w:jc w:val="left"/>
        <w:rPr/>
      </w:pPr>
      <w:r>
        <w:rPr/>
        <w:t>i48yVYkKjAdSiertKCWlDSilR0qIVVjXIAaD2lEIaw6FMvFLuLENJBPmPfqWknjx71niED758K0nK7</w:t>
      </w:r>
    </w:p>
    <w:p>
      <w:pPr>
        <w:pStyle w:val="PreformattedText"/>
        <w:bidi w:val="0"/>
        <w:spacing w:before="0" w:after="0"/>
        <w:jc w:val="left"/>
        <w:rPr/>
      </w:pPr>
      <w:r>
        <w:rPr/>
        <w:t>ox+DgMcn2S+7IwePwuPHSPh4nsBWTb2cty6o4R9/1O9WrKmPzF8zqvhB+BtPBCPcO8+08a4bzGcyOc</w:t>
      </w:r>
    </w:p>
    <w:p>
      <w:pPr>
        <w:pStyle w:val="PreformattedText"/>
        <w:bidi w:val="0"/>
        <w:spacing w:before="0" w:after="0"/>
        <w:jc w:val="left"/>
        <w:rPr/>
      </w:pPr>
      <w:r>
        <w:rPr/>
        <w:t>m8W9f9jB9Vg4Mb8A7+8mpPfRa9BbxW7aRjj2ntK8mmtaI+Oo9IWRVAaxHjjRMlpSaaqJtKGn0KJaUH</w:t>
      </w:r>
    </w:p>
    <w:p>
      <w:pPr>
        <w:pStyle w:val="PreformattedText"/>
        <w:bidi w:val="0"/>
        <w:spacing w:before="0" w:after="0"/>
        <w:jc w:val="left"/>
        <w:rPr/>
      </w:pPr>
      <w:r>
        <w:rPr/>
        <w:t>R6hRSqwm3z9Prpe6i8+kblbr4XeL5l0q2W20PT4eZZTZGFQLS2tqE0INpukSGlTSHCCoI5ld5NdmOl</w:t>
      </w:r>
    </w:p>
    <w:p>
      <w:pPr>
        <w:pStyle w:val="PreformattedText"/>
        <w:bidi w:val="0"/>
        <w:spacing w:before="0" w:after="0"/>
        <w:jc w:val="left"/>
        <w:rPr/>
      </w:pPr>
      <w:r>
        <w:rPr/>
        <w:t>Pm/wCvPRfaTNj9P8nb2u3Y55ZhG+ztZ3CSUgvPiSxPfxIHDVQdi4b3v5f+l/UXOu3Luuymny7omRlz</w:t>
      </w:r>
    </w:p>
    <w:p>
      <w:pPr>
        <w:pStyle w:val="PreformattedText"/>
        <w:bidi w:val="0"/>
        <w:spacing w:before="0" w:after="0"/>
        <w:jc w:val="left"/>
        <w:rPr/>
      </w:pPr>
      <w:r>
        <w:rPr/>
        <w:t>bieMaYxRo0xva3gDzpU9q+v9P3TjtP0w4bc8B2dsc3H8Zu+TzcvnQ517u9/edvs+1WWyypKZl5lzJT</w:t>
      </w:r>
    </w:p>
    <w:p>
      <w:pPr>
        <w:pStyle w:val="PreformattedText"/>
        <w:bidi w:val="0"/>
        <w:spacing w:before="0" w:after="0"/>
        <w:jc w:val="left"/>
        <w:rPr/>
      </w:pPr>
      <w:r>
        <w:rPr/>
        <w:t>ba7fYIqA0lQbBQVAaqUTxt1h60dQuu25oN3dSbuK8zltYss43xwQwAQRyzTNbohYxpIkuJTqI1EOAJ</w:t>
      </w:r>
    </w:p>
    <w:p>
      <w:pPr>
        <w:pStyle w:val="PreformattedText"/>
        <w:bidi w:val="0"/>
        <w:spacing w:before="0" w:after="0"/>
        <w:jc w:val="left"/>
        <w:rPr/>
      </w:pPr>
      <w:r>
        <w:rPr/>
        <w:t>o0U3h0/6c7U6Y4aXAbPgfb4ya6dcOa6SSUmV7I43O1SOc4DREwUBpwrSpK+4KHfXFOlb8aUOlAtRS0</w:t>
      </w:r>
    </w:p>
    <w:p>
      <w:pPr>
        <w:pStyle w:val="PreformattedText"/>
        <w:bidi w:val="0"/>
        <w:spacing w:before="0" w:after="0"/>
        <w:jc w:val="left"/>
        <w:rPr/>
      </w:pPr>
      <w:r>
        <w:rPr/>
        <w:t>qaVE/IfDT30rgBxRT+X4n6qxiKiiKQQB3fXVNCiio6VEtKDm0FVE1JpUSpXNHYimquiiVHSomNJIOA</w:t>
      </w:r>
    </w:p>
    <w:p>
      <w:pPr>
        <w:pStyle w:val="PreformattedText"/>
        <w:bidi w:val="0"/>
        <w:spacing w:before="0" w:after="0"/>
        <w:jc w:val="left"/>
        <w:rPr/>
      </w:pPr>
      <w:r>
        <w:rPr/>
        <w:t>CIQ6ViObQpkqlAoloTRQSKSOJ91I8VUBQmqHipomTaUhbRFQyVcjJHe4eX6O0/Rp+GtPyEgjgLR85x</w:t>
      </w:r>
    </w:p>
    <w:p>
      <w:pPr>
        <w:pStyle w:val="PreformattedText"/>
        <w:bidi w:val="0"/>
        <w:spacing w:before="0" w:after="0"/>
        <w:jc w:val="left"/>
        <w:rPr/>
      </w:pPr>
      <w:r>
        <w:rPr/>
        <w:t>p9X6nxqyBuqSvYFSFDvrb61Bp7FHVZ5p0qBFQompaFFPR0qJVKBBIg6CsQuq4lQFEnUjspTQIGgT8p</w:t>
      </w:r>
    </w:p>
    <w:p>
      <w:pPr>
        <w:pStyle w:val="PreformattedText"/>
        <w:bidi w:val="0"/>
        <w:spacing w:before="0" w:after="0"/>
        <w:jc w:val="left"/>
        <w:rPr/>
      </w:pPr>
      <w:r>
        <w:rPr/>
        <w:t>8KFQhUJ+U+yhUBSoQcp9lYxqTVGoTdlBMmqKJUFEhxpCopKTmkURGhpC1WA1CE0jvVFUUNYiZNSEqJ</w:t>
      </w:r>
    </w:p>
    <w:p>
      <w:pPr>
        <w:pStyle w:val="PreformattedText"/>
        <w:bidi w:val="0"/>
        <w:spacing w:before="0" w:after="0"/>
        <w:jc w:val="left"/>
        <w:rPr/>
      </w:pPr>
      <w:r>
        <w:rPr/>
        <w:t>AamlUPBOo93hSEqAIKrTKJXaaRx7E45KNxaW0LcWdEoSVK9wHYPaewe2qnvEbC93IBOxpe4Mb84mis</w:t>
      </w:r>
    </w:p>
    <w:p>
      <w:pPr>
        <w:pStyle w:val="PreformattedText"/>
        <w:bidi w:val="0"/>
        <w:spacing w:before="0" w:after="0"/>
        <w:jc w:val="left"/>
        <w:rPr/>
      </w:pPr>
      <w:r>
        <w:rPr/>
        <w:t>151Tzq3V/jLVrp3AdgSPYkcK23I8vcXu5lbkjjbEwRt5AKGsdysSpVEqiiVTkohJ0qsqJidf0B4UqV</w:t>
      </w:r>
    </w:p>
    <w:p>
      <w:pPr>
        <w:pStyle w:val="PreformattedText"/>
        <w:bidi w:val="0"/>
        <w:spacing w:before="0" w:after="0"/>
        <w:jc w:val="left"/>
        <w:rPr/>
      </w:pPr>
      <w:r>
        <w:rPr/>
        <w:t>NQQTVCaCqKE8QaorxqiFHTJ1JSpE9BRNSEqKlXa4fJteS0f54dSdCO1pB4Ff8AJHsT9fdSErNsbXx3</w:t>
      </w:r>
    </w:p>
    <w:p>
      <w:pPr>
        <w:pStyle w:val="PreformattedText"/>
        <w:bidi w:val="0"/>
        <w:spacing w:before="0" w:after="0"/>
        <w:jc w:val="left"/>
        <w:rPr/>
      </w:pPr>
      <w:r>
        <w:rPr/>
        <w:t>+I/9aaflPd9VWXSrcKVRRGBpVTjU+hKU9BRKoojTw499KUpKnCgff4UhPYgipVESR30ClJ7EdKgmoE</w:t>
      </w:r>
    </w:p>
    <w:p>
      <w:pPr>
        <w:pStyle w:val="PreformattedText"/>
        <w:bidi w:val="0"/>
        <w:spacing w:before="0" w:after="0"/>
        <w:jc w:val="left"/>
        <w:rPr/>
      </w:pPr>
      <w:r>
        <w:rPr/>
        <w:t>0UTga0hUJojpUiccaBNBVRHVPNIiCvpoUQIRA69lBLyUgGgpCkJqnpCa8OxRKgoiSO/wCqjq7EpKOo</w:t>
      </w:r>
    </w:p>
    <w:p>
      <w:pPr>
        <w:pStyle w:val="PreformattedText"/>
        <w:bidi w:val="0"/>
        <w:spacing w:before="0" w:after="0"/>
        <w:jc w:val="left"/>
        <w:rPr/>
      </w:pPr>
      <w:r>
        <w:rPr/>
        <w:t>lSoE0USGuvCkKh5KcEdnZVZBVRBRUEEQGlVONfgSkp6VRKooiA191AlAmiOlJpxSJUuo9qKVHUEEaR</w:t>
      </w:r>
    </w:p>
    <w:p>
      <w:pPr>
        <w:pStyle w:val="PreformattedText"/>
        <w:bidi w:val="0"/>
        <w:spacing w:before="0" w:after="0"/>
        <w:jc w:val="left"/>
        <w:rPr/>
      </w:pPr>
      <w:r>
        <w:rPr/>
        <w:t>pQJqlJT60jnU4DmgnA1pNQUPBGOHZQqCkRcxoUCFAn5qlEKKh5TjFizfF8kwzJ4X2njWXWG8YxkNt+</w:t>
      </w:r>
    </w:p>
    <w:p>
      <w:pPr>
        <w:pStyle w:val="PreformattedText"/>
        <w:bidi w:val="0"/>
        <w:spacing w:before="0" w:after="0"/>
        <w:jc w:val="left"/>
        <w:rPr/>
      </w:pPr>
      <w:r>
        <w:rPr/>
        <w:t>ZmQvtGx3+3ybVdoPzlvkRJ8T5uBLcb81h1p5vm5kLSoAjcG0N3bh6f7uxW+to3Hsm68Lkra/sp/Dil</w:t>
      </w:r>
    </w:p>
    <w:p>
      <w:pPr>
        <w:pStyle w:val="PreformattedText"/>
        <w:bidi w:val="0"/>
        <w:spacing w:before="0" w:after="0"/>
        <w:jc w:val="left"/>
        <w:rPr/>
      </w:pPr>
      <w:r>
        <w:rPr/>
        <w:t>8G7s5mXFtL4UzJIZPDmjY/w5Y5In00yMc0lp0rOYbG7iwt5t7MxeNiL+1lt549Tma4Z43RSs1xua9u</w:t>
      </w:r>
    </w:p>
    <w:p>
      <w:pPr>
        <w:pStyle w:val="PreformattedText"/>
        <w:bidi w:val="0"/>
        <w:spacing w:before="0" w:after="0"/>
        <w:jc w:val="left"/>
        <w:rPr/>
      </w:pPr>
      <w:r>
        <w:rPr/>
        <w:t>pjnN1Mc1za1a4EArBtv0uOihE0SztXcnGQ6pwW5zcPcMwuU68rJUMnTOU02TqNXyo6fESNdfQiT3vf</w:t>
      </w:r>
    </w:p>
    <w:p>
      <w:pPr>
        <w:pStyle w:val="PreformattedText"/>
        <w:bidi w:val="0"/>
        <w:spacing w:before="0" w:after="0"/>
        <w:jc w:val="left"/>
        <w:rPr/>
      </w:pPr>
      <w:r>
        <w:rPr/>
        <w:t>n5ksPYhvG1bOWBvjjC4Xxa9rqewGIOPbSIAV9UA0I60N8lvl1bc+P+BJjHqr4Zvr7R8H7Y10H6OveS</w:t>
      </w:r>
    </w:p>
    <w:p>
      <w:pPr>
        <w:pStyle w:val="PreformattedText"/>
        <w:bidi w:val="0"/>
        <w:spacing w:before="0" w:after="0"/>
        <w:jc w:val="left"/>
        <w:rPr/>
      </w:pPr>
      <w:r>
        <w:rPr/>
        <w:t>sx9t9q9udoMdbxPbLDLBhWPoeVJXb7FBbi/Ny1pS2udcpXxzbpPW02lBfkuOvFCEpKuVIA6MdU+sPV</w:t>
      </w:r>
    </w:p>
    <w:p>
      <w:pPr>
        <w:pStyle w:val="PreformattedText"/>
        <w:bidi w:val="0"/>
        <w:spacing w:before="0" w:after="0"/>
        <w:jc w:val="left"/>
        <w:rPr/>
      </w:pPr>
      <w:r>
        <w:rPr/>
        <w:t>Hrduh28+rWdyWf3K5gYJruZ0nhxgkiKCPhFbwhxc4QwMjiDnOcGanOJ7AbR2TtLYWJGD2bj7XHYsO1</w:t>
      </w:r>
    </w:p>
    <w:p>
      <w:pPr>
        <w:pStyle w:val="PreformattedText"/>
        <w:bidi w:val="0"/>
        <w:spacing w:before="0" w:after="0"/>
        <w:jc w:val="left"/>
        <w:rPr/>
      </w:pPr>
      <w:r>
        <w:rPr/>
        <w:t>FkLA3U4gAvkdxfI8gAF8jnPoAK0AA+hJA+muNCtzFPSkoJUiiVRRSJTpxNKT3Io6VRKoompSaqJwNf</w:t>
      </w:r>
    </w:p>
    <w:p>
      <w:pPr>
        <w:pStyle w:val="PreformattedText"/>
        <w:bidi w:val="0"/>
        <w:spacing w:before="0" w:after="0"/>
        <w:jc w:val="left"/>
        <w:rPr/>
      </w:pPr>
      <w:r>
        <w:rPr/>
        <w:t>dSkqE0R9lKlT1EE4GtKXAfCoSi00qsknmlT0FEqiiQJHZUQoiBUfD31KpSAjoakE2tAvopRKkLieaK</w:t>
      </w:r>
    </w:p>
    <w:p>
      <w:pPr>
        <w:pStyle w:val="PreformattedText"/>
        <w:bidi w:val="0"/>
        <w:spacing w:before="0" w:after="0"/>
        <w:jc w:val="left"/>
        <w:rPr/>
      </w:pPr>
      <w:r>
        <w:rPr/>
        <w:t>cJPupKoVRAAUKpa1T1FEqiCfU+J+ugTRSgWZc/8Ao6b/AE3J/Xl19Re4f8/333ZN9scutNr+1o/2Nv</w:t>
      </w:r>
    </w:p>
    <w:p>
      <w:pPr>
        <w:pStyle w:val="PreformattedText"/>
        <w:bidi w:val="0"/>
        <w:spacing w:before="0" w:after="0"/>
        <w:jc w:val="left"/>
        <w:rPr/>
      </w:pPr>
      <w:r>
        <w:rPr/>
        <w:t>0gvGRqK0hZA5pkioQESkoa1Q+mqigNECe+qnNCYoqXSlQkVRLHxqEQUxFYzmahQpqoKxC2nApk1VEE</w:t>
      </w:r>
    </w:p>
    <w:p>
      <w:pPr>
        <w:pStyle w:val="PreformattedText"/>
        <w:bidi w:val="0"/>
        <w:spacing w:before="0" w:after="0"/>
        <w:jc w:val="left"/>
        <w:rPr/>
      </w:pPr>
      <w:r>
        <w:rPr/>
        <w:t>mvaohIqiaMubXtCYFOnsprf9bp3FA809XIKNfAe/hWn31WMJH1wp+T4qp281DWi0KsT0QDVRPV1Cgl</w:t>
      </w:r>
    </w:p>
    <w:p>
      <w:pPr>
        <w:pStyle w:val="PreformattedText"/>
        <w:bidi w:val="0"/>
        <w:spacing w:before="0" w:after="0"/>
        <w:jc w:val="left"/>
        <w:rPr/>
      </w:pPr>
      <w:r>
        <w:rPr/>
        <w:t>UoVEqlCogWQkFSiEpSNSokAAd5JPACsO7cyNhklcGxsFSSaADtqTyTNBJoOJKtybd9dW4nAdheI4n+</w:t>
      </w:r>
    </w:p>
    <w:p>
      <w:pPr>
        <w:pStyle w:val="PreformattedText"/>
        <w:bidi w:val="0"/>
        <w:spacing w:before="0" w:after="0"/>
        <w:jc w:val="left"/>
        <w:rPr/>
      </w:pPr>
      <w:r>
        <w:rPr/>
        <w:t>Zg9nvP0eNcW53ehdqtcMeHIy0/SA8v0R49wHArWbbHfX3H9r9X6ioJJUSpRJJOpJJJJPaSTxJrjp2u</w:t>
      </w:r>
    </w:p>
    <w:p>
      <w:pPr>
        <w:pStyle w:val="PreformattedText"/>
        <w:bidi w:val="0"/>
        <w:spacing w:before="0" w:after="0"/>
        <w:jc w:val="left"/>
        <w:rPr/>
      </w:pPr>
      <w:r>
        <w:rPr/>
        <w:t>RxkeS55NSSaknvJPNasAAKDgE1TSolR0qISNePj+GtOcKuJ9KYHsTaaVA1SqbSgWdqKVENUQLSe0an</w:t>
      </w:r>
    </w:p>
    <w:p>
      <w:pPr>
        <w:pStyle w:val="PreformattedText"/>
        <w:bidi w:val="0"/>
        <w:spacing w:before="0" w:after="0"/>
        <w:jc w:val="left"/>
        <w:rPr/>
      </w:pPr>
      <w:r>
        <w:rPr/>
        <w:t>3VVIwAak7T2IeQ+Gn3fTVFAmT+XqOJ+rx+/RRBog5AO766BaSE6fSl0opGkkHCigTVTpRTVW5oBRTU</w:t>
      </w:r>
    </w:p>
    <w:p>
      <w:pPr>
        <w:pStyle w:val="PreformattedText"/>
        <w:bidi w:val="0"/>
        <w:spacing w:before="0" w:after="0"/>
        <w:jc w:val="left"/>
        <w:rPr/>
      </w:pPr>
      <w:r>
        <w:rPr/>
        <w:t>FEjVb6k0RTUulRLSjoqFE2lV6eKifSiGqJtNTVElNXFGqYprHkArUKak4SPD66TSUKlFpRDUEyhwP1</w:t>
      </w:r>
    </w:p>
    <w:p>
      <w:pPr>
        <w:pStyle w:val="PreformattedText"/>
        <w:bidi w:val="0"/>
        <w:spacing w:before="0" w:after="0"/>
        <w:jc w:val="left"/>
        <w:rPr/>
      </w:pPr>
      <w:r>
        <w:rPr/>
        <w:t>0S3giDxUNUObUelWJaa1SQSEVTpi+Z3lHYgafSeJ+9pW3ci8vn0djR9E8T+Usy3bRmrtK8ZHCtPIAF</w:t>
      </w:r>
    </w:p>
    <w:p>
      <w:pPr>
        <w:pStyle w:val="PreformattedText"/>
        <w:bidi w:val="0"/>
        <w:spacing w:before="0" w:after="0"/>
        <w:jc w:val="left"/>
        <w:rPr/>
      </w:pPr>
      <w:r>
        <w:rPr/>
        <w:t>VkKLSq+CeqflNGoUqEuX21WTQoak/KKFVKlEAPCqpXEM9JQJTnsrFANUBzQJ7aYgkJjyUlLQpExqt5</w:t>
      </w:r>
    </w:p>
    <w:p>
      <w:pPr>
        <w:pStyle w:val="PreformattedText"/>
        <w:bidi w:val="0"/>
        <w:spacing w:before="0" w:after="0"/>
        <w:jc w:val="left"/>
        <w:rPr/>
      </w:pPr>
      <w:r>
        <w:rPr/>
        <w:t>oKIhNVSKVRRRHtOlBOOSald3IokjvqsoFFQSoVDh7qiI5qFXhWLO7jpVgQ1jE0TJUqifXQe0/g8aUl</w:t>
      </w:r>
    </w:p>
    <w:p>
      <w:pPr>
        <w:pStyle w:val="PreformattedText"/>
        <w:bidi w:val="0"/>
        <w:spacing w:before="0" w:after="0"/>
        <w:jc w:val="left"/>
        <w:rPr/>
      </w:pPr>
      <w:r>
        <w:rPr/>
        <w:t>TmUFVOPYilSk0RUau0VWU7VQbvJ0CYyT26Ld936hJ+nj9VaVkJuULfhP5X1fkWq4+HiZ3fAPyz+V8q</w:t>
      </w:r>
    </w:p>
    <w:p>
      <w:pPr>
        <w:pStyle w:val="PreformattedText"/>
        <w:bidi w:val="0"/>
        <w:spacing w:before="0" w:after="0"/>
        <w:jc w:val="left"/>
        <w:rPr/>
      </w:pPr>
      <w:r>
        <w:rPr/>
        <w:t>oNaS5aqmpDyRSpFEqiiBSgPf4Urj2IoBqeJ+4UhSlFSpUqiiY1W89iITVWihA7fqpiUSUVKgmoOPYo</w:t>
      </w:r>
    </w:p>
    <w:p>
      <w:pPr>
        <w:pStyle w:val="PreformattedText"/>
        <w:bidi w:val="0"/>
        <w:spacing w:before="0" w:after="0"/>
        <w:jc w:val="left"/>
        <w:rPr/>
      </w:pPr>
      <w:r>
        <w:rPr/>
        <w:t>vLLltwmFPL4q/FaRrxWsjgPYB2k+FVkq6CB1xII28u09wViPOuPuLddVzLWeZR/QA7gBwA7hSLc0bG</w:t>
      </w:r>
    </w:p>
    <w:p>
      <w:pPr>
        <w:pStyle w:val="PreformattedText"/>
        <w:bidi w:val="0"/>
        <w:spacing w:before="0" w:after="0"/>
        <w:jc w:val="left"/>
        <w:rPr/>
      </w:pPr>
      <w:r>
        <w:rPr/>
        <w:t>xsDGCjQouYa0aJ6IwKRxoKJSiqtBKoonA1NAoE0UlITRKmpFFKhWvA/XUUPBT0iRKoolSEqKQDQUiQ</w:t>
      </w:r>
    </w:p>
    <w:p>
      <w:pPr>
        <w:pStyle w:val="PreformattedText"/>
        <w:bidi w:val="0"/>
        <w:spacing w:before="0" w:after="0"/>
        <w:jc w:val="left"/>
        <w:rPr/>
      </w:pPr>
      <w:r>
        <w:rPr/>
        <w:t>8UqiiMDSqnGp9CUlPSoJVFESR3/VQPcgT2KXm8ard6ElO5PVaVOBrQKhNFJSpE9NqpzUTdtLqBUUgG</w:t>
      </w:r>
    </w:p>
    <w:p>
      <w:pPr>
        <w:pStyle w:val="PreformattedText"/>
        <w:bidi w:val="0"/>
        <w:spacing w:before="0" w:after="0"/>
        <w:jc w:val="left"/>
        <w:rPr/>
      </w:pPr>
      <w:r>
        <w:rPr/>
        <w:t>lKUhNU9BRGnUcarea8Ep4o+bxpKJKJ9RQoUKFPQURBWlAjtSkJ9QarNShQp6VRGkd9AlKT2IqUmiCQ</w:t>
      </w:r>
    </w:p>
    <w:p>
      <w:pPr>
        <w:pStyle w:val="PreformattedText"/>
        <w:bidi w:val="0"/>
        <w:spacing w:before="0" w:after="0"/>
        <w:jc w:val="left"/>
        <w:rPr/>
      </w:pPr>
      <w:r>
        <w:rPr/>
        <w:t>GtVkqE0R9lKkT1FEqNSonA1oF9OHagUdV6glTgnuo8EOCkpUibWkLhyCifU+NLQKUCIKJ7talEKKVO</w:t>
      </w:r>
    </w:p>
    <w:p>
      <w:pPr>
        <w:pStyle w:val="PreformattedText"/>
        <w:bidi w:val="0"/>
        <w:spacing w:before="0" w:after="0"/>
        <w:jc w:val="left"/>
        <w:rPr/>
      </w:pPr>
      <w:r>
        <w:rPr/>
        <w:t>g9/3dlVmpUoVJSoJVCaKJqQmqKIAfwKUlKSUdBKlQURAeNIXdgQJT0iCeoolUUSqIIgnxpaoEoqBNE</w:t>
      </w:r>
    </w:p>
    <w:p>
      <w:pPr>
        <w:pStyle w:val="PreformattedText"/>
        <w:bidi w:val="0"/>
        <w:spacing w:before="0" w:after="0"/>
        <w:jc w:val="left"/>
        <w:rPr/>
      </w:pPr>
      <w:r>
        <w:rPr/>
        <w:t>qVITVFOATQqgSiAApapa1T1FEqiiVKSFE1AklROATS1QqFmlcGx89MPHjKkfX5y6+pDcP+f777sm+2</w:t>
      </w:r>
    </w:p>
    <w:p>
      <w:pPr>
        <w:pStyle w:val="PreformattedText"/>
        <w:bidi w:val="0"/>
        <w:spacing w:before="0" w:after="0"/>
        <w:jc w:val="left"/>
        <w:rPr/>
      </w:pPr>
      <w:r>
        <w:rPr/>
        <w:t>OXWi0NbWP9jb9ILx8g8TWjLITeXp3/e/g0VEHIde39D9OsSvrmqbsQltQOo0Ovbp/B0ou5I14US5Fe</w:t>
      </w:r>
    </w:p>
    <w:p>
      <w:pPr>
        <w:pStyle w:val="PreformattedText"/>
        <w:bidi w:val="0"/>
        <w:spacing w:before="0" w:after="0"/>
        <w:jc w:val="left"/>
        <w:rPr/>
      </w:pPr>
      <w:r>
        <w:rPr/>
        <w:t>H3x+nSIJik+B+qgRUKICCO2sZwoUyE1jTNFNSIQ1jUCZKhpCiYDQmkjZpcQOR4qEp6u0oIVDUViXUY</w:t>
      </w:r>
    </w:p>
    <w:p>
      <w:pPr>
        <w:pStyle w:val="PreformattedText"/>
        <w:bidi w:val="0"/>
        <w:spacing w:before="0" w:after="0"/>
        <w:jc w:val="left"/>
        <w:rPr/>
      </w:pPr>
      <w:r>
        <w:rPr/>
        <w:t>ezSRwTNPFQEaVoLmaHFpVtUqXSFE9ZFAglU0hReaTLYiI5nVcSPhQnitfuHh7TwrSstmLDDQeLdu9c</w:t>
      </w:r>
    </w:p>
    <w:p>
      <w:pPr>
        <w:pStyle w:val="PreformattedText"/>
        <w:bidi w:val="0"/>
        <w:spacing w:before="0" w:after="0"/>
        <w:jc w:val="left"/>
        <w:rPr/>
      </w:pPr>
      <w:r>
        <w:rPr/>
        <w:t>j1WDi53wDu7yaAd9eCvgt5bh1Ixw7T2BWjMnvzFHmPI0DqlpJ+H2FR4c6vaforhDO7iv8AOSkS/Y7M</w:t>
      </w:r>
    </w:p>
    <w:p>
      <w:pPr>
        <w:pStyle w:val="PreformattedText"/>
        <w:bidi w:val="0"/>
        <w:spacing w:before="0" w:after="0"/>
        <w:jc w:val="left"/>
        <w:rPr/>
      </w:pPr>
      <w:r>
        <w:rPr/>
        <w:t>GrYweHoLj9cfSeA7AFuC2tIrYcOMnf8AU7l4a2/pWUlpR0qJ9KOlRMeyll9WMlQc0kpPh9fDj9NacW</w:t>
      </w:r>
    </w:p>
    <w:p>
      <w:pPr>
        <w:pStyle w:val="PreformattedText"/>
        <w:bidi w:val="0"/>
        <w:spacing w:before="0" w:after="0"/>
        <w:jc w:val="left"/>
        <w:rPr/>
      </w:pPr>
      <w:r>
        <w:rPr/>
        <w:t>hMURbOvaPu+qiFByS8se00aVCKcJA7hS6SohX2VTL2NTN5qPSqg1WJU2lBAocffU0JweCCl0ooT21j</w:t>
      </w:r>
    </w:p>
    <w:p>
      <w:pPr>
        <w:pStyle w:val="PreformattedText"/>
        <w:bidi w:val="0"/>
        <w:spacing w:before="0" w:after="0"/>
        <w:jc w:val="left"/>
        <w:rPr/>
      </w:pPr>
      <w:r>
        <w:rPr/>
        <w:t>SVL6DkEwSpNKibSlcyqKVKGqJtKrLONUUqgaonCT4fXTaQhUJ+TxNVvFChqT6Ad1Vu4BSpTaVj6KqJ</w:t>
      </w:r>
    </w:p>
    <w:p>
      <w:pPr>
        <w:pStyle w:val="PreformattedText"/>
        <w:bidi w:val="0"/>
        <w:spacing w:before="0" w:after="0"/>
        <w:jc w:val="left"/>
        <w:rPr/>
      </w:pPr>
      <w:r>
        <w:rPr/>
        <w:t>iKrczgimpKBRPpRUTGldyoioKooVYl+KFKPYkE/VxqqU+Gwvd80An5FOZDRzKo6hzKKjqSSSfpOtbP</w:t>
      </w:r>
    </w:p>
    <w:p>
      <w:pPr>
        <w:pStyle w:val="PreformattedText"/>
        <w:bidi w:val="0"/>
        <w:spacing w:before="0" w:after="0"/>
        <w:jc w:val="left"/>
        <w:rPr/>
      </w:pPr>
      <w:r>
        <w:rPr/>
        <w:t>eS55ceZNflWog0FByCYgeFY8p+tCapQKHfVYBRBQ02lMlULRRRNS0CiIDhVEhqadiBSqhRR06dSDsp</w:t>
      </w:r>
    </w:p>
    <w:p>
      <w:pPr>
        <w:pStyle w:val="PreformattedText"/>
        <w:bidi w:val="0"/>
        <w:spacing w:before="0" w:after="0"/>
        <w:jc w:val="left"/>
        <w:rPr/>
      </w:pPr>
      <w:r>
        <w:rPr/>
        <w:t>EiE1ivNXIpUqKVRRCUg1EalCU+Bqs8SjqRaaUhBQqlQUSoEgCp5KLzngTWA41JcVcOSGqjxRSoKJid</w:t>
      </w:r>
    </w:p>
    <w:p>
      <w:pPr>
        <w:pStyle w:val="PreformattedText"/>
        <w:bidi w:val="0"/>
        <w:spacing w:before="0" w:after="0"/>
        <w:jc w:val="left"/>
        <w:rPr/>
      </w:pPr>
      <w:r>
        <w:rPr/>
        <w:t>aQntRCaq0U1ITVRQyHEstLdV+K2Co+3uAHtUdBVUjxGwvdyAVsTDJII28yrKdcU64txZ1UslR/QA9g</w:t>
      </w:r>
    </w:p>
    <w:p>
      <w:pPr>
        <w:pStyle w:val="PreformattedText"/>
        <w:bidi w:val="0"/>
        <w:spacing w:before="0" w:after="0"/>
        <w:jc w:val="left"/>
        <w:rPr/>
      </w:pPr>
      <w:r>
        <w:rPr/>
        <w:t>HCttyPL3F7uZK3KxjY2BjfmgKOqU6QGvCoeSiaq0UClae0/gqclFFxJ99VqI6VKnHGggmqE0FVE1UH</w:t>
      </w:r>
    </w:p>
    <w:p>
      <w:pPr>
        <w:pStyle w:val="PreformattedText"/>
        <w:bidi w:val="0"/>
        <w:spacing w:before="0" w:after="0"/>
        <w:jc w:val="left"/>
        <w:rPr/>
      </w:pPr>
      <w:r>
        <w:rPr/>
        <w:t>jxTJDjQQTkaGoFAmqIqNxxDSFOOKCUIBUpR7h+maQntTMY57gxoq4qxZ81cx8uK1DadUst/xKNe093</w:t>
      </w:r>
    </w:p>
    <w:p>
      <w:pPr>
        <w:pStyle w:val="PreformattedText"/>
        <w:bidi w:val="0"/>
        <w:spacing w:before="0" w:after="0"/>
        <w:jc w:val="left"/>
        <w:rPr/>
      </w:pPr>
      <w:r>
        <w:rPr/>
        <w:t>OrtJqviVuW1tm28ekfOPM95+p3LwEk0aLKAomooqVJ04ffqh3E1VZFeKOlSpVFFIBoKUpCapVWTUqJ</w:t>
      </w:r>
    </w:p>
    <w:p>
      <w:pPr>
        <w:pStyle w:val="PreformattedText"/>
        <w:bidi w:val="0"/>
        <w:spacing w:before="0" w:after="0"/>
        <w:jc w:val="left"/>
        <w:rPr/>
      </w:pPr>
      <w:r>
        <w:rPr/>
        <w:t>UFEaRwpSlJUiVacO0fgoIKTUHspSexRGkd9IUCexFQSogKRxpwQJRVWlSqKJwNahUJopKQmiRNSIpD</w:t>
      </w:r>
    </w:p>
    <w:p>
      <w:pPr>
        <w:pStyle w:val="PreformattedText"/>
        <w:bidi w:val="0"/>
        <w:spacing w:before="0" w:after="0"/>
        <w:jc w:val="left"/>
        <w:rPr/>
      </w:pPr>
      <w:r>
        <w:rPr/>
        <w:t>XuoIH0qYHQcaQhVkVR660qVKkJqonTpSlA1R0KlKiHGo59OHagUdV1SpUVEqiikA0pCkPFKkJqolQU</w:t>
      </w:r>
    </w:p>
    <w:p>
      <w:pPr>
        <w:pStyle w:val="PreformattedText"/>
        <w:bidi w:val="0"/>
        <w:spacing w:before="0" w:after="0"/>
        <w:jc w:val="left"/>
        <w:rPr/>
      </w:pPr>
      <w:r>
        <w:rPr/>
        <w:t>RJHfQKBUnMaQ0CTSnBBqooEUUo07qVVlPQUSqKJwNaVzqcBzQJRVWlT0FEYGnvoVSE1T60pceSiakU</w:t>
      </w:r>
    </w:p>
    <w:p>
      <w:pPr>
        <w:pStyle w:val="PreformattedText"/>
        <w:bidi w:val="0"/>
        <w:spacing w:before="0" w:after="0"/>
        <w:jc w:val="left"/>
        <w:rPr/>
      </w:pPr>
      <w:r>
        <w:rPr/>
        <w:t>TgEnQVK0UUoGlLqKKKpqUSqFwUTgmlPHiUKBHSJUqiicE91A0HEoGikB07qqdx+BIRVFzCloUKFPQQ</w:t>
      </w:r>
    </w:p>
    <w:p>
      <w:pPr>
        <w:pStyle w:val="PreformattedText"/>
        <w:bidi w:val="0"/>
        <w:spacing w:before="0" w:after="0"/>
        <w:jc w:val="left"/>
        <w:rPr/>
      </w:pPr>
      <w:r>
        <w:rPr/>
        <w:t>T1FEh76iBUg07qU+lKUqQu7lEgNaVCtEYSBS1QJT1EEqiiVKTRRNSkkqJwNe8CgpVEAKHFLxRUEFmp</w:t>
      </w:r>
    </w:p>
    <w:p>
      <w:pPr>
        <w:pStyle w:val="PreformattedText"/>
        <w:bidi w:val="0"/>
        <w:spacing w:before="0" w:after="0"/>
        <w:jc w:val="left"/>
        <w:rPr/>
      </w:pPr>
      <w:r>
        <w:rPr/>
        <w:t>PGsyZ/TUj9dXX1Kbhafw9ffdk32xy6z2hpbR/sbfpBeHTjpWikFZVeFUlDQmgahpUCCsfSa1TJVCFE</w:t>
      </w:r>
    </w:p>
    <w:p>
      <w:pPr>
        <w:pStyle w:val="PreformattedText"/>
        <w:bidi w:val="0"/>
        <w:spacing w:before="0" w:after="0"/>
        <w:jc w:val="left"/>
        <w:rPr/>
      </w:pPr>
      <w:r>
        <w:rPr/>
        <w:t>1IilQUTEVU9tUVGpKT3fofgrClPEBMFGUD2isYiiKHkPcR9310EUuRXv+n9PSmHNBNynwP1UyiA9+o</w:t>
      </w:r>
    </w:p>
    <w:p>
      <w:pPr>
        <w:pStyle w:val="PreformattedText"/>
        <w:bidi w:val="0"/>
        <w:spacing w:before="0" w:after="0"/>
        <w:jc w:val="left"/>
        <w:rPr/>
      </w:pPr>
      <w:r>
        <w:rPr/>
        <w:t>0rFLhJqCbkolCtNni1N1D5w+knBQVg6UyKr2j1QgqPOuqGNW4/K472FXa239R+NQ8OwferZWf3fb2G</w:t>
      </w:r>
    </w:p>
    <w:p>
      <w:pPr>
        <w:pStyle w:val="PreformattedText"/>
        <w:bidi w:val="0"/>
        <w:spacing w:before="0" w:after="0"/>
        <w:jc w:val="left"/>
        <w:rPr/>
      </w:pPr>
      <w:r>
        <w:rPr/>
        <w:t>q1x1JbzkXc2M/VO9A4DtPYtRtbB0vry1bH3dp+oFbLi3HlKccUpxau1R4n3eAA7h2VxPeXFxeSOuLl</w:t>
      </w:r>
    </w:p>
    <w:p>
      <w:pPr>
        <w:pStyle w:val="PreformattedText"/>
        <w:bidi w:val="0"/>
        <w:spacing w:before="0" w:after="0"/>
        <w:jc w:val="left"/>
        <w:rPr/>
      </w:pPr>
      <w:r>
        <w:rPr/>
        <w:t>7nzu5kn8lB3AcB2LW2MZG0MYAGhRBB8PrrS6BWovL8T933qiCIIHtNGiiflA7h+H8NGhUTK7hWLcdj</w:t>
      </w:r>
    </w:p>
    <w:p>
      <w:pPr>
        <w:pStyle w:val="PreformattedText"/>
        <w:bidi w:val="0"/>
        <w:spacing w:before="0" w:after="0"/>
        <w:jc w:val="left"/>
        <w:rPr/>
      </w:pPr>
      <w:r>
        <w:rPr/>
        <w:t>fjTBNWPpRRkajWoG0KUGhogp9KZLSgWcVEKh9+sJ/F59CIKho0CtSooJiNRUoiDQqKq3ClSrENYumq</w:t>
      </w:r>
    </w:p>
    <w:p>
      <w:pPr>
        <w:pStyle w:val="PreformattedText"/>
        <w:bidi w:val="0"/>
        <w:spacing w:before="0" w:after="0"/>
        <w:jc w:val="left"/>
        <w:rPr/>
      </w:pPr>
      <w:r>
        <w:rPr/>
        <w:t>KcDjR00UJTlPHhULahAFNyn3VW4UR1BPyj30lKoailoB3VWRTgpWqejQoJEUj28KopAVRIOQQJQkaG</w:t>
      </w:r>
    </w:p>
    <w:p>
      <w:pPr>
        <w:pStyle w:val="PreformattedText"/>
        <w:bidi w:val="0"/>
        <w:spacing w:before="0" w:after="0"/>
        <w:jc w:val="left"/>
        <w:rPr/>
      </w:pPr>
      <w:r>
        <w:rPr/>
        <w:t>gAiDVMRSvZVpoihrF0pkaRw99AgJCeKEjQ1OaYGqhUOJqstNVaDwUEg8rYT3rPH3DQn9CtIy0vhwCM</w:t>
      </w:r>
    </w:p>
    <w:p>
      <w:pPr>
        <w:pStyle w:val="PreformattedText"/>
        <w:bidi w:val="0"/>
        <w:spacing w:before="0" w:after="0"/>
        <w:jc w:val="left"/>
        <w:rPr/>
      </w:pPr>
      <w:r>
        <w:rPr/>
        <w:t>fOefoD+zRWQir9XcqeUjThW2jxWYDxUdUGpNU6YjWoApVR6U+lOlRoFEqrdRoJUT1g8+JQSpXIqPT4</w:t>
      </w:r>
    </w:p>
    <w:p>
      <w:pPr>
        <w:pStyle w:val="PreformattedText"/>
        <w:bidi w:val="0"/>
        <w:spacing w:before="0" w:after="0"/>
        <w:jc w:val="left"/>
        <w:rPr/>
      </w:pPr>
      <w:r>
        <w:rPr/>
        <w:t>qnYmrwRmq3GjajmlQ1ipk47aBQPJHQSqM8KJPBOOKakUTUpPYilSqISaomdw0hEKJfj4VhuKsagpUy</w:t>
      </w:r>
    </w:p>
    <w:p>
      <w:pPr>
        <w:pStyle w:val="PreformattedText"/>
        <w:bidi w:val="0"/>
        <w:spacing w:before="0" w:after="0"/>
        <w:jc w:val="left"/>
        <w:rPr/>
      </w:pPr>
      <w:r>
        <w:rPr/>
        <w:t>bXj7vw/wAClcexFNVbu5RKqyUU1KorevMnVSYyTwTot3T+KP4iT7hx+kVpWQlrSFvZxP5S1jGw0Bnd</w:t>
      </w:r>
    </w:p>
    <w:p>
      <w:pPr>
        <w:pStyle w:val="PreformattedText"/>
        <w:bidi w:val="0"/>
        <w:spacing w:before="0" w:after="0"/>
        <w:jc w:val="left"/>
        <w:rPr/>
      </w:pPr>
      <w:r>
        <w:rPr/>
        <w:t>zPAfln8pUGtIcexaqlSookjvoFKVEtXKSB2/g1pERyUBpXdyKJI76QoFHSpUSR30CgUCu00jz2JhyT</w:t>
      </w:r>
    </w:p>
    <w:p>
      <w:pPr>
        <w:pStyle w:val="PreformattedText"/>
        <w:bidi w:val="0"/>
        <w:spacing w:before="0" w:after="0"/>
        <w:jc w:val="left"/>
        <w:rPr/>
      </w:pPr>
      <w:r>
        <w:rPr/>
        <w:t>VWiiSO+gUpSV3VAoEFBx7Eys273L5lwx2VfkGlcVDsdcHafahPYPE8fCkK3BYWfgt8WT9cI+QfVVEq</w:t>
      </w:r>
    </w:p>
    <w:p>
      <w:pPr>
        <w:pStyle w:val="PreformattedText"/>
        <w:bidi w:val="0"/>
        <w:spacing w:before="0" w:after="0"/>
        <w:jc w:val="left"/>
        <w:rPr/>
      </w:pPr>
      <w:r>
        <w:rPr/>
        <w:t>LUkqiidI76R57ECiqtKjSe6gQlI7VIkd9KUhRUhPBBKkUTgamgUCpKVKmqE0UTp114fcKrKh4KcL8R</w:t>
      </w:r>
    </w:p>
    <w:p>
      <w:pPr>
        <w:pStyle w:val="PreformattedText"/>
        <w:bidi w:val="0"/>
        <w:spacing w:before="0" w:after="0"/>
        <w:jc w:val="left"/>
        <w:rPr/>
      </w:pPr>
      <w:r>
        <w:rPr/>
        <w:t>9VKkRhQPf9f3aUCacVFKPZVRNeKRKgolUUUgGgpSlJqlSE1QSpUUaR30CUpPYioJU1KT2KIkk/RVZo</w:t>
      </w:r>
    </w:p>
    <w:p>
      <w:pPr>
        <w:pStyle w:val="PreformattedText"/>
        <w:bidi w:val="0"/>
        <w:spacing w:before="0" w:after="0"/>
        <w:jc w:val="left"/>
        <w:rPr/>
      </w:pPr>
      <w:r>
        <w:rPr/>
        <w:t>gaIqCCca91A0AqUDRShVUkV4qshECDS0Qono1KCkA0oaqpSnoF3YEEqVROBr7qBKBNEdKTRKl20hKi</w:t>
      </w:r>
    </w:p>
    <w:p>
      <w:pPr>
        <w:pStyle w:val="PreformattedText"/>
        <w:bidi w:val="0"/>
        <w:spacing w:before="0" w:after="0"/>
        <w:jc w:val="left"/>
        <w:rPr/>
      </w:pPr>
      <w:r>
        <w:rPr/>
        <w:t>MDSkKUmqeogn1NCgQoEQOvaKV3DlzQI7lJqKpoUlCnqIIgdO6gRVAiqfmFVmvYhQp6VBOBrwFTkopQ</w:t>
      </w:r>
    </w:p>
    <w:p>
      <w:pPr>
        <w:pStyle w:val="PreformattedText"/>
        <w:bidi w:val="0"/>
        <w:spacing w:before="0" w:after="0"/>
        <w:jc w:val="left"/>
        <w:rPr/>
      </w:pPr>
      <w:r>
        <w:rPr/>
        <w:t>NKQmqKegolQJookONIojA0palKTVPUqUE441C8D4UDwR1SXEmpQSqVKCVHUonHso1CikGveaVIUqBN</w:t>
      </w:r>
    </w:p>
    <w:p>
      <w:pPr>
        <w:pStyle w:val="PreformattedText"/>
        <w:bidi w:val="0"/>
        <w:spacing w:before="0" w:after="0"/>
        <w:jc w:val="left"/>
        <w:rPr/>
      </w:pPr>
      <w:r>
        <w:rPr/>
        <w:t>FEqQmvNRGNe80polNEWp+7ShQJaBLmPjUoFKBPzH2UDQKaU3MfZSHippCIEn3UDRA0T0EEqiiVRRPp</w:t>
      </w:r>
    </w:p>
    <w:p>
      <w:pPr>
        <w:pStyle w:val="PreformattedText"/>
        <w:bidi w:val="0"/>
        <w:spacing w:before="0" w:after="0"/>
        <w:jc w:val="left"/>
        <w:rPr/>
      </w:pPr>
      <w:r>
        <w:rPr/>
        <w:t>SF7RzUqs2p39GzP6akfrq6+pbcH+fr77sm+2OXWO1/a0f7G36QXk0461ox5LIrwogX3Uh4iiZqClAo</w:t>
      </w:r>
    </w:p>
    <w:p>
      <w:pPr>
        <w:pStyle w:val="PreformattedText"/>
        <w:bidi w:val="0"/>
        <w:spacing w:before="0" w:after="0"/>
        <w:jc w:val="left"/>
        <w:rPr/>
      </w:pPr>
      <w:r>
        <w:rPr/>
        <w:t>apktKLm8eHJRNpVbmnmilS6Som0pHN4ckVEe01pcoBkJ9Kcck2lUltUU1JQqJUBWqiR7KLzpYT6FAg</w:t>
      </w:r>
    </w:p>
    <w:p>
      <w:pPr>
        <w:pStyle w:val="PreformattedText"/>
        <w:bidi w:val="0"/>
        <w:spacing w:before="0" w:after="0"/>
        <w:jc w:val="left"/>
        <w:rPr/>
      </w:pPr>
      <w:r>
        <w:rPr/>
        <w:t>rT2u0mqdKo7me5RQOqbaSXHClKRxKld36JPh31pV7JDZRuuJ3NZAOJJ5D0fD3AcTyCsY10h0tFXK3J</w:t>
      </w:r>
    </w:p>
    <w:p>
      <w:pPr>
        <w:pStyle w:val="PreformattedText"/>
        <w:bidi w:val="0"/>
        <w:spacing w:before="0" w:after="0"/>
        <w:jc w:val="left"/>
        <w:rPr/>
      </w:pPr>
      <w:r>
        <w:rPr/>
        <w:t>1yceSptjVtrsUrsW4O/X+JSfDtPf4VxZnt1XN8x1pYVitO08nvHp/Mt9A4ntNDRa1a2TIyHy8ZPoD6</w:t>
      </w:r>
    </w:p>
    <w:p>
      <w:pPr>
        <w:pStyle w:val="PreformattedText"/>
        <w:bidi w:val="0"/>
        <w:spacing w:before="0" w:after="0"/>
        <w:jc w:val="left"/>
        <w:rPr/>
      </w:pPr>
      <w:r>
        <w:rPr/>
        <w:t>qomlbH0rU0qBb2KISKx5I6HUOSIKVJpRSo6UEtKOlRCRWLMyp1BMChqjSijT4USxKV5H2JKtfJlraJ</w:t>
      </w:r>
    </w:p>
    <w:p>
      <w:pPr>
        <w:pStyle w:val="PreformattedText"/>
        <w:bidi w:val="0"/>
        <w:spacing w:before="0" w:after="0"/>
        <w:jc w:val="left"/>
        <w:rPr/>
      </w:pPr>
      <w:r>
        <w:rPr/>
        <w:t>7B5TCwP700TVrNP1wr8qnEqiSIuQJ1LNyJ8NI0I/eVG1q4m2DC5zOQ7z9VD1+wqhSjliQQm5uo4cCI</w:t>
      </w:r>
    </w:p>
    <w:p>
      <w:pPr>
        <w:pStyle w:val="PreformattedText"/>
        <w:bidi w:val="0"/>
        <w:spacing w:before="0" w:after="0"/>
        <w:jc w:val="left"/>
        <w:rPr/>
      </w:pPr>
      <w:r>
        <w:rPr/>
        <w:t>VuJH97hqTWExtmTUsHyu+qlrIFakp7PEFXlZE8nQ/irtdlP3/s4VnxsxxFTED/wnfqk2qWnA/QCor1</w:t>
      </w:r>
    </w:p>
    <w:p>
      <w:pPr>
        <w:pStyle w:val="PreformattedText"/>
        <w:bidi w:val="0"/>
        <w:spacing w:before="0" w:after="0"/>
        <w:jc w:val="left"/>
        <w:rPr/>
      </w:pPr>
      <w:r>
        <w:rPr/>
        <w:t>y3Jb15b+pXutdlP/ydrWU2DFn/AIsD/hO/VJS6bv8ApLVbn3V/1K4/n2b2CDuOqPBseX5LZ4Uc4dgT</w:t>
      </w:r>
    </w:p>
    <w:p>
      <w:pPr>
        <w:pStyle w:val="PreformattedText"/>
        <w:bidi w:val="0"/>
        <w:spacing w:before="0" w:after="0"/>
        <w:jc w:val="left"/>
        <w:rPr/>
      </w:pPr>
      <w:r>
        <w:rPr/>
        <w:t>pYiWy9TIUZnzX8XcfdLTLITzLUpStNSSeNel2xPLh0WzWx8NmcjhvEyF3irSaV/td83VJLbxve7S26</w:t>
      </w:r>
    </w:p>
    <w:p>
      <w:pPr>
        <w:pStyle w:val="PreformattedText"/>
        <w:bidi w:val="0"/>
        <w:spacing w:before="0" w:after="0"/>
        <w:jc w:val="left"/>
        <w:rPr/>
      </w:pPr>
      <w:r>
        <w:rPr/>
        <w:t>a1upziaNAaK0AA4LijI7pz1vkJ4Ip6RMme0DRGaAOIAqWVPAdpqrbR1odTau3crt/7Ddvx+DFeyt0n</w:t>
      </w:r>
    </w:p>
    <w:p>
      <w:pPr>
        <w:pStyle w:val="PreformattedText"/>
        <w:bidi w:val="0"/>
        <w:spacing w:before="0" w:after="0"/>
        <w:jc w:val="left"/>
        <w:rPr/>
      </w:pPr>
      <w:r>
        <w:rPr/>
        <w:t>yt9CTzwXD7tyH7rWJ+OG4/8AGP8Ao4v1C9KOsvqXPbuVw/rOwH9DFRS/0WOg/wDoL/tuR/dan447j/</w:t>
      </w:r>
    </w:p>
    <w:p>
      <w:pPr>
        <w:pStyle w:val="PreformattedText"/>
        <w:bidi w:val="0"/>
        <w:spacing w:before="0" w:after="0"/>
        <w:jc w:val="left"/>
        <w:rPr/>
      </w:pPr>
      <w:r>
        <w:rPr/>
        <w:t>xn/o4v1C9COsrqV7tyNde84dgOn0f5Vqn9FjoOf/gX/bcj+60DvDcfbc/9HF+oXoT1j9SquB3IP+c7</w:t>
      </w:r>
    </w:p>
    <w:p>
      <w:pPr>
        <w:pStyle w:val="PreformattedText"/>
        <w:bidi w:val="0"/>
        <w:spacing w:before="0" w:after="0"/>
        <w:jc w:val="left"/>
        <w:rPr/>
      </w:pPr>
      <w:r>
        <w:rPr/>
        <w:t>AR9f+Vap/RY6D/6C/wC25H91qfjfuIf/AGx/0cX6hTJ6wupM9u45/wA5+Bjw/wCxf20P6K/QY88D/w</w:t>
      </w:r>
    </w:p>
    <w:p>
      <w:pPr>
        <w:pStyle w:val="PreformattedText"/>
        <w:bidi w:val="0"/>
        <w:spacing w:before="0" w:after="0"/>
        <w:jc w:val="left"/>
        <w:rPr/>
      </w:pPr>
      <w:r>
        <w:rPr/>
        <w:t>BtyP7rR/HDcX+Mf9HF+oUyesDqRP8ApjH/ADoYJ/YuaH9FboL/AKB/7bkf3Wh+OG4v8Z/6OL9QjHV9</w:t>
      </w:r>
    </w:p>
    <w:p>
      <w:pPr>
        <w:pStyle w:val="PreformattedText"/>
        <w:bidi w:val="0"/>
        <w:spacing w:before="0" w:after="0"/>
        <w:jc w:val="left"/>
        <w:rPr/>
      </w:pPr>
      <w:r>
        <w:rPr/>
        <w:t>1Id+4v8A9UcE8PZjHsof0VeghP8AmH/tuR/daP44bj/xj/o4v1CL+696kP8AVF8P/wBkMF/sY76P9F</w:t>
      </w:r>
    </w:p>
    <w:p>
      <w:pPr>
        <w:pStyle w:val="PreformattedText"/>
        <w:bidi w:val="0"/>
        <w:spacing w:before="0" w:after="0"/>
        <w:jc w:val="left"/>
        <w:rPr/>
      </w:pPr>
      <w:r>
        <w:rPr/>
        <w:t>XoL/oH/tuR/dan44bj/wAY/wCji/UJHq96j/8AVFP+dHBPDX/5rigfKr0Ep/mH/tuR/daH44bj/wAY</w:t>
      </w:r>
    </w:p>
    <w:p>
      <w:pPr>
        <w:pStyle w:val="PreformattedText"/>
        <w:bidi w:val="0"/>
        <w:spacing w:before="0" w:after="0"/>
        <w:jc w:val="left"/>
        <w:rPr/>
      </w:pPr>
      <w:r>
        <w:rPr/>
        <w:t>/wCji/UIf7r/AKjx/pi//VDBP7GKU+VHoETU4H/t2R/din44bj/xn/o4v1CjV1gdSH+qP2eOIYJ/Yv</w:t>
      </w:r>
    </w:p>
    <w:p>
      <w:pPr>
        <w:pStyle w:val="PreformattedText"/>
        <w:bidi w:val="0"/>
        <w:spacing w:before="0" w:after="0"/>
        <w:jc w:val="left"/>
        <w:rPr/>
      </w:pPr>
      <w:r>
        <w:rPr/>
        <w:t>QHlR6BD/4B/wBuyP7rU/HDcf8AjP8A0cX6hQq6wepIdm45/wA5+B/2L0f6KXQI/wDwH/t2R/diP447</w:t>
      </w:r>
    </w:p>
    <w:p>
      <w:pPr>
        <w:pStyle w:val="PreformattedText"/>
        <w:bidi w:val="0"/>
        <w:spacing w:before="0" w:after="0"/>
        <w:jc w:val="left"/>
        <w:rPr/>
      </w:pPr>
      <w:r>
        <w:rPr/>
        <w:t>j/xn/o4v1C86usTqTHZuOeP/AGH4H3f/AEWqv+ib5f8A/QH/AG7JfuxH8cdyf4z/ANHF+oUJ6yupUf</w:t>
      </w:r>
    </w:p>
    <w:p>
      <w:pPr>
        <w:pStyle w:val="PreformattedText"/>
        <w:bidi w:val="0"/>
        <w:spacing w:before="0" w:after="0"/>
        <w:jc w:val="left"/>
        <w:rPr/>
      </w:pPr>
      <w:r>
        <w:rPr/>
        <w:t>6ZBH/0OwIj9i1H+id5f/8AQH/bsl+7EPxw3H/jP/RxfqFAvrL6l+7cnh/WdgH9itD+iZ5f/wDQHH7u</w:t>
      </w:r>
    </w:p>
    <w:p>
      <w:pPr>
        <w:pStyle w:val="PreformattedText"/>
        <w:bidi w:val="0"/>
        <w:spacing w:before="0" w:after="0"/>
        <w:jc w:val="left"/>
        <w:rPr/>
      </w:pPr>
      <w:r>
        <w:rPr/>
        <w:t>yX7sU/HHcf8AjP8A0cX6hbdGbnmgKfMvb7xPD4rdaEgce4N29B+/Xj5NBjxxEYH/AAnfqlzY2SSnP6</w:t>
      </w:r>
    </w:p>
    <w:p>
      <w:pPr>
        <w:pStyle w:val="PreformattedText"/>
        <w:bidi w:val="0"/>
        <w:spacing w:before="0" w:after="0"/>
        <w:jc w:val="left"/>
        <w:rPr/>
      </w:pPr>
      <w:r>
        <w:rPr/>
        <w:t>AScumXuO6faayE/Dr8lb9DoeP/AKj111NbQyTcfLcEaAQ3hzd8fb3rNh8QMBrz9AXrakZYvTW4q49/</w:t>
      </w:r>
    </w:p>
    <w:p>
      <w:pPr>
        <w:pStyle w:val="PreformattedText"/>
        <w:bidi w:val="0"/>
        <w:spacing w:before="0" w:after="0"/>
        <w:jc w:val="left"/>
        <w:rPr/>
      </w:pPr>
      <w:r>
        <w:rPr/>
        <w:t>yUAf/oorSZWWDGn1Pou+qrwZD2/SVTYZyVR/KXFQHtiwR/8AowrT3OshyZ9F31Ve3xDzKrbEa4J0Mi</w:t>
      </w:r>
    </w:p>
    <w:p>
      <w:pPr>
        <w:pStyle w:val="PreformattedText"/>
        <w:bidi w:val="0"/>
        <w:spacing w:before="0" w:after="0"/>
        <w:jc w:val="left"/>
        <w:rPr/>
      </w:pPr>
      <w:r>
        <w:rPr/>
        <w:t>4LX7EsRh98MDSsZ74T8xlPjP1U4B7SvdylOmqir2kJB1/4lKRxqqtVYFA6wHRp5jyD4tvOI+8lYHZT</w:t>
      </w:r>
    </w:p>
    <w:p>
      <w:pPr>
        <w:pStyle w:val="PreformattedText"/>
        <w:bidi w:val="0"/>
        <w:spacing w:before="0" w:after="0"/>
        <w:jc w:val="left"/>
        <w:rPr/>
      </w:pPr>
      <w:r>
        <w:rPr/>
        <w:t>tdp7AfiChFVSn7Q+5qWrlPR7Pm5CfvhymfcMAo5jD8QSFp7CVRJFkvA15LpcyP424Sv0HeFRlxbHnG</w:t>
      </w:r>
    </w:p>
    <w:p>
      <w:pPr>
        <w:pStyle w:val="PreformattedText"/>
        <w:bidi w:val="0"/>
        <w:spacing w:before="0" w:after="0"/>
        <w:jc w:val="left"/>
        <w:rPr/>
      </w:pPr>
      <w:r>
        <w:rPr/>
        <w:t>z+1H1Eha7vPyq2ZVivaidL5kDR4n8nerkka/yJkkfoVlsubUDjFCf+A36iQsf3u+Uq337Hk6SS3k2R</w:t>
      </w:r>
    </w:p>
    <w:p>
      <w:pPr>
        <w:pStyle w:val="PreformattedText"/>
        <w:bidi w:val="0"/>
        <w:spacing w:before="0" w:after="0"/>
        <w:jc w:val="left"/>
        <w:rPr/>
      </w:pPr>
      <w:r>
        <w:rPr/>
        <w:t>e43m5g+Pb8yayG3ViecEP9o36iQtkp853ylYB9W+6u+W1uR4lAwvcXIbNFullnS5rQXFuXnyGZwZbc</w:t>
      </w:r>
    </w:p>
    <w:p>
      <w:pPr>
        <w:pStyle w:val="PreformattedText"/>
        <w:bidi w:val="0"/>
        <w:spacing w:before="0" w:after="0"/>
        <w:jc w:val="left"/>
        <w:rPr/>
      </w:pPr>
      <w:r>
        <w:rPr/>
        <w:t>57rGnuNcrfDRCkpPeNa7/+T3or0m6s7bzGQ3xh4b66tL6KOJ3i3EOljoi4ilvNEHVPGrgT3Gi433tn</w:t>
      </w:r>
    </w:p>
    <w:p>
      <w:pPr>
        <w:pStyle w:val="PreformattedText"/>
        <w:bidi w:val="0"/>
        <w:spacing w:before="0" w:after="0"/>
        <w:jc w:val="left"/>
        <w:rPr/>
      </w:pPr>
      <w:r>
        <w:rPr/>
        <w:t>szhrqCKwndGx8ZJ4NdUg0+uafoLEJXVX1Sj/AE3Mi/8AYVh04D/Geu4X9Dvy3H/6WIf8ryH7rWyfx2</w:t>
      </w:r>
    </w:p>
    <w:p>
      <w:pPr>
        <w:pStyle w:val="PreformattedText"/>
        <w:bidi w:val="0"/>
        <w:spacing w:before="0" w:after="0"/>
        <w:jc w:val="left"/>
        <w:rPr/>
      </w:pPr>
      <w:r>
        <w:rPr/>
        <w:t>3R/jbv7SP9Qm/ureqUD/RdyP2/zlYQf6ka0P6HXlt/2Yh/yvIfutQ723R/jbv7SP8AUIk9VnVH37vZ</w:t>
      </w:r>
    </w:p>
    <w:p>
      <w:pPr>
        <w:pStyle w:val="PreformattedText"/>
        <w:bidi w:val="0"/>
        <w:spacing w:before="0" w:after="0"/>
        <w:jc w:val="left"/>
        <w:rPr/>
      </w:pPr>
      <w:r>
        <w:rPr/>
        <w:t>H/7EsWv9San9Dry2/wCzEP8AleQ/daH467o/xt39pH+oR/3VfVAe3dzIz7flbIP/AJJ0o/0OfLaT/F</w:t>
      </w:r>
    </w:p>
    <w:p>
      <w:pPr>
        <w:pStyle w:val="PreformattedText"/>
        <w:bidi w:val="0"/>
        <w:spacing w:before="0" w:after="0"/>
        <w:jc w:val="left"/>
        <w:rPr/>
      </w:pPr>
      <w:r>
        <w:rPr/>
        <w:t>iH/K8h+60RvbdHZdu/tI/1CIdVPU937t5GP/Wtk7+z/wByR20v9Dny2f7MQ/5XkP3Wj+O+6f8AG3f2</w:t>
      </w:r>
    </w:p>
    <w:p>
      <w:pPr>
        <w:pStyle w:val="PreformattedText"/>
        <w:bidi w:val="0"/>
        <w:spacing w:before="0" w:after="0"/>
        <w:jc w:val="left"/>
        <w:rPr/>
      </w:pPr>
      <w:r>
        <w:rPr/>
        <w:t>kf6hEOqnqc7928jPf/Qtk++PsrWp/Q48th/+liH/ACvIfutT8d90/wCNu/tI/wBQi/uqOpz/AFWskP</w:t>
      </w:r>
    </w:p>
    <w:p>
      <w:pPr>
        <w:pStyle w:val="PreformattedText"/>
        <w:bidi w:val="0"/>
        <w:spacing w:before="0" w:after="0"/>
        <w:jc w:val="left"/>
        <w:rPr/>
      </w:pPr>
      <w:r>
        <w:rPr/>
        <w:t>8A62soB/8Aiup/Q48tn+zEP+V5D91ofjvuj/G3f2kf6hN/dUdTX+q1kf8A7Gsvh/jX40h8mnlpdxO1</w:t>
      </w:r>
    </w:p>
    <w:p>
      <w:pPr>
        <w:pStyle w:val="PreformattedText"/>
        <w:bidi w:val="0"/>
        <w:spacing w:before="0" w:after="0"/>
        <w:jc w:val="left"/>
        <w:rPr/>
      </w:pPr>
      <w:r>
        <w:rPr/>
        <w:t>4f8AK8h+60fx43T/AI27+0j/AFCf+6n6mjw/bYyMa/8AS1m7/fa6X+hl5Z/9l4P8ryH7rR/HjdP+Nu</w:t>
      </w:r>
    </w:p>
    <w:p>
      <w:pPr>
        <w:pStyle w:val="PreformattedText"/>
        <w:bidi w:val="0"/>
        <w:spacing w:before="0" w:after="0"/>
        <w:jc w:val="left"/>
        <w:rPr/>
      </w:pPr>
      <w:r>
        <w:rPr/>
        <w:t>/tI/1CX91L1Mdn7bGSD/1tZvdp/iYe2p/Qy8s/+y8H+V5D91o/jzur/G3f2kX6hL+6i6me7drJO3/8</w:t>
      </w:r>
    </w:p>
    <w:p>
      <w:pPr>
        <w:pStyle w:val="PreformattedText"/>
        <w:bidi w:val="0"/>
        <w:spacing w:before="0" w:after="0"/>
        <w:jc w:val="left"/>
        <w:rPr/>
      </w:pPr>
      <w:r>
        <w:rPr/>
        <w:t>2s3+RdD+hj5Zv9loa/deQ/dah31ur/G3f2kX6hEOqDqaOum7WR8P+l7L/kWKH9DDyy/7LQ/5XkP3Wp</w:t>
      </w:r>
    </w:p>
    <w:p>
      <w:pPr>
        <w:pStyle w:val="PreformattedText"/>
        <w:bidi w:val="0"/>
        <w:spacing w:before="0" w:after="0"/>
        <w:jc w:val="left"/>
        <w:rPr/>
      </w:pPr>
      <w:r>
        <w:rPr/>
        <w:t>+PO6v8bd/aRfqEY6nOpwkf9tnI+P8A0tZj/wDJVA+S7yyf7LQ/5Zkf3Wp+PW6/8bd/aRfqEY6mep49</w:t>
      </w:r>
    </w:p>
    <w:p>
      <w:pPr>
        <w:pStyle w:val="PreformattedText"/>
        <w:bidi w:val="0"/>
        <w:spacing w:before="0" w:after="0"/>
        <w:jc w:val="left"/>
        <w:rPr/>
      </w:pPr>
      <w:r>
        <w:rPr/>
        <w:t>u7WRD/1rZP8AIk9lT+hb5ZOza0P+WZH92Kfj1ursu3f2kX6hQnqI6jVqUt3dfIlKUSpSvl7PqSeOp/</w:t>
      </w:r>
    </w:p>
    <w:p>
      <w:pPr>
        <w:pStyle w:val="PreformattedText"/>
        <w:bidi w:val="0"/>
        <w:spacing w:before="0" w:after="0"/>
        <w:jc w:val="left"/>
        <w:rPr/>
      </w:pPr>
      <w:r>
        <w:rPr/>
        <w:t>wsAFY7vJJ5XXEudtSEk/8AvmS/diyW9Rd5saGtvXBo/wCTh/6tZ39N2T7g5zgL18yrLb9d7ojIbjAT</w:t>
      </w:r>
    </w:p>
    <w:p>
      <w:pPr>
        <w:pStyle w:val="PreformattedText"/>
        <w:bidi w:val="0"/>
        <w:spacing w:before="0" w:after="0"/>
        <w:jc w:val="left"/>
        <w:rPr/>
      </w:pPr>
      <w:r>
        <w:rPr/>
        <w:t>Jcmri6RY8W3uNNfL28RIx5VvqOpQVHXiTwryk86HTbp90m6ux7W2HjIbDBuw9vOY9Us32WSW4a92u4</w:t>
      </w:r>
    </w:p>
    <w:p>
      <w:pPr>
        <w:pStyle w:val="PreformattedText"/>
        <w:bidi w:val="0"/>
        <w:spacing w:before="0" w:after="0"/>
        <w:jc w:val="left"/>
        <w:rPr/>
      </w:pPr>
      <w:r>
        <w:rPr/>
        <w:t>klk4iNo0h+kUqACSTzh08zGVzuBN7k5nS3IuHtrQN9UBhAo0NHaeNKrI1qJfV6D7Wu/wD8ITf+j11D</w:t>
      </w:r>
    </w:p>
    <w:p>
      <w:pPr>
        <w:pStyle w:val="PreformattedText"/>
        <w:bidi w:val="0"/>
        <w:spacing w:before="0" w:after="0"/>
        <w:jc w:val="left"/>
        <w:rPr/>
      </w:pPr>
      <w:r>
        <w:rPr/>
        <w:t>dLZD/iov7Vv1Fvukn5p3yqptW+9q0SLpdfafn5f3vyprEfcWY/4uL+1b9RQNkPa75Sqk1ZrodCu6XD</w:t>
      </w:r>
    </w:p>
    <w:p>
      <w:pPr>
        <w:pStyle w:val="PreformattedText"/>
        <w:bidi w:val="0"/>
        <w:spacing w:before="0" w:after="0"/>
        <w:jc w:val="left"/>
        <w:rPr/>
      </w:pPr>
      <w:r>
        <w:rPr/>
        <w:t>t0PNPlE6jt1/K9tYcl3bDlHH/aj6iuYx/eflVYYtjiNPMnznD7ZT+n33DWnyXLXfNYwfEFaG05k/Kq</w:t>
      </w:r>
    </w:p>
    <w:p>
      <w:pPr>
        <w:pStyle w:val="PreformattedText"/>
        <w:bidi w:val="0"/>
        <w:spacing w:before="0" w:after="0"/>
        <w:jc w:val="left"/>
        <w:rPr/>
      </w:pPr>
      <w:r>
        <w:rPr/>
        <w:t>uhsNgAFZ0Gmq3FrP1qUaxHOLjU0+SiiPTXh4+8fg40OSiheiB0cH5TR/5nIeSOzwCxTNm0c2tPwgKs</w:t>
      </w:r>
    </w:p>
    <w:p>
      <w:pPr>
        <w:pStyle w:val="PreformattedText"/>
        <w:bidi w:val="0"/>
        <w:spacing w:before="0" w:after="0"/>
        <w:jc w:val="left"/>
        <w:rPr/>
      </w:pPr>
      <w:r>
        <w:rPr/>
        <w:t>iveqFKs01XFq5zx28PnZKT3+Dgq9l3DX142f2o+ogGOpwJ+VUGTZbzoUi6XXQ8QUXKag/3pDySPrrL</w:t>
      </w:r>
    </w:p>
    <w:p>
      <w:pPr>
        <w:pStyle w:val="PreformattedText"/>
        <w:bidi w:val="0"/>
        <w:spacing w:before="0" w:after="0"/>
        <w:jc w:val="left"/>
        <w:rPr/>
      </w:pPr>
      <w:r>
        <w:rPr/>
        <w:t>ju7Tn4cVfSxv1ErmP7z8pVAk2K+cfLv+Rt+wXm5Ef4JJrOjvbL66C3P/ANDZ9RY5jk7HO+UqhSLRlK</w:t>
      </w:r>
    </w:p>
    <w:p>
      <w:pPr>
        <w:pStyle w:val="PreformattedText"/>
        <w:bidi w:val="0"/>
        <w:spacing w:before="0" w:after="0"/>
        <w:jc w:val="left"/>
        <w:rPr/>
      </w:pPr>
      <w:r>
        <w:rPr/>
        <w:t>ASjJL+f/fi5D8MkVmMvMZ9dbwf82z6iTRNXg53ylatepfNd5Mf3cyC02bdPcq1WxmDZC3b7XnOUQYL</w:t>
      </w:r>
    </w:p>
    <w:p>
      <w:pPr>
        <w:pStyle w:val="PreformattedText"/>
        <w:bidi w:val="0"/>
        <w:spacing w:before="0" w:after="0"/>
        <w:jc w:val="left"/>
        <w:rPr/>
      </w:pPr>
      <w:r>
        <w:rPr/>
        <w:t>anrPEde5IsS6NMILq1lStE6qJJNe3fks6RdH95eXzFZ7cu1NtZHLy3V6HT3OMsp5nBl3KxodLLA97g</w:t>
      </w:r>
    </w:p>
    <w:p>
      <w:pPr>
        <w:pStyle w:val="PreformattedText"/>
        <w:bidi w:val="0"/>
        <w:spacing w:before="0" w:after="0"/>
        <w:jc w:val="left"/>
        <w:rPr/>
      </w:pPr>
      <w:r>
        <w:rPr/>
        <w:t>1oDWgmgaABQCi68dQc7n8duma3s728hhayMhrJpGNFWNNQGuA4nj8PpWP43H3rHbu1ujp/X9ln+Std</w:t>
      </w:r>
    </w:p>
    <w:p>
      <w:pPr>
        <w:pStyle w:val="PreformattedText"/>
        <w:bidi w:val="0"/>
        <w:spacing w:before="0" w:after="0"/>
        <w:jc w:val="left"/>
        <w:rPr/>
      </w:pPr>
      <w:r>
        <w:rPr/>
        <w:t>q/6PXQH/AGH2f/qbHfuZbQ/HLd/+lcl/lM/6tH+2VvSOJ3Z3Q9xz3K/8lqn9HnoD/sPs/wD1Njv3Mp</w:t>
      </w:r>
    </w:p>
    <w:p>
      <w:pPr>
        <w:pStyle w:val="PreformattedText"/>
        <w:bidi w:val="0"/>
        <w:spacing w:before="0" w:after="0"/>
        <w:jc w:val="left"/>
        <w:rPr/>
      </w:pPr>
      <w:r>
        <w:rPr/>
        <w:t>+OW7/9K5L/ACmf9WpBuZvP2ftr7nDv455lR+r/AA0NT+jz0B/2G2f/AKmx37mU/HLd/wDpXJf5TP8A</w:t>
      </w:r>
    </w:p>
    <w:p>
      <w:pPr>
        <w:pStyle w:val="PreformattedText"/>
        <w:bidi w:val="0"/>
        <w:spacing w:before="0" w:after="0"/>
        <w:jc w:val="left"/>
        <w:rPr/>
      </w:pPr>
      <w:r>
        <w:rPr/>
        <w:t>q1Kncref/VY3O/z+ZSPf/wC6oof0eOgB/wDpG2f/AKmx37mU/HLd/wDpXJf5TP8Aq1MNyd5u/dfc3/</w:t>
      </w:r>
    </w:p>
    <w:p>
      <w:pPr>
        <w:pStyle w:val="PreformattedText"/>
        <w:bidi w:val="0"/>
        <w:spacing w:before="0" w:after="0"/>
        <w:jc w:val="left"/>
        <w:rPr/>
      </w:pPr>
      <w:r>
        <w:rPr/>
        <w:t>P5lX4ftWp/R46Af7DbO/1Njv3Mp+OO7/8ASuS/ymb9WphuPvL/AKq25v8An7yr9G6A1P6PHQD/AGG2</w:t>
      </w:r>
    </w:p>
    <w:p>
      <w:pPr>
        <w:pStyle w:val="PreformattedText"/>
        <w:bidi w:val="0"/>
        <w:spacing w:before="0" w:after="0"/>
        <w:jc w:val="left"/>
        <w:rPr/>
      </w:pPr>
      <w:r>
        <w:rPr/>
        <w:t>f/qbG/uZT8cd3/6VyX+Uzfq1INyd5f8AVW3N7f8A5+ZT+A3XjU/o8eX/AP2G2d/qXG/uZD8cN3f6Vy</w:t>
      </w:r>
    </w:p>
    <w:p>
      <w:pPr>
        <w:pStyle w:val="PreformattedText"/>
        <w:bidi w:val="0"/>
        <w:spacing w:before="0" w:after="0"/>
        <w:jc w:val="left"/>
        <w:rPr/>
      </w:pPr>
      <w:r>
        <w:rPr/>
        <w:t>P+Uzfq0Q3J3l/1Vtzf8/mU/gN1of0d/L9/sLs7/UuN/cyn44bt/wBK5H/KZv1af9sjeTu3X3NPuzzK</w:t>
      </w:r>
    </w:p>
    <w:p>
      <w:pPr>
        <w:pStyle w:val="PreformattedText"/>
        <w:bidi w:val="0"/>
        <w:spacing w:before="0" w:after="0"/>
        <w:jc w:val="left"/>
        <w:rPr/>
      </w:pPr>
      <w:r>
        <w:rPr/>
        <w:t>f8lan9Hfy/8A+wuzv9S439zKfjhu7/SmS/ymb9Wl+2RvMOzdbc76M8yr/JWh/R28v3+wuzv9S439zK</w:t>
      </w:r>
    </w:p>
    <w:p>
      <w:pPr>
        <w:pStyle w:val="PreformattedText"/>
        <w:bidi w:val="0"/>
        <w:spacing w:before="0" w:after="0"/>
        <w:jc w:val="left"/>
        <w:rPr/>
      </w:pPr>
      <w:r>
        <w:rPr/>
        <w:t>fjhu3/AEpkf8pm/VpHcbec/wCmxucP/p5lf+StT+jv5fv9hdnf6lxv7mU/HDdv+lMj/lM36tB+2LvU</w:t>
      </w:r>
    </w:p>
    <w:p>
      <w:pPr>
        <w:pStyle w:val="PreformattedText"/>
        <w:bidi w:val="0"/>
        <w:spacing w:before="0" w:after="0"/>
        <w:jc w:val="left"/>
        <w:rPr/>
      </w:pPr>
      <w:r>
        <w:rPr/>
        <w:t>f9Njc/T+vzKvHx+1jU/o7eX7/YXZ3+pcb+5kPxw3b/pTI/5TN+rSO4e9fduzugNTp/m+yvT6vtYHSp</w:t>
      </w:r>
    </w:p>
    <w:p>
      <w:pPr>
        <w:pStyle w:val="PreformattedText"/>
        <w:bidi w:val="0"/>
        <w:spacing w:before="0" w:after="0"/>
        <w:jc w:val="left"/>
        <w:rPr/>
      </w:pPr>
      <w:r>
        <w:rPr/>
        <w:t>/R18vv+wuzf9S439zKfjhu3/SmR/ymb9WiG4O9Wnxbt7nj2jPsr/yWqf0dfL7/ALCbN/1Ljf3Mp+N+</w:t>
      </w:r>
    </w:p>
    <w:p>
      <w:pPr>
        <w:pStyle w:val="PreformattedText"/>
        <w:bidi w:val="0"/>
        <w:spacing w:before="0" w:after="0"/>
        <w:jc w:val="left"/>
        <w:rPr/>
      </w:pPr>
      <w:r>
        <w:rPr/>
        <w:t>7f8ASmR/ymb9Wrow3ON3ZWW4tGlbsbnSY8nI7GxIjvZ3lTjL7D1zitusutruqm3WnG1FKkkEKBINbC</w:t>
      </w:r>
    </w:p>
    <w:p>
      <w:pPr>
        <w:pStyle w:val="PreformattedText"/>
        <w:bidi w:val="0"/>
        <w:spacing w:before="0" w:after="0"/>
        <w:jc w:val="left"/>
        <w:rPr/>
      </w:pPr>
      <w:r>
        <w:rPr/>
        <w:t>6qdA+g+N6YbjyVhsnaMF9b4HISxyR4fHMfHJHaTOY9j224c17HAOa5pBaQCCCFquD3XumfN2cM2SyD</w:t>
      </w:r>
    </w:p>
    <w:p>
      <w:pPr>
        <w:pStyle w:val="PreformattedText"/>
        <w:bidi w:val="0"/>
        <w:spacing w:before="0" w:after="0"/>
        <w:jc w:val="left"/>
        <w:rPr/>
      </w:pPr>
      <w:r>
        <w:rPr/>
        <w:t>on3UQcDcTEEGRoIIL6EEcCDzW2RiLfEgAXi9K8Su6z3DqPa5IOlfNe+WyJ4ww/Exg+kF3GDZPzTvlK</w:t>
      </w:r>
    </w:p>
    <w:p>
      <w:pPr>
        <w:pStyle w:val="PreformattedText"/>
        <w:bidi w:val="0"/>
        <w:spacing w:before="0" w:after="0"/>
        <w:jc w:val="left"/>
        <w:rPr/>
      </w:pPr>
      <w:r>
        <w:rPr/>
        <w:t>qbUW+q0/w2up9huEs//wAWsZ01iP8Aiov7Vv1E4bL+ad8pVXjW29KIKrlcyOA4z5fb/wA+rFkurMcB</w:t>
      </w:r>
    </w:p>
    <w:p>
      <w:pPr>
        <w:pStyle w:val="PreformattedText"/>
        <w:bidi w:val="0"/>
        <w:spacing w:before="0" w:after="0"/>
        <w:jc w:val="left"/>
        <w:rPr/>
      </w:pPr>
      <w:r>
        <w:rPr/>
        <w:t>HF/at+om0SfmnfKVXmLVPH8tuU/6Z0kn9crT5byDkyKP+1H1E4jf2uPylVhmIGvxpMx0/wAfJeI+rz</w:t>
      </w:r>
    </w:p>
    <w:p>
      <w:pPr>
        <w:pStyle w:val="PreformattedText"/>
        <w:bidi w:val="0"/>
        <w:spacing w:before="0" w:after="0"/>
        <w:jc w:val="left"/>
        <w:rPr/>
      </w:pPr>
      <w:r>
        <w:rPr/>
        <w:t>DWC+fVyawf8EfUVgbTtKqCSns1OntKj988axyUx4KXgodvD2Ej74INLySLxvQg7qUyZbRP8RJeA+oL</w:t>
      </w:r>
    </w:p>
    <w:p>
      <w:pPr>
        <w:pStyle w:val="PreformattedText"/>
        <w:bidi w:val="0"/>
        <w:spacing w:before="0" w:after="0"/>
        <w:jc w:val="left"/>
        <w:rPr/>
      </w:pPr>
      <w:r>
        <w:rPr/>
        <w:t>q5k+jm1h+ED6iUtr2n5VRn7NPV/KrnO+ibJB/XKyWXkH18Uf9qPqKsxu7HH5SqPKst45Sn7UuwA727</w:t>
      </w:r>
    </w:p>
    <w:p>
      <w:pPr>
        <w:pStyle w:val="PreformattedText"/>
        <w:bidi w:val="0"/>
        <w:spacing w:before="0" w:after="0"/>
        <w:jc w:val="left"/>
        <w:rPr/>
      </w:pPr>
      <w:r>
        <w:rPr/>
        <w:t>lNQf702+k1lxXtnWvhRfGxp/KVDo5PzTvlKt2TY77x8vIMhRx7Pti5EDw/9Ua1qMd9Y/XW9uf/AKGz</w:t>
      </w:r>
    </w:p>
    <w:p>
      <w:pPr>
        <w:pStyle w:val="PreformattedText"/>
        <w:bidi w:val="0"/>
        <w:spacing w:before="0" w:after="0"/>
        <w:jc w:val="left"/>
        <w:rPr/>
      </w:pPr>
      <w:r>
        <w:rPr/>
        <w:t>6ipMcvY5/wAp+qqQ7aMqR+Jkd+P/AL8XEdnd/RA8ayBeYpx429v/AM2z6ipcyf8ANu+UrUjuNuBvZb</w:t>
      </w:r>
    </w:p>
    <w:p>
      <w:pPr>
        <w:pStyle w:val="PreformattedText"/>
        <w:bidi w:val="0"/>
        <w:spacing w:before="0" w:after="0"/>
        <w:jc w:val="left"/>
        <w:rPr/>
      </w:pPr>
      <w:r>
        <w:rPr/>
        <w:t>tws8gQ92d0YkOFmeURIkWNnuVsRo0aNfJzLEeOw1dkNMsMNoCUJSAlKQAAAK+j/od0D6DZrops/M5P</w:t>
      </w:r>
    </w:p>
    <w:p>
      <w:pPr>
        <w:pStyle w:val="PreformattedText"/>
        <w:bidi w:val="0"/>
        <w:spacing w:before="0" w:after="0"/>
        <w:jc w:val="left"/>
        <w:rPr/>
      </w:pPr>
      <w:r>
        <w:rPr/>
        <w:t>ZO0bnJXe1sVNLNLh8dJLLLLYW75JJJH25e+SRzi573Euc4lxJJJXUrcm59zW+4b+CHI3zIY72drWtu</w:t>
      </w:r>
    </w:p>
    <w:p>
      <w:pPr>
        <w:pStyle w:val="PreformattedText"/>
        <w:bidi w:val="0"/>
        <w:spacing w:before="0" w:after="0"/>
        <w:jc w:val="left"/>
        <w:rPr/>
      </w:pPr>
      <w:r>
        <w:rPr/>
        <w:t>JQGhsrgAAH0AAFAAKAKzRufvknt3h3XP8A3Qsv/wAl65S/o4eXg/8A0hbM/wBSYz9zLRfxt3V/pPIf</w:t>
      </w:r>
    </w:p>
    <w:p>
      <w:pPr>
        <w:pStyle w:val="PreformattedText"/>
        <w:bidi w:val="0"/>
        <w:spacing w:before="0" w:after="0"/>
        <w:jc w:val="left"/>
        <w:rPr/>
      </w:pPr>
      <w:r>
        <w:rPr/>
        <w:t>5TN+rRDdTfEf6cO6vd/phZdw+q71P6N/l4/2C2X/AKkxn7lU/GzdX+k8h/lE36tH+2tvj/qwbq8O79</w:t>
      </w:r>
    </w:p>
    <w:p>
      <w:pPr>
        <w:pStyle w:val="PreformattedText"/>
        <w:bidi w:val="0"/>
        <w:spacing w:before="0" w:after="0"/>
        <w:jc w:val="left"/>
        <w:rPr/>
      </w:pPr>
      <w:r>
        <w:rPr/>
        <w:t>sHLtf6rUP6N/l4/wBgtl/6kxn7lU/GzdX+ksh/lE36tGN1N8e/eDdX/XCy3/JcVP6N3l3/ANgtl/6k</w:t>
      </w:r>
    </w:p>
    <w:p>
      <w:pPr>
        <w:pStyle w:val="PreformattedText"/>
        <w:bidi w:val="0"/>
        <w:spacing w:before="0" w:after="0"/>
        <w:jc w:val="left"/>
        <w:rPr/>
      </w:pPr>
      <w:r>
        <w:rPr/>
        <w:t>xn7mQ/GzdP8ApPIf5RN+rUyd097+/d/dT/XBy0+z/qvrR/o3+Xf/AGC2X/qTGfuZH8bN0/6TyH+UTf</w:t>
      </w:r>
    </w:p>
    <w:p>
      <w:pPr>
        <w:pStyle w:val="PreformattedText"/>
        <w:bidi w:val="0"/>
        <w:spacing w:before="0" w:after="0"/>
        <w:jc w:val="left"/>
        <w:rPr/>
      </w:pPr>
      <w:r>
        <w:rPr/>
        <w:t>q1IN1N7v8AVe3U/wBcLLv8ljQ/o3+Xf/YLZf8AqTGfuVD8a90/6SyH+UTfq1IndLe7t/be3U+ncHLv</w:t>
      </w:r>
    </w:p>
    <w:p>
      <w:pPr>
        <w:pStyle w:val="PreformattedText"/>
        <w:bidi w:val="0"/>
        <w:spacing w:before="0" w:after="0"/>
        <w:jc w:val="left"/>
        <w:rPr/>
      </w:pPr>
      <w:r>
        <w:rPr/>
        <w:t>p/8Adep/Ru8u5/8ApC2X/qTGfuVT8a90/wCksh/lE36tGN097f8AVe3T+jcHLf8AJeh/Ru8u3+wWy/</w:t>
      </w:r>
    </w:p>
    <w:p>
      <w:pPr>
        <w:pStyle w:val="PreformattedText"/>
        <w:bidi w:val="0"/>
        <w:spacing w:before="0" w:after="0"/>
        <w:jc w:val="left"/>
        <w:rPr/>
      </w:pPr>
      <w:r>
        <w:rPr/>
        <w:t>8AUmM/cqn417p/0lkP8om/Vp/2097v9V7dP/XBy3/Jep/Ru8u3+wOy/wDUmM/cqn417o/0lf8A+UTf</w:t>
      </w:r>
    </w:p>
    <w:p>
      <w:pPr>
        <w:pStyle w:val="PreformattedText"/>
        <w:bidi w:val="0"/>
        <w:spacing w:before="0" w:after="0"/>
        <w:jc w:val="left"/>
        <w:rPr/>
      </w:pPr>
      <w:r>
        <w:rPr/>
        <w:t>q0X7aO9x/wBN7dP/AFwctPj/ANd/Gp/Ru8u3+wOy/wDUeM/cqn417o/0lf8A+UTfq0/7aG9/H/tv7q</w:t>
      </w:r>
    </w:p>
    <w:p>
      <w:pPr>
        <w:pStyle w:val="PreformattedText"/>
        <w:bidi w:val="0"/>
        <w:spacing w:before="0" w:after="0"/>
        <w:jc w:val="left"/>
        <w:rPr/>
      </w:pPr>
      <w:r>
        <w:rPr/>
        <w:t>D/ALoOW/5L99T+jd5dv9gdl/6kxn7lU/GvdH+kr/8Ayib9Wl+2bviRw3f3VHh/2wcv/wAmDU/o2eXX</w:t>
      </w:r>
    </w:p>
    <w:p>
      <w:pPr>
        <w:pStyle w:val="PreformattedText"/>
        <w:bidi w:val="0"/>
        <w:spacing w:before="0" w:after="0"/>
        <w:jc w:val="left"/>
        <w:rPr/>
      </w:pPr>
      <w:r>
        <w:rPr/>
        <w:t>/YHZX+o8Z+5VPxq3R/pK/wD8om/VohuVvkf9ODdb/XBy7/Jih/Rs8uv+wOyv9R4z9yqfjVuj/SV//l</w:t>
      </w:r>
    </w:p>
    <w:p>
      <w:pPr>
        <w:pStyle w:val="PreformattedText"/>
        <w:bidi w:val="0"/>
        <w:spacing w:before="0" w:after="0"/>
        <w:jc w:val="left"/>
        <w:rPr/>
      </w:pPr>
      <w:r>
        <w:rPr/>
        <w:t>E36tSDcffHv3j3VHu3Dy4j6heKn9Gzy6/7A7Kp+8eM/cqn41bo/wBJX/8AlEv6tfX9is13avG62G2y</w:t>
      </w:r>
    </w:p>
    <w:p>
      <w:pPr>
        <w:pStyle w:val="PreformattedText"/>
        <w:bidi w:val="0"/>
        <w:spacing w:before="0" w:after="0"/>
        <w:jc w:val="left"/>
        <w:rPr/>
      </w:pPr>
      <w:r>
        <w:rPr/>
        <w:t>8bqbmXW3y5k1EmDPzrKZcOQlFpuDqEvxpF0cZdSlxsKAUDoQD2iutPnD6HdENp+WzdW4dubN2pj81b</w:t>
      </w:r>
    </w:p>
    <w:p>
      <w:pPr>
        <w:pStyle w:val="PreformattedText"/>
        <w:bidi w:val="0"/>
        <w:spacing w:before="0" w:after="0"/>
        <w:jc w:val="left"/>
        <w:rPr/>
      </w:pPr>
      <w:r>
        <w:rPr/>
        <w:t>WkDori3xGPgmjLr22YTHLFbtewlrnNJa4EtJHIlbp2RuDcF5uqztrq+vJbd73Va6aVzT9jeeLS4g8R</w:t>
      </w:r>
    </w:p>
    <w:p>
      <w:pPr>
        <w:pStyle w:val="PreformattedText"/>
        <w:bidi w:val="0"/>
        <w:spacing w:before="0" w:after="0"/>
        <w:jc w:val="left"/>
        <w:rPr/>
      </w:pPr>
      <w:r>
        <w:rPr/>
        <w:t>Xj2ragzFvgAAvF5I/j7nPcOv8k5IUTXzvPlsSamGD+0aPpBdmg2T8075SqkzBvqyP8NbuezX+f5fZr</w:t>
      </w:r>
    </w:p>
    <w:p>
      <w:pPr>
        <w:pStyle w:val="PreformattedText"/>
        <w:bidi w:val="0"/>
        <w:spacing w:before="0" w:after="0"/>
        <w:jc w:val="left"/>
        <w:rPr/>
      </w:pPr>
      <w:r>
        <w:rPr/>
        <w:t>2/y7srGfPYAfrUP9o36iYNkPaflKrse1Xo6c1zufd+NPlceGv/AC3SsCS6suyKL+1b9ROI395+VV2P</w:t>
      </w:r>
    </w:p>
    <w:p>
      <w:pPr>
        <w:pStyle w:val="PreformattedText"/>
        <w:bidi w:val="0"/>
        <w:spacing w:before="0" w:after="0"/>
        <w:jc w:val="left"/>
        <w:rPr/>
      </w:pPr>
      <w:r>
        <w:rPr/>
        <w:t>aJidC9c5/u+dkq/C4awZLuE/Mij/ALUfUTiJ35o/KqyxES12yJTp/wCaSXlfeKzWBJOXcmtHwAfUTh</w:t>
      </w:r>
    </w:p>
    <w:p>
      <w:pPr>
        <w:pStyle w:val="PreformattedText"/>
        <w:bidi w:val="0"/>
        <w:spacing w:before="0" w:after="0"/>
        <w:jc w:val="left"/>
        <w:rPr/>
      </w:pPr>
      <w:r>
        <w:rPr/>
        <w:t>hHOq9oHd+Hj+GsYlEmikA0pEqVRBOBSudTlzQJR1WglUUSqKJwNaFUCaIwNKUlKTVKlLu5ROATQ1U5</w:t>
      </w:r>
    </w:p>
    <w:p>
      <w:pPr>
        <w:pStyle w:val="PreformattedText"/>
        <w:bidi w:val="0"/>
        <w:spacing w:before="0" w:after="0"/>
        <w:jc w:val="left"/>
        <w:rPr/>
      </w:pPr>
      <w:r>
        <w:rPr/>
        <w:t>oHgjAAoaqpSap6moIJVNQUTa0hf3IpAE1XVStEYGlCpSk1T0KlBKjUqIgDSl9PhQqn0qsvcfgQqnpU</w:t>
      </w:r>
    </w:p>
    <w:p>
      <w:pPr>
        <w:pStyle w:val="PreformattedText"/>
        <w:bidi w:val="0"/>
        <w:spacing w:before="0" w:after="0"/>
        <w:jc w:val="left"/>
        <w:rPr/>
      </w:pPr>
      <w:r>
        <w:rPr/>
        <w:t>FmzO/o2Z/TUj9dXX1RZ8H8O3v3XN9scustr+1o/wBA36QXlrSNPoV6jWOHuqh4OqgTNUdLQp0WlXad</w:t>
      </w:r>
    </w:p>
    <w:p>
      <w:pPr>
        <w:pStyle w:val="PreformattedText"/>
        <w:bidi w:val="0"/>
        <w:spacing w:before="0" w:after="0"/>
        <w:jc w:val="left"/>
        <w:rPr/>
      </w:pPr>
      <w:r>
        <w:rPr/>
        <w:t>TUExFUlp5I1Q1XQopUrjRpPoUUVaSeadKhQIptKRzRzUTUulFOaj21b6FAoyKwHx6TTsTVXlky2oqd</w:t>
      </w:r>
    </w:p>
    <w:p>
      <w:pPr>
        <w:pStyle w:val="PreformattedText"/>
        <w:bidi w:val="0"/>
        <w:spacing w:before="0" w:after="0"/>
        <w:jc w:val="left"/>
        <w:rPr/>
      </w:pPr>
      <w:r>
        <w:rPr/>
        <w:t>V/Esj4GxpzK/8ASp9taFmc3ZYWLXcHVM4eqwU1O+o3vcfiqeCvggfO6jeDe0q1pMp6UvmcOiR+I2Px</w:t>
      </w:r>
    </w:p>
    <w:p>
      <w:pPr>
        <w:pStyle w:val="PreformattedText"/>
        <w:bidi w:val="0"/>
        <w:spacing w:before="0" w:after="0"/>
        <w:jc w:val="left"/>
        <w:rPr/>
      </w:pPr>
      <w:r>
        <w:rPr/>
        <w:t>E/R3q9p41w7lsxfZmbxLo0iB9Vg+a34u097jx+AUC12CCOBtGc+09pXl0rSNPoV6hI0NUvjoajkVaD</w:t>
      </w:r>
    </w:p>
    <w:p>
      <w:pPr>
        <w:pStyle w:val="PreformattedText"/>
        <w:bidi w:val="0"/>
        <w:spacing w:before="0" w:after="0"/>
        <w:jc w:val="left"/>
        <w:rPr/>
      </w:pPr>
      <w:r>
        <w:rPr/>
        <w:t>UJqqLeKKWlQsBFFKodKxiwtNEapUdKiVQtoKqJtKp015oodKx3R6TRGqQoaFFJpqKgbRLWhQaVXP8A</w:t>
      </w:r>
    </w:p>
    <w:p>
      <w:pPr>
        <w:pStyle w:val="PreformattedText"/>
        <w:bidi w:val="0"/>
        <w:spacing w:before="0" w:after="0"/>
        <w:jc w:val="left"/>
        <w:rPr/>
      </w:pPr>
      <w:r>
        <w:rPr/>
        <w:t>NoO1NVMUg9oB941rALNJ4clKryOw47h+JpJ8SBpVjHOHIpgeFF4l2iIrXRGnvANXCR/aoeK5yd64wR</w:t>
      </w:r>
    </w:p>
    <w:p>
      <w:pPr>
        <w:pStyle w:val="PreformattedText"/>
        <w:bidi w:val="0"/>
        <w:spacing w:before="0" w:after="0"/>
        <w:jc w:val="left"/>
        <w:rPr/>
      </w:pPr>
      <w:r>
        <w:rPr/>
        <w:t>vVu8hOmiN0dwEJ9ycru4Hv4CvbLpUa9L9tn/wDH/ekK4EzH+d7r7pl/TuXz1DQHdqfvfTW/Vpq9jbB</w:t>
      </w:r>
    </w:p>
    <w:p>
      <w:pPr>
        <w:pStyle w:val="PreformattedText"/>
        <w:bidi w:val="0"/>
        <w:spacing w:before="0" w:after="0"/>
        <w:jc w:val="left"/>
        <w:rPr/>
      </w:pPr>
      <w:r>
        <w:rPr/>
        <w:t>PEj9Koovc3G79P0+z6uOtRRexEcfcNeHsHjUUXoQz2fD9J9/uqKL5vulvBtdsnYBk26mb49hVqcWpq</w:t>
      </w:r>
    </w:p>
    <w:p>
      <w:pPr>
        <w:pStyle w:val="PreformattedText"/>
        <w:bidi w:val="0"/>
        <w:spacing w:before="0" w:after="0"/>
        <w:jc w:val="left"/>
        <w:rPr/>
      </w:pPr>
      <w:r>
        <w:rPr/>
        <w:t>Gu9T2o8q5SEjmMW1QCpU26SUp4lDDa1JTxOg40Dw5o0J5VWCT3qwdMTlyVBslu3KyCN5rjaLzDxVMa</w:t>
      </w:r>
    </w:p>
    <w:p>
      <w:pPr>
        <w:pStyle w:val="PreformattedText"/>
        <w:bidi w:val="0"/>
        <w:spacing w:before="0" w:after="0"/>
        <w:jc w:val="left"/>
        <w:rPr/>
      </w:pPr>
      <w:r>
        <w:rPr/>
        <w:t>0upQf5clydPYlJaX2glkaDTm014GoKfw3r6dc/UQ6eIVnbududyy/Tn2WVs2K3WRpm5+Y8QksOfaM2</w:t>
      </w:r>
    </w:p>
    <w:p>
      <w:pPr>
        <w:pStyle w:val="PreformattedText"/>
        <w:bidi w:val="0"/>
        <w:spacing w:before="0" w:after="0"/>
        <w:jc w:val="left"/>
        <w:rPr/>
      </w:pPr>
      <w:r>
        <w:rPr/>
        <w:t>DGQ4yT8XK4sH9TzUTTlUJdLu5VXbz1AOm7PZTFqmZLMwS+uvFlVpzWF9l+UokhC13BtyTb22XANQpx</w:t>
      </w:r>
    </w:p>
    <w:p>
      <w:pPr>
        <w:pStyle w:val="PreformattedText"/>
        <w:bidi w:val="0"/>
        <w:spacing w:before="0" w:after="0"/>
        <w:jc w:val="left"/>
        <w:rPr/>
      </w:pPr>
      <w:r>
        <w:rPr/>
        <w:t>xvTjqAONAcTw5qOaW/OHBZo2+TAu0KPcrTOh3O3TGw9En2+SzMhSWVcUusSY63GHkHxSoiolXoLBHd</w:t>
      </w:r>
    </w:p>
    <w:p>
      <w:pPr>
        <w:pStyle w:val="PreformattedText"/>
        <w:bidi w:val="0"/>
        <w:spacing w:before="0" w:after="0"/>
        <w:jc w:val="left"/>
        <w:rPr/>
      </w:pPr>
      <w:r>
        <w:rPr/>
        <w:t>r/AA+7uqKKBTPAkjv7h2jw1qKLzLYB7h3/AF1FF43I/A6j9Ljw+9U7VF4XGCOP6HCooulxVnistqWR</w:t>
      </w:r>
    </w:p>
    <w:p>
      <w:pPr>
        <w:pStyle w:val="PreformattedText"/>
        <w:bidi w:val="0"/>
        <w:spacing w:before="0" w:after="0"/>
        <w:jc w:val="left"/>
        <w:rPr/>
      </w:pPr>
      <w:r>
        <w:rPr/>
        <w:t>ryjXgBxJ4Aan2mvnUurx0cDpD9aK/U+iuysbNTg3vXgTCjI7GwT26nvNbJdNI4kk8StVDQOSm5EJ/F</w:t>
      </w:r>
    </w:p>
    <w:p>
      <w:pPr>
        <w:pStyle w:val="PreformattedText"/>
        <w:bidi w:val="0"/>
        <w:spacing w:before="0" w:after="0"/>
        <w:jc w:val="left"/>
        <w:rPr/>
      </w:pPr>
      <w:r>
        <w:rPr/>
        <w:t>Ske4CsOdznECvBOElDvqoBMCgpqBMmI1FSiINFHRoU6IVivNXFKU1U8lExSlXakH3gGjUqLzriR19r</w:t>
      </w:r>
    </w:p>
    <w:p>
      <w:pPr>
        <w:pStyle w:val="PreformattedText"/>
        <w:bidi w:val="0"/>
        <w:spacing w:before="0" w:after="0"/>
        <w:jc w:val="left"/>
        <w:rPr/>
      </w:pPr>
      <w:r>
        <w:rPr/>
        <w:t>afo4fgpS5w41RotV3X9bGFZht/oO3G7p3cP8VE6cO816ze7me5+y9yE/6Ug+0FcNdTgBf2tP7y79Ms</w:t>
      </w:r>
    </w:p>
    <w:p>
      <w:pPr>
        <w:pStyle w:val="PreformattedText"/>
        <w:bidi w:val="0"/>
        <w:spacing w:before="0" w:after="0"/>
        <w:jc w:val="left"/>
        <w:rPr/>
      </w:pPr>
      <w:r>
        <w:rPr/>
        <w:t>BhZmlDQAdo4Ea/R769GlxgjFgbV+pT7iP0PCooj/N9rTg2Ndfu7u0moom/N1JP8r7+HZw4dvHs41FF</w:t>
      </w:r>
    </w:p>
    <w:p>
      <w:pPr>
        <w:pStyle w:val="PreformattedText"/>
        <w:bidi w:val="0"/>
        <w:spacing w:before="0" w:after="0"/>
        <w:jc w:val="left"/>
        <w:rPr/>
      </w:pPr>
      <w:r>
        <w:rPr/>
        <w:t>jh1R797ZdKO1l23K3DuEZL4akQ8PxVEtli+ZxkvkKch2GzMLDjywVaLlSEtrRDjBTqwQAlQJDQpQn4</w:t>
      </w:r>
    </w:p>
    <w:p>
      <w:pPr>
        <w:pStyle w:val="PreformattedText"/>
        <w:bidi w:val="0"/>
        <w:spacing w:before="0" w:after="0"/>
        <w:jc w:val="left"/>
        <w:rPr/>
      </w:pPr>
      <w:r>
        <w:rPr/>
        <w:t>Vyx516gXWBu/kKpqt2pOCWuXKc+Tx/CL0vCLTaGXHOdmO4LB83lF1S00rl819yQr4eYkaGlqVZpaqj</w:t>
      </w:r>
    </w:p>
    <w:p>
      <w:pPr>
        <w:pStyle w:val="PreformattedText"/>
        <w:bidi w:val="0"/>
        <w:spacing w:before="0" w:after="0"/>
        <w:jc w:val="left"/>
        <w:rPr/>
      </w:pPr>
      <w:r>
        <w:rPr/>
        <w:t>jPUF1P2+ciQxvtmN0lSXuVXPu3uBJQtCPyatLfdJ6YalKCyR5jBJ015BprUr2cUwaD3LIuB1h9UO35</w:t>
      </w:r>
    </w:p>
    <w:p>
      <w:pPr>
        <w:pStyle w:val="PreformattedText"/>
        <w:bidi w:val="0"/>
        <w:spacing w:before="0" w:after="0"/>
        <w:jc w:val="left"/>
        <w:rPr/>
      </w:pPr>
      <w:r>
        <w:rPr/>
        <w:t>jv27dq+3efJQky7NkcaFnbPMlIUlPyk6Jc5sPzSjRa2DFSBqdFE8QHElHQ2nxLKLbH1SN1IYZd3M2u</w:t>
      </w:r>
    </w:p>
    <w:p>
      <w:pPr>
        <w:pStyle w:val="PreformattedText"/>
        <w:bidi w:val="0"/>
        <w:spacing w:before="0" w:after="0"/>
        <w:jc w:val="left"/>
        <w:rPr/>
      </w:pPr>
      <w:r>
        <w:rPr/>
        <w:t>xXNrTzNNT5uEOXnEbzb1r0/K/K35u5xbkkoHN5YZiaq1AXoKbVTnyQ8LsBWd21nqI9MO5D71vuNxv+</w:t>
      </w:r>
    </w:p>
    <w:p>
      <w:pPr>
        <w:pStyle w:val="PreformattedText"/>
        <w:bidi w:val="0"/>
        <w:spacing w:before="0" w:after="0"/>
        <w:jc w:val="left"/>
        <w:rPr/>
      </w:pPr>
      <w:r>
        <w:rPr/>
        <w:t>312jSDHfhZdZ3Sx5idDq1cLIq6sKa5CCVrCEAHt041A9qV0Tmmiz1sCcfym0Qb/jVyt98styZTJgXO</w:t>
      </w:r>
    </w:p>
    <w:p>
      <w:pPr>
        <w:pStyle w:val="PreformattedText"/>
        <w:bidi w:val="0"/>
        <w:spacing w:before="0" w:after="0"/>
        <w:jc w:val="left"/>
        <w:rPr/>
      </w:pPr>
      <w:r>
        <w:rPr/>
        <w:t>1yWpkOUyvsW0+ypTZ0PAjgpJ1BAIIpvpKvlwKrIx8a8Gxr/I9n4aiif7D0OgSOGmvZr29/f3VFE32K</w:t>
      </w:r>
    </w:p>
    <w:p>
      <w:pPr>
        <w:pStyle w:val="PreformattedText"/>
        <w:bidi w:val="0"/>
        <w:spacing w:before="0" w:after="0"/>
        <w:jc w:val="left"/>
        <w:rPr/>
      </w:pPr>
      <w:r>
        <w:rPr/>
        <w:t>lPApH8Hs7qnYpxS+x2dOITr7B9731FFs66QLbHRtTJ1Tr/AJbLx/gK0+yvBn3kkrm+YWBreX4uWf2+</w:t>
      </w:r>
    </w:p>
    <w:p>
      <w:pPr>
        <w:pStyle w:val="PreformattedText"/>
        <w:bidi w:val="0"/>
        <w:spacing w:before="0" w:after="0"/>
        <w:jc w:val="left"/>
        <w:rPr/>
      </w:pPr>
      <w:r>
        <w:rPr/>
        <w:t>7XZvpEAdqurz9rk/SxrKwMMoHBtPs9nEfpV5+ukeeZXKJACIADsAH3E/o1WSTzQTL7KRx7EzeaFI76</w:t>
      </w:r>
    </w:p>
    <w:p>
      <w:pPr>
        <w:pStyle w:val="PreformattedText"/>
        <w:bidi w:val="0"/>
        <w:spacing w:before="0" w:after="0"/>
        <w:jc w:val="left"/>
        <w:rPr/>
      </w:pPr>
      <w:r>
        <w:rPr/>
        <w:t>rKJR0qVEkd9AoFFSOPYlQK7KQpm80yfGkc4ckT3JlNoV+MhJ+gUut3YUKBUO7uRYccnkSX3QpLKO3j</w:t>
      </w:r>
    </w:p>
    <w:p>
      <w:pPr>
        <w:pStyle w:val="PreformattedText"/>
        <w:bidi w:val="0"/>
        <w:spacing w:before="0" w:after="0"/>
        <w:jc w:val="left"/>
        <w:rPr/>
      </w:pPr>
      <w:r>
        <w:rPr/>
        <w:t>3uKB/UI++eHtDiWStK8Fl2Vn7VLQ8IhzP5XwlagOpi2Nvbw5C4fiUuHY1KUrvJs8Mq1PvNfRR7vhxf</w:t>
      </w:r>
    </w:p>
    <w:p>
      <w:pPr>
        <w:pStyle w:val="PreformattedText"/>
        <w:bidi w:val="0"/>
        <w:spacing w:before="0" w:after="0"/>
        <w:jc w:val="left"/>
        <w:rPr/>
      </w:pPr>
      <w:r>
        <w:rPr/>
        <w:t>5XMI48/bMj9/Trqz1iY2Pflyxoo0RQU/5pi+DizNHsCT7x2a6dhI413WXF6lTYEHX8mCT7P0qinJTp</w:t>
      </w:r>
    </w:p>
    <w:p>
      <w:pPr>
        <w:pStyle w:val="PreformattedText"/>
        <w:bidi w:val="0"/>
        <w:spacing w:before="0" w:after="0"/>
        <w:jc w:val="left"/>
        <w:rPr/>
      </w:pPr>
      <w:r>
        <w:rPr/>
        <w:t>xxs8fLGnb2D7x0NRRSjHGh/ff3feB7KiikTjiT2N6e8cfwdgqKK4LVt3MuxCmWw2yVcvnLQ4pPNoCE</w:t>
      </w:r>
    </w:p>
    <w:p>
      <w:pPr>
        <w:pStyle w:val="PreformattedText"/>
        <w:bidi w:val="0"/>
        <w:spacing w:before="0" w:after="0"/>
        <w:jc w:val="left"/>
        <w:rPr/>
      </w:pPr>
      <w:r>
        <w:rPr/>
        <w:t>8rDbzhUvm0Tw+I8BWJNe28B0vNXdw4lZEVrNN8wcPSvsFn6ZZ0xrnuFzjwysattttha1jjoQ24pt1R</w:t>
      </w:r>
    </w:p>
    <w:p>
      <w:pPr>
        <w:pStyle w:val="PreformattedText"/>
        <w:bidi w:val="0"/>
        <w:spacing w:before="0" w:after="0"/>
        <w:jc w:val="left"/>
        <w:rPr/>
      </w:pPr>
      <w:r>
        <w:rPr/>
        <w:t>Oh4cutYjsqz61p+MgfVWS3HSHiSPiVdPSVdlAGPeYaytPM2hcZ9TigRqnVpgOuaKHHgDpRGUYTQsNf</w:t>
      </w:r>
    </w:p>
    <w:p>
      <w:pPr>
        <w:pStyle w:val="PreformattedText"/>
        <w:bidi w:val="0"/>
        <w:spacing w:before="0" w:after="0"/>
        <w:jc w:val="left"/>
        <w:rPr/>
      </w:pPr>
      <w:r>
        <w:rPr/>
        <w:t>hUOOeOOoUVn3/pvyixMqeSbfcQgFSmmHXGJQCRqs/Ly2mFHkPboTVrMlbPdRxLXelUvsp28QKhfJHc</w:t>
      </w:r>
    </w:p>
    <w:p>
      <w:pPr>
        <w:pStyle w:val="PreformattedText"/>
        <w:bidi w:val="0"/>
        <w:spacing w:before="0" w:after="0"/>
        <w:jc w:val="left"/>
        <w:rPr/>
      </w:pPr>
      <w:r>
        <w:rPr/>
        <w:t>VUw4tp6Mtp1tRStC0lK0qTwUlSVaEKBrPBBGoEELEII4Hmo/zeSn++vvDQ/Se+iomNh/5mnTwAH6VQ</w:t>
      </w:r>
    </w:p>
    <w:p>
      <w:pPr>
        <w:pStyle w:val="PreformattedText"/>
        <w:bidi w:val="0"/>
        <w:spacing w:before="0" w:after="0"/>
        <w:jc w:val="left"/>
        <w:rPr/>
      </w:pPr>
      <w:r>
        <w:rPr/>
        <w:t>KITY0nhy6H2/V9FRRRqsaB2gcOOug+99NRRXDhFnaTm+HnQf5qsf8Ap/w3idtcadZzTo9uw9o21k/v</w:t>
      </w:r>
    </w:p>
    <w:p>
      <w:pPr>
        <w:pStyle w:val="PreformattedText"/>
        <w:bidi w:val="0"/>
        <w:spacing w:before="0" w:after="0"/>
        <w:jc w:val="left"/>
        <w:rPr/>
      </w:pPr>
      <w:r>
        <w:rPr/>
        <w:t>Kdaztyv4w2H3ZB9tatyaIMdHYgGvkuM8h7V3z0helLLafxUJH0fp1WXuPMlGgCnHAaVUT2pUqRFKgo</w:t>
      </w:r>
    </w:p>
    <w:p>
      <w:pPr>
        <w:pStyle w:val="PreformattedText"/>
        <w:bidi w:val="0"/>
        <w:spacing w:before="0" w:after="0"/>
        <w:jc w:val="left"/>
        <w:rPr/>
      </w:pPr>
      <w:r>
        <w:rPr/>
        <w:t>pANBSpDxT1EEQWe/jSE1RUyCDx14nupClJR0EE3lNq4qQk/RQdI4cASlNFCuDHX2oH3v0qgnkHak0h</w:t>
      </w:r>
    </w:p>
    <w:p>
      <w:pPr>
        <w:pStyle w:val="PreformattedText"/>
        <w:bidi w:val="0"/>
        <w:spacing w:before="0" w:after="0"/>
        <w:jc w:val="left"/>
        <w:rPr/>
      </w:pPr>
      <w:r>
        <w:rPr/>
        <w:t>aUd07Uyd0NxyAAPz9zDu4f5obj4V9ZvlxNfLzsMnmdmYT+DbZdHt2fxpyY/8QuPtz1Yos6F9iU9/h+</w:t>
      </w:r>
    </w:p>
    <w:p>
      <w:pPr>
        <w:pStyle w:val="PreformattedText"/>
        <w:bidi w:val="0"/>
        <w:spacing w:before="0" w:after="0"/>
        <w:jc w:val="left"/>
        <w:rPr/>
      </w:pPr>
      <w:r>
        <w:rPr/>
        <w:t>iK5mW30QsDZ4lAI9o/R7qiimGOt9vlj6tf0O2op2o/zcaB4t/o93b2caiiMY6g66N9/eNez8PZUUVp</w:t>
      </w:r>
    </w:p>
    <w:p>
      <w:pPr>
        <w:pStyle w:val="PreformattedText"/>
        <w:bidi w:val="0"/>
        <w:spacing w:before="0" w:after="0"/>
        <w:jc w:val="left"/>
        <w:rPr/>
      </w:pPr>
      <w:r>
        <w:rPr/>
        <w:t>5HesMxBKjkV/ttsdCQ4IjjyXZy0EjlU3AYDsxSVEgAhGntqqWaKFuqVwa0d5VsUE07tELXOd6AvjH7</w:t>
      </w:r>
    </w:p>
    <w:p>
      <w:pPr>
        <w:pStyle w:val="PreformattedText"/>
        <w:bidi w:val="0"/>
        <w:spacing w:before="0" w:after="0"/>
        <w:jc w:val="left"/>
        <w:rPr/>
      </w:pPr>
      <w:r>
        <w:rPr/>
        <w:t>dttm3NEGwYXfJ8VbiUpuNyfj2pEhkqUFSIkNpu4zHGgACA4lpXHiE6GtCudzY+3NG6nn0LcdptPJ3A</w:t>
      </w:r>
    </w:p>
    <w:p>
      <w:pPr>
        <w:pStyle w:val="PreformattedText"/>
        <w:bidi w:val="0"/>
        <w:spacing w:before="0" w:after="0"/>
        <w:jc w:val="left"/>
        <w:rPr/>
      </w:pPr>
      <w:r>
        <w:rPr/>
        <w:t>1O0sb6efyL6lZMihXeSIYs0ll/UhxIm2lYb0XyJUQuWw4tK1jgUpPZrwHGlh3PYymml4/tfqpp9pZC</w:t>
      </w:r>
    </w:p>
    <w:p>
      <w:pPr>
        <w:pStyle w:val="PreformattedText"/>
        <w:bidi w:val="0"/>
        <w:spacing w:before="0" w:after="0"/>
        <w:jc w:val="left"/>
        <w:rPr/>
      </w:pPr>
      <w:r>
        <w:rPr/>
        <w:t>EatcZH/C/U0+ivqycMlfJN3BcFxEV0FSVqXHdPKCQpXLHee+BGnxHsSO2tWhyVnP8ANeAT38P7C0Sb</w:t>
      </w:r>
    </w:p>
    <w:p>
      <w:pPr>
        <w:pStyle w:val="PreformattedText"/>
        <w:bidi w:val="0"/>
        <w:spacing w:before="0" w:after="0"/>
        <w:jc w:val="left"/>
        <w:rPr/>
      </w:pPr>
      <w:r>
        <w:rPr/>
        <w:t>GXsBIcwmndx/J8igGOIA4N1nDiOCwOXNSDH0jsbHb4e2ooiFi00+AfVp+hUU9KRsideKQPdUUTGyN+</w:t>
      </w:r>
    </w:p>
    <w:p>
      <w:pPr>
        <w:pStyle w:val="PreformattedText"/>
        <w:bidi w:val="0"/>
        <w:spacing w:before="0" w:after="0"/>
        <w:jc w:val="left"/>
        <w:rPr/>
      </w:pPr>
      <w:r>
        <w:rPr/>
        <w:t>z6hr4VFF9m6ebQynefBdRqPn5+vAf9RbmO/trqP573FnlK3m4cxZW33/aLenTsV3nYfsj/ALW9bfEQ</w:t>
      </w:r>
    </w:p>
    <w:p>
      <w:pPr>
        <w:pStyle w:val="PreformattedText"/>
        <w:bidi w:val="0"/>
        <w:spacing w:before="0" w:after="0"/>
        <w:jc w:val="left"/>
        <w:rPr/>
      </w:pPr>
      <w:r>
        <w:rPr/>
        <w:t>WE6aIBP3eFfLQ6eQ9q7d6QvYhltA0ShI9ugqhz3O5kpqAKWlUTUpPYEU4GtJVAmiMcOyl5pTxRcxoU</w:t>
      </w:r>
    </w:p>
    <w:p>
      <w:pPr>
        <w:pStyle w:val="PreformattedText"/>
        <w:bidi w:val="0"/>
        <w:spacing w:before="0" w:after="0"/>
        <w:jc w:val="left"/>
        <w:rPr/>
      </w:pPr>
      <w:r>
        <w:rPr/>
        <w:t>CFAjB8RVbj2BKR3I9RVdCkoU9RRKoonGnfQQKPh3Up4c0qVITVROB49lKSgSjpUqVRRKgTRRKlJURB</w:t>
      </w:r>
    </w:p>
    <w:p>
      <w:pPr>
        <w:pStyle w:val="PreformattedText"/>
        <w:bidi w:val="0"/>
        <w:spacing w:before="0" w:after="0"/>
        <w:jc w:val="left"/>
        <w:rPr/>
      </w:pPr>
      <w:r>
        <w:rPr/>
        <w:t>PjS1Sk9yKgglUUTga0pcB8KFUQAFIXE/AhVPSoJVFEqiizZm/wBGy/6akfrq6+qXP/59vfuub7Y5dZ</w:t>
      </w:r>
    </w:p>
    <w:p>
      <w:pPr>
        <w:pStyle w:val="PreformattedText"/>
        <w:bidi w:val="0"/>
        <w:spacing w:before="0" w:after="0"/>
        <w:jc w:val="left"/>
        <w:rPr/>
      </w:pPr>
      <w:r>
        <w:rPr/>
        <w:t>LX9rR/oG/SC81aSr0B461iE1NUwUVFOiHHSrmn1UCiUO/66Rw7UGnsUdVHmnTGq38qKBRkVp8sdDUc</w:t>
      </w:r>
    </w:p>
    <w:p>
      <w:pPr>
        <w:pStyle w:val="PreformattedText"/>
        <w:bidi w:val="0"/>
        <w:spacing w:before="0" w:after="0"/>
        <w:jc w:val="left"/>
        <w:rPr/>
      </w:pPr>
      <w:r>
        <w:rPr/>
        <w:t>k4KGqNKKVDSomqstIRSqEEqKlTLihnVtnRbo4FXahB/9EoeHYPvVsPcW64LHVZ2FJL0cC7m1h/8Azn</w:t>
      </w:r>
    </w:p>
    <w:p>
      <w:pPr>
        <w:pStyle w:val="PreformattedText"/>
        <w:bidi w:val="0"/>
        <w:spacing w:before="0" w:after="0"/>
        <w:jc w:val="left"/>
        <w:rPr/>
      </w:pPr>
      <w:r>
        <w:rPr/>
        <w:t>ejkDz4iiz7azdJ68nBn0SrdcUpxRWtRUoniSdSa4kvJJrqQ3Fw5z5nHiSak/k7B2cgtYY1rBpaKBQK</w:t>
      </w:r>
    </w:p>
    <w:p>
      <w:pPr>
        <w:pStyle w:val="PreformattedText"/>
        <w:bidi w:val="0"/>
        <w:spacing w:before="0" w:after="0"/>
        <w:jc w:val="left"/>
        <w:rPr/>
      </w:pPr>
      <w:r>
        <w:rPr/>
        <w:t>HH31iBqtB4JqOn0IoVjhrUcwaTVM0qGsTSrE+lMGoJiKSSKoqOYRBQ1RpRSNB7eFFE2lV6UUiNaD49</w:t>
      </w:r>
    </w:p>
    <w:p>
      <w:pPr>
        <w:pStyle w:val="PreformattedText"/>
        <w:bidi w:val="0"/>
        <w:spacing w:before="0" w:after="0"/>
        <w:jc w:val="left"/>
        <w:rPr/>
      </w:pPr>
      <w:r>
        <w:rPr/>
        <w:t>Q9KlUOh8KxEahSJSew0pCRxRFI1rHk4up3IailyjwqpzKhSpQqFIG8aJgVCRoatDVYCucfe5rXezeD</w:t>
      </w:r>
    </w:p>
    <w:p>
      <w:pPr>
        <w:pStyle w:val="PreformattedText"/>
        <w:bidi w:val="0"/>
        <w:spacing w:before="0" w:after="0"/>
        <w:jc w:val="left"/>
        <w:rPr/>
      </w:pPr>
      <w:r>
        <w:rPr/>
        <w:t>Qaa7pbgcf/pZdta9sOlX8122/wB4Mf8AekK4FzH+d7r7pk/TuXz1qPwH3e2t/LTVUW2APve3TXt14V</w:t>
      </w:r>
    </w:p>
    <w:p>
      <w:pPr>
        <w:pStyle w:val="PreformattedText"/>
        <w:bidi w:val="0"/>
        <w:spacing w:before="0" w:after="0"/>
        <w:jc w:val="left"/>
        <w:rPr/>
      </w:pPr>
      <w:r>
        <w:rPr/>
        <w:t>FF7UMnQADw+7Ucaii9iIxPdr3/AHeFRRYtdXfVVg/SVto9l2Q8t2yq7+fb8Fw9h1CJt/vCWyQ6+SsG</w:t>
      </w:r>
    </w:p>
    <w:p>
      <w:pPr>
        <w:pStyle w:val="PreformattedText"/>
        <w:bidi w:val="0"/>
        <w:spacing w:before="0" w:after="0"/>
        <w:jc w:val="left"/>
        <w:rPr/>
      </w:pPr>
      <w:r>
        <w:rPr/>
        <w:t>LZLcVJXLkfqUaJQFOKSkq5wbx7UzWlxoFykbgbibib/ZvO3N3nyqVe7jMf524rrjjNksMJ5YMSzWK1</w:t>
      </w:r>
    </w:p>
    <w:p>
      <w:pPr>
        <w:pStyle w:val="PreformattedText"/>
        <w:bidi w:val="0"/>
        <w:spacing w:before="0" w:after="0"/>
        <w:jc w:val="left"/>
        <w:rPr/>
      </w:pPr>
      <w:r>
        <w:rPr/>
        <w:t>JKhb4jQKUNtI+Nz8ZxSlkrIAceJ4LI9SMAdqveFZpT1uYassmRYreptJU5GLKr08ylPO2lcp5D0a2x</w:t>
      </w:r>
    </w:p>
    <w:p>
      <w:pPr>
        <w:pStyle w:val="PreformattedText"/>
        <w:bidi w:val="0"/>
        <w:spacing w:before="0" w:after="0"/>
        <w:jc w:val="left"/>
        <w:rPr/>
      </w:pPr>
      <w:r>
        <w:rPr/>
        <w:t>nVaD8khx/QjTm7Q3IUCFC/i7l3L4vkdpm5Le5Flxj7WyNy08z14v8q5rRabYOdZcUubKkx4UZDfKTz</w:t>
      </w:r>
    </w:p>
    <w:p>
      <w:pPr>
        <w:pStyle w:val="PreformattedText"/>
        <w:bidi w:val="0"/>
        <w:spacing w:before="0" w:after="0"/>
        <w:jc w:val="left"/>
        <w:rPr/>
      </w:pPr>
      <w:r>
        <w:rPr/>
        <w:t>rXovTgKpe6grVWxsDjQDh3qx7zdIsB2LFt+cKvL8QK0PNOkMsPhWjjdsuM6ElLrB5Ujg55fNxA0INU</w:t>
      </w:r>
    </w:p>
    <w:p>
      <w:pPr>
        <w:pStyle w:val="PreformattedText"/>
        <w:bidi w:val="0"/>
        <w:spacing w:before="0" w:after="0"/>
        <w:jc w:val="left"/>
        <w:rPr/>
      </w:pPr>
      <w:r>
        <w:rPr/>
        <w:t>MkkrR4oPQrnRxADQalZ59GvXRuvsDkEaLLmry7bibJZbvtjlKcX8m25y80ploLBhSkBZKX2AUuKBCw</w:t>
      </w:r>
    </w:p>
    <w:p>
      <w:pPr>
        <w:pStyle w:val="PreformattedText"/>
        <w:bidi w:val="0"/>
        <w:spacing w:before="0" w:after="0"/>
        <w:jc w:val="left"/>
        <w:rPr/>
      </w:pPr>
      <w:r>
        <w:rPr/>
        <w:t>saCslrz28QsZ8IPJdUu2W4mJ7uYZZs4w+e1NtV3iMvlsLSZMCQtpK3oE1tJPlSY6l6H9SoaKSSkg1c</w:t>
      </w:r>
    </w:p>
    <w:p>
      <w:pPr>
        <w:pStyle w:val="PreformattedText"/>
        <w:bidi w:val="0"/>
        <w:spacing w:before="0" w:after="0"/>
        <w:jc w:val="left"/>
        <w:rPr/>
      </w:pPr>
      <w:r>
        <w:rPr/>
        <w:t>sUihoeavlyNr3dg+9QQXicjez2+H01FF43GT3jX6z2a/XUU5LxOsA9n8HX6RUUXSjPXolLY7VHmPuH</w:t>
      </w:r>
    </w:p>
    <w:p>
      <w:pPr>
        <w:pStyle w:val="PreformattedText"/>
        <w:bidi w:val="0"/>
        <w:spacing w:before="0" w:after="0"/>
        <w:jc w:val="left"/>
        <w:rPr/>
      </w:pPr>
      <w:r>
        <w:rPr/>
        <w:t>Z9Z/BXze5mUiNsA5uNT8A5fR+kuztq2ri89iplbd0rOQVhuNXEpkqVFRHhTp0qiiAjj7/uNQmjapge</w:t>
      </w:r>
    </w:p>
    <w:p>
      <w:pPr>
        <w:pStyle w:val="PreformattedText"/>
        <w:bidi w:val="0"/>
        <w:spacing w:before="0" w:after="0"/>
        <w:jc w:val="left"/>
        <w:rPr/>
      </w:pPr>
      <w:r>
        <w:rPr/>
        <w:t>CeseiCY1W9vaEU1VopGkk+bRQLWB16N8+X4AfDHLmP8A4zTXrL7uP+JW5P30g+0FcNdT/wBv2v7C79</w:t>
      </w:r>
    </w:p>
    <w:p>
      <w:pPr>
        <w:pStyle w:val="PreformattedText"/>
        <w:bidi w:val="0"/>
        <w:spacing w:before="0" w:after="0"/>
        <w:jc w:val="left"/>
        <w:rPr/>
      </w:pPr>
      <w:r>
        <w:rPr/>
        <w:t>MsFENAaa/d2fpV6OrjBepDROncPv8A3caii9bcf2fhPuqKLE3rU6rcQ6PNk71uRfnIczJ5ods+3eLy</w:t>
      </w:r>
    </w:p>
    <w:p>
      <w:pPr>
        <w:pStyle w:val="PreformattedText"/>
        <w:bidi w:val="0"/>
        <w:spacing w:before="0" w:after="0"/>
        <w:jc w:val="left"/>
        <w:rPr/>
      </w:pPr>
      <w:r>
        <w:rPr/>
        <w:t>HHErybK3WuZhhYYSpxFstrZMmY5qkJZRyhQWtAIJoKogVNAuKHqA6n94+pfOHMx3ZzGZkl0bS9HtbK</w:t>
      </w:r>
    </w:p>
    <w:p>
      <w:pPr>
        <w:pStyle w:val="PreformattedText"/>
        <w:bidi w:val="0"/>
        <w:spacing w:before="0" w:after="0"/>
        <w:jc w:val="left"/>
        <w:rPr/>
      </w:pPr>
      <w:r>
        <w:rPr/>
        <w:t>uWDYcatzzy3zarDaI6TFt8NC18eVCnVkauLWrjVR4mpVoFOS+QW+e7DT820l7Vkr/npi5OJUgr+FS1</w:t>
      </w:r>
    </w:p>
    <w:p>
      <w:pPr>
        <w:pStyle w:val="PreformattedText"/>
        <w:bidi w:val="0"/>
        <w:spacing w:before="0" w:after="0"/>
        <w:jc w:val="left"/>
        <w:rPr/>
      </w:pPr>
      <w:r>
        <w:rPr/>
        <w:t>tpR5zaHUq04cp0PaDTfAositv8jtdrRCcfXGmOarVq223IaQ+6kqbix4z6H5UmUUhZUSpDafxlK0HM</w:t>
      </w:r>
    </w:p>
    <w:p>
      <w:pPr>
        <w:pStyle w:val="PreformattedText"/>
        <w:bidi w:val="0"/>
        <w:spacing w:before="0" w:after="0"/>
        <w:jc w:val="left"/>
        <w:rPr/>
      </w:pPr>
      <w:r>
        <w:rPr/>
        <w:t>IeKZo48FkNjmZ2q5/OohJf+bjkvfZCX0NyPOIBDSilERKyptR0SkJI7OJ0NJXjwVukjnzV8RZ8mVZk</w:t>
      </w:r>
    </w:p>
    <w:p>
      <w:pPr>
        <w:pStyle w:val="PreformattedText"/>
        <w:bidi w:val="0"/>
        <w:spacing w:before="0" w:after="0"/>
        <w:jc w:val="left"/>
        <w:rPr/>
      </w:pPr>
      <w:r>
        <w:rPr/>
        <w:t>5E+qJGZW150NiEguNlta/KbVLamF9mTyLR5bjbzT2jmqR2nVCRyrxTNHaeS+HTd0sSsOWvXG8Wt11i</w:t>
      </w:r>
    </w:p>
    <w:p>
      <w:pPr>
        <w:pStyle w:val="PreformattedText"/>
        <w:bidi w:val="0"/>
        <w:spacing w:before="0" w:after="0"/>
        <w:jc w:val="left"/>
        <w:rPr/>
      </w:pPr>
      <w:r>
        <w:rPr/>
        <w:t>YXWJl0x2K/HlRnNVtt3FVtCvsqWY2vxISYyinsbbPLSipHBOS0HiFnd0TeoE5spuxZsJm303ja3Pp8</w:t>
      </w:r>
    </w:p>
    <w:p>
      <w:pPr>
        <w:pStyle w:val="PreformattedText"/>
        <w:bidi w:val="0"/>
        <w:spacing w:before="0" w:after="0"/>
        <w:jc w:val="left"/>
        <w:rPr/>
      </w:pPr>
      <w:r>
        <w:rPr/>
        <w:t>SzuOuF1mPYrrdpaYFpyBy3yVIDTDMmSgTko8pwNjU83KXZFkUhrpcKKiaMEam811QYze4mT2aPdovK</w:t>
      </w:r>
    </w:p>
    <w:p>
      <w:pPr>
        <w:pStyle w:val="PreformattedText"/>
        <w:bidi w:val="0"/>
        <w:spacing w:before="0" w:after="0"/>
        <w:jc w:val="left"/>
        <w:rPr/>
      </w:pPr>
      <w:r>
        <w:rPr/>
        <w:t>UOqdacKCFNh5hxTThbUCoFtSk6p466HjxrJWIq0pgHsGv3e320FF5XI/s+76O6op9JeRbHhw+7TwqK</w:t>
      </w:r>
    </w:p>
    <w:p>
      <w:pPr>
        <w:pStyle w:val="PreformattedText"/>
        <w:bidi w:val="0"/>
        <w:spacing w:before="0" w:after="0"/>
        <w:jc w:val="left"/>
        <w:rPr/>
      </w:pPr>
      <w:r>
        <w:rPr/>
        <w:t>LZR0kjk2rk692WXf/AVprwW95N/WGg/k5Z/b7xdnekP8VHfdcn6WNZOV5+Lk8pUEEJ461STU1TDgkO</w:t>
      </w:r>
    </w:p>
    <w:p>
      <w:pPr>
        <w:pStyle w:val="PreformattedText"/>
        <w:bidi w:val="0"/>
        <w:spacing w:before="0" w:after="0"/>
        <w:jc w:val="left"/>
        <w:rPr/>
      </w:pPr>
      <w:r>
        <w:rPr/>
        <w:t>AoKJ6CCkHClKRNVRdxRTHiNKQklEcE3ACq+aPNeaTKaisrfdOiED6VK/UoSO9Sj2UaK2GB88gjZ84/</w:t>
      </w:r>
    </w:p>
    <w:p>
      <w:pPr>
        <w:pStyle w:val="PreformattedText"/>
        <w:bidi w:val="0"/>
        <w:spacing w:before="0" w:after="0"/>
        <w:jc w:val="left"/>
        <w:rPr/>
      </w:pPr>
      <w:r>
        <w:rPr/>
        <w:t>kqvnUuU7NfW+6eKjolP6lCB+KhPsH3zxoLdsEDLeIRs5D6J71rL6j2yrdu++HyVi+n/CiH+Gvoq93r</w:t>
      </w:r>
    </w:p>
    <w:p>
      <w:pPr>
        <w:pStyle w:val="PreformattedText"/>
        <w:bidi w:val="0"/>
        <w:spacing w:before="0" w:after="0"/>
        <w:jc w:val="left"/>
        <w:rPr/>
      </w:pPr>
      <w:r>
        <w:rPr/>
        <w:t>/VZwn3Zkfv6ddMusn8frr9jh+1MXxhlj2d/A+Fd2Vxcqi2wAOz3e2oovc2yT3Hj9+oova3G4cB93u9</w:t>
      </w:r>
    </w:p>
    <w:p>
      <w:pPr>
        <w:pStyle w:val="PreformattedText"/>
        <w:bidi w:val="0"/>
        <w:spacing w:before="0" w:after="0"/>
        <w:jc w:val="left"/>
        <w:rPr/>
      </w:pPr>
      <w:r>
        <w:rPr/>
        <w:t>lRRfP83zWBi8222db4Zn3Jpb6SAFLQwH2o/MEngkKcXxUdAANdR21pOVvHW0QYw0e76S1XFWRu5S4i</w:t>
      </w:r>
    </w:p>
    <w:p>
      <w:pPr>
        <w:pStyle w:val="PreformattedText"/>
        <w:bidi w:val="0"/>
        <w:spacing w:before="0" w:after="0"/>
        <w:jc w:val="left"/>
        <w:rPr/>
      </w:pPr>
      <w:r>
        <w:rPr/>
        <w:t>rGr7rh24lvmxWDaZqOR1pPlNMhg/IqBVBabcWCttqQ8qP57jigpS+QgnkASdmz37WcSeK3xaYR8rgN</w:t>
      </w:r>
    </w:p>
    <w:p>
      <w:pPr>
        <w:pStyle w:val="PreformattedText"/>
        <w:bidi w:val="0"/>
        <w:spacing w:before="0" w:after="0"/>
        <w:jc w:val="left"/>
        <w:rPr/>
      </w:pPr>
      <w:r>
        <w:rPr/>
        <w:t>J/J+V2L69iV+uD7R+bkvBlEosKjQPKXKluMpPnolXBwlTcaKXAlzjxUk8vKRqvTvwoKVJPPs7fj7h+</w:t>
      </w:r>
    </w:p>
    <w:p>
      <w:pPr>
        <w:pStyle w:val="PreformattedText"/>
        <w:bidi w:val="0"/>
        <w:spacing w:before="0" w:after="0"/>
        <w:jc w:val="left"/>
        <w:rPr/>
      </w:pPr>
      <w:r>
        <w:rPr/>
        <w:t>T069+LoJo1oqBWp5CvKgpxJ7Fldg3zAjxfMnuRUSV6IjthtgcNSsyZbZYbekFSuwNgnUdprOt7xxAO</w:t>
      </w:r>
    </w:p>
    <w:p>
      <w:pPr>
        <w:pStyle w:val="PreformattedText"/>
        <w:bidi w:val="0"/>
        <w:spacing w:before="0" w:after="0"/>
        <w:jc w:val="left"/>
        <w:rPr/>
      </w:pPr>
      <w:r>
        <w:rPr/>
        <w:t>qlez+zwFfiWlXeMDS7SyunmeJ9HAcTT0kr62uFAkxVGXFi3BIVyNPyozqX45+JK0ElIeW2rTgVFRI4</w:t>
      </w:r>
    </w:p>
    <w:p>
      <w:pPr>
        <w:pStyle w:val="PreformattedText"/>
        <w:bidi w:val="0"/>
        <w:spacing w:before="0" w:after="0"/>
        <w:jc w:val="left"/>
        <w:rPr/>
      </w:pPr>
      <w:r>
        <w:rPr/>
        <w:t>1qLZw5vHiK9oNVoUtk4Gg4GnYQa/lBYsbybaWOdBlT4dtjW66tpW+zJjnlEny0k+Q4jzCHG1JQQOBW</w:t>
      </w:r>
    </w:p>
    <w:p>
      <w:pPr>
        <w:pStyle w:val="PreformattedText"/>
        <w:bidi w:val="0"/>
        <w:spacing w:before="0" w:after="0"/>
        <w:jc w:val="left"/>
        <w:rPr/>
      </w:pPr>
      <w:r>
        <w:rPr/>
        <w:t>OB1I1rPssgbeQNd+sk8R3fAtJvLEyMLh+uAc6LB5UcAkFJBB0I07D4Hh3VuvnxC256O1edcYHsA7/u</w:t>
      </w:r>
    </w:p>
    <w:p>
      <w:pPr>
        <w:pStyle w:val="PreformattedText"/>
        <w:bidi w:val="0"/>
        <w:spacing w:before="0" w:after="0"/>
        <w:jc w:val="left"/>
        <w:rPr/>
      </w:pPr>
      <w:r>
        <w:rPr/>
        <w:t>+7WoovG5G79PH7jpUU4rxOM6d2tTmFFWsMZH56YiR3ZPYD4aaXWJ3Vxp1o/mc3Z/JnKfeM61rbn8Yb</w:t>
      </w:r>
    </w:p>
    <w:p>
      <w:pPr>
        <w:pStyle w:val="PreformattedText"/>
        <w:bidi w:val="0"/>
        <w:spacing w:before="0" w:after="0"/>
        <w:jc w:val="left"/>
        <w:rPr/>
      </w:pPr>
      <w:r>
        <w:rPr/>
        <w:t>D7tg+2tW3evkoXfRGkffpSlJT0hPYglSookjvoFKT2I6CVNSkqJwNaQlQlHSpUaVHs14e2gTQIFTBY</w:t>
      </w:r>
    </w:p>
    <w:p>
      <w:pPr>
        <w:pStyle w:val="PreformattedText"/>
        <w:bidi w:val="0"/>
        <w:spacing w:before="0" w:after="0"/>
        <w:jc w:val="left"/>
        <w:rPr/>
      </w:pPr>
      <w:r>
        <w:rPr/>
        <w:t>7+H36qSo9deygotMm57Wu524pPfneXn/6wXDSvrS8uH9XjYX8jMJ/Blsujm7f41ZP98Lj7c9Wm2x7P</w:t>
      </w:r>
    </w:p>
    <w:p>
      <w:pPr>
        <w:pStyle w:val="PreformattedText"/>
        <w:bidi w:val="0"/>
        <w:spacing w:before="0" w:after="0"/>
        <w:jc w:val="left"/>
        <w:rPr/>
      </w:pPr>
      <w:r>
        <w:rPr/>
        <w:t>u/R7K5nW317kNAd30foVFF6kMk6fd7O6oovUiP7Pu9vH21FFhbvR1G3WFlB2y2ojMzryFuRr/l/O29</w:t>
      </w:r>
    </w:p>
    <w:p>
      <w:pPr>
        <w:pStyle w:val="PreformattedText"/>
        <w:bidi w:val="0"/>
        <w:spacing w:before="0" w:after="0"/>
        <w:jc w:val="left"/>
        <w:rPr/>
      </w:pPr>
      <w:r>
        <w:rPr/>
        <w:t>Cx9xhl2RNiRGlsutSrhFZSlKlfEEOOacuqFEaRfZQW7jHENUgHyLVrHGG5AklOmP6a+C4hh8834v3V</w:t>
      </w:r>
    </w:p>
    <w:p>
      <w:pPr>
        <w:pStyle w:val="PreformattedText"/>
        <w:bidi w:val="0"/>
        <w:spacing w:before="0" w:after="0"/>
        <w:jc w:val="left"/>
        <w:rPr/>
      </w:pPr>
      <w:r>
        <w:rPr/>
        <w:t>9V3ya6OrXcr1cnvmLg7ceUuOLX5z7yNG+YD4Bo2lKeOpUE8b5TJXEryZ3EivJcu4HDWrYgYGAVCzSx</w:t>
      </w:r>
    </w:p>
    <w:p>
      <w:pPr>
        <w:pStyle w:val="PreformattedText"/>
        <w:bidi w:val="0"/>
        <w:spacing w:before="0" w:after="0"/>
        <w:jc w:val="left"/>
        <w:rPr/>
      </w:pPr>
      <w:r>
        <w:rPr/>
        <w:t>LZWOUt/NpfekFCFLUXAUHzvjLvlAcqEcoPI2kK1UDqVE61tuW7eTUHgt7QY6JvquAqFkzjWw7KoLlw</w:t>
      </w:r>
    </w:p>
    <w:p>
      <w:pPr>
        <w:pStyle w:val="PreformattedText"/>
        <w:bidi w:val="0"/>
        <w:spacing w:before="0" w:after="0"/>
        <w:jc w:val="left"/>
        <w:rPr/>
      </w:pPr>
      <w:r>
        <w:rPr/>
        <w:t>EcuoSrRDceC4h5JQojnbUELcaKAofEjmIGunLwNCO4eDqBNPhSXGPje3SQA6ncF9cxu3woton4rMhM</w:t>
      </w:r>
    </w:p>
    <w:p>
      <w:pPr>
        <w:pStyle w:val="PreformattedText"/>
        <w:bidi w:val="0"/>
        <w:spacing w:before="0" w:after="0"/>
        <w:jc w:val="left"/>
        <w:rPr/>
      </w:pPr>
      <w:r>
        <w:rPr/>
        <w:t>JbQEBDU6J8vJcUtKjq1J5TJD7RT8CAtId0TroBw1yDKO8ItOkt9PA/Ee/5FtS7wQ8cPGoE93EfGOwe</w:t>
      </w:r>
    </w:p>
    <w:p>
      <w:pPr>
        <w:pStyle w:val="PreformattedText"/>
        <w:bidi w:val="0"/>
        <w:spacing w:before="0" w:after="0"/>
        <w:jc w:val="left"/>
        <w:rPr/>
      </w:pPr>
      <w:r>
        <w:rPr/>
        <w:t>mhordyLBWYccXW0OLZtzDRTcbdJbcKYJbBbEyNNWgOLZ50Dz2nFqLAKlBXKnkO4sVub2d7Yrkn2Y8O</w:t>
      </w:r>
    </w:p>
    <w:p>
      <w:pPr>
        <w:pStyle w:val="PreformattedText"/>
        <w:bidi w:val="0"/>
        <w:spacing w:before="0" w:after="0"/>
        <w:jc w:val="left"/>
        <w:rPr/>
      </w:pPr>
      <w:r>
        <w:rPr/>
        <w:t>P1vZwP5RPwFbUzW0XTxuuLUD2kceFPW76jv9IHxKwXYhbWptaeRaFFK0EAcqhw9o/QrkRj2SMD2EFh</w:t>
      </w:r>
    </w:p>
    <w:p>
      <w:pPr>
        <w:pStyle w:val="PreformattedText"/>
        <w:bidi w:val="0"/>
        <w:spacing w:before="0" w:after="0"/>
        <w:jc w:val="left"/>
        <w:rPr/>
      </w:pPr>
      <w:r>
        <w:rPr/>
        <w:t>FQQuMXsdG4seKPB4heZUfh2fd9+mSrzOR/YKii8i4/3fo1EV9b6f2yN5MH4f+r5+n/wNchXUTz58PK</w:t>
      </w:r>
    </w:p>
    <w:p>
      <w:pPr>
        <w:pStyle w:val="PreformattedText"/>
        <w:bidi w:val="0"/>
        <w:spacing w:before="0" w:after="0"/>
        <w:jc w:val="left"/>
        <w:rPr/>
      </w:pPr>
      <w:r>
        <w:rPr/>
        <w:t>RvT7htv4QtFvTp1/HSw/ZHfa3rbWBoPw18sGoldvU9TUFEqhPYFE4GtITRAmiOlSpVFEYFVud2BKSn</w:t>
      </w:r>
    </w:p>
    <w:p>
      <w:pPr>
        <w:pStyle w:val="PreformattedText"/>
        <w:bidi w:val="0"/>
        <w:spacing w:before="0" w:after="0"/>
        <w:jc w:val="left"/>
        <w:rPr/>
      </w:pPr>
      <w:r>
        <w:rPr/>
        <w:t>pEEqiieoojGvfSmiQ07E9AmiiakJrzUUg1FIUhoUfN7KFEtE/MKFFKFLmHjSknsUoUu2lQT0FEtT4m</w:t>
      </w:r>
    </w:p>
    <w:p>
      <w:pPr>
        <w:pStyle w:val="PreformattedText"/>
        <w:bidi w:val="0"/>
        <w:spacing w:before="0" w:after="0"/>
        <w:jc w:val="left"/>
        <w:rPr/>
      </w:pPr>
      <w:r>
        <w:rPr/>
        <w:t>opQJcfE0DQc1OCMa+NIXdyVPzHxpKBCgT8x9lSiFAlzGpRSifm9lCimlODr40EFm3N/o2X/TUj9dXX</w:t>
      </w:r>
    </w:p>
    <w:p>
      <w:pPr>
        <w:pStyle w:val="PreformattedText"/>
        <w:bidi w:val="0"/>
        <w:spacing w:before="0" w:after="0"/>
        <w:jc w:val="left"/>
        <w:rPr/>
      </w:pPr>
      <w:r>
        <w:rPr/>
        <w:t>1U5//Pt791zfbHLrHa/taP8AQN+kF5TWjvNGkq9DWKigUO+iEwKdHbVrTwoo5HTJFEoaH8FVOb2KwG</w:t>
      </w:r>
    </w:p>
    <w:p>
      <w:pPr>
        <w:pStyle w:val="PreformattedText"/>
        <w:bidi w:val="0"/>
        <w:spacing w:before="0" w:after="0"/>
        <w:jc w:val="left"/>
        <w:rPr/>
      </w:pPr>
      <w:r>
        <w:rPr/>
        <w:t>qA1ivFSmCbSqnMBFEUFYRBBoeaZKhRRCopSCpRCQBqSToAPaaqmfFFGZpSGxtFSSaAD0lEAk0HEqhS</w:t>
      </w:r>
    </w:p>
    <w:p>
      <w:pPr>
        <w:pStyle w:val="PreformattedText"/>
        <w:bidi w:val="0"/>
        <w:spacing w:before="0" w:after="0"/>
        <w:jc w:val="left"/>
        <w:rPr/>
      </w:pPr>
      <w:r>
        <w:rPr/>
        <w:t>56nNW2CUo4gr7FLHs70p++a4oz+7JbvVZ4wuZakkF/Jzh3Dta3+6PbTiFqtvaBnry8Xd3d9VUYjQ1s</w:t>
      </w:r>
    </w:p>
    <w:p>
      <w:pPr>
        <w:pStyle w:val="PreformattedText"/>
        <w:bidi w:val="0"/>
        <w:spacing w:before="0" w:after="0"/>
        <w:jc w:val="left"/>
        <w:rPr/>
      </w:pPr>
      <w:r>
        <w:rPr/>
        <w:t>NzAtSB4JiOFVPaC0oqMjUVjABMChA1NMW8ExPBCsaDTxquUUZ6Si09qg0qgNVtU+nvptKlU/KaOkIa</w:t>
      </w:r>
    </w:p>
    <w:p>
      <w:pPr>
        <w:pStyle w:val="PreformattedText"/>
        <w:bidi w:val="0"/>
        <w:spacing w:before="0" w:after="0"/>
        <w:jc w:val="left"/>
        <w:rPr/>
      </w:pPr>
      <w:r>
        <w:rPr/>
        <w:t>gm5PbWO9mk8OSOpNyj21Q8VKmpPyjwpdJUqU+lHSghIrGliodQ5FEFIcONVaeCPNP21hltTVKn0ohq</w:t>
      </w:r>
    </w:p>
    <w:p>
      <w:pPr>
        <w:pStyle w:val="PreformattedText"/>
        <w:bidi w:val="0"/>
        <w:spacing w:before="0" w:after="0"/>
        <w:jc w:val="left"/>
        <w:rPr/>
      </w:pPr>
      <w:r>
        <w:rPr/>
        <w:t>iFQ4GkLKFEHiowNaOmietFzq71M6707vHx3Rz/APZXdjXtZ0q/mv23+8GP+9IVwRmP87XX3RJ+ncrB</w:t>
      </w:r>
    </w:p>
    <w:p>
      <w:pPr>
        <w:pStyle w:val="PreformattedText"/>
        <w:bidi w:val="0"/>
        <w:spacing w:before="0" w:after="0"/>
        <w:jc w:val="left"/>
        <w:rPr/>
      </w:pPr>
      <w:r>
        <w:rPr/>
        <w:t>bZA00H1d/wDCrfvYtOVQaYJ7R93uqKKpNR9OP3fo1FFSsqyXH8FxbIczyq4NWjGcUstyyG/XSQlxbU</w:t>
      </w:r>
    </w:p>
    <w:p>
      <w:pPr>
        <w:pStyle w:val="PreformattedText"/>
        <w:bidi w:val="0"/>
        <w:spacing w:before="0" w:after="0"/>
        <w:jc w:val="left"/>
        <w:rPr/>
      </w:pPr>
      <w:r>
        <w:rPr/>
        <w:t>C0WiI9PnylNtJcedDMZhSglCVLWeCQSQKnAcTyRFSaDtXFn1QdSWS9T+8eR7r5S5IYsqHDb8Jxh1xK</w:t>
      </w:r>
    </w:p>
    <w:p>
      <w:pPr>
        <w:pStyle w:val="PreformattedText"/>
        <w:bidi w:val="0"/>
        <w:spacing w:before="0" w:after="0"/>
        <w:jc w:val="left"/>
        <w:rPr/>
      </w:pPr>
      <w:r>
        <w:rPr/>
        <w:t>ouM4pEeWbVbg0HFN/OPthUqWsFXmynVEHlKEikEONSssN8NtBzXzjBmJd7lN3O4cLe2kLtcVRKecqW</w:t>
      </w:r>
    </w:p>
    <w:p>
      <w:pPr>
        <w:pStyle w:val="PreformattedText"/>
        <w:bidi w:val="0"/>
        <w:spacing w:before="0" w:after="0"/>
        <w:jc w:val="left"/>
        <w:rPr/>
      </w:pPr>
      <w:r>
        <w:rPr/>
        <w:t>W1TpSNCQXlAhlOoK2iCdEuVbUgKsNLnL7jPi5DOREtVvjuR2p7fI/KUdG48UFAkSFJ1JcKi6lPi44s</w:t>
      </w:r>
    </w:p>
    <w:p>
      <w:pPr>
        <w:pStyle w:val="PreformattedText"/>
        <w:bidi w:val="0"/>
        <w:spacing w:before="0" w:after="0"/>
        <w:jc w:val="left"/>
        <w:rPr/>
      </w:pPr>
      <w:r>
        <w:rPr/>
        <w:t>I4J1Csbx2OcWNILhzWb7LK1oe8UaforIWw9K2VbqYDOwXB7VdGYbESPd50mKNZGUTnFKdSZb6U6rgs</w:t>
      </w:r>
    </w:p>
    <w:p>
      <w:pPr>
        <w:pStyle w:val="PreformattedText"/>
        <w:bidi w:val="0"/>
        <w:spacing w:before="0" w:after="0"/>
        <w:jc w:val="left"/>
        <w:rPr/>
      </w:pPr>
      <w:r>
        <w:rPr/>
        <w:t>a6qVoAtagdAlKRW3cpnI7N7RUBteNVubGbemv4yGtNaVCteL6YW79l+bVluPXK02qEwt5U19BBSoID</w:t>
      </w:r>
    </w:p>
    <w:p>
      <w:pPr>
        <w:pStyle w:val="PreformattedText"/>
        <w:bidi w:val="0"/>
        <w:spacing w:before="0" w:after="0"/>
        <w:jc w:val="left"/>
        <w:rPr/>
      </w:pPr>
      <w:r>
        <w:rPr/>
        <w:t>55Hko8pC0JQSCrROp0Omo10gbvsZXhsL2mQnkPqLVjsjIQMLpo3hgHDgse7TtpedsMgmKuiG5tiamS</w:t>
      </w:r>
    </w:p>
    <w:p>
      <w:pPr>
        <w:pStyle w:val="PreformattedText"/>
        <w:bidi w:val="0"/>
        <w:spacing w:before="0" w:after="0"/>
        <w:jc w:val="left"/>
        <w:rPr/>
      </w:pPr>
      <w:r>
        <w:rPr/>
        <w:t>ochw85cEIuLSJbSgnlLTbSgHEk6lI1CRy86N52lw2eISDmQtkXds63mMZ7CVuT6GN6o20eRwsauEsu</w:t>
      </w:r>
    </w:p>
    <w:p>
      <w:pPr>
        <w:pStyle w:val="PreformattedText"/>
        <w:bidi w:val="0"/>
        <w:spacing w:before="0" w:after="0"/>
        <w:jc w:val="left"/>
        <w:rPr/>
      </w:pPr>
      <w:r>
        <w:rPr/>
        <w:t>YFmTtuhrc8wuM2ibJ5W4FyaRolTcZLrvlPBKOUp+McB8Wc09nYtMlbXj2hb4lR+8dhGvs/SNMqF5Fs</w:t>
      </w:r>
    </w:p>
    <w:p>
      <w:pPr>
        <w:pStyle w:val="PreformattedText"/>
        <w:bidi w:val="0"/>
        <w:spacing w:before="0" w:after="0"/>
        <w:jc w:val="left"/>
        <w:rPr/>
      </w:pPr>
      <w:r>
        <w:rPr/>
        <w:t>+IHv8Ao8O6oovE5H7wP0v4FRRU11jTXTh/D9vvqKLoxkqLjylDiB8Kfcn9M8a+am/n8e6e4fNBoPgH</w:t>
      </w:r>
    </w:p>
    <w:p>
      <w:pPr>
        <w:pStyle w:val="PreformattedText"/>
        <w:bidi w:val="0"/>
        <w:spacing w:before="0" w:after="0"/>
        <w:jc w:val="left"/>
        <w:rPr/>
      </w:pPr>
      <w:r>
        <w:rPr/>
        <w:t>1efxrtLC0MjA7V5qwjyVyA1iSNo6vYUwSqtFCod9MEQgopktOFUyuoQ3sUQ0qKVQ8eCiGscihoimNV</w:t>
      </w:r>
    </w:p>
    <w:p>
      <w:pPr>
        <w:pStyle w:val="PreformattedText"/>
        <w:bidi w:val="0"/>
        <w:spacing w:before="0" w:after="0"/>
        <w:jc w:val="left"/>
        <w:rPr/>
      </w:pPr>
      <w:r>
        <w:rPr/>
        <w:t>PNTRFay+u0a5dgen/zduX9Uk16z+7k/iVuT99YPtBXDXU/9v2v7C79MsHG2f0PD6de+vR1cYL3Ns+z</w:t>
      </w:r>
    </w:p>
    <w:p>
      <w:pPr>
        <w:pStyle w:val="PreformattedText"/>
        <w:bidi w:val="0"/>
        <w:spacing w:before="0" w:after="0"/>
        <w:jc w:val="left"/>
        <w:rPr/>
      </w:pPr>
      <w:r>
        <w:rPr/>
        <w:t>+B+gOFRRetDQHYNT7uGn4aii48/XJ3qezvqzj7XsPL+xtlcTtVpDCFyC29kOWQYWU3eUtDp8hl1MS4</w:t>
      </w:r>
    </w:p>
    <w:p>
      <w:pPr>
        <w:pStyle w:val="PreformattedText"/>
        <w:bidi w:val="0"/>
        <w:spacing w:before="0" w:after="0"/>
        <w:jc w:val="left"/>
        <w:rPr/>
      </w:pPr>
      <w:r>
        <w:rPr/>
        <w:t>RGCppIUtMcak8NEdxKdvKq0wyI7yo7S4yUFYXyr5lcreh4jiXVJA1/jQo99QgURB4q88C27ynPrmzZ</w:t>
      </w:r>
    </w:p>
    <w:p>
      <w:pPr>
        <w:pStyle w:val="PreformattedText"/>
        <w:bidi w:val="0"/>
        <w:spacing w:before="0" w:after="0"/>
        <w:jc w:val="left"/>
        <w:rPr/>
      </w:pPr>
      <w:r>
        <w:rPr/>
        <w:t>7LEduMmQpKW2wtQYYCjzF1SlqS0hPDXjw04kVp95kbaxj8S4cAFq2OxN3k5fCtW6nfQCzq2y6AN1b9</w:t>
      </w:r>
    </w:p>
    <w:p>
      <w:pPr>
        <w:pStyle w:val="PreformattedText"/>
        <w:bidi w:val="0"/>
        <w:spacing w:before="0" w:after="0"/>
        <w:jc w:val="left"/>
        <w:rPr/>
      </w:pPr>
      <w:r>
        <w:rPr/>
        <w:t>erYmTNYt9sacd+dnMuB6TELjSgFMRtUqcUXUNg6fCQND3VsvIb+sLWI+EC6Xs7voLkPE9Lsreyt8Ut</w:t>
      </w:r>
    </w:p>
    <w:p>
      <w:pPr>
        <w:pStyle w:val="PreformattedText"/>
        <w:bidi w:val="0"/>
        <w:spacing w:before="0" w:after="0"/>
        <w:jc w:val="left"/>
        <w:rPr/>
      </w:pPr>
      <w:r>
        <w:rPr/>
        <w:t>bDXie3l2DgswrD6dT+LrYuWKuXb7ThvuPyrpcpDjz8x8pDpU/EKmGnor+hKkq7OPHXjW3YuokhlDpt</w:t>
      </w:r>
    </w:p>
    <w:p>
      <w:pPr>
        <w:pStyle w:val="PreformattedText"/>
        <w:bidi w:val="0"/>
        <w:spacing w:before="0" w:after="0"/>
        <w:jc w:val="left"/>
        <w:rPr/>
      </w:pPr>
      <w:r>
        <w:rPr/>
        <w:t>IZ3AfkK3pN0hibARbl5kA5k8fqL4Zu/sHvpYsiBx3Hpyo0v437eprzrc5JKUNSFKWUqWlchP42p5z+</w:t>
      </w:r>
    </w:p>
    <w:p>
      <w:pPr>
        <w:pStyle w:val="PreformattedText"/>
        <w:bidi w:val="0"/>
        <w:spacing w:before="0" w:after="0"/>
        <w:jc w:val="left"/>
        <w:rPr/>
      </w:pPr>
      <w:r>
        <w:rPr/>
        <w:t>LrqhBRuq13nh52a3SBp7R+TmFsa96b7gtpSyOMvHYeAr8PcfjV7WT0yuofOLBCyq8YszirNwZS6uE8</w:t>
      </w:r>
    </w:p>
    <w:p>
      <w:pPr>
        <w:pStyle w:val="PreformattedText"/>
        <w:bidi w:val="0"/>
        <w:spacing w:before="0" w:after="0"/>
        <w:jc w:val="left"/>
        <w:rPr/>
      </w:pPr>
      <w:r>
        <w:rPr/>
        <w:t>2pch4KLam1qbbaM5vnLmgS6p9SQCVcNdNOueo2AhlMETy547eFPlqsyHpRuR8Anmaxo56a1dT5KLBH</w:t>
      </w:r>
    </w:p>
    <w:p>
      <w:pPr>
        <w:pStyle w:val="PreformattedText"/>
        <w:bidi w:val="0"/>
        <w:spacing w:before="0" w:after="0"/>
        <w:jc w:val="left"/>
        <w:rPr/>
      </w:pPr>
      <w:r>
        <w:rPr/>
        <w:t>fzp+z7p1yq2DI7fqyq4NyoM5ry0xnXWPIeEd19pBjrfLbSCtKAdUk9pOtbkweftMyCYT67eY/LW0Nx</w:t>
      </w:r>
    </w:p>
    <w:p>
      <w:pPr>
        <w:pStyle w:val="PreformattedText"/>
        <w:bidi w:val="0"/>
        <w:spacing w:before="0" w:after="0"/>
        <w:jc w:val="left"/>
        <w:rPr/>
      </w:pPr>
      <w:r>
        <w:rPr/>
        <w:t>bavsCQ25b6ruR7OXL5F2TenpuPi+4/TRt+7Zcmh5FeLZZWG8l8n8i9GuzrjrstK4iyh1ppD6ylKuRK</w:t>
      </w:r>
    </w:p>
    <w:p>
      <w:pPr>
        <w:pStyle w:val="PreformattedText"/>
        <w:bidi w:val="0"/>
        <w:spacing w:before="0" w:after="0"/>
        <w:jc w:val="left"/>
        <w:rPr/>
      </w:pPr>
      <w:r>
        <w:rPr/>
        <w:t>FAapAGgrdgIIFFs1wIcs31saez7u/hxopPprzqaI7gff+nQUXlWyFfpH+FUUWxbpUTy7YyE9wyq7E+</w:t>
      </w:r>
    </w:p>
    <w:p>
      <w:pPr>
        <w:pStyle w:val="PreformattedText"/>
        <w:bidi w:val="0"/>
        <w:spacing w:before="0" w:after="0"/>
        <w:jc w:val="left"/>
        <w:rPr/>
      </w:pPr>
      <w:r>
        <w:rPr/>
        <w:t>/5O1j9CvBX3k/9YaH+Tln9vvF2c6RfxTd91yfpY1ktXn4uT0jSvNAimqlRKoonT2+6lc6iBRVU5yCb</w:t>
      </w:r>
    </w:p>
    <w:p>
      <w:pPr>
        <w:pStyle w:val="PreformattedText"/>
        <w:bidi w:val="0"/>
        <w:spacing w:before="0" w:after="0"/>
        <w:jc w:val="left"/>
        <w:rPr/>
      </w:pPr>
      <w:r>
        <w:rPr/>
        <w:t>UCkRQlXhRojRRqUEgqUQEpBKlE6AADUkk9gApU4BJoOZVh3a4mc9yoJEdokNjs5z2F1Q8Vd3gPpoHu</w:t>
      </w:r>
    </w:p>
    <w:p>
      <w:pPr>
        <w:pStyle w:val="PreformattedText"/>
        <w:bidi w:val="0"/>
        <w:spacing w:before="0" w:after="0"/>
        <w:jc w:val="left"/>
        <w:rPr/>
      </w:pPr>
      <w:r>
        <w:rPr/>
        <w:t>W57G0FtHV3667n6PQqWkd9VlZhWuPqHa592L4f+k7J/UmJX0V+70/qtYT7syP39Oul3WP+P11+xw/a</w:t>
      </w:r>
    </w:p>
    <w:p>
      <w:pPr>
        <w:pStyle w:val="PreformattedText"/>
        <w:bidi w:val="0"/>
        <w:spacing w:before="0" w:after="0"/>
        <w:jc w:val="left"/>
        <w:rPr/>
      </w:pPr>
      <w:r>
        <w:rPr/>
        <w:t>mL48212ADj7v4ffXdpcXKotME936X3cKiiqTbAGnD6NONRRUbLcgh4djV2yKaUeTbowWhtaw2JEp5x</w:t>
      </w:r>
    </w:p>
    <w:p>
      <w:pPr>
        <w:pStyle w:val="PreformattedText"/>
        <w:bidi w:val="0"/>
        <w:spacing w:before="0" w:after="0"/>
        <w:jc w:val="left"/>
        <w:rPr/>
      </w:pPr>
      <w:r>
        <w:rPr/>
        <w:t>EaFFCz+KZMt1COAOmvAHsqqeZsELpn8mj/ANg+Mq2GJ00rYm8yVqw3I3MyO65Olcq+SHPtBbCYzRbb</w:t>
      </w:r>
    </w:p>
    <w:p>
      <w:pPr>
        <w:pStyle w:val="PreformattedText"/>
        <w:bidi w:val="0"/>
        <w:spacing w:before="0" w:after="0"/>
        <w:jc w:val="left"/>
        <w:rPr/>
      </w:pPr>
      <w:r>
        <w:rPr/>
        <w:t>+XbZT5j6wlsLLRac5SEJKuVKNFaakCuNMvkZ3yanO4/Q+BctbaxNsGCjQafTWY3T0i36B91DZlXEty</w:t>
      </w:r>
    </w:p>
    <w:p>
      <w:pPr>
        <w:pStyle w:val="PreformattedText"/>
        <w:bidi w:val="0"/>
        <w:spacing w:before="0" w:after="0"/>
        <w:jc w:val="left"/>
        <w:rPr/>
      </w:pPr>
      <w:r>
        <w:rPr/>
        <w:t>3nVPOeb8yjVDaQUHVS0BwjiSUgHTxrZF1eFzyT84/KuWbKxjbGA0Vp8lFtIwOxR5zDHluKQ4lRe1Ty</w:t>
      </w:r>
    </w:p>
    <w:p>
      <w:pPr>
        <w:pStyle w:val="PreformattedText"/>
        <w:bidi w:val="0"/>
        <w:spacing w:before="0" w:after="0"/>
        <w:jc w:val="left"/>
        <w:rPr/>
      </w:pPr>
      <w:r>
        <w:rPr/>
        <w:t>lKnVAlzgocwQSOKVaKIIrGjuDJ+iBV09u2MVc0Hs+JZVYpYYbUZpg8jpYbBWlPOhPOC4loJDZ4Ncx7</w:t>
      </w:r>
    </w:p>
    <w:p>
      <w:pPr>
        <w:pStyle w:val="PreformattedText"/>
        <w:bidi w:val="0"/>
        <w:spacing w:before="0" w:after="0"/>
        <w:jc w:val="left"/>
        <w:rPr/>
      </w:pPr>
      <w:r>
        <w:rPr/>
        <w:t>Pr7Kz2TvpoB4genn8S0ieCInXppqPo5cK8+38gV1zLGwsIU38w02pK08jTpbKW0gaMp0PYvlJTrprq</w:t>
      </w:r>
    </w:p>
    <w:p>
      <w:pPr>
        <w:pStyle w:val="PreformattedText"/>
        <w:bidi w:val="0"/>
        <w:spacing w:before="0" w:after="0"/>
        <w:jc w:val="left"/>
        <w:rPr/>
      </w:pPr>
      <w:r>
        <w:rPr/>
        <w:t>ePdWPPcTseCHOA48jTlThw+D+yqI7e3c1wexhJ7SK19P/sr8C+IZ25k2Pw1XGH5l9sjEmOzdrLMDZk</w:t>
      </w:r>
    </w:p>
    <w:p>
      <w:pPr>
        <w:pStyle w:val="PreformattedText"/>
        <w:bidi w:val="0"/>
        <w:spacing w:before="0" w:after="0"/>
        <w:jc w:val="left"/>
        <w:rPr/>
      </w:pPr>
      <w:r>
        <w:rPr/>
        <w:t>NQJKzHddYXy/MOfKPKSonVspb5jqSka6risvcmTRKS6Ko4Glfqrb2awNlJbukhAZOASCORp9DiFh5m</w:t>
      </w:r>
    </w:p>
    <w:p>
      <w:pPr>
        <w:pStyle w:val="PreformattedText"/>
        <w:bidi w:val="0"/>
        <w:spacing w:before="0" w:after="0"/>
        <w:jc w:val="left"/>
        <w:rPr/>
      </w:pPr>
      <w:r>
        <w:rPr/>
        <w:t>FiYtV/uEWKh1MQrD8VL40dQ08kL8tWila+WslIVr8SQDw10rmiwuPaLVkg58j8S4Ju4TBcOjPYVZ7k</w:t>
      </w:r>
    </w:p>
    <w:p>
      <w:pPr>
        <w:pStyle w:val="PreformattedText"/>
        <w:bidi w:val="0"/>
        <w:spacing w:before="0" w:after="0"/>
        <w:jc w:val="left"/>
        <w:rPr/>
      </w:pPr>
      <w:r>
        <w:rPr/>
        <w:t>bt4VmLGXjcZI11Go+/UUXicjg933uP1VFFU8RY5cwxM6Dhkti+9dIp+/pXGnWf+Z3dn8msp94zrWtt</w:t>
      </w:r>
    </w:p>
    <w:p>
      <w:pPr>
        <w:pStyle w:val="PreformattedText"/>
        <w:bidi w:val="0"/>
        <w:spacing w:before="0" w:after="0"/>
        <w:jc w:val="left"/>
        <w:rPr/>
      </w:pPr>
      <w:r>
        <w:rPr/>
        <w:t>/wAYrD7tg+2tW2Aa618lRXfcqTmNIaAKugS5vZVdFNKIHXxoUQIopNRS0KShT6jxoclKFLtqsqKQDS</w:t>
      </w:r>
    </w:p>
    <w:p>
      <w:pPr>
        <w:pStyle w:val="PreformattedText"/>
        <w:bidi w:val="0"/>
        <w:spacing w:before="0" w:after="0"/>
        <w:jc w:val="left"/>
        <w:rPr/>
      </w:pPr>
      <w:r>
        <w:rPr/>
        <w:t>kSHilUURgaVU41PoSFPSqJVFFp+3Ja13J3CV45xlh+u/XA19aXlw/q87C/kZhP4MtV0d3b/GrJ/vhc</w:t>
      </w:r>
    </w:p>
    <w:p>
      <w:pPr>
        <w:pStyle w:val="PreformattedText"/>
        <w:bidi w:val="0"/>
        <w:spacing w:before="0" w:after="0"/>
        <w:jc w:val="left"/>
        <w:rPr/>
      </w:pPr>
      <w:r>
        <w:rPr/>
        <w:t>/bnq1UN68B/D+uuZ1t5e5tj2fd9NRRe9uP7Kii+L9QecycA28mSLbIMS73uQiyW+UhwNPQ0vtOuzpz</w:t>
      </w:r>
    </w:p>
    <w:p>
      <w:pPr>
        <w:pStyle w:val="PreformattedText"/>
        <w:bidi w:val="0"/>
        <w:spacing w:before="0" w:after="0"/>
        <w:jc w:val="left"/>
        <w:rPr/>
      </w:pPr>
      <w:r>
        <w:rPr/>
        <w:t>Dh18p+NCaWW16ENuFKtDpocW8m8CAvb848B8ayLWISzBh5c1gftvjiUvx5EOTHmShGfW4sqJkvzpDR</w:t>
      </w:r>
    </w:p>
    <w:p>
      <w:pPr>
        <w:pStyle w:val="PreformattedText"/>
        <w:bidi w:val="0"/>
        <w:spacing w:before="0" w:after="0"/>
        <w:jc w:val="left"/>
        <w:rPr/>
      </w:pPr>
      <w:r>
        <w:rPr/>
        <w:t>kPuoHMt1wJSlClnUKWpSSPj1Sdnzk0L+1bttWtLg08G1+gsjNtsGcjXCReJklEh5C3HuRk/zsyt1tH</w:t>
      </w:r>
    </w:p>
    <w:p>
      <w:pPr>
        <w:pStyle w:val="PreformattedText"/>
        <w:bidi w:val="0"/>
        <w:spacing w:before="0" w:after="0"/>
        <w:jc w:val="left"/>
        <w:rPr/>
      </w:pPr>
      <w:r>
        <w:rPr/>
        <w:t>moD4QhvnYcbShXKEpHJwOpJOxcsSH+hcu7d8PwB3dnetge2UFq6Kipd5iW2m9EgBbCtEFSk6cidVJT</w:t>
      </w:r>
    </w:p>
    <w:p>
      <w:pPr>
        <w:pStyle w:val="PreformattedText"/>
        <w:bidi w:val="0"/>
        <w:spacing w:before="0" w:after="0"/>
        <w:jc w:val="left"/>
        <w:rPr/>
      </w:pPr>
      <w:r>
        <w:rPr/>
        <w:t>26an4uHjW3nuq7jyAW7WhrRqb849/as88YxnmhttLZa5Vtj5gKbSoqKdVOJABUpWiCRw7vbpV0VeAP</w:t>
      </w:r>
    </w:p>
    <w:p>
      <w:pPr>
        <w:pStyle w:val="PreformattedText"/>
        <w:bidi w:val="0"/>
        <w:spacing w:before="0" w:after="0"/>
        <w:jc w:val="left"/>
        <w:rPr/>
      </w:pPr>
      <w:r>
        <w:rPr/>
        <w:t>5O9Ycs7CSRz+h+T8nerqGwjV2U3LgXORadSPMbaZZdjvaJJbU7FlJdbDzZ7HPx9B2H8atRjxzn+u11</w:t>
      </w:r>
    </w:p>
    <w:p>
      <w:pPr>
        <w:pStyle w:val="PreformattedText"/>
        <w:bidi w:val="0"/>
        <w:spacing w:before="0" w:after="0"/>
        <w:jc w:val="left"/>
        <w:rPr/>
      </w:pPr>
      <w:r>
        <w:rPr/>
        <w:t>PpLSpcvFG0sewOPeDxr8I+kqlP2YbtdvDTMpEuQpvy50x2Iwy9PKSSgSCy0ecIWOHEE/ECSDwult5I</w:t>
      </w:r>
    </w:p>
    <w:p>
      <w:pPr>
        <w:pStyle w:val="PreformattedText"/>
        <w:bidi w:val="0"/>
        <w:spacing w:before="0" w:after="0"/>
        <w:jc w:val="left"/>
        <w:rPr/>
      </w:pPr>
      <w:r>
        <w:rPr/>
        <w:t>Rpaajtr2rTRexXB1ObQjlQ8vyfB3LBbdLb9GLvRZUVARDedfihnTQRuUl5hoajXkQlS0JGuiG0ISAB</w:t>
      </w:r>
    </w:p>
    <w:p>
      <w:pPr>
        <w:pStyle w:val="PreformattedText"/>
        <w:bidi w:val="0"/>
        <w:spacing w:before="0" w:after="0"/>
        <w:jc w:val="left"/>
        <w:rPr/>
      </w:pPr>
      <w:r>
        <w:rPr/>
        <w:t>oK5C2Vkjc2brGQ1liNR+hP1D9NcW75xbbW/bfQikMw492oc/lXx1Ucjx+7663stirzqaPh+nUUXmWw</w:t>
      </w:r>
    </w:p>
    <w:p>
      <w:pPr>
        <w:pStyle w:val="PreformattedText"/>
        <w:bidi w:val="0"/>
        <w:spacing w:before="0" w:after="0"/>
        <w:jc w:val="left"/>
        <w:rPr/>
      </w:pPr>
      <w:r>
        <w:rPr/>
        <w:t>D4+On8CoovquwrPLvBhKtOydO/qPcf066h+fT+qPvT7htv4QtFvXp1/HSw/ZH/AGp62r18r67epqUm</w:t>
      </w:r>
    </w:p>
    <w:p>
      <w:pPr>
        <w:pStyle w:val="PreformattedText"/>
        <w:bidi w:val="0"/>
        <w:spacing w:before="0" w:after="0"/>
        <w:jc w:val="left"/>
        <w:rPr/>
      </w:pPr>
      <w:r>
        <w:rPr/>
        <w:t>iiQGtJVQ8FIOFCpSc09HUoiA8aRzweASkoqWoQSqKJVFEYHj20CUpKKkJp8KCbtpSVOSkA0pSapSap</w:t>
      </w:r>
    </w:p>
    <w:p>
      <w:pPr>
        <w:pStyle w:val="PreformattedText"/>
        <w:bidi w:val="0"/>
        <w:spacing w:before="0" w:after="0"/>
        <w:jc w:val="left"/>
        <w:rPr/>
      </w:pPr>
      <w:r>
        <w:rPr/>
        <w:t>6CCVAmiialJqoiCfH6qUlAnuRUqVKooiApS6nJCqKqya80EqiiVRRKoonAJoVQJojAAoVS1T0pICCz</w:t>
      </w:r>
    </w:p>
    <w:p>
      <w:pPr>
        <w:pStyle w:val="PreformattedText"/>
        <w:bidi w:val="0"/>
        <w:spacing w:before="0" w:after="0"/>
        <w:jc w:val="left"/>
        <w:rPr/>
      </w:pPr>
      <w:r>
        <w:rPr/>
        <w:t>am/0ZL/pl/8AXV19Vmeb/wB+3v3XN9scusdt+1o/0DfpBeU1oso9WiyAhqigRS0qaVEkjTWrGgVUJq</w:t>
      </w:r>
    </w:p>
    <w:p>
      <w:pPr>
        <w:pStyle w:val="PreformattedText"/>
        <w:bidi w:val="0"/>
        <w:spacing w:before="0" w:after="0"/>
        <w:jc w:val="left"/>
        <w:rPr/>
      </w:pPr>
      <w:r>
        <w:rPr/>
        <w:t>iqygQQqGooFoIoi08VCawnijirU1IohI76x5owRqCIKhddbZQVrOg7gOKlHwSO81pGQyFnjLc3F27S</w:t>
      </w:r>
    </w:p>
    <w:p>
      <w:pPr>
        <w:pStyle w:val="PreformattedText"/>
        <w:bidi w:val="0"/>
        <w:spacing w:before="0" w:after="0"/>
        <w:jc w:val="left"/>
        <w:rPr/>
      </w:pPr>
      <w:r>
        <w:rPr/>
        <w:t>3sHa49zR2n6A5mgVscb5HaW81b8qU5IOh1S2D8KB+FXifwVxFnM9dZd5DqstAfVYPpu7z9Adg5k6vB</w:t>
      </w:r>
    </w:p>
    <w:p>
      <w:pPr>
        <w:pStyle w:val="PreformattedText"/>
        <w:bidi w:val="0"/>
        <w:spacing w:before="0" w:after="0"/>
        <w:jc w:val="left"/>
        <w:rPr/>
      </w:pPr>
      <w:r>
        <w:rPr/>
        <w:t>AyEVHF/evFW2dKyUKk61C2qINFHVWlOg0rELaGiZME6H31KIkpFGvcaqkZqFO1QOoolJA46fw6oDSr</w:t>
      </w:r>
    </w:p>
    <w:p>
      <w:pPr>
        <w:pStyle w:val="PreformattedText"/>
        <w:bidi w:val="0"/>
        <w:spacing w:before="0" w:after="0"/>
        <w:jc w:val="left"/>
        <w:rPr/>
      </w:pPr>
      <w:r>
        <w:rPr/>
        <w:t>A6qam0oouXgDRDUteNEOlR0dRRGqDSsItrVNVIjSqQCiDVNR0qJaUSwEUPJSqEjtrEkYWgjtTApJ8K</w:t>
      </w:r>
    </w:p>
    <w:p>
      <w:pPr>
        <w:pStyle w:val="PreformattedText"/>
        <w:bidi w:val="0"/>
        <w:spacing w:before="0" w:after="0"/>
        <w:jc w:val="left"/>
        <w:rPr/>
      </w:pPr>
      <w:r>
        <w:rPr/>
        <w:t>xC1AoqlAglpULTRRABoT9VVOFOCclc8e9CNd592+H+mfnp7PHKrtqa9qOlf82G2/3gx/3pCuCsv/nW</w:t>
      </w:r>
    </w:p>
    <w:p>
      <w:pPr>
        <w:pStyle w:val="PreformattedText"/>
        <w:bidi w:val="0"/>
        <w:spacing w:before="0" w:after="0"/>
        <w:jc w:val="left"/>
        <w:rPr/>
      </w:pPr>
      <w:r>
        <w:rPr/>
        <w:t>6+6JP07lYjLHZw04/d41v1acqq0yBpw93sHtqKKoNMa9o466afg8Kii00etJvx+1/sbjezVpleXd92</w:t>
      </w:r>
    </w:p>
    <w:p>
      <w:pPr>
        <w:pStyle w:val="PreformattedText"/>
        <w:bidi w:val="0"/>
        <w:spacing w:before="0" w:after="0"/>
        <w:jc w:val="left"/>
        <w:rPr/>
      </w:pPr>
      <w:r>
        <w:rPr/>
        <w:t>rsqXkAZfcaeZwrGFsS32FJaT8Sb5elx2AFHlU227wOg0rkNG07Sr4GVdqPzQuXeyhy7XFEZbqERy8l</w:t>
      </w:r>
    </w:p>
    <w:p>
      <w:pPr>
        <w:pStyle w:val="PreformattedText"/>
        <w:bidi w:val="0"/>
        <w:spacing w:before="0" w:after="0"/>
        <w:jc w:val="left"/>
        <w:rPr/>
      </w:pPr>
      <w:r>
        <w:rPr/>
        <w:t>L6uQBBIOqtABpoCgJT4Dl7tarbQBXmpcsj7AqDFnMMNPlUGEQqSttXO2rRpK1pTqOVx1IUlGnEcx0B</w:t>
      </w:r>
    </w:p>
    <w:p>
      <w:pPr>
        <w:pStyle w:val="PreformattedText"/>
        <w:bidi w:val="0"/>
        <w:spacing w:before="0" w:after="0"/>
        <w:jc w:val="left"/>
        <w:rPr/>
      </w:pPr>
      <w:r>
        <w:rPr/>
        <w:t>7QKb2YtZ4cfzzwCzcfbMdL4kppE3iVvB9Nzo9X1I5mjNNwLUt3bbFDHW1bHm1GLkV/CQqPZnVrStmR</w:t>
      </w:r>
    </w:p>
    <w:p>
      <w:pPr>
        <w:pStyle w:val="PreformattedText"/>
        <w:bidi w:val="0"/>
        <w:spacing w:before="0" w:after="0"/>
        <w:jc w:val="left"/>
        <w:rPr/>
      </w:pPr>
      <w:r>
        <w:rPr/>
        <w:t>bLGh1Tk3j+XlOBBGiXAniff27Rt20biMc8fhWfi9w5sae39E7k3uHHuXM/T/AGj+MNwc7k464qA6Y2</w:t>
      </w:r>
    </w:p>
    <w:p>
      <w:pPr>
        <w:pStyle w:val="PreformattedText"/>
        <w:bidi w:val="0"/>
        <w:spacing w:before="0" w:after="0"/>
        <w:jc w:val="left"/>
        <w:rPr/>
      </w:pPr>
      <w:r>
        <w:rPr/>
        <w:t>Hk9w+Hm1v13e7h2ELqP2O6adstnzJTYbJHSmU4lxlLkVtZjtLTxYQoglWoVoTpqQBrXEFznLi/YBdP</w:t>
      </w:r>
    </w:p>
    <w:p>
      <w:pPr>
        <w:pStyle w:val="PreformattedText"/>
        <w:bidi w:val="0"/>
        <w:spacing w:before="0" w:after="0"/>
        <w:jc w:val="left"/>
        <w:rPr/>
      </w:pPr>
      <w:r>
        <w:rPr/>
        <w:t>caD5Vy9FhbWzc51rGxtT2UWRmf7aYznOITrRIgsMokw3YzL4jN+YytxDjYVzhlQSjVWmg17fZrWNHN</w:t>
      </w:r>
    </w:p>
    <w:p>
      <w:pPr>
        <w:pStyle w:val="PreformattedText"/>
        <w:bidi w:val="0"/>
        <w:spacing w:before="0" w:after="0"/>
        <w:jc w:val="left"/>
        <w:rPr/>
      </w:pPr>
      <w:r>
        <w:rPr/>
        <w:t>FEBPDweD8vwqFsj3GCfiw9lfpelcdXqOdNb+zt2vlzVDCLHcplxjuaN80UPrWEc7JS2ghp7mTzIHEc</w:t>
      </w:r>
    </w:p>
    <w:p>
      <w:pPr>
        <w:pStyle w:val="PreformattedText"/>
        <w:bidi w:val="0"/>
        <w:spacing w:before="0" w:after="0"/>
        <w:jc w:val="left"/>
        <w:rPr/>
      </w:pPr>
      <w:r>
        <w:rPr/>
        <w:t>4048Dzpsbc0WTg9mDvsrAKg81wj1B2m/Gv8AbmN+wvPMcuK1V7N5nKXZLzjbry1T8WuK2ba8HA6tdt</w:t>
      </w:r>
    </w:p>
    <w:p>
      <w:pPr>
        <w:pStyle w:val="PreformattedText"/>
        <w:bidi w:val="0"/>
        <w:spacing w:before="0" w:after="0"/>
        <w:jc w:val="left"/>
        <w:rPr/>
      </w:pPr>
      <w:r>
        <w:rPr/>
        <w:t>JclQA24nzByJ/EUe3UkdpUa5RjOoLhyRhDqFdW3S1uM1u5sVgWWl/z7gLWLLeSpzzHhdrEtVskqkKJ</w:t>
      </w:r>
    </w:p>
    <w:p>
      <w:pPr>
        <w:pStyle w:val="PreformattedText"/>
        <w:bidi w:val="0"/>
        <w:spacing w:before="0" w:after="0"/>
        <w:jc w:val="left"/>
        <w:rPr/>
      </w:pPr>
      <w:r>
        <w:rPr/>
        <w:t>Ki/ITHS6rXjq5WTz9bsKwnDSSF94djez7vo4d9RKqa6wR2DT2aVFFT3WQrXhx8Pp7qii6E6+ZtdqEx</w:t>
      </w:r>
    </w:p>
    <w:p>
      <w:pPr>
        <w:pStyle w:val="PreformattedText"/>
        <w:bidi w:val="0"/>
        <w:spacing w:before="0" w:after="0"/>
        <w:jc w:val="left"/>
        <w:rPr/>
      </w:pPr>
      <w:r>
        <w:rPr/>
        <w:t>40pKgQlIPsqt41NTByjKT/AAqoT1CE+FRFR0ydFWG86nEoIDwNO01CYJqKiY1VJTmiEFYbj8qZa1+u</w:t>
      </w:r>
    </w:p>
    <w:p>
      <w:pPr>
        <w:pStyle w:val="PreformattedText"/>
        <w:bidi w:val="0"/>
        <w:spacing w:before="0" w:after="0"/>
        <w:jc w:val="left"/>
        <w:rPr/>
      </w:pPr>
      <w:r>
        <w:rPr/>
        <w:t>RHPluCcOzHrj/VJNetfu4/4lbk/fSD7QVwz1P/b9r+wu/TLCZtrTTUfd+hXo6uMF60Na92ns/hVFF7</w:t>
      </w:r>
    </w:p>
    <w:p>
      <w:pPr>
        <w:pStyle w:val="PreformattedText"/>
        <w:bidi w:val="0"/>
        <w:spacing w:before="0" w:after="0"/>
        <w:jc w:val="left"/>
        <w:rPr/>
      </w:pPr>
      <w:r>
        <w:rPr/>
        <w:t>m4/Zw9n6f11FFw9esjiULGuvrd0Q5cuQu/RsLySal9ICYsq6YZYVKisLSEJdZShpJSdCUhXKSSDoju</w:t>
      </w:r>
    </w:p>
    <w:p>
      <w:pPr>
        <w:pStyle w:val="PreformattedText"/>
        <w:bidi w:val="0"/>
        <w:spacing w:before="0" w:after="0"/>
        <w:jc w:val="left"/>
        <w:rPr/>
      </w:pPr>
      <w:r>
        <w:rPr/>
        <w:t>asaKhYAbeYrNzO+xLDBYQVyHUpcW5xDbTgKCtIPNoEhWveTwArEu7llrbumfyaFm2NpJeXLIGc3Fb8</w:t>
      </w:r>
    </w:p>
    <w:p>
      <w:pPr>
        <w:pStyle w:val="PreformattedText"/>
        <w:bidi w:val="0"/>
        <w:spacing w:before="0" w:after="0"/>
        <w:jc w:val="left"/>
        <w:rPr/>
      </w:pPr>
      <w:r>
        <w:rPr/>
        <w:t>OnPZnG8EgQ1fZ0dUoojodd5AhbzjyG+ZYc5Qpayngnj2E9mtcEZ/LT3sjiXHT9ILsrtfB2+OhY1rRr</w:t>
      </w:r>
    </w:p>
    <w:p>
      <w:pPr>
        <w:pStyle w:val="PreformattedText"/>
        <w:bidi w:val="0"/>
        <w:spacing w:before="0" w:after="0"/>
        <w:jc w:val="left"/>
        <w:rPr/>
      </w:pPr>
      <w:r>
        <w:rPr/>
        <w:t>4V4cytt20GFWxu4QFrjMsokKStTTbaQgpU6sFK0FKvyaU6lSu4nUnvrjfI3btBFTVcs4+BrAC0LZjg</w:t>
      </w:r>
    </w:p>
    <w:p>
      <w:pPr>
        <w:pStyle w:val="PreformattedText"/>
        <w:bidi w:val="0"/>
        <w:spacing w:before="0" w:after="0"/>
        <w:jc w:val="left"/>
        <w:rPr/>
      </w:pPr>
      <w:r>
        <w:rPr/>
        <w:t>WzmKzi15trjvFwp1cLRDCw5xUnyg2OZKUp0BOvurQfEknoxriCfofAsy4u3Q8TSg+VZq4n097WQ2o7</w:t>
      </w:r>
    </w:p>
    <w:p>
      <w:pPr>
        <w:pStyle w:val="PreformattedText"/>
        <w:bidi w:val="0"/>
        <w:spacing w:before="0" w:after="0"/>
        <w:jc w:val="left"/>
        <w:rPr/>
      </w:pPr>
      <w:r>
        <w:rPr/>
        <w:t>zuJWWTIjMsrbMi2NOlhYWp0Ox/OQUtLKjqSANCNddQNN02OLgDdUpc5xaK1rTt9NPQtk3+dv3OpG7S</w:t>
      </w:r>
    </w:p>
    <w:p>
      <w:pPr>
        <w:pStyle w:val="PreformattedText"/>
        <w:bidi w:val="0"/>
        <w:spacing w:before="0" w:after="0"/>
        <w:jc w:val="left"/>
        <w:rPr/>
      </w:pPr>
      <w:r>
        <w:rPr/>
        <w:t>3UaUp+T8ncpsywvGxb1xm7bCbjtJdQ2kNBpxo8+hU2dAEpcCiOX2HhWg5qzt44j4YA5+g1/s9yz8Tf</w:t>
      </w:r>
    </w:p>
    <w:p>
      <w:pPr>
        <w:pStyle w:val="PreformattedText"/>
        <w:bidi w:val="0"/>
        <w:spacing w:before="0" w:after="0"/>
        <w:jc w:val="left"/>
        <w:rPr/>
      </w:pPr>
      <w:r>
        <w:rPr/>
        <w:t>XT5dT3Ek/GDwWlP1G+jrEN+tncjs0OyQ2swtNvm3XEJaG2kct/tYcl25sqSkhTdzUkxnSoH4HTwPZW</w:t>
      </w:r>
    </w:p>
    <w:p>
      <w:pPr>
        <w:pStyle w:val="PreformattedText"/>
        <w:bidi w:val="0"/>
        <w:spacing w:before="0" w:after="0"/>
        <w:jc w:val="left"/>
        <w:rPr/>
      </w:pPr>
      <w:r>
        <w:rPr/>
        <w:t>RsXctxgM5E6R5No9wa8Vr6pNK/FUFLvLb8O5MFNDpHtTGF0ZpxDgKgfHSnxrRf6UkrNsL6r8dwyxNT</w:t>
      </w:r>
    </w:p>
    <w:p>
      <w:pPr>
        <w:pStyle w:val="PreformattedText"/>
        <w:bidi w:val="0"/>
        <w:spacing w:before="0" w:after="0"/>
        <w:jc w:val="left"/>
        <w:rPr/>
      </w:pPr>
      <w:r>
        <w:rPr/>
        <w:t>2bFe7RlMTL7W628Y8aLAhodlPSUtEMR3Yt1jMoQtSeK0lOoKq7nWjxLGJGGrXNr8oXSu9idDI6N4o9</w:t>
      </w:r>
    </w:p>
    <w:p>
      <w:pPr>
        <w:pStyle w:val="PreformattedText"/>
        <w:bidi w:val="0"/>
        <w:spacing w:before="0" w:after="0"/>
        <w:jc w:val="left"/>
        <w:rPr/>
      </w:pPr>
      <w:r>
        <w:rPr/>
        <w:t>riPjB4rqrXH17u39D6qylgrxuMa+HHv7fCoovC4x93h+EioothXS0nl20kD/snuv8AgS2V4Ke8n/rD</w:t>
      </w:r>
    </w:p>
    <w:p>
      <w:pPr>
        <w:pStyle w:val="PreformattedText"/>
        <w:bidi w:val="0"/>
        <w:spacing w:before="0" w:after="0"/>
        <w:jc w:val="left"/>
        <w:rPr/>
      </w:pPr>
      <w:r>
        <w:rPr/>
        <w:t>wfycs/t94uzXSL+KjvuuT9LGsj68/VyimNVPNSimpCaIpUpNVEY0ApOZSniUJV4UhFSiB3oaiZKoor</w:t>
      </w:r>
    </w:p>
    <w:p>
      <w:pPr>
        <w:pStyle w:val="PreformattedText"/>
        <w:bidi w:val="0"/>
        <w:spacing w:before="0" w:after="0"/>
        <w:jc w:val="left"/>
        <w:rPr/>
      </w:pPr>
      <w:r>
        <w:rPr/>
        <w:t>Tvly5iqEwr4QdJCwe1Q/voHwH6r28PGlPNa5jbOgFzIOP1o/L+p8qteqyarWkeoA07aWlUtCVrv6gE</w:t>
      </w:r>
    </w:p>
    <w:p>
      <w:pPr>
        <w:pStyle w:val="PreformattedText"/>
        <w:bidi w:val="0"/>
        <w:spacing w:before="0" w:after="0"/>
        <w:jc w:val="left"/>
        <w:rPr/>
      </w:pPr>
      <w:r>
        <w:rPr/>
        <w:t>c26d6IHEw7Lx9gtUWvos93rw8rWE+7Mj9/Trpf1kH/n66/YoPtTF8nYj9nD6fu0ruyuLVVGmdNABx7</w:t>
      </w:r>
    </w:p>
    <w:p>
      <w:pPr>
        <w:pStyle w:val="PreformattedText"/>
        <w:bidi w:val="0"/>
        <w:spacing w:before="0" w:after="0"/>
        <w:jc w:val="left"/>
        <w:rPr/>
      </w:pPr>
      <w:r>
        <w:rPr/>
        <w:t>NfCooqgzHPaR936VQKLFrq8VJ/MnFLMw8qO3eMxiGYsa6GLAhynlJc0/vpLriFexSQe6tGzbiLZrRy</w:t>
      </w:r>
    </w:p>
    <w:p>
      <w:pPr>
        <w:pStyle w:val="PreformattedText"/>
        <w:bidi w:val="0"/>
        <w:spacing w:before="0" w:after="0"/>
        <w:jc w:val="left"/>
        <w:rPr/>
      </w:pPr>
      <w:r>
        <w:rPr/>
        <w:t>L/pBariAPaC8/WtWr/czIrajMbZ8vH5ExPKQlYUHEvIAPl6JI8touIa1BGgUlHKNUDWuN8wfX4dy5d</w:t>
      </w:r>
    </w:p>
    <w:p>
      <w:pPr>
        <w:pStyle w:val="PreformattedText"/>
        <w:bidi w:val="0"/>
        <w:spacing w:before="0" w:after="0"/>
        <w:jc w:val="left"/>
        <w:rPr/>
      </w:pPr>
      <w:r>
        <w:rPr/>
        <w:t>224shGrvWavTzlDcgQgt1BS0vnHxlJQnVBISdRztpXoNOUhRPHUDSti3zXauK5XxcjS3gVun2hkxUR</w:t>
      </w:r>
    </w:p>
    <w:p>
      <w:pPr>
        <w:pStyle w:val="PreformattedText"/>
        <w:bidi w:val="0"/>
        <w:spacing w:before="0" w:after="0"/>
        <w:jc w:val="left"/>
        <w:rPr/>
      </w:pPr>
      <w:r>
        <w:rPr/>
        <w:t>2X0FA0abClfyxsc3DQAKKjrzaJ4d3b2VRbyxxuqacFdfiRzdPGiy+s1xjJdbKFNpC0cxSpQCVafCdB</w:t>
      </w:r>
    </w:p>
    <w:p>
      <w:pPr>
        <w:pStyle w:val="PreformattedText"/>
        <w:bidi w:val="0"/>
        <w:spacing w:before="0" w:after="0"/>
        <w:jc w:val="left"/>
        <w:rPr/>
      </w:pPr>
      <w:r>
        <w:rPr/>
        <w:t>zAJAI7NNSTWrtuYhRwpx9K23NC8ihrQHu/J/YX0J2ay/b1BCIy1tNrc1Bb0WQeCTzntI7iBTzysliO</w:t>
      </w:r>
    </w:p>
    <w:p>
      <w:pPr>
        <w:pStyle w:val="PreformattedText"/>
        <w:bidi w:val="0"/>
        <w:spacing w:before="0" w:after="0"/>
        <w:jc w:val="left"/>
        <w:rPr/>
      </w:pPr>
      <w:r>
        <w:rPr/>
        <w:t>nTqHH8lVhMidHJx1BpK+FZw3yExSkOmbHdjKQ35rBdU6w8hpBWz8TTiVc2jqVA8fbWiwvkhvGFp4n4</w:t>
      </w:r>
    </w:p>
    <w:p>
      <w:pPr>
        <w:pStyle w:val="PreformattedText"/>
        <w:bidi w:val="0"/>
        <w:spacing w:before="0" w:after="0"/>
        <w:jc w:val="left"/>
        <w:rPr/>
      </w:pPr>
      <w:r>
        <w:rPr/>
        <w:t>gewfH6VlTBs1nJq+bQ+mnf8I9HZ8Sw03Ffcez68QnY6mFx4Fmc5VOIcSpLkTkC0rQ4sOeYloKK/h5y</w:t>
      </w:r>
    </w:p>
    <w:p>
      <w:pPr>
        <w:pStyle w:val="PreformattedText"/>
        <w:bidi w:val="0"/>
        <w:spacing w:before="0" w:after="0"/>
        <w:jc w:val="left"/>
        <w:rPr/>
      </w:pPr>
      <w:r>
        <w:rPr/>
        <w:t>eblBPHsBt6YvifEewg/KF10zsIZM147aj5CrJWwD3cdfu91biWhfTXhcjdvDh7vr7hUUVOdj+HD6u7</w:t>
      </w:r>
    </w:p>
    <w:p>
      <w:pPr>
        <w:pStyle w:val="PreformattedText"/>
        <w:bidi w:val="0"/>
        <w:spacing w:before="0" w:after="0"/>
        <w:jc w:val="left"/>
        <w:rPr/>
      </w:pPr>
      <w:r>
        <w:rPr/>
        <w:t>6qCiqOKNf5bcX1GhGR2Q9nA/4ZxT9dcadaP5nN2fyZyn3jOta23/GKw+7YPtrVtKA0FfJNUrvseKep</w:t>
      </w:r>
    </w:p>
    <w:p>
      <w:pPr>
        <w:pStyle w:val="PreformattedText"/>
        <w:bidi w:val="0"/>
        <w:spacing w:before="0" w:after="0"/>
        <w:jc w:val="left"/>
        <w:rPr/>
      </w:pPr>
      <w:r>
        <w:rPr/>
        <w:t>WqCVBRGkffpSlJRUEE1KT2KKVtPf9VVuPYkeexSUiREB30jj2JSiqtBKoonA1NQoE0Wo3cdvm3Hz/Q</w:t>
      </w:r>
    </w:p>
    <w:p>
      <w:pPr>
        <w:pStyle w:val="PreformattedText"/>
        <w:bidi w:val="0"/>
        <w:spacing w:before="0" w:after="0"/>
        <w:jc w:val="left"/>
        <w:rPr/>
      </w:pPr>
      <w:r>
        <w:rPr/>
        <w:t>f/ALbZV/V6f7q+tHy4f1eNhfyLwn8GWq6O7t/jTk6/6QuPtz1bTLHEaD9KuaFt9VJtkDT7j+CoovYh</w:t>
      </w:r>
    </w:p>
    <w:p>
      <w:pPr>
        <w:pStyle w:val="PreformattedText"/>
        <w:bidi w:val="0"/>
        <w:spacing w:before="0" w:after="0"/>
        <w:jc w:val="left"/>
        <w:rPr/>
      </w:pPr>
      <w:r>
        <w:rPr/>
        <w:t>kn9IfdxqBRYR9brMhqwYC+g/zsL1emXU6gBTztvjrYKgo8qgG2XAAeGpGpA7dHzBIiZ3avylquKAMr</w:t>
      </w:r>
    </w:p>
    <w:p>
      <w:pPr>
        <w:pStyle w:val="PreformattedText"/>
        <w:bidi w:val="0"/>
        <w:spacing w:before="0" w:after="0"/>
        <w:jc w:val="left"/>
        <w:rPr/>
      </w:pPr>
      <w:r>
        <w:rPr/>
        <w:t>q86flrDTDry7arU/c25TbL0lryIAKyhxDRHy7bqhqS2UJYdVza6klJ15hw2vO/7GSPnLdlpGDMAeVe</w:t>
      </w:r>
    </w:p>
    <w:p>
      <w:pPr>
        <w:pStyle w:val="PreformattedText"/>
        <w:bidi w:val="0"/>
        <w:spacing w:before="0" w:after="0"/>
        <w:jc w:val="left"/>
        <w:rPr/>
      </w:pPr>
      <w:r>
        <w:rPr/>
        <w:t>Ky32bzdD8qPapsgFDjYLaD5ISCpYWkpWdFhLgKVEE68eOh4VszKcKucuT8KfVAZ2LZrtbG8p+JKTzL</w:t>
      </w:r>
    </w:p>
    <w:p>
      <w:pPr>
        <w:pStyle w:val="PreformattedText"/>
        <w:bidi w:val="0"/>
        <w:spacing w:before="0" w:after="0"/>
        <w:jc w:val="left"/>
        <w:rPr/>
      </w:pPr>
      <w:r>
        <w:rPr/>
        <w:t>aB50jmOhCdTypGpUoJB+HXXgdOytruPrcVupzvV9XmtguDSI62I6VAqcVyqBA7PM+HlGgJCgD+hWXb</w:t>
      </w:r>
    </w:p>
    <w:p>
      <w:pPr>
        <w:pStyle w:val="PreformattedText"/>
        <w:bidi w:val="0"/>
        <w:spacing w:before="0" w:after="0"/>
        <w:jc w:val="left"/>
        <w:rPr/>
      </w:pPr>
      <w:r>
        <w:rPr/>
        <w:t>OZUauLq/TWjXni8XN+b2rI20SE8oSEAcoKQCru1SBqE6gcSdNR21uSGUHgOVFtiaMjiTz4r2XQoXHV</w:t>
      </w:r>
    </w:p>
    <w:p>
      <w:pPr>
        <w:pStyle w:val="PreformattedText"/>
        <w:bidi w:val="0"/>
        <w:spacing w:before="0" w:after="0"/>
        <w:jc w:val="left"/>
        <w:rPr/>
      </w:pPr>
      <w:r>
        <w:rPr/>
        <w:t>zhIJBVooEacCo83NwI92lC5kq2nBVwNIfwrRYRdRVkaVi705s6ojz4iwQg6DzVpZTx1Srj5w9g09+p</w:t>
      </w:r>
    </w:p>
    <w:p>
      <w:pPr>
        <w:pStyle w:val="PreformattedText"/>
        <w:bidi w:val="0"/>
        <w:spacing w:before="0" w:after="0"/>
        <w:jc w:val="left"/>
        <w:rPr/>
      </w:pPr>
      <w:r>
        <w:rPr/>
        <w:t>21e+yZ6Eg/Y5T4Z7vW5fRoqdz2gvcDMHD7LEPEHeNNa/QqsG1Rwez7vv1zYuD15XI/s/h+PCp6FAvE</w:t>
      </w:r>
    </w:p>
    <w:p>
      <w:pPr>
        <w:pStyle w:val="PreformattedText"/>
        <w:bidi w:val="0"/>
        <w:spacing w:before="0" w:after="0"/>
        <w:jc w:val="left"/>
        <w:rPr/>
      </w:pPr>
      <w:r>
        <w:rPr/>
        <w:t>5H8B93soKL6dsY2U7s4YfCdN4/+9FwrqL58/6o+9PuK2/hC0W9unX8dbD9kf8Aa3raHzEV8r5p8a7f</w:t>
      </w:r>
    </w:p>
    <w:p>
      <w:pPr>
        <w:pStyle w:val="PreformattedText"/>
        <w:bidi w:val="0"/>
        <w:spacing w:before="0" w:after="0"/>
        <w:jc w:val="left"/>
        <w:rPr/>
      </w:pPr>
      <w:r>
        <w:rPr/>
        <w:t>0CcHXuqshAiiKgglrQQRgnvqtxB4BKaI+b2UlEtE/MKFCpQp9fCpxCCkA099DUUhNU+tKX9g5oJAa1</w:t>
      </w:r>
    </w:p>
    <w:p>
      <w:pPr>
        <w:pStyle w:val="PreformattedText"/>
        <w:bidi w:val="0"/>
        <w:spacing w:before="0" w:after="0"/>
        <w:jc w:val="left"/>
        <w:rPr/>
      </w:pPr>
      <w:r>
        <w:rPr/>
        <w:t>USoTRGBpQqUvNPU1FBLWoXgfCol20uoKIwAPfQJSk1T0KhBPQJA5qIgAKrL6/AlJT0tQolUqFEqKic</w:t>
      </w:r>
    </w:p>
    <w:p>
      <w:pPr>
        <w:pStyle w:val="PreformattedText"/>
        <w:bidi w:val="0"/>
        <w:spacing w:before="0" w:after="0"/>
        <w:jc w:val="left"/>
        <w:rPr/>
      </w:pPr>
      <w:r>
        <w:rPr/>
        <w:t>DWggiCfpoVSkoqUuAQTa1WX1RTga0NQQJWbc3+jZf9NSP11dfVnnv8+Xv3XN9scusdt+1o/0DfpBeU</w:t>
      </w:r>
    </w:p>
    <w:p>
      <w:pPr>
        <w:pStyle w:val="PreformattedText"/>
        <w:bidi w:val="0"/>
        <w:spacing w:before="0" w:after="0"/>
        <w:jc w:val="left"/>
        <w:rPr/>
      </w:pPr>
      <w:r>
        <w:rPr/>
        <w:t>1ozuPBXpqqpRFKoolRHNRPVulBMew+6g71Wl3cERzUB8axXirQ5WpqqoFF5ZMltgaH4nCPhQPwq8B+</w:t>
      </w:r>
    </w:p>
    <w:p>
      <w:pPr>
        <w:pStyle w:val="PreformattedText"/>
        <w:bidi w:val="0"/>
        <w:spacing w:before="0" w:after="0"/>
        <w:jc w:val="left"/>
        <w:rPr/>
      </w:pPr>
      <w:r>
        <w:rPr/>
        <w:t>GtvZ3P2eGi0u9e8cPVYD9Fx7B9E9g5kZEMD5T3M71QHXFuqK1nU9w7kjwSO4VwtkL66yNwbi7cXP7B</w:t>
      </w:r>
    </w:p>
    <w:p>
      <w:pPr>
        <w:pStyle w:val="PreformattedText"/>
        <w:bidi w:val="0"/>
        <w:spacing w:before="0" w:after="0"/>
        <w:jc w:val="left"/>
        <w:rPr/>
      </w:pPr>
      <w:r>
        <w:rPr/>
        <w:t>2NHc0dg+ieZJPFatGxsbdLRwURrTJOAonCGqkUtB4D6qiNSolJAPYNPdSFvanDigI0NYsjCHJ6pUml</w:t>
      </w:r>
    </w:p>
    <w:p>
      <w:pPr>
        <w:pStyle w:val="PreformattedText"/>
        <w:bidi w:val="0"/>
        <w:spacing w:before="0" w:after="0"/>
        <w:jc w:val="left"/>
        <w:rPr/>
      </w:pPr>
      <w:r>
        <w:rPr/>
        <w:t>RNSltSoolp7/AB/DVb46HUOSdrlDpU0q2qk0oaUlUChpRcKNJTg1QAcaxHtoKok8ERGtY5bxqgDRR6</w:t>
      </w:r>
    </w:p>
    <w:p>
      <w:pPr>
        <w:pStyle w:val="PreformattedText"/>
        <w:bidi w:val="0"/>
        <w:spacing w:before="0" w:after="0"/>
        <w:jc w:val="left"/>
        <w:rPr/>
      </w:pPr>
      <w:r>
        <w:rPr/>
        <w:t>UdKdKjpUS07fdpWNcAcB2qVUY4GsLTwTlSUNJSJUdKiHSqXt7CjVc+W8bWu8m7J8dzc8P/ANabqa9o</w:t>
      </w:r>
    </w:p>
    <w:p>
      <w:pPr>
        <w:pStyle w:val="PreformattedText"/>
        <w:bidi w:val="0"/>
        <w:spacing w:before="0" w:after="0"/>
        <w:jc w:val="left"/>
        <w:rPr/>
      </w:pPr>
      <w:r>
        <w:rPr/>
        <w:t>ulf82G2/3hx/3pCuDMv/AJ2uvuiT9OVZLTWgAA1P16Vv1aeqoyx9f3fTxqKKqsxwANe/ThpUUXGf6w</w:t>
      </w:r>
    </w:p>
    <w:p>
      <w:pPr>
        <w:pStyle w:val="PreformattedText"/>
        <w:bidi w:val="0"/>
        <w:spacing w:before="0" w:after="0"/>
        <w:jc w:val="left"/>
        <w:rPr/>
      </w:pPr>
      <w:r>
        <w:rPr/>
        <w:t>G67+fdZmaWRmUp63beRbDgkBn4w2y7Aht3O7htJOvM5c7g4FKAAPKNNQATQ/i+vYAsyMaYhTmStYce</w:t>
      </w:r>
    </w:p>
    <w:p>
      <w:pPr>
        <w:pStyle w:val="PreformattedText"/>
        <w:bidi w:val="0"/>
        <w:spacing w:before="0" w:after="0"/>
        <w:jc w:val="left"/>
        <w:rPr/>
      </w:pPr>
      <w:r>
        <w:rPr/>
        <w:t>bIjrDbKijmUtSiDwHmcqVK46k/AkD+HS+lWcSdIWTmyNv/OzIbXanWb4uyQpbE3JZ1js8m9yoltS4A</w:t>
      </w:r>
    </w:p>
    <w:p>
      <w:pPr>
        <w:pStyle w:val="PreformattedText"/>
        <w:bidi w:val="0"/>
        <w:spacing w:before="0" w:after="0"/>
        <w:jc w:val="left"/>
        <w:rPr/>
      </w:pPr>
      <w:r>
        <w:rPr/>
        <w:t>pbMVhJ1fU6R5ZWpCOfmUSeIrSshObaF0rSzxyKMDnBoLuziezv7aLXsVb+13DIniQ2wILyxpcQ34B2</w:t>
      </w:r>
    </w:p>
    <w:p>
      <w:pPr>
        <w:pStyle w:val="PreformattedText"/>
        <w:bidi w:val="0"/>
        <w:spacing w:before="0" w:after="0"/>
        <w:jc w:val="left"/>
        <w:rPr/>
      </w:pPr>
      <w:r>
        <w:rPr/>
        <w:t>91eFfgXbR0AdQHTTZcLxjb/Bcjjsi1xmrcbRc4rttuzKghsuKkx5iG35EpxZKnVnVRWST211d3Nhc5</w:t>
      </w:r>
    </w:p>
    <w:p>
      <w:pPr>
        <w:pStyle w:val="PreformattedText"/>
        <w:bidi w:val="0"/>
        <w:spacing w:before="0" w:after="0"/>
        <w:jc w:val="left"/>
        <w:rPr/>
      </w:pPr>
      <w:r>
        <w:rPr/>
        <w:t>HkZMnkmazIS4vBDhx7qcqdno4Ltpt/O4G5xkOMxR8MRNDWsILSAB6Rx7ye/iVuSTebOu0ovqZOttaQ</w:t>
      </w:r>
    </w:p>
    <w:p>
      <w:pPr>
        <w:pStyle w:val="PreformattedText"/>
        <w:bidi w:val="0"/>
        <w:spacing w:before="0" w:after="0"/>
        <w:jc w:val="left"/>
        <w:rPr/>
      </w:pPr>
      <w:r>
        <w:rPr/>
        <w:t>qQ7IbHMgtIAJJ0CtORKgfHjW2Xua+Jrm1oStaDXtkLCPWosX829RXanAXXLBZsAzfOpzyzFblNwWbB</w:t>
      </w:r>
    </w:p>
    <w:p>
      <w:pPr>
        <w:pStyle w:val="PreformattedText"/>
        <w:bidi w:val="0"/>
        <w:spacing w:before="0" w:after="0"/>
        <w:jc w:val="left"/>
        <w:rPr/>
      </w:pPr>
      <w:r>
        <w:rPr/>
        <w:t>jraihKkl28XhbRbQpS08VMBBIPxDThu7FYtj4K3T4Y46fXuJdT0NYHE/Atp5Wa7FwBaxzSPB+sAAJ9</w:t>
      </w:r>
    </w:p>
    <w:p>
      <w:pPr>
        <w:pStyle w:val="PreformattedText"/>
        <w:bidi w:val="0"/>
        <w:spacing w:before="0" w:after="0"/>
        <w:jc w:val="left"/>
        <w:rPr/>
      </w:pPr>
      <w:r>
        <w:rPr/>
        <w:t>LnED4xWixY6tpNm6odkcism4G0DuN2DKozETHs/x2945m7OI36e58vaJmQN2iUbnboSJj7aHX0tOsp</w:t>
      </w:r>
    </w:p>
    <w:p>
      <w:pPr>
        <w:pStyle w:val="PreformattedText"/>
        <w:bidi w:val="0"/>
        <w:spacing w:before="0" w:after="0"/>
        <w:jc w:val="left"/>
        <w:rPr/>
      </w:pPr>
      <w:r>
        <w:rPr/>
        <w:t>QpfOpKQSHs3W+JyjL/AAl2x80ZJfEdTdbRxc1uoCppUhpoSQKcU1xBdZTGPxebtntikbRrxRxY48A4</w:t>
      </w:r>
    </w:p>
    <w:p>
      <w:pPr>
        <w:pStyle w:val="PreformattedText"/>
        <w:bidi w:val="0"/>
        <w:spacing w:before="0" w:after="0"/>
        <w:jc w:val="left"/>
        <w:rPr/>
      </w:pPr>
      <w:r>
        <w:rPr/>
        <w:t>juB5ltRTnw4riUteO5Hsz1I59tdlcZ6BebHeJuL3JlTiUpUIMt1EGUx5iQhxmYw6lUdeh1bKdO2uzG</w:t>
      </w:r>
    </w:p>
    <w:p>
      <w:pPr>
        <w:pStyle w:val="PreformattedText"/>
        <w:bidi w:val="0"/>
        <w:spacing w:before="0" w:after="0"/>
        <w:jc w:val="left"/>
        <w:rPr/>
      </w:pPr>
      <w:r>
        <w:rPr/>
        <w:t>HyMGRsIb63NYZWAj4+Y+I811X3Bip8Tk57G4H2WJ5B9I5gj0EcQuiP0sc8S6ndvauW+jngTrZmthjl</w:t>
      </w:r>
    </w:p>
    <w:p>
      <w:pPr>
        <w:pStyle w:val="PreformattedText"/>
        <w:bidi w:val="0"/>
        <w:spacing w:before="0" w:after="0"/>
        <w:jc w:val="left"/>
        <w:rPr/>
      </w:pPr>
      <w:r>
        <w:rPr/>
        <w:t>QDvyE9K7XdU8gVyJUytiEtYSkDmf114itaZxFO5bakrUFbdHGCB2a/h+inVS8DrGup+76uzWooqS/H</w:t>
      </w:r>
    </w:p>
    <w:p>
      <w:pPr>
        <w:pStyle w:val="PreformattedText"/>
        <w:bidi w:val="0"/>
        <w:spacing w:before="0" w:after="0"/>
        <w:jc w:val="left"/>
        <w:rPr/>
      </w:pPr>
      <w:r>
        <w:rPr/>
        <w:t>9n0+371RRb/a+ZyhXadNVRRSqKJqocKH0Ipu2gio1IGuopXHS0lOHKMjSsNMmNM11HUTBBTkooTWPM</w:t>
      </w:r>
    </w:p>
    <w:p>
      <w:pPr>
        <w:pStyle w:val="PreformattedText"/>
        <w:bidi w:val="0"/>
        <w:spacing w:before="0" w:after="0"/>
        <w:jc w:val="left"/>
        <w:rPr/>
      </w:pPr>
      <w:r>
        <w:rPr/>
        <w:t>6jadpTBDWKitcXW6nXKsGPeMfuPD/wB8U163e7j/AIlbk/fSD7QVwz1P/b9r+wu/TLCtprU6nj93Gv</w:t>
      </w:r>
    </w:p>
    <w:p>
      <w:pPr>
        <w:pStyle w:val="PreformattedText"/>
        <w:bidi w:val="0"/>
        <w:spacing w:before="0" w:after="0"/>
        <w:jc w:val="left"/>
        <w:rPr/>
      </w:pPr>
      <w:r>
        <w:rPr/>
        <w:t>R1cYKpMsd2n3fRUUVQbZHDXs9vjUUXJT69238WF1Mbd5bEjlyXle1kczdC6UhWP3q4QUL018saRSOY</w:t>
      </w:r>
    </w:p>
    <w:p>
      <w:pPr>
        <w:pStyle w:val="PreformattedText"/>
        <w:bidi w:val="0"/>
        <w:spacing w:before="0" w:after="0"/>
        <w:jc w:val="left"/>
        <w:rPr/>
      </w:pPr>
      <w:r>
        <w:rPr/>
        <w:t>IGvAk9oNI/gQrGAkGnetbPS/bVxczhF+O2HilZj8qU6LWVANfMgApSVrUSQT5nKk82iUjXa+5pHNx7</w:t>
      </w:r>
    </w:p>
    <w:p>
      <w:pPr>
        <w:pStyle w:val="PreformattedText"/>
        <w:bidi w:val="0"/>
        <w:spacing w:before="0" w:after="0"/>
        <w:jc w:val="left"/>
        <w:rPr/>
      </w:pPr>
      <w:r>
        <w:rPr/>
        <w:t>wOVFvHaUQOTjrxOpb6NubMJPynl8zbi1oU04RypUpxWiBzK+FDZ5u0dgGorgO8c4knsXZrHhrQOVVt</w:t>
      </w:r>
    </w:p>
    <w:p>
      <w:pPr>
        <w:pStyle w:val="PreformattedText"/>
        <w:bidi w:val="0"/>
        <w:spacing w:before="0" w:after="0"/>
        <w:jc w:val="left"/>
        <w:rPr/>
      </w:pPr>
      <w:r>
        <w:rPr/>
        <w:t>D2PsrFxhNMuNvNvrfaajKZbQ356ioAqSo8zn5VpZJUvtTroDrodj5TxGPqOS3taSgMFKcltX2ixKU2</w:t>
      </w:r>
    </w:p>
    <w:p>
      <w:pPr>
        <w:pStyle w:val="PreformattedText"/>
        <w:bidi w:val="0"/>
        <w:spacing w:before="0" w:after="0"/>
        <w:jc w:val="left"/>
        <w:rPr/>
      </w:pPr>
      <w:r>
        <w:rPr/>
        <w:t>GFu/MBhpCUo85tRUCDqoLSEBbfKDrwAB8ANBWPi7SeWfW6ob8C0zMXkTY6Chee4rKgJVHdZZQ4Fu8j</w:t>
      </w:r>
    </w:p>
    <w:p>
      <w:pPr>
        <w:pStyle w:val="PreformattedText"/>
        <w:bidi w:val="0"/>
        <w:spacing w:before="0" w:after="0"/>
        <w:jc w:val="left"/>
        <w:rPr/>
      </w:pPr>
      <w:r>
        <w:rPr/>
        <w:t>bQBQHFpCfLbWoFKxpwXqk6aHQ8OGtbzOphDIyC6gHLiOzs+UcPiWzifEjLnCjak86V507PiPHh3qk5</w:t>
      </w:r>
    </w:p>
    <w:p>
      <w:pPr>
        <w:pStyle w:val="PreformattedText"/>
        <w:bidi w:val="0"/>
        <w:spacing w:before="0" w:after="0"/>
        <w:jc w:val="left"/>
        <w:rPr/>
      </w:pPr>
      <w:r>
        <w:rPr/>
        <w:t>HapEhCHZGgbUQhQcbVppqeYeYlKRrzeHdWi5W0uJPXkrp5cR2dvEU/9izsbcxsq2PnTv8AyuKwc3tx</w:t>
      </w:r>
    </w:p>
    <w:p>
      <w:pPr>
        <w:pStyle w:val="PreformattedText"/>
        <w:bidi w:val="0"/>
        <w:spacing w:before="0" w:after="0"/>
        <w:jc w:val="left"/>
        <w:rPr/>
      </w:pPr>
      <w:r>
        <w:rPr/>
        <w:t>9bjUhtlvlS0h4BtoJ8tSedRAQohR5STp4pIHiTWw5nG3uaUoAfy/ycFvrHyNlh4mtR2/Auf/AKR8Hh</w:t>
      </w:r>
    </w:p>
    <w:p>
      <w:pPr>
        <w:pStyle w:val="PreformattedText"/>
        <w:bidi w:val="0"/>
        <w:spacing w:before="0" w:after="0"/>
        <w:jc w:val="left"/>
        <w:rPr/>
      </w:pPr>
      <w:r>
        <w:rPr/>
        <w:t>4h6l251ngNeSyjD80yIc/y3IqPfZlnfUzHOiHgtqVL7Egq5E8TpqT3a2Neuv8AbNpcO+eYQD8LeH5S</w:t>
      </w:r>
    </w:p>
    <w:p>
      <w:pPr>
        <w:pStyle w:val="PreformattedText"/>
        <w:bidi w:val="0"/>
        <w:spacing w:before="0" w:after="0"/>
        <w:jc w:val="left"/>
        <w:rPr/>
      </w:pPr>
      <w:r>
        <w:rPr/>
        <w:t>6XdQrBuP3TeQM+Z45cPgd635a3uLZ07Oz3fe100Nbw9K2OvMtsadmnHv7O8dpFRQLxOMez71RTgs+O</w:t>
      </w:r>
    </w:p>
    <w:p>
      <w:pPr>
        <w:pStyle w:val="PreformattedText"/>
        <w:bidi w:val="0"/>
        <w:spacing w:before="0" w:after="0"/>
        <w:jc w:val="left"/>
        <w:rPr/>
      </w:pPr>
      <w:r>
        <w:rPr/>
        <w:t>mNPLtw+P8Aslun+BLbXgp7yf8ArDwfycs/t94uzXSL+KjvuuT9LGsiK8/HGgquUUNYxcmTUFE2up4V</w:t>
      </w:r>
    </w:p>
    <w:p>
      <w:pPr>
        <w:pStyle w:val="PreformattedText"/>
        <w:bidi w:val="0"/>
        <w:spacing w:before="0" w:after="0"/>
        <w:jc w:val="left"/>
        <w:rPr/>
      </w:pPr>
      <w:r>
        <w:rPr/>
        <w:t>KI04cUVA8AgmqtFKooqLeLkITXlNKHzLoPL/AMyR2Fw/xx7E+3j3VCtQx9mbh+t4+wt+ie76qsQr7e</w:t>
      </w:r>
    </w:p>
    <w:p>
      <w:pPr>
        <w:pStyle w:val="PreformattedText"/>
        <w:bidi w:val="0"/>
        <w:spacing w:before="0" w:after="0"/>
        <w:jc w:val="left"/>
        <w:rPr/>
      </w:pPr>
      <w:r>
        <w:rPr/>
        <w:t>8nvNKRwW5w1CNSePdSHgieCOglWAG+7fNufeT/ANKWf+pcXur6Kvd6/wBVrCfdmR+/p10t6y/x+uv2</w:t>
      </w:r>
    </w:p>
    <w:p>
      <w:pPr>
        <w:pStyle w:val="PreformattedText"/>
        <w:bidi w:val="0"/>
        <w:spacing w:before="0" w:after="0"/>
        <w:jc w:val="left"/>
        <w:rPr/>
      </w:pPr>
      <w:r>
        <w:rPr/>
        <w:t>KH7UxfLmmuwAewmu7K4tVWYj9nD7vbUUVWaYA7uOn3a1FFg91t5FDtdnwy1aJeuU2RdnYbCXCFhf+F</w:t>
      </w:r>
    </w:p>
    <w:p>
      <w:pPr>
        <w:pStyle w:val="PreformattedText"/>
        <w:bidi w:val="0"/>
        <w:spacing w:before="0" w:after="0"/>
        <w:jc w:val="left"/>
        <w:rPr/>
      </w:pPr>
      <w:r>
        <w:rPr/>
        <w:t>sZC1hPFLYS+rU/D2cD46Hmz6sbPST9L6q1jEsJe5/YAPy/qLVDmT8a4XBy4JJVIV5URpKW0spbt8eS</w:t>
      </w:r>
    </w:p>
    <w:p>
      <w:pPr>
        <w:pStyle w:val="PreformattedText"/>
        <w:bidi w:val="0"/>
        <w:spacing w:before="0" w:after="0"/>
        <w:jc w:val="left"/>
        <w:rPr/>
      </w:pPr>
      <w:r>
        <w:rPr/>
        <w:t>WC8rip1DpUU68vwpGg1OvDYeWYHD0rk/b8lBTsAr8qz26Z4+HWm3tS8sya1WGOI6QHrnOjQ+Xj8SG3</w:t>
      </w:r>
    </w:p>
    <w:p>
      <w:pPr>
        <w:pStyle w:val="PreformattedText"/>
        <w:bidi w:val="0"/>
        <w:spacing w:before="0" w:after="0"/>
        <w:jc w:val="left"/>
        <w:rPr/>
      </w:pPr>
      <w:r>
        <w:rPr/>
        <w:t>JEhpvmaKO3UfHoOPCtjX0Er5CIwSfQFyZYXcEEQc9wHwra1tZuNidqYjNwcns9xhqb54syHdoMsLZU</w:t>
      </w:r>
    </w:p>
    <w:p>
      <w:pPr>
        <w:pStyle w:val="PreformattedText"/>
        <w:bidi w:val="0"/>
        <w:spacing w:before="0" w:after="0"/>
        <w:jc w:val="left"/>
        <w:rPr/>
      </w:pPr>
      <w:r>
        <w:rPr/>
        <w:t>9qv4GnFK5gpfJxHw6A8dTWlm2njFTUBa1JkLG6aNDwXdwWa1gzbHrjaYuSsXFr7KjstKmynCypllZW</w:t>
      </w:r>
    </w:p>
    <w:p>
      <w:pPr>
        <w:pStyle w:val="PreformattedText"/>
        <w:bidi w:val="0"/>
        <w:spacing w:before="0" w:after="0"/>
        <w:jc w:val="left"/>
        <w:rPr/>
      </w:pPr>
      <w:r>
        <w:rPr/>
        <w:t>2y82tQSkDyy4AFcfjB18KuD2aRqJ4UqPyehaXI0gmMcyTSlfh/J6Erx1W9P+GvRoV+3QxGNKkNqWmG</w:t>
      </w:r>
    </w:p>
    <w:p>
      <w:pPr>
        <w:pStyle w:val="PreformattedText"/>
        <w:bidi w:val="0"/>
        <w:spacing w:before="0" w:after="0"/>
        <w:jc w:val="left"/>
        <w:rPr/>
      </w:pPr>
      <w:r>
        <w:rPr/>
        <w:t>3PTLmEBSUOc0SF5zrXFXAKIJ0Og0BrUYHRluocW/AStIuSS7SQQ/0kD6JXmRuft7ufbEX/Asji36Cz</w:t>
      </w:r>
    </w:p>
    <w:p>
      <w:pPr>
        <w:pStyle w:val="PreformattedText"/>
        <w:bidi w:val="0"/>
        <w:spacing w:before="0" w:after="0"/>
        <w:jc w:val="left"/>
        <w:rPr/>
      </w:pPr>
      <w:r>
        <w:rPr/>
        <w:t>PbbJjhzzWlI+Nalx1JStptPPzD4U6gacDWnuEYuBprwcDy7K8fyfEm0yCAwn5zmEfHTgPSVjRnWjmY</w:t>
      </w:r>
    </w:p>
    <w:p>
      <w:pPr>
        <w:pStyle w:val="PreformattedText"/>
        <w:bidi w:val="0"/>
        <w:spacing w:before="0" w:after="0"/>
        <w:jc w:val="left"/>
        <w:rPr/>
      </w:pPr>
      <w:r>
        <w:rPr/>
        <w:t>3V915ltmBb2kSpD7rLTJjLlOvW+Sp95xKUocbkBlscxUpxtQAVqkJ5ZxuYscRSe+k0QOAFaE8+XKvB</w:t>
      </w:r>
    </w:p>
    <w:p>
      <w:pPr>
        <w:pStyle w:val="PreformattedText"/>
        <w:bidi w:val="0"/>
        <w:spacing w:before="0" w:after="0"/>
        <w:jc w:val="left"/>
        <w:rPr/>
      </w:pPr>
      <w:r>
        <w:rPr/>
        <w:t>cPXWAyWce6HHRa5mGtKgegjjTirXcjez26/V7q5F+BceLwOMEa8Nf0/wCDU7VFTnWNde39P6qiK9mM</w:t>
      </w:r>
    </w:p>
    <w:p>
      <w:pPr>
        <w:pStyle w:val="PreformattedText"/>
        <w:bidi w:val="0"/>
        <w:spacing w:before="0" w:after="0"/>
        <w:jc w:val="left"/>
        <w:rPr/>
      </w:pPr>
      <w:r>
        <w:rPr/>
        <w:t>MaZXjB8Misvd4XKNXGnWn+Zzdn8mcp94zrWNufxhsPu2D7a1bNq+SMmi77JUNSiccTULkDwUlLUJUq</w:t>
      </w:r>
    </w:p>
    <w:p>
      <w:pPr>
        <w:pStyle w:val="PreformattedText"/>
        <w:bidi w:val="0"/>
        <w:spacing w:before="0" w:after="0"/>
        <w:jc w:val="left"/>
        <w:rPr/>
      </w:pPr>
      <w:r>
        <w:rPr/>
        <w:t>hICiQGppKqHgpBw7KVJzRBVKeHFKQpQR3VQa8ykNU9BBKoopANBSlITVam9wmddxM9OnbmmUn677Or</w:t>
      </w:r>
    </w:p>
    <w:p>
      <w:pPr>
        <w:pStyle w:val="PreformattedText"/>
        <w:bidi w:val="0"/>
        <w:spacing w:before="0" w:after="0"/>
        <w:jc w:val="left"/>
        <w:rPr/>
      </w:pPr>
      <w:r>
        <w:rPr/>
        <w:t>61PLf/V42F/IvCfwZbLo/uyn41ZP98Lj7c9W801p2Dj+CuZ1t8qoNMdmvb9f8Gooqk0x9VRRYO9eiP</w:t>
      </w:r>
    </w:p>
    <w:p>
      <w:pPr>
        <w:pStyle w:val="PreformattedText"/>
        <w:bidi w:val="0"/>
        <w:spacing w:before="0" w:after="0"/>
        <w:jc w:val="left"/>
        <w:rPr/>
      </w:pPr>
      <w:r>
        <w:rPr/>
        <w:t>J2/wARd0PKnJpCVKHAJ5rW9xVoUnlKUEH3/SNHzX7Wafz35RWrYf8AbJA/M/lhau3bsoMxWXX/ACmY</w:t>
      </w:r>
    </w:p>
    <w:p>
      <w:pPr>
        <w:pStyle w:val="PreformattedText"/>
        <w:bidi w:val="0"/>
        <w:spacing w:before="0" w:after="0"/>
        <w:jc w:val="left"/>
        <w:rPr/>
      </w:pPr>
      <w:r>
        <w:rPr/>
        <w:t>r6I6G+YpDiUqeKwgA8QPm1gafqtR3nTZ0oJHBb1thR4J5r7dt/liolwt09l1LSm1cq2ULDqShCQzyu</w:t>
      </w:r>
    </w:p>
    <w:p>
      <w:pPr>
        <w:pStyle w:val="PreformattedText"/>
        <w:bidi w:val="0"/>
        <w:spacing w:before="0" w:after="0"/>
        <w:jc w:val="left"/>
        <w:rPr/>
      </w:pPr>
      <w:r>
        <w:rPr/>
        <w:t>BCUBPIEakggcw7+JrbmSj1tp2rfmFkDTU8lun2OzL7SgWtQSVNuMNF1SlhPK6AtLywFABKHA1r26HX</w:t>
      </w:r>
    </w:p>
    <w:p>
      <w:pPr>
        <w:pStyle w:val="PreformattedText"/>
        <w:bidi w:val="0"/>
        <w:spacing w:before="0" w:after="0"/>
        <w:jc w:val="left"/>
        <w:rPr/>
      </w:pPr>
      <w:r>
        <w:rPr/>
        <w:t>jpWzLgGN63yyLXFrHcthuEXhtLsRp4eWoNJKlK5eCE8qnCAnmI15+08DqBwqMkIe0HsHNYktu50TnD</w:t>
      </w:r>
    </w:p>
    <w:p>
      <w:pPr>
        <w:pStyle w:val="PreformattedText"/>
        <w:bidi w:val="0"/>
        <w:spacing w:before="0" w:after="0"/>
        <w:jc w:val="left"/>
        <w:rPr/>
      </w:pPr>
      <w:r>
        <w:rPr/>
        <w:t>jU8AsnLfPYW0ytDmoKQTopKRqk6HUDQd3YRqdDWuwvBaC08Pyfk5LbUsD9Ra4Kov3Btv4XlJ15fgAS</w:t>
      </w:r>
    </w:p>
    <w:p>
      <w:pPr>
        <w:pStyle w:val="PreformattedText"/>
        <w:bidi w:val="0"/>
        <w:spacing w:before="0" w:after="0"/>
        <w:jc w:val="left"/>
        <w:rPr/>
      </w:pPr>
      <w:r>
        <w:rPr/>
        <w:t>Fc6VqVqkjm5Uk8pHYNB3HSi+UlxaeYH06pWW9BqHzfpfk/IVix1GTSNt8rfiAOLg2x+5Np+AFYhNrk</w:t>
      </w:r>
    </w:p>
    <w:p>
      <w:pPr>
        <w:pStyle w:val="PreformattedText"/>
        <w:bidi w:val="0"/>
        <w:spacing w:before="0" w:after="0"/>
        <w:jc w:val="left"/>
        <w:rPr/>
      </w:pPr>
      <w:r>
        <w:rPr/>
        <w:t>pVoUlSkJLOiuHDj7KxrOfwslA8GmmZh7OND/Yp8KsvLUTY24YfnOheP7k/VqsG/ICkpWkcFpCk+5QB</w:t>
      </w:r>
    </w:p>
    <w:p>
      <w:pPr>
        <w:pStyle w:val="PreformattedText"/>
        <w:bidi w:val="0"/>
        <w:spacing w:before="0" w:after="0"/>
        <w:jc w:val="left"/>
        <w:rPr/>
      </w:pPr>
      <w:r>
        <w:rPr/>
        <w:t>H1g12JBqF1t5KBbJHt/Q+nuoqLxuMg66Ds7vu7aii+kbKNcu6uHq07Js3+pNwH6NdQ/Pp/VH3p9xW3</w:t>
      </w:r>
    </w:p>
    <w:p>
      <w:pPr>
        <w:pStyle w:val="PreformattedText"/>
        <w:bidi w:val="0"/>
        <w:spacing w:before="0" w:after="0"/>
        <w:jc w:val="left"/>
        <w:rPr/>
      </w:pPr>
      <w:r>
        <w:rPr/>
        <w:t>8IWi3t05/jpYfsj/tb1su7a+V1dwFIBpSpCap6iiIDvqtzuwJSUVIglUUSqKIwNPfSkpSU+pHfSE9i</w:t>
      </w:r>
    </w:p>
    <w:p>
      <w:pPr>
        <w:pStyle w:val="PreformattedText"/>
        <w:bidi w:val="0"/>
        <w:spacing w:before="0" w:after="0"/>
        <w:jc w:val="left"/>
        <w:rPr/>
      </w:pPr>
      <w:r>
        <w:rPr/>
        <w:t>WiIEmkNECApArTupaJaJ+YUKFChT6ikJpwQonA1pSVCaIwNKVJWqegomoE0URc2ndSGp5oUS5vZ9+h</w:t>
      </w:r>
    </w:p>
    <w:p>
      <w:pPr>
        <w:pStyle w:val="PreformattedText"/>
        <w:bidi w:val="0"/>
        <w:spacing w:before="0" w:after="0"/>
        <w:jc w:val="left"/>
        <w:rPr/>
      </w:pPr>
      <w:r>
        <w:rPr/>
        <w:t>RTSlzeypRTSn5h7alEKIhp360pQPoRcwoEd6WhS5h40lT2KUKNCVOHRCVKPglJP4AaXilc5rBVxAC9</w:t>
      </w:r>
    </w:p>
    <w:p>
      <w:pPr>
        <w:pStyle w:val="PreformattedText"/>
        <w:bidi w:val="0"/>
        <w:spacing w:before="0" w:after="0"/>
        <w:jc w:val="left"/>
        <w:rPr/>
      </w:pPr>
      <w:r>
        <w:rPr/>
        <w:t>zdulr0IZUn2rIRp9CiFfeqaXHsWK+8t2/XA/BxXsRZ3T+O62j+RCln7/ACCiIz2rHdkYx81pP0PqrM</w:t>
      </w:r>
    </w:p>
    <w:p>
      <w:pPr>
        <w:pStyle w:val="PreformattedText"/>
        <w:bidi w:val="0"/>
        <w:spacing w:before="0" w:after="0"/>
        <w:jc w:val="left"/>
        <w:rPr/>
      </w:pPr>
      <w:r>
        <w:rPr/>
        <w:t>Gb/Rkv+mn/ANdXX1bZ0D8OXv3XN9scuutt+1o/0DfpBeWtHIFVekare3tCiakoUUqIHaoiq8hBCrsr</w:t>
      </w:r>
    </w:p>
    <w:p>
      <w:pPr>
        <w:pStyle w:val="PreformattedText"/>
        <w:bidi w:val="0"/>
        <w:spacing w:before="0" w:after="0"/>
        <w:jc w:val="left"/>
        <w:rPr/>
      </w:pPr>
      <w:r>
        <w:rPr/>
        <w:t>HuHUiI7+CI5oAnUdtJF60YTVoqZLmJZJbaIU53q/Uo/DzK+8K2PuLdEePLrLHkPvORdzaz6rvRyHbW</w:t>
      </w:r>
    </w:p>
    <w:p>
      <w:pPr>
        <w:pStyle w:val="PreformattedText"/>
        <w:bidi w:val="0"/>
        <w:spacing w:before="0" w:after="0"/>
        <w:jc w:val="left"/>
        <w:rPr/>
      </w:pPr>
      <w:r>
        <w:rPr/>
        <w:t>lFnW9uZPXk4M+mqIoqUSpRJUTqSeJJriqV8s8jppnF0rjUkmpJ9K1IANFBwCEiqHsKZAawZR61Kckw</w:t>
      </w:r>
    </w:p>
    <w:p>
      <w:pPr>
        <w:pStyle w:val="PreformattedText"/>
        <w:bidi w:val="0"/>
        <w:spacing w:before="0" w:after="0"/>
        <w:jc w:val="left"/>
        <w:rPr/>
      </w:pPr>
      <w:r>
        <w:rPr/>
        <w:t>TaVXpRS0qaFEiNRU0KA0UKhVErORorAUNVaaJkqTSolprwo6KiilaLzlOiqqLSOBVodUJ6GkKIVDUV</w:t>
      </w:r>
    </w:p>
    <w:p>
      <w:pPr>
        <w:pStyle w:val="PreformattedText"/>
        <w:bidi w:val="0"/>
        <w:spacing w:before="0" w:after="0"/>
        <w:jc w:val="left"/>
        <w:rPr/>
      </w:pPr>
      <w:r>
        <w:rPr/>
        <w:t>XJQABFpoUCR2/VVJomKfSqHMKCBQ76QBMD2IaegTJ9KwpeMhogoyk691YruBonB4IhSIJ6iCRB010p</w:t>
      </w:r>
    </w:p>
    <w:p>
      <w:pPr>
        <w:pStyle w:val="PreformattedText"/>
        <w:bidi w:val="0"/>
        <w:spacing w:before="0" w:after="0"/>
        <w:jc w:val="left"/>
        <w:rPr/>
      </w:pPr>
      <w:r>
        <w:rPr/>
        <w:t>JODdXcpULQBvC3/24N1zpqTuVnX7KLrxr2d6VfzX7b/eDH/ekK4Oy/8Ana6+6JP07lZjDGunD2+321</w:t>
      </w:r>
    </w:p>
    <w:p>
      <w:pPr>
        <w:pStyle w:val="PreformattedText"/>
        <w:bidi w:val="0"/>
        <w:spacing w:before="0" w:after="0"/>
        <w:jc w:val="left"/>
        <w:rPr/>
      </w:pPr>
      <w:r>
        <w:rPr/>
        <w:t>v1aeqy0zy6ajX2fwdKiiqTLGumug8T2Ae069nCoovz+Opi7u7i9Rm9WVyJ8doS87zC5GTKceWhbZv0</w:t>
      </w:r>
    </w:p>
    <w:p>
      <w:pPr>
        <w:pStyle w:val="PreformattedText"/>
        <w:bidi w:val="0"/>
        <w:spacing w:before="0" w:after="0"/>
        <w:jc w:val="left"/>
        <w:rPr/>
      </w:pPr>
      <w:r>
        <w:rPr/>
        <w:t>uI2EqQJDq1pZZToADqBoD2Vp8k3hkuoXanUoKf8AsWqMhEgA1BoDa8f7C+QYpis7KLmq048FXKYPhc</w:t>
      </w:r>
    </w:p>
    <w:p>
      <w:pPr>
        <w:pStyle w:val="PreformattedText"/>
        <w:bidi w:val="0"/>
        <w:spacing w:before="0" w:after="0"/>
        <w:jc w:val="left"/>
        <w:rPr/>
      </w:pPr>
      <w:r>
        <w:rPr/>
        <w:t>eU2W22UniSllRLyllJ4AhPb3Vi3l8yzjEtz6rTyA4k/GOC1DH42W/m8G09Z3aewfFzWzvYrHd2NsrB</w:t>
      </w:r>
    </w:p>
    <w:p>
      <w:pPr>
        <w:pStyle w:val="PreformattedText"/>
        <w:bidi w:val="0"/>
        <w:spacing w:before="0" w:after="0"/>
        <w:jc w:val="left"/>
        <w:rPr/>
      </w:pPr>
      <w:r>
        <w:rPr/>
        <w:t>e3dvcKZlC02SJc5EO6Rru5Lz26SbjGhSo/8AhEuPOfXbob63WWPMQylhlQCVOOa1sm8lxmTm8TJ3Aa</w:t>
      </w:r>
    </w:p>
    <w:p>
      <w:pPr>
        <w:pStyle w:val="PreformattedText"/>
        <w:bidi w:val="0"/>
        <w:spacing w:before="0" w:after="0"/>
        <w:jc w:val="left"/>
        <w:rPr/>
      </w:pPr>
      <w:r>
        <w:rPr/>
        <w:t>exo5NbUfNrwr2ntNOHYFyXirfMYhghxVoXR/XOIqXOIJq7SQ6nANHY3t7StmF7sl9xSy7d5/jdml2C</w:t>
      </w:r>
    </w:p>
    <w:p>
      <w:pPr>
        <w:pStyle w:val="PreformattedText"/>
        <w:bidi w:val="0"/>
        <w:spacing w:before="0" w:after="0"/>
        <w:jc w:val="left"/>
        <w:rPr/>
      </w:pPr>
      <w:r>
        <w:rPr/>
        <w:t>85tZzecisURi+rYx9xi6qYim4xbt849id+nRuSU3DbudwSqMoh5Md1B10bKWmNbHojmEkdOBNAaHsI</w:t>
      </w:r>
    </w:p>
    <w:p>
      <w:pPr>
        <w:pStyle w:val="PreformattedText"/>
        <w:bidi w:val="0"/>
        <w:spacing w:before="0" w:after="0"/>
        <w:jc w:val="left"/>
        <w:rPr/>
      </w:pPr>
      <w:r>
        <w:rPr/>
        <w:t>FQfpjkVuTEXuXkmdJLbGCZrhUUdpPbqbq4juPYezvXT50sZxI3B6SYNzeiIcvDsFDQBC3FvuIiAkJ5</w:t>
      </w:r>
    </w:p>
    <w:p>
      <w:pPr>
        <w:pStyle w:val="PreformattedText"/>
        <w:bidi w:val="0"/>
        <w:spacing w:before="0" w:after="0"/>
        <w:jc w:val="left"/>
        <w:rPr/>
      </w:pPr>
      <w:r>
        <w:rPr/>
        <w:t>tQpLzoAOmvHWuBsiPZPGsD9bMCD20PYPoLmlgdLc217xDHwVI7K8P7K0yb2nq9xremznbvALNmDV1y</w:t>
      </w:r>
    </w:p>
    <w:p>
      <w:pPr>
        <w:pStyle w:val="PreformattedText"/>
        <w:bidi w:val="0"/>
        <w:spacing w:before="0" w:after="0"/>
        <w:jc w:val="left"/>
        <w:rPr/>
      </w:pPr>
      <w:r>
        <w:rPr/>
        <w:t>e/WS8wL/gky8vWiyR49vGO3mLOvF9xDGFQbrcpb6HmGpLxZjsLd81alpQOVMJZbZFk2O9lewBoILHN</w:t>
      </w:r>
    </w:p>
    <w:p>
      <w:pPr>
        <w:pStyle w:val="PreformattedText"/>
        <w:bidi w:val="0"/>
        <w:spacing w:before="0" w:after="0"/>
        <w:jc w:val="left"/>
        <w:rPr/>
      </w:pPr>
      <w:r>
        <w:rPr/>
        <w:t>qXfnuNT6aVIoAB3bLzV3ukXLpcVHC8E/X15dwJ5UHooT2hbCun7ajc1rL85tV8xawWCwG8NMrmYwib</w:t>
      </w:r>
    </w:p>
    <w:p>
      <w:pPr>
        <w:pStyle w:val="PreformattedText"/>
        <w:bidi w:val="0"/>
        <w:spacing w:before="0" w:after="0"/>
        <w:jc w:val="left"/>
        <w:rPr/>
      </w:pPr>
      <w:r>
        <w:rPr/>
        <w:t>Y8Uyxl2P5ku8xcCuUu8HFnHnXFIdZZnSWXVAOaBxSxWw91MxUkmrHyOfIx1A5w0u9FSD63oNAVu3CX</w:t>
      </w:r>
    </w:p>
    <w:p>
      <w:pPr>
        <w:pStyle w:val="PreformattedText"/>
        <w:bidi w:val="0"/>
        <w:spacing w:before="0" w:after="0"/>
        <w:jc w:val="left"/>
        <w:rPr/>
      </w:pPr>
      <w:r>
        <w:rPr/>
        <w:t>GUZZtbmGxNe5odRji4D0dw9IBIquar1ztqoey/XNgO4lnYZjRtzcFtMi4/LhCUvXnELkiwS3lgBIU6</w:t>
      </w:r>
    </w:p>
    <w:p>
      <w:pPr>
        <w:pStyle w:val="PreformattedText"/>
        <w:bidi w:val="0"/>
        <w:spacing w:before="0" w:after="0"/>
        <w:jc w:val="left"/>
        <w:rPr/>
      </w:pPr>
      <w:r>
        <w:rPr/>
        <w:t>be/FUpSiOZQGprl3o7kJbrb8tpMautpzT4HjV9MFcF9aMeyDNW1/GKC5tqH9FGaV/tXBVLoJzleI9Y</w:t>
      </w:r>
    </w:p>
    <w:p>
      <w:pPr>
        <w:pStyle w:val="PreformattedText"/>
        <w:bidi w:val="0"/>
        <w:spacing w:before="0" w:after="0"/>
        <w:jc w:val="left"/>
        <w:rPr/>
      </w:pPr>
      <w:r>
        <w:rPr/>
        <w:t>+Fx3ZPlQM6s72MOoOuj706xtrZa1SsN8gm2ZCx+Pq4jge6uZonetQ8yuCpo/UqOBC6Zno/Ds+7v9lX</w:t>
      </w:r>
    </w:p>
    <w:p>
      <w:pPr>
        <w:pStyle w:val="PreformattedText"/>
        <w:bidi w:val="0"/>
        <w:spacing w:before="0" w:after="0"/>
        <w:jc w:val="left"/>
        <w:rPr/>
      </w:pPr>
      <w:r>
        <w:rPr/>
        <w:t>rDVLeZ014cPrOlTgoqY8zqCf0uB+771FRb5q+Z08l2nTVXRFKhpUTEVW9poiENUooFq7hVUh4UTNHa</w:t>
      </w:r>
    </w:p>
    <w:p>
      <w:pPr>
        <w:pStyle w:val="PreformattedText"/>
        <w:bidi w:val="0"/>
        <w:spacing w:before="0" w:after="0"/>
        <w:jc w:val="left"/>
        <w:rPr/>
      </w:pPr>
      <w:r>
        <w:rPr/>
        <w:t>VFWKTTh2qxNSKIDwNW6uHpThRmsWQ1dTuTBNVRNEVrs61Ec+VYR7LBcP6opr1u93F/Ercn76wfe5XD</w:t>
      </w:r>
    </w:p>
    <w:p>
      <w:pPr>
        <w:pStyle w:val="PreformattedText"/>
        <w:bidi w:val="0"/>
        <w:spacing w:before="0" w:after="0"/>
        <w:jc w:val="left"/>
        <w:rPr/>
      </w:pPr>
      <w:r>
        <w:rPr/>
        <w:t>PU/wDb9r+wu/TLDhlkajh938CvR5cXqottgcP0KKnp7F7m2ddNdSP4H4aCi5Y/X6yGyT91Ni7fbJdv</w:t>
      </w:r>
    </w:p>
    <w:p>
      <w:pPr>
        <w:pStyle w:val="PreformattedText"/>
        <w:bidi w:val="0"/>
        <w:spacing w:before="0" w:after="0"/>
        <w:jc w:val="left"/>
        <w:rPr/>
      </w:pPr>
      <w:r>
        <w:rPr/>
        <w:t>lzbLiuUW67yYUyLNXb5sm8xHEWe5IiOLet0hDSVOKZdKFqCgeXQGsZ00L5DE17TI3mAQSPhHMLNba3</w:t>
      </w:r>
    </w:p>
    <w:p>
      <w:pPr>
        <w:pStyle w:val="PreformattedText"/>
        <w:bidi w:val="0"/>
        <w:spacing w:before="0" w:after="0"/>
        <w:jc w:val="left"/>
        <w:rPr/>
      </w:pPr>
      <w:r>
        <w:rPr/>
        <w:t>McInkjkbA8+q4tIafgJFD8RWsvpKt5ybPJt4Cgi22VSUsMIAIU5NLrcZlR1UUMx0B1QRx5lq1J4cNl</w:t>
      </w:r>
    </w:p>
    <w:p>
      <w:pPr>
        <w:pStyle w:val="PreformattedText"/>
        <w:bidi w:val="0"/>
        <w:spacing w:before="0" w:after="0"/>
        <w:jc w:val="left"/>
        <w:rPr/>
      </w:pPr>
      <w:r>
        <w:rPr/>
        <w:t>bxuTHZttx86QmvwBcgbEsxPkH3Tj6kQHynkt0mLOzBHtzERSkOSpD1tVy6pUGAUJUtHllJCUJ10X/E</w:t>
      </w:r>
    </w:p>
    <w:p>
      <w:pPr>
        <w:pStyle w:val="PreformattedText"/>
        <w:bidi w:val="0"/>
        <w:spacing w:before="0" w:after="0"/>
        <w:jc w:val="left"/>
        <w:rPr/>
      </w:pPr>
      <w:r>
        <w:rPr/>
        <w:t>9+tcUOjjqXHiQKrmyN8pADeDSaLafsptnuTdrVbZuA5JEj3CDIeQ0xcnkyUTkriqRHDClea0OUoHKj</w:t>
      </w:r>
    </w:p>
    <w:p>
      <w:pPr>
        <w:pStyle w:val="PreformattedText"/>
        <w:bidi w:val="0"/>
        <w:spacing w:before="0" w:after="0"/>
        <w:jc w:val="left"/>
        <w:rPr/>
      </w:pPr>
      <w:r>
        <w:rPr/>
        <w:t>gUjsJ41t6S5xYmLLyLU5w7OxanJFkGRh1vKWsHae1Z6bZbv74YNJkWTdHHra09HdBRPiRH2fmo7hCB</w:t>
      </w:r>
    </w:p>
    <w:p>
      <w:pPr>
        <w:pStyle w:val="PreformattedText"/>
        <w:bidi w:val="0"/>
        <w:spacing w:before="0" w:after="0"/>
        <w:jc w:val="left"/>
        <w:rPr/>
      </w:pPr>
      <w:r>
        <w:rPr/>
        <w:t>qFIQw6Co8SjsPAgVj3F1FB62PJA/MuAQisjcMBuHauPAtJ4f2VnA7uRbZdmbu7DbCXlsNSUJbP8qWp</w:t>
      </w:r>
    </w:p>
    <w:p>
      <w:pPr>
        <w:pStyle w:val="PreformattedText"/>
        <w:bidi w:val="0"/>
        <w:spacing w:before="0" w:after="0"/>
        <w:jc w:val="left"/>
        <w:rPr/>
      </w:pPr>
      <w:r>
        <w:rPr/>
        <w:t>tZ5yeKuVRSBp366HWhLm2eC2QNaJTQ8Ow8eP9hYzcRM2Ux6nGMVHHt5cF8glZ/vBk8hUXHxZYtpcPw</w:t>
      </w:r>
    </w:p>
    <w:p>
      <w:pPr>
        <w:pStyle w:val="PreformattedText"/>
        <w:bidi w:val="0"/>
        <w:spacing w:before="0" w:after="0"/>
        <w:jc w:val="left"/>
        <w:rPr/>
      </w:pPr>
      <w:r>
        <w:rPr/>
        <w:t>O3FpJZdUlBVyNrUlGuiyCrQqI18dBVDczLdNMMhPhuP50D6P0U7sVFbHxWfrwHp7e00+gsYt2FZrYJ</w:t>
      </w:r>
    </w:p>
    <w:p>
      <w:pPr>
        <w:pStyle w:val="PreformattedText"/>
        <w:bidi w:val="0"/>
        <w:spacing w:before="0" w:after="0"/>
        <w:jc w:val="left"/>
        <w:rPr/>
      </w:pPr>
      <w:r>
        <w:rPr/>
        <w:t>8VzKXGF/azbESWxCWVw0zHHH1sy4A+FK2+R3y3Ar4/gB7Bw2zk7e2fO6JgIkA1AmlCKcRw+h8a3Rhp</w:t>
      </w:r>
    </w:p>
    <w:p>
      <w:pPr>
        <w:pStyle w:val="PreformattedText"/>
        <w:bidi w:val="0"/>
        <w:spacing w:before="0" w:after="0"/>
        <w:jc w:val="left"/>
        <w:rPr/>
      </w:pPr>
      <w:r>
        <w:rPr/>
        <w:t>pREJHEFtadtR+T8uq1i9P+KD/dEd7r2/GKURNnsam219SHANL9c1W+Uyj9SlQVZSrTXvJA7TXZ3pNK</w:t>
      </w:r>
    </w:p>
    <w:p>
      <w:pPr>
        <w:pStyle w:val="PreformattedText"/>
        <w:bidi w:val="0"/>
        <w:spacing w:before="0" w:after="0"/>
        <w:jc w:val="left"/>
        <w:rPr/>
      </w:pPr>
      <w:r>
        <w:rPr/>
        <w:t>6TacTHc43vb8hqPprrX1iibHu1728pY2P+gR+Utqq2O/7/6dcnriZeJxj2fwP0ahUXhW3p2jh3ez7v</w:t>
      </w:r>
    </w:p>
    <w:p>
      <w:pPr>
        <w:pStyle w:val="PreformattedText"/>
        <w:bidi w:val="0"/>
        <w:spacing w:before="0" w:after="0"/>
        <w:jc w:val="left"/>
        <w:rPr/>
      </w:pPr>
      <w:r>
        <w:rPr/>
        <w:t>qqFRZ29NieXbx8f9klzP8A7Vt1eCfvJ/6w8H8nLP7feLs30j/iq77rk/Sxr7+a8+JHV4di5RCAq+mq</w:t>
      </w:r>
    </w:p>
    <w:p>
      <w:pPr>
        <w:pStyle w:val="PreformattedText"/>
        <w:bidi w:val="0"/>
        <w:spacing w:before="0" w:after="0"/>
        <w:jc w:val="left"/>
        <w:rPr/>
      </w:pPr>
      <w:r>
        <w:rPr/>
        <w:t>qJgEFMmRpHfQKUp6rdzUSpeSi8U+a3BjqeXxV+K23roXHD2JHgB2k9woVryWRbWz7mURt5dp7gvnL7</w:t>
      </w:r>
    </w:p>
    <w:p>
      <w:pPr>
        <w:pStyle w:val="PreformattedText"/>
        <w:bidi w:val="0"/>
        <w:spacing w:before="0" w:after="0"/>
        <w:jc w:val="left"/>
        <w:rPr/>
      </w:pPr>
      <w:r>
        <w:rPr/>
        <w:t>7kl1bzquZxw6qPd7AB3JSOAHcKK3bHGyFgjjFGhRUh5qxGOykKU809RBYHb4o13LvB7zFtHh2fZkWv</w:t>
      </w:r>
    </w:p>
    <w:p>
      <w:pPr>
        <w:pStyle w:val="PreformattedText"/>
        <w:bidi w:val="0"/>
        <w:spacing w:before="0" w:after="0"/>
        <w:jc w:val="left"/>
        <w:rPr/>
      </w:pPr>
      <w:r>
        <w:rPr/>
        <w:t>oq93r/Vawn3Zkfv6ddLesn8f7r9ih+1MXzSOx2e72V3ZXFqrTLITpqPb76iiqjLAPdx08PqoKFaCOu</w:t>
      </w:r>
    </w:p>
    <w:p>
      <w:pPr>
        <w:pStyle w:val="PreformattedText"/>
        <w:bidi w:val="0"/>
        <w:spacing w:before="0" w:after="0"/>
        <w:jc w:val="left"/>
        <w:rPr/>
      </w:pPr>
      <w:r>
        <w:rPr/>
        <w:t>zErxt71P3XLrxfWF49lVsx/KLOXWxFXaWSzLsMyFIma/z2k3G0qIQSQhpSCNK2BmQbPNF7j6soBH6W</w:t>
      </w:r>
    </w:p>
    <w:p>
      <w:pPr>
        <w:pStyle w:val="PreformattedText"/>
        <w:bidi w:val="0"/>
        <w:spacing w:before="0" w:after="0"/>
        <w:jc w:val="left"/>
        <w:rPr/>
      </w:pPr>
      <w:r>
        <w:rPr/>
        <w:t>nyj6K5YwZZktptgiA8WF7mkcOYo4Ed1Q6nw1XxdMFp1VstqR5ryIUOIlxJYZ814SX31urWtxDg51rA</w:t>
      </w:r>
    </w:p>
    <w:p>
      <w:pPr>
        <w:pStyle w:val="PreformattedText"/>
        <w:bidi w:val="0"/>
        <w:spacing w:before="0" w:after="0"/>
        <w:jc w:val="left"/>
        <w:rPr/>
      </w:pPr>
      <w:r>
        <w:rPr/>
        <w:t>KkpXxTqRWjZJ48UcqALUMHC72ckg1c76i+lWrpU3RzeRFueNNIU9JiyI6rlepsmPY4TqFoYtsaDHt5</w:t>
      </w:r>
    </w:p>
    <w:p>
      <w:pPr>
        <w:pStyle w:val="PreformattedText"/>
        <w:bidi w:val="0"/>
        <w:spacing w:before="0" w:after="0"/>
        <w:jc w:val="left"/>
        <w:rPr/>
      </w:pPr>
      <w:r>
        <w:rPr/>
        <w:t>Eq5omL/KSXEFoISlKAEqOtbebPHrLXHt7KLeDMdK6MPp6tOGqtK+kDjT8lVlBlXSNO272csVzvLuLR</w:t>
      </w:r>
    </w:p>
    <w:p>
      <w:pPr>
        <w:pStyle w:val="PreformattedText"/>
        <w:bidi w:val="0"/>
        <w:spacing w:before="0" w:after="0"/>
        <w:jc w:val="left"/>
        <w:rPr/>
      </w:pPr>
      <w:r>
        <w:rPr/>
        <w:t>d3I0KejK38MhvJx6WlAdMCRbIU9pmUxJlIcBf+YbW4gpT5bzY5kqWS+tjM1sTC2g9YO4gmvAjhUcOd</w:t>
      </w:r>
    </w:p>
    <w:p>
      <w:pPr>
        <w:pStyle w:val="PreformattedText"/>
        <w:bidi w:val="0"/>
        <w:spacing w:before="0" w:after="0"/>
        <w:jc w:val="left"/>
        <w:rPr/>
      </w:pPr>
      <w:r>
        <w:rPr/>
        <w:t>VqNli7o28pnexwqDGWNLHAU4h3Eh3ootjXp6XF3P+ke/7VZJKS/do8O42OVNf53FeTNecabejCSJIQ</w:t>
      </w:r>
    </w:p>
    <w:p>
      <w:pPr>
        <w:pStyle w:val="PreformattedText"/>
        <w:bidi w:val="0"/>
        <w:spacing w:before="0" w:after="0"/>
        <w:jc w:val="left"/>
        <w:rPr/>
      </w:pPr>
      <w:r>
        <w:rPr/>
        <w:t>6hpZKCSrlVoTrWk3rNM75GgdjgDy9K1GO1qyKaruBoaej0r4rM9JS35JujaMhazl7E7DHvc6dfoTlr</w:t>
      </w:r>
    </w:p>
    <w:p>
      <w:pPr>
        <w:pStyle w:val="PreformattedText"/>
        <w:bidi w:val="0"/>
        <w:spacing w:before="0" w:after="0"/>
        <w:jc w:val="left"/>
        <w:rPr/>
      </w:pPr>
      <w:r>
        <w:rPr/>
        <w:t>tty/PS3Syx8vAcluNtOW5+2oQpTLiEONKKgFoUE6KzbC/jDtEkbCD2ur8g0kU+H099CFzluJYWutpZ</w:t>
      </w:r>
    </w:p>
    <w:p>
      <w:pPr>
        <w:pStyle w:val="PreformattedText"/>
        <w:bidi w:val="0"/>
        <w:spacing w:before="0" w:after="0"/>
        <w:jc w:val="left"/>
        <w:rPr/>
      </w:pPr>
      <w:r>
        <w:rPr/>
        <w:t>GPa35rWtPHtLi6pdXuJ4U7qg7IdoemROwFsvUWJkUe82RQaetjMa1QrYuA8C+0tCGIaVR1w5DCkOON</w:t>
      </w:r>
    </w:p>
    <w:p>
      <w:pPr>
        <w:pStyle w:val="PreformattedText"/>
        <w:bidi w:val="0"/>
        <w:spacing w:before="0" w:after="0"/>
        <w:jc w:val="left"/>
        <w:rPr/>
      </w:pPr>
      <w:r>
        <w:rPr/>
        <w:t>NtIQJJUppLSDyJ0q+hdbvfKXAgjhp9PePp8O5YXjtufCa1hY5p41+Ch+DjWlTy51Vp53b8UzX7Ot9w</w:t>
      </w:r>
    </w:p>
    <w:p>
      <w:pPr>
        <w:pStyle w:val="PreformattedText"/>
        <w:bidi w:val="0"/>
        <w:spacing w:before="0" w:after="0"/>
        <w:jc w:val="left"/>
        <w:rPr/>
      </w:pPr>
      <w:r>
        <w:rPr/>
        <w:t>iIuRjqjzpUd1kIiPuWa7KlWKRJQXHTJVDeQlSAskBTY7TqK3RgnMzORx9g8BwY0ySAjgWxmrQfQSAC</w:t>
      </w:r>
    </w:p>
    <w:p>
      <w:pPr>
        <w:pStyle w:val="PreformattedText"/>
        <w:bidi w:val="0"/>
        <w:spacing w:before="0" w:after="0"/>
        <w:jc w:val="left"/>
        <w:rPr/>
      </w:pPr>
      <w:r>
        <w:rPr/>
        <w:t>DzBW1suLrbOMyuUhdofIRFEQeIdM0CQjuLWuNCOIIqvE4yRwI1H1/frnJdfV4XWAdSB7NP0/caiipT</w:t>
      </w:r>
    </w:p>
    <w:p>
      <w:pPr>
        <w:pStyle w:val="PreformattedText"/>
        <w:bidi w:val="0"/>
        <w:spacing w:before="0" w:after="0"/>
        <w:jc w:val="left"/>
        <w:rPr/>
      </w:pPr>
      <w:r>
        <w:rPr/>
        <w:t>zBBOmvf7vb41FF68aa/wAtGNqA7L/Ztff9oRtdPfXGfWn+Zzdv8mcp95TrWtufxhsPu2D7a1bH6+SI</w:t>
      </w:r>
    </w:p>
    <w:p>
      <w:pPr>
        <w:pStyle w:val="PreformattedText"/>
        <w:bidi w:val="0"/>
        <w:spacing w:before="0" w:after="0"/>
        <w:jc w:val="left"/>
        <w:rPr/>
      </w:pPr>
      <w:r>
        <w:rPr/>
        <w:t>mpXfVKgipANBSlIU9BBNSk8UUaRwpClJRUKlKiHjSuf2IFFQqlRamhRCgUiSO08KUhK4diOq3dyRar</w:t>
      </w:r>
    </w:p>
    <w:p>
      <w:pPr>
        <w:pStyle w:val="PreformattedText"/>
        <w:bidi w:val="0"/>
        <w:spacing w:before="0" w:after="0"/>
        <w:jc w:val="left"/>
        <w:rPr/>
      </w:pPr>
      <w:r>
        <w:rPr/>
        <w:t>NwEf8AbAzo6cTmWTn3a3ubxr61fLf/AFd9hfyLwn8GWq6P7t/jVk/3wuPtz1b7LJ4HT7vrrmhbfVWa</w:t>
      </w:r>
    </w:p>
    <w:p>
      <w:pPr>
        <w:pStyle w:val="PreformattedText"/>
        <w:bidi w:val="0"/>
        <w:spacing w:before="0" w:after="0"/>
        <w:jc w:val="left"/>
        <w:rPr/>
      </w:pPr>
      <w:r>
        <w:rPr/>
        <w:t>ZHhUUK96G+HAcPvmoota/qQZRE/a6tuNY88q7ZjZLm3lF0sNraVMu0LGERJLMq4KYQFEj4wQ0OZ1aN</w:t>
      </w:r>
    </w:p>
    <w:p>
      <w:pPr>
        <w:pStyle w:val="PreformattedText"/>
        <w:bidi w:val="0"/>
        <w:spacing w:before="0" w:after="0"/>
        <w:jc w:val="left"/>
        <w:rPr/>
      </w:pPr>
      <w:r>
        <w:rPr/>
        <w:t>VhPKNa29nb21iay2keBM53Aeinb3V7K81u7bOCyl+2S+tYXPtY20J4cTw5Dm6nbQGi0Y4vvliF7ukO</w:t>
      </w:r>
    </w:p>
    <w:p>
      <w:pPr>
        <w:pStyle w:val="PreformattedText"/>
        <w:bidi w:val="0"/>
        <w:spacing w:before="0" w:after="0"/>
        <w:jc w:val="left"/>
        <w:rPr/>
      </w:pPr>
      <w:r>
        <w:rPr/>
        <w:t>NLyG3W7lkstMpuS/s5rkU6OZSHLgYgePKQrhqVEq48da2/LE/TUNK123DWvo7vWW1vvtoZgpl2u4RJ</w:t>
      </w:r>
    </w:p>
    <w:p>
      <w:pPr>
        <w:pStyle w:val="PreformattedText"/>
        <w:bidi w:val="0"/>
        <w:spacing w:before="0" w:after="0"/>
        <w:jc w:val="left"/>
        <w:rPr/>
      </w:pPr>
      <w:r>
        <w:rPr/>
        <w:t>rfmAtSYMhiQlRSQ8SlUZTuoDbfE6k6Ds7625ODU6hT4Vvuz8JsYDaV9Cyy2n6q75CjWeJi5R8iqWiI</w:t>
      </w:r>
    </w:p>
    <w:p>
      <w:pPr>
        <w:pStyle w:val="PreformattedText"/>
        <w:bidi w:val="0"/>
        <w:spacing w:before="0" w:after="0"/>
        <w:jc w:val="left"/>
        <w:rPr/>
      </w:pPr>
      <w:r>
        <w:rPr/>
        <w:t>Zq3Y70yQqN5YXEhWdTqJym5CU8iZBSI/mBSSoEcNCucS6Q+I80aeXED+zRbgizNG+FG0ucOfAn4/h+</w:t>
      </w:r>
    </w:p>
    <w:p>
      <w:pPr>
        <w:pStyle w:val="PreformattedText"/>
        <w:bidi w:val="0"/>
        <w:spacing w:before="0" w:after="0"/>
        <w:jc w:val="left"/>
        <w:rPr/>
      </w:pPr>
      <w:r>
        <w:rPr/>
        <w:t>ErYnbN3eobLpdrk4fNxa2xkQlyJcLIk/m7eHorbYWtm3W9l+VKkzHUAq5tGk8APiJ4YQtLcAsDwZjw</w:t>
      </w:r>
    </w:p>
    <w:p>
      <w:pPr>
        <w:pStyle w:val="PreformattedText"/>
        <w:bidi w:val="0"/>
        <w:spacing w:before="0" w:after="0"/>
        <w:jc w:val="left"/>
        <w:rPr/>
      </w:pPr>
      <w:r>
        <w:rPr/>
        <w:t>A5D5VmxXk7RVzCIa8frj8YHIfCVl1sF1h2rOnWsUvd/tdnyGO5JbeF8nMWBh9baywFMuXn7OdU6ZLS</w:t>
      </w:r>
    </w:p>
    <w:p>
      <w:pPr>
        <w:pStyle w:val="PreformattedText"/>
        <w:bidi w:val="0"/>
        <w:spacing w:before="0" w:after="0"/>
        <w:jc w:val="left"/>
        <w:rPr/>
      </w:pPr>
      <w:r>
        <w:rPr/>
        <w:t>kqR5QWkkEp5VIUrSp/wnZyaHj/AAcuI1VGkHn6xNNNeyvA9nIrMjjx1569vqfOGg6A0lxHLgBWtO2h</w:t>
      </w:r>
    </w:p>
    <w:p>
      <w:pPr>
        <w:pStyle w:val="PreformattedText"/>
        <w:bidi w:val="0"/>
        <w:spacing w:before="0" w:after="0"/>
        <w:jc w:val="left"/>
        <w:rPr/>
      </w:pPr>
      <w:r>
        <w:rPr/>
        <w:t>4cK0qsYernrGs9iflzb/AL7WnY/Ccalt267ZHJuz1zu067R0mSfzds2NJnO3aEmOoKKy82FDRSEqB1</w:t>
      </w:r>
    </w:p>
    <w:p>
      <w:pPr>
        <w:pStyle w:val="PreformattedText"/>
        <w:bidi w:val="0"/>
        <w:spacing w:before="0" w:after="0"/>
        <w:jc w:val="left"/>
        <w:rPr/>
      </w:pPr>
      <w:r>
        <w:rPr/>
        <w:t>rPxljeXdHPq6V/zWN9YkVpWoIbx7OJWBf3dnYRvDmhsDCdUj/UDTSumjm6iR9cKVBHoqvjlm6nWNy4</w:t>
      </w:r>
    </w:p>
    <w:p>
      <w:pPr>
        <w:pStyle w:val="PreformattedText"/>
        <w:bidi w:val="0"/>
        <w:spacing w:before="0" w:after="0"/>
        <w:jc w:val="left"/>
        <w:rPr/>
      </w:pPr>
      <w:r>
        <w:rPr/>
        <w:t>jMPAt4LbuzKvbDFtl29dzu2OXaZapV1Xj1xuz2OZHjbmQzbJbJzyxKfjNLbaUwtIPMCmtRhxTPwpFD</w:t>
      </w:r>
    </w:p>
    <w:p>
      <w:pPr>
        <w:pStyle w:val="PreformattedText"/>
        <w:bidi w:val="0"/>
        <w:spacing w:before="0" w:after="0"/>
        <w:jc w:val="left"/>
        <w:rPr/>
      </w:pPr>
      <w:r>
        <w:rPr/>
        <w:t>dRyxuMjACTyNRT60/DSpWkz3zThpb2wkimiETzwbwIDTUA6gOXCq+tbZ5burAyCBtvulhSI842+6Sb</w:t>
      </w:r>
    </w:p>
    <w:p>
      <w:pPr>
        <w:pStyle w:val="PreformattedText"/>
        <w:bidi w:val="0"/>
        <w:spacing w:before="0" w:after="0"/>
        <w:jc w:val="left"/>
        <w:rPr/>
      </w:pPr>
      <w:r>
        <w:rPr/>
        <w:t>Xltjv8fJLdPtNkEFgXG8SIuOYtHt658iWGmkmLFeUsafL8gW6OcrSS6bIbS4YKMYKP1V1DlxHOvA8e</w:t>
      </w:r>
    </w:p>
    <w:p>
      <w:pPr>
        <w:pStyle w:val="PreformattedText"/>
        <w:bidi w:val="0"/>
        <w:spacing w:before="0" w:after="0"/>
        <w:jc w:val="left"/>
        <w:rPr/>
      </w:pPr>
      <w:r>
        <w:rPr/>
        <w:t>3uXXrIR2b2+22j/nvNWFtNJ58OynHgBWnesg3I/s+7xrUea0peB1jTjoaii+h7Mt6boYkSOPzkzT/4</w:t>
      </w:r>
    </w:p>
    <w:p>
      <w:pPr>
        <w:pStyle w:val="PreformattedText"/>
        <w:bidi w:val="0"/>
        <w:spacing w:before="0" w:after="0"/>
        <w:jc w:val="left"/>
        <w:rPr/>
      </w:pPr>
      <w:r>
        <w:rPr/>
        <w:t>Knfp11D8+v8AVH3p9xW38IWi3t06/jrYfsj/ALU9bIQNPfXytkrt6TVPUUTgUjnU4DmgSjqtKlUUSq</w:t>
      </w:r>
    </w:p>
    <w:p>
      <w:pPr>
        <w:pStyle w:val="PreformattedText"/>
        <w:bidi w:val="0"/>
        <w:spacing w:before="0" w:after="0"/>
        <w:jc w:val="left"/>
        <w:rPr/>
      </w:pPr>
      <w:r>
        <w:rPr/>
        <w:t>KIwNPfSkpSU9IT2BBIDWlJQJopKVKlUUSpCewKJAa+6lJUJopBw7KVJzS1PiailAjGvfSOI7Eponqt</w:t>
      </w:r>
    </w:p>
    <w:p>
      <w:pPr>
        <w:pStyle w:val="PreformattedText"/>
        <w:bidi w:val="0"/>
        <w:spacing w:before="0" w:after="0"/>
        <w:jc w:val="left"/>
        <w:rPr/>
      </w:pPr>
      <w:r>
        <w:rPr/>
        <w:t>BKoilUUSA1qIVovU1Ffc/lbK1fx3KQn+9HRP36HEqh88TPnuAXtRapCvxy237CrmV9SQU/fpSaLGdf</w:t>
      </w:r>
    </w:p>
    <w:p>
      <w:pPr>
        <w:pStyle w:val="PreformattedText"/>
        <w:bidi w:val="0"/>
        <w:spacing w:before="0" w:after="0"/>
        <w:jc w:val="left"/>
        <w:rPr/>
      </w:pPr>
      <w:r>
        <w:rPr/>
        <w:t>wj5tT+T0r2N2hofyx1az4JAQPv85+/S/CsZ+QkPzGgfDx+ovezb4jZH5FCj/H6r/5MkUKrFku7h4+c</w:t>
      </w:r>
    </w:p>
    <w:p>
      <w:pPr>
        <w:pStyle w:val="PreformattedText"/>
        <w:bidi w:val="0"/>
        <w:spacing w:before="0" w:after="0"/>
        <w:jc w:val="left"/>
        <w:rPr/>
      </w:pPr>
      <w:r>
        <w:rPr/>
        <w:t>R8HD6SqCQlI0SkJA7AkAD6hwptSwyS41JqUVTUgm1qF4Ciyjm/0ZL/pl/wDXV19Wee/z3e/dU32xy4</w:t>
      </w:r>
    </w:p>
    <w:p>
      <w:pPr>
        <w:pStyle w:val="PreformattedText"/>
        <w:bidi w:val="0"/>
        <w:spacing w:before="0" w:after="0"/>
        <w:jc w:val="left"/>
        <w:rPr/>
      </w:pPr>
      <w:r>
        <w:rPr/>
        <w:t>Ltv2tH+gb9ILy1oyyE/KfCohUJctVu4FTUlyilqhUowBp2Vkt4tCUkoFhPfoANST2D3msC8cGgaiA0</w:t>
      </w:r>
    </w:p>
    <w:p>
      <w:pPr>
        <w:pStyle w:val="PreformattedText"/>
        <w:bidi w:val="0"/>
        <w:spacing w:before="0" w:after="0"/>
        <w:jc w:val="left"/>
        <w:rPr/>
      </w:pPr>
      <w:r>
        <w:rPr/>
        <w:t>AknsTtr2Khy5+urUc6J4hTg7VeIR4D2/VXHGa3U9zXWOLdSOp1SDmfQzuH57meyg4nVLe0p683Pu+q</w:t>
      </w:r>
    </w:p>
    <w:p>
      <w:pPr>
        <w:pStyle w:val="PreformattedText"/>
        <w:bidi w:val="0"/>
        <w:spacing w:before="0" w:after="0"/>
        <w:jc w:val="left"/>
        <w:rPr/>
      </w:pPr>
      <w:r>
        <w:rPr/>
        <w:t>qSa2G9uoV7VnhDVGlMlpQLahRRmtNcKuJ9KdKl0lRKjpUSqaVEC08NfCq5WAtTNPGihrFIFFYlQDSo</w:t>
      </w:r>
    </w:p>
    <w:p>
      <w:pPr>
        <w:pStyle w:val="PreformattedText"/>
        <w:bidi w:val="0"/>
        <w:spacing w:before="0" w:after="0"/>
        <w:jc w:val="left"/>
        <w:rPr/>
      </w:pPr>
      <w:r>
        <w:rPr/>
        <w:t>lTaVEyk6j20j2Aio5hEGh9ChqrT6FYhPbWNNUvp3IhNpVWlFLSoWgqJtPZVRABRqlpp3UDwFewKVTc</w:t>
      </w:r>
    </w:p>
    <w:p>
      <w:pPr>
        <w:pStyle w:val="PreformattedText"/>
        <w:bidi w:val="0"/>
        <w:spacing w:before="0" w:after="0"/>
        <w:jc w:val="left"/>
        <w:rPr/>
      </w:pPr>
      <w:r>
        <w:rPr/>
        <w:t>p7zWBz4o6kCk6GqJG+tVM01TDtpKdyhUmlShSJldlUXHBlO8ojmtBW7zWu8G6h0/0yM5/ZRdP0K9n+</w:t>
      </w:r>
    </w:p>
    <w:p>
      <w:pPr>
        <w:pStyle w:val="PreformattedText"/>
        <w:bidi w:val="0"/>
        <w:spacing w:before="0" w:after="0"/>
        <w:jc w:val="left"/>
        <w:rPr/>
      </w:pPr>
      <w:r>
        <w:rPr/>
        <w:t>lX81+2/3hx/3pCuEct/nW5+6JP07labDXAcPo07++t+LT1VmGtSDp7fd9wqKKPIpTdoxnILs98LVss</w:t>
      </w:r>
    </w:p>
    <w:p>
      <w:pPr>
        <w:pStyle w:val="PreformattedText"/>
        <w:bidi w:val="0"/>
        <w:spacing w:before="0" w:after="0"/>
        <w:jc w:val="left"/>
        <w:rPr/>
      </w:pPr>
      <w:r>
        <w:rPr/>
        <w:t>d1nuHmCTyQ4D8lWiiDy8G+3ThRBRHEr87Jy1Tcxvr0hlBkG/32TDTq4tpt6VPmreYS88kaoLkh8fER</w:t>
      </w:r>
    </w:p>
    <w:p>
      <w:pPr>
        <w:pStyle w:val="PreformattedText"/>
        <w:bidi w:val="0"/>
        <w:spacing w:before="0" w:after="0"/>
        <w:jc w:val="left"/>
        <w:rPr/>
      </w:pPr>
      <w:r>
        <w:rPr/>
        <w:t>wSrm04cNLkIY0u5UFfi7fofSWsxtc40pwJp9RZrdHO2kaBudkdrv6CZlpkQWCxp8TjUi3w3WJOgJ1Q</w:t>
      </w:r>
    </w:p>
    <w:p>
      <w:pPr>
        <w:pStyle w:val="PreformattedText"/>
        <w:bidi w:val="0"/>
        <w:spacing w:before="0" w:after="0"/>
        <w:jc w:val="left"/>
        <w:rPr/>
      </w:pPr>
      <w:r>
        <w:rPr/>
        <w:t>+yoLT/ABpBPGtnbsndJBGW/NLSfolcl9PrKJ1zK2T5weB8VAupTp82XxObZ4b8WEpUxLaNAfMQ2sFQ</w:t>
      </w:r>
    </w:p>
    <w:p>
      <w:pPr>
        <w:pStyle w:val="PreformattedText"/>
        <w:bidi w:val="0"/>
        <w:spacing w:before="0" w:after="0"/>
        <w:jc w:val="left"/>
        <w:rPr/>
      </w:pPr>
      <w:r>
        <w:rPr/>
        <w:t>BbX5KkJ5Ss66E9g99cA53IXsc2gfMXanC4G19mbKaVpxVN6n8YiYhbYapaYzLjpQmLBijkedJQoBPL</w:t>
      </w:r>
    </w:p>
    <w:p>
      <w:pPr>
        <w:pStyle w:val="PreformattedText"/>
        <w:bidi w:val="0"/>
        <w:spacing w:before="0" w:after="0"/>
        <w:jc w:val="left"/>
        <w:rPr/>
      </w:pPr>
      <w:r>
        <w:rPr/>
        <w:t>zKdIQD+MeA0q7CT3dyaProA7TwCwM9bWdpESyniE8gOa3D9BGGTbT0z2+DMirVLU2i4cihpysyAZCm</w:t>
      </w:r>
    </w:p>
    <w:p>
      <w:pPr>
        <w:pStyle w:val="PreformattedText"/>
        <w:bidi w:val="0"/>
        <w:spacing w:before="0" w:after="0"/>
        <w:jc w:val="left"/>
        <w:rPr/>
      </w:pPr>
      <w:r>
        <w:rPr/>
        <w:t>2/1JSz+LqDoK0S/hN5PeTRN1UI+QcysaWf2I2UMrg31CD8J5D6KyTj4nYL5LYQ0u1yJ6Ww6uNIRGck</w:t>
      </w:r>
    </w:p>
    <w:p>
      <w:pPr>
        <w:pStyle w:val="PreformattedText"/>
        <w:bidi w:val="0"/>
        <w:spacing w:before="0" w:after="0"/>
        <w:jc w:val="left"/>
        <w:rPr/>
      </w:pPr>
      <w:r>
        <w:rPr/>
        <w:t>JQpRCVBqSkq/GSrQ8RqDpxFYVhDNMGxRSN1EV0mlfir8foWXc3It2uknjeI601CtK/F8XpX0B/E28d</w:t>
      </w:r>
    </w:p>
    <w:p>
      <w:pPr>
        <w:pStyle w:val="PreformattedText"/>
        <w:bidi w:val="0"/>
        <w:spacing w:before="0" w:after="0"/>
        <w:jc w:val="left"/>
        <w:rPr/>
      </w:pPr>
      <w:r>
        <w:rPr/>
        <w:t>hhxcdtCfKPL5LbTLaRy668jKUoJB8SeNazNhHW0Wu44k/AB9BaVbZSHIy+HCeRpxqfprio/fIsuK7u</w:t>
      </w:r>
    </w:p>
    <w:p>
      <w:pPr>
        <w:pStyle w:val="PreformattedText"/>
        <w:bidi w:val="0"/>
        <w:spacing w:before="0" w:after="0"/>
        <w:jc w:val="left"/>
        <w:rPr/>
      </w:pPr>
      <w:r>
        <w:rPr/>
        <w:t>f05IZfa+1IMfc955CVAPfZ32lt8WSRpr5a3HV6jv8AiOh0OnKfR2B0cV/QfYtUfy+v+UuLOucrNOMj</w:t>
      </w:r>
    </w:p>
    <w:p>
      <w:pPr>
        <w:pStyle w:val="PreformattedText"/>
        <w:bidi w:val="0"/>
        <w:spacing w:before="0" w:after="0"/>
        <w:jc w:val="left"/>
        <w:rPr/>
      </w:pPr>
      <w:r>
        <w:rPr/>
        <w:t>H64BL8n2P8tYEbUZEvFd7umXJpJW2qJuBjKpDjRSFtwmslsrUnzOUpSdYU55vlIJIcUADrpXNreDwf</w:t>
      </w:r>
    </w:p>
    <w:p>
      <w:pPr>
        <w:pStyle w:val="PreformattedText"/>
        <w:bidi w:val="0"/>
        <w:spacing w:before="0" w:after="0"/>
        <w:jc w:val="left"/>
        <w:rPr/>
      </w:pPr>
      <w:r>
        <w:rPr/>
        <w:t>SuvMg1McOwArsVU3zJSpPELCVD3KAI93CstaYqe8yNCRUUVGfa0933ew8Kii3p18zzgeS7TpqRFKoo</w:t>
      </w:r>
    </w:p>
    <w:p>
      <w:pPr>
        <w:pStyle w:val="PreformattedText"/>
        <w:bidi w:val="0"/>
        <w:spacing w:before="0" w:after="0"/>
        <w:jc w:val="left"/>
        <w:rPr/>
      </w:pPr>
      <w:r>
        <w:rPr/>
        <w:t>mpCexRRqOnAVjOFDROB2lRGsdxq5WJjVDxxqiE1Vk0UQq8ajXU5pgoqxye0p01Vk9pRWvfrLRzZRhR</w:t>
      </w:r>
    </w:p>
    <w:p>
      <w:pPr>
        <w:pStyle w:val="PreformattedText"/>
        <w:bidi w:val="0"/>
        <w:spacing w:before="0" w:after="0"/>
        <w:jc w:val="left"/>
        <w:rPr/>
      </w:pPr>
      <w:r>
        <w:rPr/>
        <w:t>/6w3Af/GCa9b/dwGuytyfvrB9oK4Z6n/t+1/YXfpliA032cOPDs+72V6QLi9VBprXtH3a9tRRVBLCy</w:t>
      </w:r>
    </w:p>
    <w:p>
      <w:pPr>
        <w:pStyle w:val="PreformattedText"/>
        <w:bidi w:val="0"/>
        <w:spacing w:before="0" w:after="0"/>
        <w:jc w:val="left"/>
        <w:rPr/>
      </w:pPr>
      <w:r>
        <w:rPr/>
        <w:t>lQbKUOFJCFrHMlCyNEKUO9KVcdKinwrka346ezuTYdyId/vUx/LLHdLvNVIur7Ti37o25PlT0F2SEr</w:t>
      </w:r>
    </w:p>
    <w:p>
      <w:pPr>
        <w:pStyle w:val="PreformattedText"/>
        <w:bidi w:val="0"/>
        <w:spacing w:before="0" w:after="0"/>
        <w:jc w:val="left"/>
        <w:rPr/>
      </w:pPr>
      <w:r>
        <w:rPr/>
        <w:t>il2WBzrQoar1LgUa4dsb19hk9b/najrPaTU17edfQuzGdxFvk8M2O3p4PgtMY7AC0FoHd8Rp6Fiv0T</w:t>
      </w:r>
    </w:p>
    <w:p>
      <w:pPr>
        <w:pStyle w:val="PreformattedText"/>
        <w:bidi w:val="0"/>
        <w:spacing w:before="0" w:after="0"/>
        <w:jc w:val="left"/>
        <w:rPr/>
      </w:pPr>
      <w:r>
        <w:rPr/>
        <w:t>2eNZYl+TIcCJUi+tRHm18S2qLzw0suAlZDhdBSE6ajTvJrN3pIZHxlvzfDJ+VbU6ewCFkwf87xQD8S</w:t>
      </w:r>
    </w:p>
    <w:p>
      <w:pPr>
        <w:pStyle w:val="PreformattedText"/>
        <w:bidi w:val="0"/>
        <w:spacing w:before="0" w:after="0"/>
        <w:jc w:val="left"/>
        <w:rPr/>
      </w:pPr>
      <w:r>
        <w:rPr/>
        <w:t>213LG7qixwlYxCcl3aVKUuOj5lqOy3o24VqQ664ChkOAA8rbnOnsCia42hu2ayJPmhcszWUmkOg+cS</w:t>
      </w:r>
    </w:p>
    <w:p>
      <w:pPr>
        <w:pStyle w:val="PreformattedText"/>
        <w:bidi w:val="0"/>
        <w:spacing w:before="0" w:after="0"/>
        <w:jc w:val="left"/>
        <w:rPr/>
      </w:pPr>
      <w:r>
        <w:rPr/>
        <w:t>sg9gdrOrq4XPEskxbqLx7DocS43BOTY/Nhtpgrt7iEMR2LC1HiXmVcp8AuuPNqkPMsPPtIDzamSpqs</w:t>
      </w:r>
    </w:p>
    <w:p>
      <w:pPr>
        <w:pStyle w:val="PreformattedText"/>
        <w:bidi w:val="0"/>
        <w:spacing w:before="0" w:after="0"/>
        <w:jc w:val="left"/>
        <w:rPr/>
      </w:pPr>
      <w:r>
        <w:rPr/>
        <w:t>sX214XkX1s2ZpHMuIPHtGlzaEce8cfRx066xe47iNptLt0TgRwDAW8CeB1B1RyryPA058NwV0yzcTF</w:t>
      </w:r>
    </w:p>
    <w:p>
      <w:pPr>
        <w:pStyle w:val="PreformattedText"/>
        <w:bidi w:val="0"/>
        <w:spacing w:before="0" w:after="0"/>
        <w:jc w:val="left"/>
        <w:rPr/>
      </w:pPr>
      <w:r>
        <w:rPr/>
        <w:t>8Mvjm4+Q4/nsa3LhLxa/RYq4tzuEB6S0ksZNbzAhQbZklvKVJWuGEwpjSgttmLyFs8e5JttHcMjs3E</w:t>
      </w:r>
    </w:p>
    <w:p>
      <w:pPr>
        <w:pStyle w:val="PreformattedText"/>
        <w:bidi w:val="0"/>
        <w:spacing w:before="0" w:after="0"/>
        <w:jc w:val="left"/>
        <w:rPr/>
      </w:pPr>
      <w:r>
        <w:rPr/>
        <w:t>wvB9UnVpPYAeBoewGpHLjSp3hi7V0jAJBpuG/OIGkH0gVcCO88DXs4rK/bx3GMg22g3WB5Lbl2+TQ0</w:t>
      </w:r>
    </w:p>
    <w:p>
      <w:pPr>
        <w:pStyle w:val="PreformattedText"/>
        <w:bidi w:val="0"/>
        <w:spacing w:before="0" w:after="0"/>
        <w:jc w:val="left"/>
        <w:rPr/>
      </w:pPr>
      <w:r>
        <w:rPr/>
        <w:t>Wwo+WFKKnVIbKglRbKhyoGh1rCfLbnHkuoJ/FDe2o48Tz49lAkumXUWQMfF0bWE/Q4D+ytb+9mJdV+</w:t>
      </w:r>
    </w:p>
    <w:p>
      <w:pPr>
        <w:pStyle w:val="PreformattedText"/>
        <w:bidi w:val="0"/>
        <w:spacing w:before="0" w:after="0"/>
        <w:jc w:val="left"/>
        <w:rPr/>
      </w:pPr>
      <w:r>
        <w:rPr/>
        <w:t>X5pbDtX1BYzs2i2zo+lpyiwR5cebZ1saOMSnptmnJguIfJKflm0lQ053dNUp1zbz8G2Nk+ag8Z9O1z</w:t>
      </w:r>
    </w:p>
    <w:p>
      <w:pPr>
        <w:pStyle w:val="PreformattedText"/>
        <w:bidi w:val="0"/>
        <w:spacing w:before="0" w:after="0"/>
        <w:jc w:val="left"/>
        <w:rPr/>
      </w:pPr>
      <w:r>
        <w:rPr/>
        <w:t>mhvOlA1zeyh4upXsWNnLbIvhMeImMXGpLY2PL+Xa4P4HuDQfSqu3Z98bFmEOwbhZ/Zt6sNdtEeXaMv</w:t>
      </w:r>
    </w:p>
    <w:p>
      <w:pPr>
        <w:pStyle w:val="PreformattedText"/>
        <w:bidi w:val="0"/>
        <w:spacing w:before="0" w:after="0"/>
        <w:jc w:val="left"/>
        <w:rPr/>
      </w:pPr>
      <w:r>
        <w:rPr/>
        <w:t>ttvsdiyGyZKxaFx7kxe41iYteOyrReXvNkw1xIrEqKtCmpBkBaHEaFuS4xGqSfHN8J+qmnUXNLSajS</w:t>
      </w:r>
    </w:p>
    <w:p>
      <w:pPr>
        <w:pStyle w:val="PreformattedText"/>
        <w:bidi w:val="0"/>
        <w:spacing w:before="0" w:after="0"/>
        <w:jc w:val="left"/>
        <w:rPr/>
      </w:pPr>
      <w:r>
        <w:rPr/>
        <w:t>aVqKUdXv4dq1fCw3IgjjuXFz9IqXM0nUPndvzeWnu4+hYabeQMqR6hWQ3W0sSfzbRt1jeLZDIaVJVG</w:t>
      </w:r>
    </w:p>
    <w:p>
      <w:pPr>
        <w:pStyle w:val="PreformattedText"/>
        <w:bidi w:val="0"/>
        <w:spacing w:before="0" w:after="0"/>
        <w:jc w:val="left"/>
        <w:rPr/>
      </w:pPr>
      <w:r>
        <w:rPr/>
        <w:t>bceXfL1GaebLojlYCPiWUKUAtBCuPHmLpvfzwY7F20LyDcXcpe0fXMDONR3ClfQRwXGHUPDWV63OZO</w:t>
      </w:r>
    </w:p>
    <w:p>
      <w:pPr>
        <w:pStyle w:val="PreformattedText"/>
        <w:bidi w:val="0"/>
        <w:spacing w:before="0" w:after="0"/>
        <w:jc w:val="left"/>
        <w:rPr/>
      </w:pPr>
      <w:r>
        <w:rPr/>
        <w:t>6a0mzsLYREjlI6U/NPMOIPIcwaFbWFs6Hw+7wrsCury8i2weGmn3fhqKKnus9vD73Goos3unNPJt++</w:t>
      </w:r>
    </w:p>
    <w:p>
      <w:pPr>
        <w:pStyle w:val="PreformattedText"/>
        <w:bidi w:val="0"/>
        <w:spacing w:before="0" w:after="0"/>
        <w:jc w:val="left"/>
        <w:rPr/>
      </w:pPr>
      <w:r>
        <w:rPr/>
        <w:t>P+yK5H3fzrbq8EfeUf1iIP5OWf2+8XZvpF/FV33XJ+ljX3ZR17OyvPkjtXKgCGlRSqKKTspCQOJSJq</w:t>
      </w:r>
    </w:p>
    <w:p>
      <w:pPr>
        <w:pStyle w:val="PreformattedText"/>
        <w:bidi w:val="0"/>
        <w:spacing w:before="0" w:after="0"/>
        <w:jc w:val="left"/>
        <w:rPr/>
      </w:pPr>
      <w:r>
        <w:rPr/>
        <w:t>pLkVG66hltbrqghttJUpR7AB+EnuHeaHNOxjpHBjBVxPBfPLjPXPkFw6paTqlls/qUa9pHZzr7T9Xd</w:t>
      </w:r>
    </w:p>
    <w:p>
      <w:pPr>
        <w:pStyle w:val="PreformattedText"/>
        <w:bidi w:val="0"/>
        <w:spacing w:before="0" w:after="0"/>
        <w:jc w:val="left"/>
        <w:rPr/>
      </w:pPr>
      <w:r>
        <w:rPr/>
        <w:t>TgUW67S1baxaBxeeZ7z9Qdip9Q8AstIDU1WVCpKSoSJqWpUWDW9bfNuRdz3mLavDs+zY1fRZ7vT+qz</w:t>
      </w:r>
    </w:p>
    <w:p>
      <w:pPr>
        <w:pStyle w:val="PreformattedText"/>
        <w:bidi w:val="0"/>
        <w:spacing w:before="0" w:after="0"/>
        <w:jc w:val="left"/>
        <w:rPr/>
      </w:pPr>
      <w:r>
        <w:rPr/>
        <w:t>hPuzI/f066W9Zf4/3X7FB9qYvn8drQA8K7tLi34FVmGtSD9X3e6ooqyyyAAdOPcKii1b+qXtU/k2AY</w:t>
      </w:r>
    </w:p>
    <w:p>
      <w:pPr>
        <w:pStyle w:val="PreformattedText"/>
        <w:bidi w:val="0"/>
        <w:spacing w:before="0" w:after="0"/>
        <w:jc w:val="left"/>
        <w:rPr/>
      </w:pPr>
      <w:r>
        <w:rPr/>
        <w:t>PnkaC5LZxy5zsevSY6At9yPkK4LlnSsHRIjCVDksBSlJAemIGo5q2juu0dLFFdt/4skHvo6lD8RH0V</w:t>
      </w:r>
    </w:p>
    <w:p>
      <w:pPr>
        <w:pStyle w:val="PreformattedText"/>
        <w:bidi w:val="0"/>
        <w:spacing w:before="0" w:after="0"/>
        <w:jc w:val="left"/>
        <w:rPr/>
      </w:pPr>
      <w:r>
        <w:rPr/>
        <w:t>yN07yEMF1cWM/KRgc34W11fGQQfgaVq3sVxbbnWi4oC0NMW9lEQPaoeIWXlIS42pKNXW2hoQdCDwPg</w:t>
      </w:r>
    </w:p>
    <w:p>
      <w:pPr>
        <w:pStyle w:val="PreformattedText"/>
        <w:bidi w:val="0"/>
        <w:spacing w:before="0" w:after="0"/>
        <w:jc w:val="left"/>
        <w:rPr/>
      </w:pPr>
      <w:r>
        <w:rPr/>
        <w:t>Nl3B1s0niac1vS1rBK5rfm6jwW3Loq3JbS6/ZH5UZ23twxKVGWUeeHfhUCnzdNBqoagajUdncNq5CI</w:t>
      </w:r>
    </w:p>
    <w:p>
      <w:pPr>
        <w:pStyle w:val="PreformattedText"/>
        <w:bidi w:val="0"/>
        <w:spacing w:before="0" w:after="0"/>
        <w:jc w:val="left"/>
        <w:rPr/>
      </w:pPr>
      <w:r>
        <w:rPr/>
        <w:t>MkBFRUrknDP9psiHUL28vyfSVT6oN7rNJkt7dYc7GXleQvSGn71KLSbHb3I7Pm/IqS0tt2XPdaVwSF</w:t>
      </w:r>
    </w:p>
    <w:p>
      <w:pPr>
        <w:pStyle w:val="PreformattedText"/>
        <w:bidi w:val="0"/>
        <w:spacing w:before="0" w:after="0"/>
        <w:jc w:val="left"/>
        <w:rPr/>
      </w:pPr>
      <w:r>
        <w:rPr/>
        <w:t>/kwCVcdEk2Nprf47uMY+j8Ho9Kvvbj2eMwsIDiPk+E96+xelaL/cZGcsXKPolCpTUgwR/Ovz0N55xt</w:t>
      </w:r>
    </w:p>
    <w:p>
      <w:pPr>
        <w:pStyle w:val="PreformattedText"/>
        <w:bidi w:val="0"/>
        <w:spacing w:before="0" w:after="0"/>
        <w:jc w:val="left"/>
        <w:rPr/>
      </w:pPr>
      <w:r>
        <w:rPr/>
        <w:t>1kK1/JOrjEjTiRwPbWqTRRvlpQmrP/YtHineyw9ZwHr9p5g8D9NbMsn6gIu0OW2m159jz35n5I7HRa</w:t>
      </w:r>
    </w:p>
    <w:p>
      <w:pPr>
        <w:pStyle w:val="PreformattedText"/>
        <w:bidi w:val="0"/>
        <w:spacing w:before="0" w:after="0"/>
        <w:jc w:val="left"/>
        <w:rPr/>
      </w:pPr>
      <w:r>
        <w:rPr/>
        <w:t>8ytDTibbBuDxGlvuyVPvphyFA8yFlIQ6lXAcCK0HxjazansrCT2Gjh9MFalDjm5G0/weal60ULXUId</w:t>
      </w:r>
    </w:p>
    <w:p>
      <w:pPr>
        <w:pStyle w:val="PreformattedText"/>
        <w:bidi w:val="0"/>
        <w:spacing w:before="0" w:after="0"/>
        <w:jc w:val="left"/>
        <w:rPr/>
      </w:pPr>
      <w:r>
        <w:rPr/>
        <w:t>TuIA+n8a+mZnmlqukNRtMpEy3TYgkMPIUlST5w1bWSjmRwV7RxNLkblk7fVNY1pkdjJbsBlGmetCsW</w:t>
      </w:r>
    </w:p>
    <w:p>
      <w:pPr>
        <w:pStyle w:val="PreformattedText"/>
        <w:bidi w:val="0"/>
        <w:spacing w:before="0" w:after="0"/>
        <w:jc w:val="left"/>
        <w:rPr/>
      </w:pPr>
      <w:r>
        <w:rPr/>
        <w:t>ozMVu2sMpUy9KblTA+tI1fbY5kuRmHVFsaDzX33AAeIc4gaAnffTWw1Sz5N4+awRtPwkOd9IfKuNOq</w:t>
      </w:r>
    </w:p>
    <w:p>
      <w:pPr>
        <w:pStyle w:val="PreformattedText"/>
        <w:bidi w:val="0"/>
        <w:spacing w:before="0" w:after="0"/>
        <w:jc w:val="left"/>
        <w:rPr/>
      </w:pPr>
      <w:r>
        <w:rPr/>
        <w:t>OR02lviWk1fIZncedG6B+T0H4F5XGAddBwrlwLhkqmPMaFRA+vX+FUUVMeZ17tPGoopMea5cmx4jX/</w:t>
      </w:r>
    </w:p>
    <w:p>
      <w:pPr>
        <w:pStyle w:val="PreformattedText"/>
        <w:bidi w:val="0"/>
        <w:spacing w:before="0" w:after="0"/>
        <w:jc w:val="left"/>
        <w:rPr/>
      </w:pPr>
      <w:r>
        <w:rPr/>
        <w:t>F20E/RcI30Vxn1p/mc3b/JnKfeM61rbf8AGKwH/vsH21q2Gcxr5I6LvxRGk6ns7KUhKQpNRS0KShS1</w:t>
      </w:r>
    </w:p>
    <w:p>
      <w:pPr>
        <w:pStyle w:val="PreformattedText"/>
        <w:bidi w:val="0"/>
        <w:spacing w:before="0" w:after="0"/>
        <w:jc w:val="left"/>
        <w:rPr/>
      </w:pPr>
      <w:r>
        <w:rPr/>
        <w:t>HjQPAKUTgamqygTRSUqVIDWgTQVQKOqUqeookKOqiCloah2pE1LzUWr7O2tc+zc9uuYZKf8A46m19a</w:t>
      </w:r>
    </w:p>
    <w:p>
      <w:pPr>
        <w:pStyle w:val="PreformattedText"/>
        <w:bidi w:val="0"/>
        <w:spacing w:before="0" w:after="0"/>
        <w:jc w:val="left"/>
        <w:rPr/>
      </w:pPr>
      <w:r>
        <w:rPr/>
        <w:t>nlv/q8bC/kXhP4Mtl0c3b/ABqyf74XH256o7LXZ4cK5oW31UmmtdPAafw/eaiiqjLHZw4/d+nUUWgf</w:t>
      </w:r>
    </w:p>
    <w:p>
      <w:pPr>
        <w:pStyle w:val="PreformattedText"/>
        <w:bidi w:val="0"/>
        <w:spacing w:before="0" w:after="0"/>
        <w:jc w:val="left"/>
        <w:rPr/>
      </w:pPr>
      <w:r>
        <w:rPr/>
        <w:t>rKtUyz9UG9WSSMquOMRGrRt67EupfmOw4zrGLRZKkfJtRbgkNkKbQAllStddBx48ZbjeGZd7ZBqaS0</w:t>
      </w:r>
    </w:p>
    <w:p>
      <w:pPr>
        <w:pStyle w:val="PreformattedText"/>
        <w:bidi w:val="0"/>
        <w:spacing w:before="0" w:after="0"/>
        <w:jc w:val="left"/>
        <w:rPr/>
      </w:pPr>
      <w:r>
        <w:rPr/>
        <w:t>/ANDfoVqux+xmRO2fbPjq2UCUHTSpPivpWvDksE7fj+D5Xe5N7ZtsSRDmoAdbkWx5pDFzK1PzEOQrh</w:t>
      </w:r>
    </w:p>
    <w:p>
      <w:pPr>
        <w:pStyle w:val="PreformattedText"/>
        <w:bidi w:val="0"/>
        <w:spacing w:before="0" w:after="0"/>
        <w:jc w:val="left"/>
        <w:rPr/>
      </w:pPr>
      <w:r>
        <w:rPr/>
        <w:t>HZlRmQwpCEtuBKhodOABqmK5cyIsJ9fs+BaDe2B9uEgFGE1KyO2s2XxnKFOW+zpOPrkKeUBBgMyWg+</w:t>
      </w:r>
    </w:p>
    <w:p>
      <w:pPr>
        <w:pStyle w:val="PreformattedText"/>
        <w:bidi w:val="0"/>
        <w:spacing w:before="0" w:after="0"/>
        <w:jc w:val="left"/>
        <w:rPr/>
      </w:pPr>
      <w:r>
        <w:rPr/>
        <w:t>4UtKX5claywpSG0pK+CBoCOVYBGhXt/PHzJI9JW4LXEWVzwDGh/eOH0llHauhCBnNttuFZjeb3crIz</w:t>
      </w:r>
    </w:p>
    <w:p>
      <w:pPr>
        <w:pStyle w:val="PreformattedText"/>
        <w:bidi w:val="0"/>
        <w:spacing w:before="0" w:after="0"/>
        <w:jc w:val="left"/>
        <w:rPr/>
      </w:pPr>
      <w:r>
        <w:rPr/>
        <w:t>D8hX2Zf8ks9zfhRlJgw0SLtBkGdKRa4rPlsR3nls8mgCVaJ0pbnvDpMGgvI7gaU4dxCy49uAxutZNf</w:t>
      </w:r>
    </w:p>
    <w:p>
      <w:pPr>
        <w:pStyle w:val="PreformattedText"/>
        <w:bidi w:val="0"/>
        <w:spacing w:before="0" w:after="0"/>
        <w:jc w:val="left"/>
        <w:rPr/>
      </w:pPr>
      <w:r>
        <w:rPr/>
        <w:t>gVpzcCa8edQVmxifQPtFsvtnbI+Lfn1BmYk8u7WvLPt99OUzJgt9qtse3y7gqKES47EazMtNJ8oKbS</w:t>
      </w:r>
    </w:p>
    <w:p>
      <w:pPr>
        <w:pStyle w:val="PreformattedText"/>
        <w:bidi w:val="0"/>
        <w:spacing w:before="0" w:after="0"/>
        <w:jc w:val="left"/>
        <w:rPr/>
      </w:pPr>
      <w:r>
        <w:rPr/>
        <w:t>t3l+JxxasS9zUl6TNI015AANAqfQBXgtUweIssW02sJqXD1tTnu4D0k04/H2L5V0fNztv+sKDdrhNj</w:t>
      </w:r>
    </w:p>
    <w:p>
      <w:pPr>
        <w:pStyle w:val="PreformattedText"/>
        <w:bidi w:val="0"/>
        <w:spacing w:before="0" w:after="0"/>
        <w:jc w:val="left"/>
        <w:rPr/>
      </w:pPr>
      <w:r>
        <w:rPr/>
        <w:t>OWi7faFqsbCFzXpkb7WdYut1VOnz5chT8r7U5kocQpCg0nkVqQCMDIXQubeD83G4Fx5Vrw9HYtfw2H</w:t>
      </w:r>
    </w:p>
    <w:p>
      <w:pPr>
        <w:pStyle w:val="PreformattedText"/>
        <w:bidi w:val="0"/>
        <w:spacing w:before="0" w:after="0"/>
        <w:jc w:val="left"/>
        <w:rPr/>
      </w:pPr>
      <w:r>
        <w:rPr/>
        <w:t>8N166vCeMBjewBnGtPSa/EAtm+cdHO2OR7mZ/db7j1pzaNlmSSckatuXxF3Vu3m8hhy+26Al6S3Cex</w:t>
      </w:r>
    </w:p>
    <w:p>
      <w:pPr>
        <w:pStyle w:val="PreformattedText"/>
        <w:bidi w:val="0"/>
        <w:spacing w:before="0" w:after="0"/>
        <w:jc w:val="left"/>
        <w:rPr/>
      </w:pPr>
      <w:r>
        <w:rPr/>
        <w:t>2TPa+YRGDTbkRxa9HFtrabaByD45/BjIa5vI947O0ce81HZ8eBHbNFm7xW64n8SCA6jqU7Q48RQAcR</w:t>
      </w:r>
    </w:p>
    <w:p>
      <w:pPr>
        <w:pStyle w:val="PreformattedText"/>
        <w:bidi w:val="0"/>
        <w:spacing w:before="0" w:after="0"/>
        <w:jc w:val="left"/>
        <w:rPr/>
      </w:pPr>
      <w:r>
        <w:rPr/>
        <w:t>zX0azbCYbjUGDGsOGWOwtWmJIYgtWeI1b24DMhh1C0xw29IkoQgrI5AsthPADTgBPkLl5bI4tBYQQQ</w:t>
      </w:r>
    </w:p>
    <w:p>
      <w:pPr>
        <w:pStyle w:val="PreformattedText"/>
        <w:bidi w:val="0"/>
        <w:spacing w:before="0" w:after="0"/>
        <w:jc w:val="left"/>
        <w:rPr/>
      </w:pPr>
      <w:r>
        <w:rPr/>
        <w:t>eNR2ni4nl6VhexRGN0B1GIgjTThSvEfNa0V+IqzXLUEXB+U6hPzDbKbeT8J5Ex5D6nuQ8uqUuurHMN</w:t>
      </w:r>
    </w:p>
    <w:p>
      <w:pPr>
        <w:pStyle w:val="PreformattedText"/>
        <w:bidi w:val="0"/>
        <w:spacing w:before="0" w:after="0"/>
        <w:jc w:val="left"/>
        <w:rPr/>
      </w:pPr>
      <w:r>
        <w:rPr/>
        <w:t>ePInwrsHjruLI2seQg/WpWAj6Pf6arq7k7OXGXcmNm/XYpCD8dKejkAfj7Uls6d2vfWetOXicZ14j2</w:t>
      </w:r>
    </w:p>
    <w:p>
      <w:pPr>
        <w:pStyle w:val="PreformattedText"/>
        <w:bidi w:val="0"/>
        <w:spacing w:before="0" w:after="0"/>
        <w:jc w:val="left"/>
        <w:rPr/>
      </w:pPr>
      <w:r>
        <w:rPr/>
        <w:t>66/wAOoor72ga5NzMUVp2S5eun+Nk4V1C8+v8AVG3p9xW38IWi3r06/jpYfsj/ALW9bEAtJ9nvr5XF</w:t>
      </w:r>
    </w:p>
    <w:p>
      <w:pPr>
        <w:pStyle w:val="PreformattedText"/>
        <w:bidi w:val="0"/>
        <w:spacing w:before="0" w:after="0"/>
        <w:jc w:val="left"/>
        <w:rPr/>
      </w:pPr>
      <w:r>
        <w:rPr/>
        <w:t>2+RDQntH10rjQelAlSVUlSqKJVFEYGnHvpSUpKekJ7AgkBrSkoE0UlKlSqKJUhPconA191KSgSjpUq</w:t>
      </w:r>
    </w:p>
    <w:p>
      <w:pPr>
        <w:pStyle w:val="PreformattedText"/>
        <w:bidi w:val="0"/>
        <w:spacing w:before="0" w:after="0"/>
        <w:jc w:val="left"/>
        <w:rPr/>
      </w:pPr>
      <w:r>
        <w:rPr/>
        <w:t>VRREB41W51eAQJRUiCmbjSHv5WytQPeEkJ/vR0T9+jRVPmij+e4A/k7FUG7PIVoXFNtDvGpWofQn4f</w:t>
      </w:r>
    </w:p>
    <w:p>
      <w:pPr>
        <w:pStyle w:val="PreformattedText"/>
        <w:bidi w:val="0"/>
        <w:spacing w:before="0" w:after="0"/>
        <w:jc w:val="left"/>
        <w:rPr/>
      </w:pPr>
      <w:r>
        <w:rPr/>
        <w:t>v1KLEfkYW/MBcfkH5PiXvbtEZOnmKcdPfx5E/Un4h9dGgWI/IzO+YA0fKfyfEve3GjtaeWy2nTsPKC</w:t>
      </w:r>
    </w:p>
    <w:p>
      <w:pPr>
        <w:pStyle w:val="PreformattedText"/>
        <w:bidi w:val="0"/>
        <w:spacing w:before="0" w:after="0"/>
        <w:jc w:val="left"/>
        <w:rPr/>
      </w:pPr>
      <w:r>
        <w:rPr/>
        <w:t>r+9HVVQ0HErEfNNJ89xKl1qtzieA5KtOBr7qrJUJojA0oJUSe36KgSu5KSpySJqUlFKgosqJgHzkrg</w:t>
      </w:r>
    </w:p>
    <w:p>
      <w:pPr>
        <w:pStyle w:val="PreformattedText"/>
        <w:bidi w:val="0"/>
        <w:spacing w:before="0" w:after="0"/>
        <w:jc w:val="left"/>
        <w:rPr/>
      </w:pPr>
      <w:r>
        <w:rPr/>
        <w:t>P6Jf/XVV9XOe/wA93n3XL9scuB7Yn2eP9A36QXmrSKFXpUdKiWlBzAR6VE1U0CKZS0toK1kJSkakns</w:t>
      </w:r>
    </w:p>
    <w:p>
      <w:pPr>
        <w:pStyle w:val="PreformattedText"/>
        <w:bidi w:val="0"/>
        <w:spacing w:before="0" w:after="0"/>
        <w:jc w:val="left"/>
        <w:rPr/>
      </w:pPr>
      <w:r>
        <w:rPr/>
        <w:t>FGSeG2gdPO4MhYKknkPydg5k8AoGue7S0VcVbsycqQShGqWR3fql6d6vAeyuJtw7ilyshgt6ssh2dr</w:t>
      </w:r>
    </w:p>
    <w:p>
      <w:pPr>
        <w:pStyle w:val="PreformattedText"/>
        <w:bidi w:val="0"/>
        <w:spacing w:before="0" w:after="0"/>
        <w:jc w:val="left"/>
        <w:rPr/>
      </w:pPr>
      <w:r>
        <w:rPr/>
        <w:t>/S7uHc35amlNYtrUQjU7jJ9JU6tpUCzEqlAomIql7ADUckUxqtwAaSio604tFU6VLpCiVTSFEqNAol</w:t>
      </w:r>
    </w:p>
    <w:p>
      <w:pPr>
        <w:pStyle w:val="PreformattedText"/>
        <w:bidi w:val="0"/>
        <w:spacing w:before="0" w:after="0"/>
        <w:jc w:val="left"/>
        <w:rPr/>
      </w:pPr>
      <w:r>
        <w:rPr/>
        <w:t>pqNKmmopRSq85FYb2kOorgmpdKiejp9CiVNQqKMo4++qHs0n0Jg7go+Ue2tNdxcT6U+pPyjwoUUqU+</w:t>
      </w:r>
    </w:p>
    <w:p>
      <w:pPr>
        <w:pStyle w:val="PreformattedText"/>
        <w:bidi w:val="0"/>
        <w:spacing w:before="0" w:after="0"/>
        <w:jc w:val="left"/>
        <w:rPr/>
      </w:pPr>
      <w:r>
        <w:rPr/>
        <w:t>nso0KFUiKVzDzUQkVjyCjD6UQUFYekJkKxwB8KV44cEzTxUdV6SnRjiKXSkPNMrtrCuT64aOwJgtDO</w:t>
      </w:r>
    </w:p>
    <w:p>
      <w:pPr>
        <w:pStyle w:val="PreformattedText"/>
        <w:bidi w:val="0"/>
        <w:spacing w:before="0" w:after="0"/>
        <w:jc w:val="left"/>
        <w:rPr/>
      </w:pPr>
      <w:r>
        <w:rPr/>
        <w:t>7Leu7u6fDt3Hzj9k90+76a9n+lf82G2/3hx/3pCuEMt/nW5+6JP05Vpst66AcdNNfb+jW/Vp6rcdoe</w:t>
      </w:r>
    </w:p>
    <w:p>
      <w:pPr>
        <w:pStyle w:val="PreformattedText"/>
        <w:bidi w:val="0"/>
        <w:spacing w:before="0" w:after="0"/>
        <w:jc w:val="left"/>
        <w:rPr/>
      </w:pPr>
      <w:r>
        <w:rPr/>
        <w:t>H3hr9PsqKL5H1MXWRj3Tfv7f4qOaVZdmdzbpGTzeXrIgYZepTOqxryDzWhqe6g46Wk9wKZgq9o7yFw</w:t>
      </w:r>
    </w:p>
    <w:p>
      <w:pPr>
        <w:pStyle w:val="PreformattedText"/>
        <w:bidi w:val="0"/>
        <w:spacing w:before="0" w:after="0"/>
        <w:jc w:val="left"/>
        <w:rPr/>
      </w:pPr>
      <w:r>
        <w:rPr/>
        <w:t>GYtLetIkNpSpQVdopaCEFxSJCI0VTK0BIKytLjyF6J+I8taRM4AtJPqlpr8HH6i12EHS4AVdqFPh4f</w:t>
      </w:r>
    </w:p>
    <w:p>
      <w:pPr>
        <w:pStyle w:val="PreformattedText"/>
        <w:bidi w:val="0"/>
        <w:spacing w:before="0" w:after="0"/>
        <w:jc w:val="left"/>
        <w:rPr/>
      </w:pPr>
      <w:r>
        <w:rPr/>
        <w:t>2FkbsBn0zHt9lvyVvfKToZYCFOLLi2rdOfaYUFLAKuRtRbTrrolGncK2vmYRNiRI3i5jvoOANPy1vf</w:t>
      </w:r>
    </w:p>
    <w:p>
      <w:pPr>
        <w:pStyle w:val="PreformattedText"/>
        <w:bidi w:val="0"/>
        <w:spacing w:before="0" w:after="0"/>
        <w:jc w:val="left"/>
        <w:rPr/>
      </w:pPr>
      <w:r>
        <w:rPr/>
        <w:t>al460zZY40a9vL9Cafk9C6r+mre2AzjKpsPV5EaEhSEApU55hGmh1JQkg8B4qrgPPW0j7jSODiV20w</w:t>
      </w:r>
    </w:p>
    <w:p>
      <w:pPr>
        <w:pStyle w:val="PreformattedText"/>
        <w:bidi w:val="0"/>
        <w:spacing w:before="0" w:after="0"/>
        <w:jc w:val="left"/>
        <w:rPr/>
      </w:pPr>
      <w:r>
        <w:rPr/>
        <w:t>WUiksRQ+oBxXxbeWBuFuhkd0yOx5CPtd6O9BjW+6tKuNut8d1YWhMeGh5jy5aEp050qB4nu0rOxr4b</w:t>
      </w:r>
    </w:p>
    <w:p>
      <w:pPr>
        <w:pStyle w:val="PreformattedText"/>
        <w:bidi w:val="0"/>
        <w:spacing w:before="0" w:after="0"/>
        <w:jc w:val="left"/>
        <w:rPr/>
      </w:pPr>
      <w:r>
        <w:rPr/>
        <w:t>OERSN9WtSRwJ/sLQsv4t/OZbZ3r0oAeIA+LtWzfogzfrSseJwttcltducs8izpjWnNHG9OSOslKWXo</w:t>
      </w:r>
    </w:p>
    <w:p>
      <w:pPr>
        <w:pStyle w:val="PreformattedText"/>
        <w:bidi w:val="0"/>
        <w:spacing w:before="0" w:after="0"/>
        <w:jc w:val="left"/>
        <w:rPr/>
      </w:pPr>
      <w:r>
        <w:rPr/>
        <w:t>S2lqLgbR286ge3v0Gj5Ge11PONlePEqHMAFD38ezj3K2Cze+Jj8wxjnQ0LX1NeHKorSoWY+8O2W5cX</w:t>
      </w:r>
    </w:p>
    <w:p>
      <w:pPr>
        <w:pStyle w:val="PreformattedText"/>
        <w:bidi w:val="0"/>
        <w:spacing w:before="0" w:after="0"/>
        <w:jc w:val="left"/>
        <w:rPr/>
      </w:pPr>
      <w:r>
        <w:rPr/>
        <w:t>FbNnuOZP8AMbrYcyqVIETW02zKbcyfPk2h2G24thh8JQfIWeZQcPxqIUdNsi3ax4MvqkngQfWb6ail</w:t>
      </w:r>
    </w:p>
    <w:p>
      <w:pPr>
        <w:pStyle w:val="PreformattedText"/>
        <w:bidi w:val="0"/>
        <w:spacing w:before="0" w:after="0"/>
        <w:jc w:val="left"/>
        <w:rPr/>
      </w:pPr>
      <w:r>
        <w:rPr/>
        <w:t>fStfscvAHugDdVq4UIIqCfo81c+33UldNw8CgyZkCYiYuMqLKakt8jkWfFUqNLjyUqJU0/GktKQ4kj</w:t>
      </w:r>
    </w:p>
    <w:p>
      <w:pPr>
        <w:pStyle w:val="PreformattedText"/>
        <w:bidi w:val="0"/>
        <w:spacing w:before="0" w:after="0"/>
        <w:jc w:val="left"/>
        <w:rPr/>
      </w:pPr>
      <w:r>
        <w:rPr/>
        <w:t>mCkkEVbcZy9Z/gNy7WRwr+X8aQ4LHQzm9tWhgdxp8K4wPXSyV3Net3bvDG1qees+CWUmMhQX8vIyPJ</w:t>
      </w:r>
    </w:p>
    <w:p>
      <w:pPr>
        <w:pStyle w:val="PreformattedText"/>
        <w:bidi w:val="0"/>
        <w:spacing w:before="0" w:after="0"/>
        <w:jc w:val="left"/>
        <w:rPr/>
      </w:pPr>
      <w:r>
        <w:rPr/>
        <w:t>r+qQHEK/F82HCZUriPhQO7SuwnSaIs27LcHnJOf7lo+qV1p6y3Pj7kgtq8IrcfFqcfpgBYo7iylWRr</w:t>
      </w:r>
    </w:p>
    <w:p>
      <w:pPr>
        <w:pStyle w:val="PreformattedText"/>
        <w:bidi w:val="0"/>
        <w:spacing w:before="0" w:after="0"/>
        <w:jc w:val="left"/>
        <w:rPr/>
      </w:pPr>
      <w:r>
        <w:rPr/>
        <w:t>bK/Q1L8m2ZdcWUyo5SkNmDcXZUaTzIcJKkuQEKTzFPMOJI1rlEOIPDvXEJHCh7Qu03FJ6L7iWNXpHx</w:t>
      </w:r>
    </w:p>
    <w:p>
      <w:pPr>
        <w:pStyle w:val="PreformattedText"/>
        <w:bidi w:val="0"/>
        <w:spacing w:before="0" w:after="0"/>
        <w:jc w:val="left"/>
        <w:rPr/>
      </w:pPr>
      <w:r>
        <w:rPr/>
        <w:t>JutitVwB07fm4TL3dqOBV3VqXb6Fo1KGi9rzWhPZp+j4/fqIKkSWfZw7/u4VFFu/r5nyeK7TpqQmqi</w:t>
      </w:r>
    </w:p>
    <w:p>
      <w:pPr>
        <w:pStyle w:val="PreformattedText"/>
        <w:bidi w:val="0"/>
        <w:spacing w:before="0" w:after="0"/>
        <w:jc w:val="left"/>
        <w:rPr/>
      </w:pPr>
      <w:r>
        <w:rPr/>
        <w:t>VVk9gRQE9wqAJgFGaqmpTV2hOEFYBNPhTJqrdy9KKGqUUxIA40ruSI5qE1QeasQA6nXw7KQpjwCwC6</w:t>
      </w:r>
    </w:p>
    <w:p>
      <w:pPr>
        <w:pStyle w:val="PreformattedText"/>
        <w:bidi w:val="0"/>
        <w:spacing w:before="0" w:after="0"/>
        <w:jc w:val="left"/>
        <w:rPr/>
      </w:pPr>
      <w:r>
        <w:rPr/>
        <w:t>xU65Nhh4f4hz+3/HBNeuPu4P4k7k/fWD7QVwv1Q/b9r+wu/TLEdlvU6n7vZXpAuL1VWmuwns7fu8TU</w:t>
      </w:r>
    </w:p>
    <w:p>
      <w:pPr>
        <w:pStyle w:val="PreformattedText"/>
        <w:bidi w:val="0"/>
        <w:spacing w:before="0" w:after="0"/>
        <w:jc w:val="left"/>
        <w:rPr/>
      </w:pPr>
      <w:r>
        <w:rPr/>
        <w:t>UXubbJI4admnZUUXPj1P2drCuobOrJdbctNqnZfd78+pCHFMvw8qQzk9qec5AtJiNLnmO6rTlb0HNy</w:t>
      </w:r>
    </w:p>
    <w:p>
      <w:pPr>
        <w:pStyle w:val="PreformattedText"/>
        <w:bidi w:val="0"/>
        <w:spacing w:before="0" w:after="0"/>
        <w:jc w:val="left"/>
        <w:rPr/>
      </w:pPr>
      <w:r>
        <w:rPr/>
        <w:t>61w7nozZ5qc6RQv1D/het9Mrs7tK5jyG1LR5PrNiDPTWOsZHw0aD9Fa7sbwWJh2R5deYSwoXbLZ17l</w:t>
      </w:r>
    </w:p>
    <w:p>
      <w:pPr>
        <w:pStyle w:val="PreformattedText"/>
        <w:bidi w:val="0"/>
        <w:spacing w:before="0" w:after="0"/>
        <w:jc w:val="left"/>
        <w:rPr/>
      </w:pPr>
      <w:r>
        <w:rPr/>
        <w:t>MBJDLa3Zr0qR5XJpqlK1K5dPhCNBprWHkLp93DGJfnBlFpuOtI7K6nkhPqulLvlNVtX2RLORv4+2S2</w:t>
      </w:r>
    </w:p>
    <w:p>
      <w:pPr>
        <w:pStyle w:val="PreformattedText"/>
        <w:bidi w:val="0"/>
        <w:spacing w:before="0" w:after="0"/>
        <w:jc w:val="left"/>
        <w:rPr/>
      </w:pPr>
      <w:r>
        <w:rPr/>
        <w:t>t6IGFISPjUT+LzhpJSkL5zx14DiNOFcc5HVbteW/NNVy5ifDuQ2vzqLcNtZtlZWTGu3yAtbxK3nfJY</w:t>
      </w:r>
    </w:p>
    <w:p>
      <w:pPr>
        <w:pStyle w:val="PreformattedText"/>
        <w:bidi w:val="0"/>
        <w:spacing w:before="0" w:after="0"/>
        <w:jc w:val="left"/>
        <w:rPr/>
      </w:pPr>
      <w:r>
        <w:rPr/>
        <w:t>gpZW8CUB1xwxEpS4rieOgSo8deBrazbieXhIax/k7VrN1bQwt9Q1d8P5Ssjqmy5cDH4DDsiNHsTYeH</w:t>
      </w:r>
    </w:p>
    <w:p>
      <w:pPr>
        <w:pStyle w:val="PreformattedText"/>
        <w:bidi w:val="0"/>
        <w:spacing w:before="0" w:after="0"/>
        <w:jc w:val="left"/>
        <w:rPr/>
      </w:pPr>
      <w:r>
        <w:rPr/>
        <w:t>kLH5afKkHy0KDIWVLCGFkg6ch48e2rLON19PRjHENNa9yDRFZRE1pI6nyLJbpptcmVsrBuKHQGLOuJ</w:t>
      </w:r>
    </w:p>
    <w:p>
      <w:pPr>
        <w:pStyle w:val="PreformattedText"/>
        <w:bidi w:val="0"/>
        <w:spacing w:before="0" w:after="0"/>
        <w:jc w:val="left"/>
        <w:rPr/>
      </w:pPr>
      <w:r>
        <w:rPr/>
        <w:t>JBStClst/NOq81TaeTkQ4jl04HgPr02fHzPZcyN4tila75eHwqm7uomXMMZH2SWNzfQeFafTX3+Jjl</w:t>
      </w:r>
    </w:p>
    <w:p>
      <w:pPr>
        <w:pStyle w:val="PreformattedText"/>
        <w:bidi w:val="0"/>
        <w:spacing w:before="0" w:after="0"/>
        <w:jc w:val="left"/>
        <w:rPr/>
      </w:pPr>
      <w:r>
        <w:rPr/>
        <w:t>tyNnmnMw5jjo8sLdSzMAGgUhZTyucq1d6OYA6k6a1q2OhdcwCN1WS0p3/ASOPydvctFvZ/Ad6go0fF</w:t>
      </w:r>
    </w:p>
    <w:p>
      <w:pPr>
        <w:pStyle w:val="PreformattedText"/>
        <w:bidi w:val="0"/>
        <w:spacing w:before="0" w:after="0"/>
        <w:jc w:val="left"/>
        <w:rPr/>
      </w:pPr>
      <w:r>
        <w:rPr/>
        <w:t>8X9n4qr5xuhhltsVpVMhxgwmKXTzx0pYaUpSFNJW6y3olSVBwhR0+Ea9ieNbZ3BYPt3DmQ7gTy/J3r</w:t>
      </w:r>
    </w:p>
    <w:p>
      <w:pPr>
        <w:pStyle w:val="PreformattedText"/>
        <w:bidi w:val="0"/>
        <w:spacing w:before="0" w:after="0"/>
        <w:jc w:val="left"/>
        <w:rPr/>
      </w:pPr>
      <w:r>
        <w:rPr/>
        <w:t>WsHctuCa/OpXv+isLtmcAtsXLclz9iUqRPyWRNduaULBYjrt62cdt0VDaAQOSHaFu6klWr3hpXPXSO</w:t>
      </w:r>
    </w:p>
    <w:p>
      <w:pPr>
        <w:pStyle w:val="PreformattedText"/>
        <w:bidi w:val="0"/>
        <w:spacing w:before="0" w:after="0"/>
        <w:jc w:val="left"/>
        <w:rPr/>
      </w:pPr>
      <w:r>
        <w:rPr/>
        <w:t>0kuLqOZ4+wWdlpb+jmcSSfTTUPgouJeseRistuvsIv2xkMg1z+8x27KAD0aiw/DVZLuMeFdgV1gVOd</w:t>
      </w:r>
    </w:p>
    <w:p>
      <w:pPr>
        <w:pStyle w:val="PreformattedText"/>
        <w:bidi w:val="0"/>
        <w:spacing w:before="0" w:after="0"/>
        <w:jc w:val="left"/>
        <w:rPr/>
      </w:pPr>
      <w:r>
        <w:rPr/>
        <w:t>Z9nu7uNRReFxvtSfroqLM/p9TyYG+n/sguJ/9rQK8EfeU/1h4f5OWf2+8XZ3pD/FR33XJ+ljX3CvPg</w:t>
      </w:r>
    </w:p>
    <w:p>
      <w:pPr>
        <w:pStyle w:val="PreformattedText"/>
        <w:bidi w:val="0"/>
        <w:spacing w:before="0" w:after="0"/>
        <w:jc w:val="left"/>
        <w:rPr/>
      </w:pPr>
      <w:r>
        <w:rPr/>
        <w:t>nsXKaVKonT2+6kc7uUKKqnFKlSKKx73dPmnDGYVrHaV8ageDzo7SD3to7u4nj4U4FPhW5cdZeAzxpB</w:t>
      </w:r>
    </w:p>
    <w:p>
      <w:pPr>
        <w:pStyle w:val="PreformattedText"/>
        <w:bidi w:val="0"/>
        <w:spacing w:before="0" w:after="0"/>
        <w:jc w:val="left"/>
        <w:rPr/>
      </w:pPr>
      <w:r>
        <w:rPr/>
        <w:t>9lcOHoH1T/Y71QOyitUQFXhSOPYmDUaNTqT39lVOPYld3BHSpUJUPfRojRYT7yI5txLqeHGLavq+zo</w:t>
      </w:r>
    </w:p>
    <w:p>
      <w:pPr>
        <w:pStyle w:val="PreformattedText"/>
        <w:bidi w:val="0"/>
        <w:spacing w:before="0" w:after="0"/>
        <w:jc w:val="left"/>
        <w:rPr/>
      </w:pPr>
      <w:r>
        <w:rPr/>
        <w:t>1fRZ7vT+qzhPuzI/f066WdZf4/3X7FB9qYrCYRroO77hXdpcWKtx2gO7hUUVXYa1I1HuqKLxZZhliz</w:t>
      </w:r>
    </w:p>
    <w:p>
      <w:pPr>
        <w:pStyle w:val="PreformattedText"/>
        <w:bidi w:val="0"/>
        <w:spacing w:before="0" w:after="0"/>
        <w:jc w:val="left"/>
        <w:rPr/>
      </w:pPr>
      <w:r>
        <w:rPr/>
        <w:t>zFb3h2TwxOsWQwHbdcI3MULLa+Vbb7DqfiZlxJCEPMuDi26hKhxAqqaGOeJ0MgqxwoVfbXEtpO25hN</w:t>
      </w:r>
    </w:p>
    <w:p>
      <w:pPr>
        <w:pStyle w:val="PreformattedText"/>
        <w:bidi w:val="0"/>
        <w:spacing w:before="0" w:after="0"/>
        <w:jc w:val="left"/>
        <w:rPr/>
      </w:pPr>
      <w:r>
        <w:rPr/>
        <w:t>JWGoP5Ow8j6FzQb57V33ZPcfIdu7vLYnvWRaHYNxi+etu42Wa0JtomrVJShxiU7AloL7XxpaeStKVr</w:t>
      </w:r>
    </w:p>
    <w:p>
      <w:pPr>
        <w:pStyle w:val="PreformattedText"/>
        <w:bidi w:val="0"/>
        <w:spacing w:before="0" w:after="0"/>
        <w:jc w:val="left"/>
        <w:rPr/>
      </w:pPr>
      <w:r>
        <w:rPr/>
        <w:t>SkLPFmTtH2Ny63kIJHI9hB5fQ5+ntXNOIvYspai8iBFeYPY4cCPTx5d47F9Q2bud4xiwZHk0d5+LBx</w:t>
      </w:r>
    </w:p>
    <w:p>
      <w:pPr>
        <w:pStyle w:val="PreformattedText"/>
        <w:bidi w:val="0"/>
        <w:spacing w:before="0" w:after="0"/>
        <w:jc w:val="left"/>
        <w:rPr/>
      </w:pPr>
      <w:r>
        <w:rPr/>
        <w:t>dlpy+qhIEi4t2uUsc06LHJ+MNMKKisnQ8qgASNDoMkcVxcx28hoHHmt3Wd9c46wmuIGlz2g0HeexfH</w:t>
      </w:r>
    </w:p>
    <w:p>
      <w:pPr>
        <w:pStyle w:val="PreformattedText"/>
        <w:bidi w:val="0"/>
        <w:spacing w:before="0" w:after="0"/>
        <w:jc w:val="left"/>
        <w:rPr/>
      </w:pPr>
      <w:r>
        <w:rPr/>
        <w:t>5m9Owm+L0zCYF6nu3mzXUS3pTbb6Z7C34ikR1peg88yJL8+Gt5ZIbTxCysklJ3RHZwWrRQUjpwJHA/</w:t>
      </w:r>
    </w:p>
    <w:p>
      <w:pPr>
        <w:pStyle w:val="PreformattedText"/>
        <w:bidi w:val="0"/>
        <w:spacing w:before="0" w:after="0"/>
        <w:jc w:val="left"/>
        <w:rPr/>
      </w:pPr>
      <w:r>
        <w:rPr/>
        <w:t>HTitjz5jK3T3av1ztaDxHHurXt4LLvo7yXe7ZKdcYWLytyb/i10uMh920M4XfLhepEJL8y3PoZu7ce</w:t>
      </w:r>
    </w:p>
    <w:p>
      <w:pPr>
        <w:pStyle w:val="PreformattedText"/>
        <w:bidi w:val="0"/>
        <w:spacing w:before="0" w:after="0"/>
        <w:jc w:val="left"/>
        <w:rPr/>
      </w:pPr>
      <w:r>
        <w:rPr/>
        <w:t>TJQsBOiS+lK0qWkLcGpWnTry2tZ3eKzhQfWnu/KWpWuTy8dv7O5rXV5F1PVJoeZP5RW1mJ1hbKwcaj</w:t>
      </w:r>
    </w:p>
    <w:p>
      <w:pPr>
        <w:pStyle w:val="PreformattedText"/>
        <w:bidi w:val="0"/>
        <w:spacing w:before="0" w:after="0"/>
        <w:jc w:val="left"/>
        <w:rPr/>
      </w:pPr>
      <w:r>
        <w:rPr/>
        <w:t>bL7r7e7kXTIck+VlScTXhWW368wrDJMVp7ILq+1FedtrUZTzhKpDjbh8oqQCEp0w4hYRxu8UMdGCAa</w:t>
      </w:r>
    </w:p>
    <w:p>
      <w:pPr>
        <w:pStyle w:val="PreformattedText"/>
        <w:bidi w:val="0"/>
        <w:spacing w:before="0" w:after="0"/>
        <w:jc w:val="left"/>
        <w:rPr/>
      </w:pPr>
      <w:r>
        <w:rPr/>
        <w:t>nv7q8eXOiau5ZZhLZ6tbWk1by4d5AI58gTU8l9H2AhXFjFPlDe5WQY+1crp+bdzlNuomTsWjPONWiT</w:t>
      </w:r>
    </w:p>
    <w:p>
      <w:pPr>
        <w:pStyle w:val="PreformattedText"/>
        <w:bidi w:val="0"/>
        <w:spacing w:before="0" w:after="0"/>
        <w:jc w:val="left"/>
        <w:rPr/>
      </w:pPr>
      <w:r>
        <w:rPr/>
        <w:t>LbeSFIkOtrZ5gANdddew1sfIvjZM+OAVhD+B7wuRZLq6u7WB923RdFg1judT8n9lfToUdJYcdQecOy</w:t>
      </w:r>
    </w:p>
    <w:p>
      <w:pPr>
        <w:pStyle w:val="PreformattedText"/>
        <w:bidi w:val="0"/>
        <w:spacing w:before="0" w:after="0"/>
        <w:jc w:val="left"/>
        <w:rPr/>
      </w:pPr>
      <w:r>
        <w:rPr/>
        <w:t>ZageGnIiQ623y6ajl5EA+3XXvrnPYloy321A8AiSYukd6SXED4tIb9PtXXTf94+63NPG4gxQNZG30A</w:t>
      </w:r>
    </w:p>
    <w:p>
      <w:pPr>
        <w:pStyle w:val="PreformattedText"/>
        <w:bidi w:val="0"/>
        <w:spacing w:before="0" w:after="0"/>
        <w:jc w:val="left"/>
        <w:rPr/>
      </w:pPr>
      <w:r>
        <w:rPr/>
        <w:t>NDnfHrc76XYgcY0J+nX6K3gtlqmvNa66dvHWooqQ+1odfvfoVFFJYmx+cePnu+27V/g9jv764z60/z</w:t>
      </w:r>
    </w:p>
    <w:p>
      <w:pPr>
        <w:pStyle w:val="PreformattedText"/>
        <w:bidi w:val="0"/>
        <w:spacing w:before="0" w:after="0"/>
        <w:jc w:val="left"/>
        <w:rPr/>
      </w:pPr>
      <w:r>
        <w:rPr/>
        <w:t>Obt/kzlPvGdaztvhuGw+7YPtrVnzXySLv0jA0FKUh4p6CiVITUqI08BSHilPFFqfE0KJaBGCRVTqEp</w:t>
      </w:r>
    </w:p>
    <w:p>
      <w:pPr>
        <w:pStyle w:val="PreformattedText"/>
        <w:bidi w:val="0"/>
        <w:spacing w:before="0" w:after="0"/>
        <w:jc w:val="left"/>
        <w:rPr/>
      </w:pPr>
      <w:r>
        <w:rPr/>
        <w:t>SAUYUPdSUS0T0EEaR30pSlFSOPYgmoKLWfm7Wud5odO3LcjPh/7sTa+tjy3/1d9hfyLwn8GWy6Obt/</w:t>
      </w:r>
    </w:p>
    <w:p>
      <w:pPr>
        <w:pStyle w:val="PreformattedText"/>
        <w:bidi w:val="0"/>
        <w:spacing w:before="0" w:after="0"/>
        <w:jc w:val="left"/>
        <w:rPr/>
      </w:pPr>
      <w:r>
        <w:rPr/>
        <w:t>jVk/3wuftz1Rmm9dAB/DHj41zQtvKrsM691RRVNtr2ae36u+opwWo/r/AMQiWjNoV/urMf7NzqBaHY</w:t>
      </w:r>
    </w:p>
    <w:p>
      <w:pPr>
        <w:pStyle w:val="PreformattedText"/>
        <w:bidi w:val="0"/>
        <w:spacing w:before="0" w:after="0"/>
        <w:jc w:val="left"/>
        <w:rPr/>
      </w:pPr>
      <w:r>
        <w:rPr/>
        <w:t>M2UiSmL9tYqU22fa5b8ePKbjr+TmQJEdb3IlZ8wA6tVx3u6xk9ujvGgmF7KGnYW/2CKLnvpZmbIYW4</w:t>
      </w:r>
    </w:p>
    <w:p>
      <w:pPr>
        <w:pStyle w:val="PreformattedText"/>
        <w:bidi w:val="0"/>
        <w:spacing w:before="0" w:after="0"/>
        <w:jc w:val="left"/>
        <w:rPr/>
      </w:pPr>
      <w:r>
        <w:rPr/>
        <w:t>x1yD40L9QpQ+q/jXiR9cHA/CO9azbnbBZpL8I2cWpYnEoWkANXJkoS4xc47qTzOx32nEt8+nFTatfA</w:t>
      </w:r>
    </w:p>
    <w:p>
      <w:pPr>
        <w:pStyle w:val="PreformattedText"/>
        <w:bidi w:val="0"/>
        <w:spacing w:before="0" w:after="0"/>
        <w:jc w:val="left"/>
        <w:rPr/>
      </w:pPr>
      <w:r>
        <w:rPr/>
        <w:t>begLXireVOR7Fq+Yo2c0oRwIp6V9W2WzyHi1/SzcnG2Y6pHMXHgko1B1QknnSNG9dddeOvZwrEvrUz</w:t>
      </w:r>
    </w:p>
    <w:p>
      <w:pPr>
        <w:pStyle w:val="PreformattedText"/>
        <w:bidi w:val="0"/>
        <w:spacing w:before="0" w:after="0"/>
        <w:jc w:val="left"/>
        <w:rPr/>
      </w:pPr>
      <w:r>
        <w:rPr/>
        <w:t>M9XmU2GvBDcUkNBVb/Njs+wS+WmzPpu8SRJDDSNFoZWecgFYaQQSdAkAa9qewVtOaN0L6EuAHyLf2m</w:t>
      </w:r>
    </w:p>
    <w:p>
      <w:pPr>
        <w:pStyle w:val="PreformattedText"/>
        <w:bidi w:val="0"/>
        <w:spacing w:before="0" w:after="0"/>
        <w:jc w:val="left"/>
        <w:rPr/>
      </w:pPr>
      <w:r>
        <w:rPr/>
        <w:t>K6GrS01/J8KvzqV3KwPB9rcnvd5kypcKJYLlIXGbddKJHKwtKmw2h1tCUPHRPHQaqPAaccICSeUQRO</w:t>
      </w:r>
    </w:p>
    <w:p>
      <w:pPr>
        <w:pStyle w:val="PreformattedText"/>
        <w:bidi w:val="0"/>
        <w:spacing w:before="0" w:after="0"/>
        <w:jc w:val="left"/>
        <w:rPr/>
      </w:pPr>
      <w:r>
        <w:rPr/>
        <w:t>Op3pNFl2cLICJXMYAO2gr6ONFpn2q3rxGwb4YTlOQZvjca0uS2XY0FZZCLUH3XUht2UsuLW0jRBBcK</w:t>
      </w:r>
    </w:p>
    <w:p>
      <w:pPr>
        <w:pStyle w:val="PreformattedText"/>
        <w:bidi w:val="0"/>
        <w:spacing w:before="0" w:after="0"/>
        <w:jc w:val="left"/>
        <w:rPr/>
      </w:pPr>
      <w:r>
        <w:rPr/>
        <w:t>BzK7gK1h1gfZC1gcXDn6VmxTxxXpBcAHsI7gKrpBe3Sxi6XmyHDr7Zcvudysr14TZ7UWJr70dDcZ12</w:t>
      </w:r>
    </w:p>
    <w:p>
      <w:pPr>
        <w:pStyle w:val="PreformattedText"/>
        <w:bidi w:val="0"/>
        <w:spacing w:before="0" w:after="0"/>
        <w:jc w:val="left"/>
        <w:rPr/>
      </w:pPr>
      <w:r>
        <w:rPr/>
        <w:t>QEpW38mpHnp5XCoNr5kg66jXTMh6jhPA4OfTu7e0dlDVaRb2umN7btromh2nUT2A0B4VqPQr2a3ExO</w:t>
      </w:r>
    </w:p>
    <w:p>
      <w:pPr>
        <w:pStyle w:val="PreformattedText"/>
        <w:bidi w:val="0"/>
        <w:spacing w:before="0" w:after="0"/>
        <w:jc w:val="left"/>
        <w:rPr/>
      </w:pPr>
      <w:r>
        <w:rPr/>
        <w:t>XYzcHoJtr/AJai4xKSWXWnAFIW24F/qkFJCte8cNSBV1teW1xDVzQJPyBaVf2N3azEa9TO8cqc6/Gs</w:t>
      </w:r>
    </w:p>
    <w:p>
      <w:pPr>
        <w:pStyle w:val="PreformattedText"/>
        <w:bidi w:val="0"/>
        <w:spacing w:before="0" w:after="0"/>
        <w:jc w:val="left"/>
        <w:rPr/>
      </w:pPr>
      <w:r>
        <w:rPr/>
        <w:t>YHZ0W8uSLnDSBFmypbzBSCELQZLoDiAQPybhTzJPekg1z9tZpbt+1aRT1D8hc4j6C6y7vc125LstNR</w:t>
      </w:r>
    </w:p>
    <w:p>
      <w:pPr>
        <w:pStyle w:val="PreformattedText"/>
        <w:bidi w:val="0"/>
        <w:spacing w:before="0" w:after="0"/>
        <w:jc w:val="left"/>
        <w:rPr/>
      </w:pPr>
      <w:r>
        <w:rPr/>
        <w:t>4g+UNaD8hXidY9n3CtwLbaprrOndp9dRRXxtMjTcfGDpppKlf1Nm/p11C8+v8AVG3p9xW38IWi3r06</w:t>
      </w:r>
    </w:p>
    <w:p>
      <w:pPr>
        <w:pStyle w:val="PreformattedText"/>
        <w:bidi w:val="0"/>
        <w:spacing w:before="0" w:after="0"/>
        <w:jc w:val="left"/>
        <w:rPr/>
      </w:pPr>
      <w:r>
        <w:rPr/>
        <w:t>/jpYfsj/ALW9Z9jjXytk0FV29R1STU1Sp9SOwkVFE/Mrx/R/DUUUiVHtOhpSUpPYj8z2ff8A4FKTRB</w:t>
      </w:r>
    </w:p>
    <w:p>
      <w:pPr>
        <w:pStyle w:val="PreformattedText"/>
        <w:bidi w:val="0"/>
        <w:spacing w:before="0" w:after="0"/>
        <w:jc w:val="left"/>
        <w:rPr/>
      </w:pPr>
      <w:r>
        <w:rPr/>
        <w:t>OFAnvHtpCVCaKUKT3H9D8NKkRa69lRRNSEqIgNfdSkoEo6VKiShazyoSpZ8EpKj9QBqIOc1oq4gD0q</w:t>
      </w:r>
    </w:p>
    <w:p>
      <w:pPr>
        <w:pStyle w:val="PreformattedText"/>
        <w:bidi w:val="0"/>
        <w:spacing w:before="0" w:after="0"/>
        <w:jc w:val="left"/>
        <w:rPr/>
      </w:pPr>
      <w:r>
        <w:rPr/>
        <w:t>os2qW5xUhLQ8XFaH+8p5la+8Cq3En4FhSX9uzgCXH0KpNWZocXnVLPggBCfcSeYn71Ciw35J54RtA+</w:t>
      </w:r>
    </w:p>
    <w:p>
      <w:pPr>
        <w:pStyle w:val="PreformattedText"/>
        <w:bidi w:val="0"/>
        <w:spacing w:before="0" w:after="0"/>
        <w:jc w:val="left"/>
        <w:rPr/>
      </w:pPr>
      <w:r>
        <w:rPr/>
        <w:t>Hiqg1Dis/iMoBH6pQ51fQpfMRRWG+5nk+c40+T6S9VRUpVEE1K5wHwopu2qiSeJRRBPjSkpSe5FSpU</w:t>
      </w:r>
    </w:p>
    <w:p>
      <w:pPr>
        <w:pStyle w:val="PreformattedText"/>
        <w:bidi w:val="0"/>
        <w:spacing w:before="0" w:after="0"/>
        <w:jc w:val="left"/>
        <w:rPr/>
      </w:pPr>
      <w:r>
        <w:rPr/>
        <w:t>qiiNPfQr3IORUEqVRRKoosqZn9GSv6Zf/XVV9XmfFM5efdU32xy4Htv2vH+gb9ILzVpCuSqKJVFFC8</w:t>
      </w:r>
    </w:p>
    <w:p>
      <w:pPr>
        <w:pStyle w:val="PreformattedText"/>
        <w:bidi w:val="0"/>
        <w:spacing w:before="0" w:after="0"/>
        <w:jc w:val="left"/>
        <w:rPr/>
      </w:pPr>
      <w:r>
        <w:rPr/>
        <w:t>6hhBccOg7h3qPcEjvJrAyF5b4+A3VyaMHyk9gA7Sf7JoFZHG6V2hnNW5JlOSVcfhbB+FAPAe0+KtK4</w:t>
      </w:r>
    </w:p>
    <w:p>
      <w:pPr>
        <w:pStyle w:val="PreformattedText"/>
        <w:bidi w:val="0"/>
        <w:spacing w:before="0" w:after="0"/>
        <w:jc w:val="left"/>
        <w:rPr/>
      </w:pPr>
      <w:r>
        <w:rPr/>
        <w:t>ny+ZustL6/q2zT6rAeA9J73U7fkAWswQMhHDi88yvLWhEFZCaqyComoURSpS0EUUQK7Kw5wA2nbVME</w:t>
      </w:r>
    </w:p>
    <w:p>
      <w:pPr>
        <w:pStyle w:val="PreformattedText"/>
        <w:bidi w:val="0"/>
        <w:spacing w:before="0" w:after="0"/>
        <w:jc w:val="left"/>
        <w:rPr/>
      </w:pPr>
      <w:r>
        <w:rPr/>
        <w:t>NYZaCEyakoFEqNPQolRoVEqmkqKBQ+I++sKQDWVa3kmAJ7BS0RqEXKfGjRLqT8vtqUU1JlJHKfEVXN</w:t>
      </w:r>
    </w:p>
    <w:p>
      <w:pPr>
        <w:pStyle w:val="PreformattedText"/>
        <w:bidi w:val="0"/>
        <w:spacing w:before="0" w:after="0"/>
        <w:jc w:val="left"/>
        <w:rPr/>
      </w:pPr>
      <w:r>
        <w:rPr/>
        <w:t>QRknuRaTVeetL0+hWpUaFRPU0qJUdIUQGsOZtDRMEJFYr2Hn2IoVDgarLeCIPFRUmkKxEOB99TTVA8</w:t>
      </w:r>
    </w:p>
    <w:p>
      <w:pPr>
        <w:pStyle w:val="PreformattedText"/>
        <w:bidi w:val="0"/>
        <w:spacing w:before="0" w:after="0"/>
        <w:jc w:val="left"/>
        <w:rPr/>
      </w:pPr>
      <w:r>
        <w:rPr/>
        <w:t>UlDvrBuIyTrCgK0S7sI/7bW6J/+0XNv2S3P2ga/p17NdLP5sdufvDj/vSJcI5b/Otz90Sfp3K1IzfZ</w:t>
      </w:r>
    </w:p>
    <w:p>
      <w:pPr>
        <w:pStyle w:val="PreformattedText"/>
        <w:bidi w:val="0"/>
        <w:spacing w:before="0" w:after="0"/>
        <w:jc w:val="left"/>
        <w:rPr/>
      </w:pPr>
      <w:r>
        <w:rPr/>
        <w:t>w/B938Ot+LT1W2kAAakDQak8BoB3knsqKLFvrHymyOdKe/kW2Xq0TpV32tzuwxGItzgurmy7jjtxgK</w:t>
      </w:r>
    </w:p>
    <w:p>
      <w:pPr>
        <w:pStyle w:val="PreformattedText"/>
        <w:bidi w:val="0"/>
        <w:spacing w:before="0" w:after="0"/>
        <w:jc w:val="left"/>
        <w:rPr/>
      </w:pPr>
      <w:r>
        <w:rPr/>
        <w:t>gRg248t+S55xTyNIec14BtZ+E0Tyxsge5xAGk9qyrWKR1wwBpJ1DsK4+XcJya0YoX3saxKww0RmJci</w:t>
      </w:r>
    </w:p>
    <w:p>
      <w:pPr>
        <w:pStyle w:val="PreformattedText"/>
        <w:bidi w:val="0"/>
        <w:spacing w:before="0" w:after="0"/>
        <w:jc w:val="left"/>
        <w:rPr/>
      </w:pPr>
      <w:r>
        <w:rPr/>
        <w:t>8ZRHS3cI/JCYS78hES1GfXJcW04pPK2kOEFJ14Ctl3k8MzgNT3DkA08SflPD09i3pbxSRsPqsb2ku7</w:t>
      </w:r>
    </w:p>
    <w:p>
      <w:pPr>
        <w:pStyle w:val="PreformattedText"/>
        <w:bidi w:val="0"/>
        <w:spacing w:before="0" w:after="0"/>
        <w:jc w:val="left"/>
        <w:rPr/>
      </w:pPr>
      <w:r>
        <w:rPr/>
        <w:t>PoDj9NYk4JmDP7cbVxLzrkV64t26Ep1tuOsRQwQ1qw2Vtsea62Vcg4fGe+tTvrR34CMdAJANRAqePb</w:t>
      </w:r>
    </w:p>
    <w:p>
      <w:pPr>
        <w:pStyle w:val="PreformattedText"/>
        <w:bidi w:val="0"/>
        <w:spacing w:before="0" w:after="0"/>
        <w:jc w:val="left"/>
        <w:rPr/>
      </w:pPr>
      <w:r>
        <w:rPr/>
        <w:t>x7fhWFib5o3C2Sp8Nx0ivDs4cOyp+muobogn2e4Jcsdwk8kPILe8wh9CxrElLYeTGfSlSiElqUhCtd</w:t>
      </w:r>
    </w:p>
    <w:p>
      <w:pPr>
        <w:pStyle w:val="PreformattedText"/>
        <w:bidi w:val="0"/>
        <w:spacing w:before="0" w:after="0"/>
        <w:jc w:val="left"/>
        <w:rPr/>
      </w:pPr>
      <w:r>
        <w:rPr/>
        <w:t>deNcB7gje17JhU6HcfSO1dn9s3A8F8NeDm8PiVgZhje8eAbvv45kO7GS2fbzLLkl2wXjCLXYGrlHSt</w:t>
      </w:r>
    </w:p>
    <w:p>
      <w:pPr>
        <w:pStyle w:val="PreformattedText"/>
        <w:bidi w:val="0"/>
        <w:spacing w:before="0" w:after="0"/>
        <w:jc w:val="left"/>
        <w:rPr/>
      </w:pPr>
      <w:r>
        <w:rPr/>
        <w:t>7+erbd5eQZDZpLT0ZhKyhbUo+YEg8vHSt5YO3w2QthcRwNdOzg9rgX0/PaagEH4FrGLxe7m5B02Ct4</w:t>
      </w:r>
    </w:p>
    <w:p>
      <w:pPr>
        <w:pStyle w:val="PreformattedText"/>
        <w:bidi w:val="0"/>
        <w:spacing w:before="0" w:after="0"/>
        <w:jc w:val="left"/>
        <w:rPr/>
      </w:pPr>
      <w:r>
        <w:rPr/>
        <w:t>8iwDVoLw1zT3OYTV7TwoWA9x09u5zp2wXbiwWKxqyDrp38usGdak3ZrCI2JyY19s7iGG1xba9fJOVX</w:t>
      </w:r>
    </w:p>
    <w:p>
      <w:pPr>
        <w:pStyle w:val="PreformattedText"/>
        <w:bidi w:val="0"/>
        <w:spacing w:before="0" w:after="0"/>
        <w:jc w:val="left"/>
        <w:rPr/>
      </w:pPr>
      <w:r>
        <w:rPr/>
        <w:t>+0MF3zlF7yFrYSpseWVD4jqz7TbOrxjFEJSCDptuNewfmQfTxW+RJ1ouYXxw7KgbKHBvjTODGc6VDX</w:t>
      </w:r>
    </w:p>
    <w:p>
      <w:pPr>
        <w:pStyle w:val="PreformattedText"/>
        <w:bidi w:val="0"/>
        <w:spacing w:before="0" w:after="0"/>
        <w:jc w:val="left"/>
        <w:rPr/>
      </w:pPr>
      <w:r>
        <w:rPr/>
        <w:t>Njc4CneSQea+0M7S7lbqbrYxO293Y39xnZPGZ8+8Xy5ZduBIuczclpLsVVmxdqwfYka22e1R1RVmXI</w:t>
      </w:r>
    </w:p>
    <w:p>
      <w:pPr>
        <w:pStyle w:val="PreformattedText"/>
        <w:bidi w:val="0"/>
        <w:spacing w:before="0" w:after="0"/>
        <w:jc w:val="left"/>
        <w:rPr/>
      </w:pPr>
      <w:r>
        <w:rPr/>
        <w:t>ZkPOyUSFNlLSm0qOz91SYGzt3RQ20Xtz6gBzI9TQeGo6RVvo41WLfY/cuKi8Td0+Giv3MAFpYwtL2O</w:t>
      </w:r>
    </w:p>
    <w:p>
      <w:pPr>
        <w:pStyle w:val="PreformattedText"/>
        <w:bidi w:val="0"/>
        <w:spacing w:before="0" w:after="0"/>
        <w:jc w:val="left"/>
        <w:rPr/>
      </w:pPr>
      <w:r>
        <w:rPr/>
        <w:t>PN08zmnRQfNbG9xdxJLRQnKxdhxfbXHZqVOJ5nHLpcJKdE87ku4yH5T6gCeYkrdJB7dTrXCFzCz2sk</w:t>
      </w:r>
    </w:p>
    <w:p>
      <w:pPr>
        <w:pStyle w:val="PreformattedText"/>
        <w:bidi w:val="0"/>
        <w:spacing w:before="0" w:after="0"/>
        <w:jc w:val="left"/>
        <w:rPr/>
      </w:pPr>
      <w:r>
        <w:rPr/>
        <w:t>cZK0A+gPkCxI7qW4iAPBjQOPwc/lXBX1n7itb2+pJvfltqWh21Ytf42DWZbo81TMjC4EPDLg402A5q</w:t>
      </w:r>
    </w:p>
    <w:p>
      <w:pPr>
        <w:pStyle w:val="PreformattedText"/>
        <w:bidi w:val="0"/>
        <w:spacing w:before="0" w:after="0"/>
        <w:jc w:val="left"/>
        <w:rPr/>
      </w:pPr>
      <w:r>
        <w:rPr/>
        <w:t>lnK0zi2T8K9Qqu2+ybM4zalnBIKPcwyH/hkvH9yWrqLvy9GU3dezxmrGPEQ/8AoYDHf3QcrIzu8QZm</w:t>
      </w:r>
    </w:p>
    <w:p>
      <w:pPr>
        <w:pStyle w:val="PreformattedText"/>
        <w:bidi w:val="0"/>
        <w:spacing w:before="0" w:after="0"/>
        <w:jc w:val="left"/>
        <w:rPr/>
      </w:pPr>
      <w:r>
        <w:rPr/>
        <w:t>JQrOVJ8+33iHMbY1SlelyS8p6SEkElBjsrSRoSnzAB7dz+LxcwcwB+T6S2mYgGNce0/k+kuv3osyh3</w:t>
      </w:r>
    </w:p>
    <w:p>
      <w:pPr>
        <w:pStyle w:val="PreformattedText"/>
        <w:bidi w:val="0"/>
        <w:spacing w:before="0" w:after="0"/>
        <w:jc w:val="left"/>
        <w:rPr/>
      </w:pPr>
      <w:r>
        <w:rPr/>
        <w:t>M+lfZK+SXHHpf5kWy1znXSFLcnWULtUtSlaJClB+IQTp2itZhd4kTX8yWhbfuGeHM5g5ArJGQ14/gq</w:t>
      </w:r>
    </w:p>
    <w:p>
      <w:pPr>
        <w:pStyle w:val="PreformattedText"/>
        <w:bidi w:val="0"/>
        <w:spacing w:before="0" w:after="0"/>
        <w:jc w:val="left"/>
        <w:rPr/>
      </w:pPr>
      <w:r>
        <w:rPr/>
        <w:t>xUqivN9o8PHw7aii3X18zhNV2nTVWT3IoSe4VAEwCCoTRMhUeFY07qMp2lEIKwSU6ak5qJidKrdwRH</w:t>
      </w:r>
    </w:p>
    <w:p>
      <w:pPr>
        <w:pStyle w:val="PreformattedText"/>
        <w:bidi w:val="0"/>
        <w:spacing w:before="0" w:after="0"/>
        <w:jc w:val="left"/>
        <w:rPr/>
      </w:pPr>
      <w:r>
        <w:rPr/>
        <w:t>FRE61W4qwCijX2VW4dqZqZPZVR5onmsCOr9PNk2HeAsc7X/wBnpr1x92+a7J3J++sH2grhfqh+37X9</w:t>
      </w:r>
    </w:p>
    <w:p>
      <w:pPr>
        <w:pStyle w:val="PreformattedText"/>
        <w:bidi w:val="0"/>
        <w:spacing w:before="0" w:after="0"/>
        <w:jc w:val="left"/>
        <w:rPr/>
      </w:pPr>
      <w:r>
        <w:rPr/>
        <w:t>hd+mWKLDXYCOz+D26dtekK4vVSbRroNOHYPb41FFVGmhw8eGv3eNRRa6vUE2jXcrHju79ktfzU7Fky</w:t>
      </w:r>
    </w:p>
    <w:p>
      <w:pPr>
        <w:pStyle w:val="PreformattedText"/>
        <w:bidi w:val="0"/>
        <w:spacing w:before="0" w:after="0"/>
        <w:jc w:val="left"/>
        <w:rPr/>
      </w:pPr>
      <w:r>
        <w:rPr/>
        <w:t>bDlJabCgbDc0qRb7pKbQgrcbtk1xbClfqW5YKiEo1Gyd5Yx1xbNvYh9kj4OpzLTyPxH6BXKnTLOstL</w:t>
      </w:r>
    </w:p>
    <w:p>
      <w:pPr>
        <w:pStyle w:val="PreformattedText"/>
        <w:bidi w:val="0"/>
        <w:spacing w:before="0" w:after="0"/>
        <w:jc w:val="left"/>
        <w:rPr/>
      </w:pPr>
      <w:r>
        <w:rPr/>
        <w:t>yTEXTh4Mw1R15CQcx/wm8vSO9aHW18kpPKG0tmWhBaHEJSHBykc2uvLy9vDsrjy5oWU41AXItuBrce</w:t>
      </w:r>
    </w:p>
    <w:p>
      <w:pPr>
        <w:pStyle w:val="PreformattedText"/>
        <w:bidi w:val="0"/>
        <w:spacing w:before="0" w:after="0"/>
        <w:jc w:val="left"/>
        <w:rPr/>
      </w:pPr>
      <w:r>
        <w:rPr/>
        <w:t>xzq/RWbnT/AHxeM5hBXMdKI8gwlggp5Wm0aBK0kdiwlJIBJBNbRycYlgIb87it9YSR8M4LuRC3pYnu</w:t>
      </w:r>
    </w:p>
    <w:p>
      <w:pPr>
        <w:pStyle w:val="PreformattedText"/>
        <w:bidi w:val="0"/>
        <w:spacing w:before="0" w:after="0"/>
        <w:jc w:val="left"/>
        <w:rPr/>
      </w:pPr>
      <w:r>
        <w:rPr/>
        <w:t>UL1jrca1LaQ4pnSTMcQNEpQVKdfcdOiuQJWOX4hoQTx7K2I4yRO8E0BJW75GR8ZnmrewV7fgWt/enI</w:t>
      </w:r>
    </w:p>
    <w:p>
      <w:pPr>
        <w:pStyle w:val="PreformattedText"/>
        <w:bidi w:val="0"/>
        <w:spacing w:before="0" w:after="0"/>
        <w:jc w:val="left"/>
        <w:rPr/>
      </w:pPr>
      <w:r>
        <w:rPr/>
        <w:t>twnNw568ek2zLG3rHLsSLXezIchpWXlranQmGCCVLUrynADzI8sEAgEDfOLsrR1m2NxcxwcSSOZ+Fa</w:t>
      </w:r>
    </w:p>
    <w:p>
      <w:pPr>
        <w:pStyle w:val="PreformattedText"/>
        <w:bidi w:val="0"/>
        <w:spacing w:before="0" w:after="0"/>
        <w:jc w:val="left"/>
        <w:rPr/>
      </w:pPr>
      <w:r>
        <w:rPr/>
        <w:t>Nd3M4BdHpJdwoeyndRZmdHm+u90/AbztjN2xas97cRJQ3cLrKELFJEeK4kofZu5huSZiOccpbbYKgl</w:t>
      </w:r>
    </w:p>
    <w:p>
      <w:pPr>
        <w:pStyle w:val="PreformattedText"/>
        <w:bidi w:val="0"/>
        <w:spacing w:before="0" w:after="0"/>
        <w:jc w:val="left"/>
        <w:rPr/>
      </w:pPr>
      <w:r>
        <w:rPr/>
        <w:t>R/F7aqv7IwiWztpY/ZpwNZoC4Uoe+nZ39qpjNtciK+vmPZPCTSlaca9n0fiWWN0vGQ4zYo+YRJ1vjX</w:t>
      </w:r>
    </w:p>
    <w:p>
      <w:pPr>
        <w:pStyle w:val="PreformattedText"/>
        <w:bidi w:val="0"/>
        <w:spacing w:before="0" w:after="0"/>
        <w:jc w:val="left"/>
        <w:rPr/>
      </w:pPr>
      <w:r>
        <w:rPr/>
        <w:t>+KpgZRY4Lq5ll8pwgc0Z59plySqMEhfP5aTzKPDTt2edNq8G2kJnbWvDge7hxBp8PNay/wAG4cILll</w:t>
      </w:r>
    </w:p>
    <w:p>
      <w:pPr>
        <w:pStyle w:val="PreformattedText"/>
        <w:bidi w:val="0"/>
        <w:spacing w:before="0" w:after="0"/>
        <w:jc w:val="left"/>
        <w:rPr/>
      </w:pPr>
      <w:r>
        <w:rPr/>
        <w:t>bZ49V3aKfSryVo7h72nKcRchMNpVPnNLZCkJWp1ueptSFqUeUaIQFhQ/jdBwFaHk7u5vJGxXAHhtcH</w:t>
      </w:r>
    </w:p>
    <w:p>
      <w:pPr>
        <w:pStyle w:val="PreformattedText"/>
        <w:bidi w:val="0"/>
        <w:spacing w:before="0" w:after="0"/>
        <w:jc w:val="left"/>
        <w:rPr/>
      </w:pPr>
      <w:r>
        <w:rPr/>
        <w:t>E9p/9v5OSvx+Phs9boCfmkD4PyfVVsbIWpELDpCghQU9frskLWAFONR3w02eBJ4rC9deOpPvrtb0mt</w:t>
      </w:r>
    </w:p>
    <w:p>
      <w:pPr>
        <w:pStyle w:val="PreformattedText"/>
        <w:bidi w:val="0"/>
        <w:spacing w:before="0" w:after="0"/>
        <w:jc w:val="left"/>
        <w:rPr/>
      </w:pPr>
      <w:r>
        <w:rPr/>
        <w:t>mR7TZeUpPPI4uPeG+q0fAKH4yV1U6x3ss27PYHOrb20LQ0dxf67j8JqOI7AF9ZcbIJ4E/V4fTXJq4o</w:t>
      </w:r>
    </w:p>
    <w:p>
      <w:pPr>
        <w:pStyle w:val="PreformattedText"/>
        <w:bidi w:val="0"/>
        <w:spacing w:before="0" w:after="0"/>
        <w:jc w:val="left"/>
        <w:rPr/>
      </w:pPr>
      <w:r>
        <w:rPr/>
        <w:t>Xjcb17B9AqIKmPNdvD6fCooswtghpgzw/wCv1w/wPArwP95Wf/nEQD/7nLP7feLs90g/io77rk/Sxr</w:t>
      </w:r>
    </w:p>
    <w:p>
      <w:pPr>
        <w:pStyle w:val="PreformattedText"/>
        <w:bidi w:val="0"/>
        <w:spacing w:before="0" w:after="0"/>
        <w:jc w:val="left"/>
        <w:rPr/>
      </w:pPr>
      <w:r>
        <w:rPr/>
        <w:t>7bXnyuUk1IeaKNPZSHmlPNPVZ5oK2b/dRHQYTCtHnE/llA8Wm1D8Qadi3AfoT7xTNHaeS1nF2Piu9o</w:t>
      </w:r>
    </w:p>
    <w:p>
      <w:pPr>
        <w:pStyle w:val="PreformattedText"/>
        <w:bidi w:val="0"/>
        <w:spacing w:before="0" w:after="0"/>
        <w:jc w:val="left"/>
        <w:rPr/>
      </w:pPr>
      <w:r>
        <w:rPr/>
        <w:t>kH2MHgO89/wD6fwKyubQaCiStxU703bQRTVWe9FTa6AAd1JTtVdKmpTVEUqhNBVRYZ7wJ13Bup/6Wt</w:t>
      </w:r>
    </w:p>
    <w:p>
      <w:pPr>
        <w:pStyle w:val="PreformattedText"/>
        <w:bidi w:val="0"/>
        <w:spacing w:before="0" w:after="0"/>
        <w:jc w:val="left"/>
        <w:rPr/>
      </w:pPr>
      <w:r>
        <w:rPr/>
        <w:t>f1fZ0cfer6Kvd5/wBVjCfdmR+/p10q6y/x/uv2KH7UxWLFb7PHh93367trixVxlvsA+mooq3Hb7CQd</w:t>
      </w:r>
    </w:p>
    <w:p>
      <w:pPr>
        <w:pStyle w:val="PreformattedText"/>
        <w:bidi w:val="0"/>
        <w:spacing w:before="0" w:after="0"/>
        <w:jc w:val="left"/>
        <w:rPr/>
      </w:pPr>
      <w:r>
        <w:rPr/>
        <w:t>B+lUUVWYb1OpH6Q99RRaKPVTi23Ht6turylryJGS7fFmasrPlXB+0Xu5xNShRDfzDMGYwgkdqEpHbx</w:t>
      </w:r>
    </w:p>
    <w:p>
      <w:pPr>
        <w:pStyle w:val="PreformattedText"/>
        <w:bidi w:val="0"/>
        <w:spacing w:before="0" w:after="0"/>
        <w:jc w:val="left"/>
        <w:rPr/>
      </w:pPr>
      <w:r>
        <w:rPr/>
        <w:t>rZG6YA6dkjR6xZx+IlckbHutEEkLz6gk4fGB9RWVsLfcatt3xC4z3YzNhzXHr1t7kPzTQcjJkusvT7</w:t>
      </w:r>
    </w:p>
    <w:p>
      <w:pPr>
        <w:pStyle w:val="PreformattedText"/>
        <w:bidi w:val="0"/>
        <w:spacing w:before="0" w:after="0"/>
        <w:jc w:val="left"/>
        <w:rPr/>
      </w:pPr>
      <w:r>
        <w:rPr/>
        <w:t>E5JcIUgF5511KFKACVJAOlcaXjJCSGg+Iw6viXMFhI3s/W3inoVBi7G4Jdc/tOXwsTt6FvXFUSe5ZW</w:t>
      </w:r>
    </w:p>
    <w:p>
      <w:pPr>
        <w:pStyle w:val="PreformattedText"/>
        <w:bidi w:val="0"/>
        <w:spacing w:before="0" w:after="0"/>
        <w:jc w:val="left"/>
        <w:rPr/>
      </w:pPr>
      <w:r>
        <w:rPr/>
        <w:t>plsuTb0FbsV5hu62Z+FdGWX2nSVAupASogdp1zYr+WGIxueQAKjj+VyWoPxUF3IJGRRvHI1a0/TC3k</w:t>
      </w:r>
    </w:p>
    <w:p>
      <w:pPr>
        <w:pStyle w:val="PreformattedText"/>
        <w:bidi w:val="0"/>
        <w:spacing w:before="0" w:after="0"/>
        <w:jc w:val="left"/>
        <w:rPr/>
      </w:pPr>
      <w:r>
        <w:rPr/>
        <w:t>9O+MM2F23O2yx5hcIflNtrj5Dnm4uWQHWjJWqU25Av2SXmKwzIWvzFJ8oIJ+ID8Wgb5z26tRcO7v+R</w:t>
      </w:r>
    </w:p>
    <w:p>
      <w:pPr>
        <w:pStyle w:val="PreformattedText"/>
        <w:bidi w:val="0"/>
        <w:spacing w:before="0" w:after="0"/>
        <w:jc w:val="left"/>
        <w:rPr/>
      </w:pPr>
      <w:r>
        <w:rPr/>
        <w:t>ZE2CsYIjWOFkxrRwYyo4cKVHMHlQ1Wa9ustliuXX5KxWq1/ahWt5uDbWIqUIdBQlC1NsJce8tJ0Hma</w:t>
      </w:r>
    </w:p>
    <w:p>
      <w:pPr>
        <w:pStyle w:val="PreformattedText"/>
        <w:bidi w:val="0"/>
        <w:spacing w:before="0" w:after="0"/>
        <w:jc w:val="left"/>
        <w:rPr/>
      </w:pPr>
      <w:r>
        <w:rPr/>
        <w:t>qSkdoGmmg3ErZJSWCjaqeG6K3aJHFxa2gqfyuXyL4TMVCwPF7fZbY2yzJSLdiNgaCvL+cUhDcVCllK</w:t>
      </w:r>
    </w:p>
    <w:p>
      <w:pPr>
        <w:pStyle w:val="PreformattedText"/>
        <w:bidi w:val="0"/>
        <w:spacing w:before="0" w:after="0"/>
        <w:jc w:val="left"/>
        <w:rPr/>
      </w:pPr>
      <w:r>
        <w:rPr/>
        <w:t>fNUjnWlSyOOjZJ1ANaXa2kuQu4rKH50kgaD8JAqfgqqcnfMtoZsjP+txRuee3lUgDsqaUCuBiGIkZi</w:t>
      </w:r>
    </w:p>
    <w:p>
      <w:pPr>
        <w:pStyle w:val="PreformattedText"/>
        <w:bidi w:val="0"/>
        <w:spacing w:before="0" w:after="0"/>
        <w:jc w:val="left"/>
        <w:rPr/>
      </w:pPr>
      <w:r>
        <w:rPr/>
        <w:t>MDzBhltor005yhICllOp0KzqTxPE12gtLaOztY7SH9ajYGj4Gii6nXl1Le3cl5Mfssr3OPwuJK8zzX</w:t>
      </w:r>
    </w:p>
    <w:p>
      <w:pPr>
        <w:pStyle w:val="PreformattedText"/>
        <w:bidi w:val="0"/>
        <w:spacing w:before="0" w:after="0"/>
        <w:jc w:val="left"/>
        <w:rPr/>
      </w:pPr>
      <w:r>
        <w:rPr/>
        <w:t>bw7f06yFjKkPN6EnT2fR7qiipMhv2a69n3e6oomsKNMhsX+PVsP/t5iuM+tP8AM5u3+TOU+8Z1rW2/</w:t>
      </w:r>
    </w:p>
    <w:p>
      <w:pPr>
        <w:pStyle w:val="PreformattedText"/>
        <w:bidi w:val="0"/>
        <w:spacing w:before="0" w:after="0"/>
        <w:jc w:val="left"/>
        <w:rPr/>
      </w:pPr>
      <w:r>
        <w:rPr/>
        <w:t>4xWH3bB9tas7k8T7q+SIuC78FHS1CVKoTwUTgamqygUdKlTgamg40HpQKOqkqVRROO2gUDyUvNSEJK</w:t>
      </w:r>
    </w:p>
    <w:p>
      <w:pPr>
        <w:pStyle w:val="PreformattedText"/>
        <w:bidi w:val="0"/>
        <w:spacing w:before="0" w:after="0"/>
        <w:jc w:val="left"/>
        <w:rPr/>
      </w:pPr>
      <w:r>
        <w:rPr/>
        <w:t>J9Qf4NVUKFCiHGggeC1tZujTOMz4duWZF/ViZX1s+W7+rvsL+ReE/gy1XRvdv8asn++Fx9ueqSw12c</w:t>
      </w:r>
    </w:p>
    <w:p>
      <w:pPr>
        <w:pStyle w:val="PreformattedText"/>
        <w:bidi w:val="0"/>
        <w:spacing w:before="0" w:after="0"/>
        <w:jc w:val="left"/>
        <w:rPr/>
      </w:pPr>
      <w:r>
        <w:rPr/>
        <w:t>P4HvrmhbfVZab0A4HXhUUVTYa+77vGopRWfufthj+7GF3TD8gZa5JSDItVwUwl9+yXtlp1NuvMRJU2</w:t>
      </w:r>
    </w:p>
    <w:p>
      <w:pPr>
        <w:pStyle w:val="PreformattedText"/>
        <w:bidi w:val="0"/>
        <w:spacing w:before="0" w:after="0"/>
        <w:jc w:val="left"/>
        <w:rPr/>
      </w:pPr>
      <w:r>
        <w:rPr/>
        <w:t>S7EcdIWjmSHmVraUeRatcS9s4r63dby/NI4HuPYR6R/YWpYjKXGHv2X1sfWafWHY5va0+g/QNDzC54</w:t>
      </w:r>
    </w:p>
    <w:p>
      <w:pPr>
        <w:pStyle w:val="PreformattedText"/>
        <w:bidi w:val="0"/>
        <w:spacing w:before="0" w:after="0"/>
        <w:jc w:val="left"/>
        <w:rPr/>
      </w:pPr>
      <w:r>
        <w:rPr/>
        <w:t>+pHa/Ldl89tWDZlbbQ3JlY4m92rIrFOdmW+8W1V0uNsYZU3It8B6NKZetpUW1BSm0OJ1J5gTxveYqb</w:t>
      </w:r>
    </w:p>
    <w:p>
      <w:pPr>
        <w:pStyle w:val="PreformattedText"/>
        <w:bidi w:val="0"/>
        <w:spacing w:before="0" w:after="0"/>
        <w:jc w:val="left"/>
        <w:rPr/>
      </w:pPr>
      <w:r>
        <w:rPr/>
        <w:t>GTFspadQqCO6pHaBxXNUe4bDPWzZbJr2lh0uDgBQ0BoKE1HHgeC+cY/h8bJrnDYUpJZkpbS83zFJaP</w:t>
      </w:r>
    </w:p>
    <w:p>
      <w:pPr>
        <w:pStyle w:val="PreformattedText"/>
        <w:bidi w:val="0"/>
        <w:spacing w:before="0" w:after="0"/>
        <w:jc w:val="left"/>
        <w:rPr/>
      </w:pPr>
      <w:r>
        <w:rPr/>
        <w:t>mIbSpKk8qkqQpaTqNK0yWbw2klZUMDpCCFlzshbL9g+5Fuxpdzn/ACKnY6tFLLjpYWtHlfEOUtqQp7</w:t>
      </w:r>
    </w:p>
    <w:p>
      <w:pPr>
        <w:pStyle w:val="PreformattedText"/>
        <w:bidi w:val="0"/>
        <w:spacing w:before="0" w:after="0"/>
        <w:jc w:val="left"/>
        <w:rPr/>
      </w:pPr>
      <w:r>
        <w:rPr/>
        <w:t>hqjUp046Gtt5iUPtDJGPXW9Nvtcy6EcrvUotge6e8G0l5+Z2nk3i2rkpt5t90jyX25DylEOMuMyPN8</w:t>
      </w:r>
    </w:p>
    <w:p>
      <w:pPr>
        <w:pStyle w:val="PreformattedText"/>
        <w:bidi w:val="0"/>
        <w:spacing w:before="0" w:after="0"/>
        <w:jc w:val="left"/>
        <w:rPr/>
      </w:pPr>
      <w:r>
        <w:rPr/>
        <w:t>xSUBWv5NXFJRppqa0fH2MxAuCTWvNblfeW7ZfC4E86d35O9YrYl6cexm5t+MuKi32krlmUzIjNx4Kn</w:t>
      </w:r>
    </w:p>
    <w:p>
      <w:pPr>
        <w:pStyle w:val="PreformattedText"/>
        <w:bidi w:val="0"/>
        <w:spacing w:before="0" w:after="0"/>
        <w:jc w:val="left"/>
        <w:rPr/>
      </w:pPr>
      <w:r>
        <w:rPr/>
        <w:t>H0FlYbjyWlR3GXlch/EXzpKtNToa3RFfXAb4eofGtLumtP2VsRPbwFfjNFuB24x7Z/pfxWHCt1ytto</w:t>
      </w:r>
    </w:p>
    <w:p>
      <w:pPr>
        <w:pStyle w:val="PreformattedText"/>
        <w:bidi w:val="0"/>
        <w:spacing w:before="0" w:after="0"/>
        <w:jc w:val="left"/>
        <w:rPr/>
      </w:pPr>
      <w:r>
        <w:rPr/>
        <w:t>8m2QoC5V0vERqdLcZSUJQX5jypch4rVqEqUVknQ6HStHuYopHnxDql9FPoAKVydwwMEbhBWtKGnw/w</w:t>
      </w:r>
    </w:p>
    <w:p>
      <w:pPr>
        <w:pStyle w:val="PreformattedText"/>
        <w:bidi w:val="0"/>
        <w:spacing w:before="0" w:after="0"/>
        <w:jc w:val="left"/>
        <w:rPr/>
      </w:pPr>
      <w:r>
        <w:rPr/>
        <w:t>Bnirlk5Ph29GGNZJjUxTtvmzXyZcVwtKfTH81p3n5OK0ueWSSP5YlOorQI2MbeEx1HEhzT3qi99qjt</w:t>
      </w:r>
    </w:p>
    <w:p>
      <w:pPr>
        <w:pStyle w:val="PreformattedText"/>
        <w:bidi w:val="0"/>
        <w:spacing w:before="0" w:after="0"/>
        <w:jc w:val="left"/>
        <w:rPr/>
      </w:pPr>
      <w:r>
        <w:rPr/>
        <w:t>hDL6r6CnwFRQYaGLdAYbRyIahxm0JA0CUoZQAPYNK7Q4lujFWzDwIt4x8jBVdS8u7Vlrp44g3Eh/u3</w:t>
      </w:r>
    </w:p>
    <w:p>
      <w:pPr>
        <w:pStyle w:val="PreformattedText"/>
        <w:bidi w:val="0"/>
        <w:spacing w:before="0" w:after="0"/>
        <w:jc w:val="left"/>
        <w:rPr/>
      </w:pPr>
      <w:r>
        <w:rPr/>
        <w:t>JltlPd9HurPWnqnvNAjUD7u+iorw2rbI3Exk6f+qpR9/8AhdM+quoXn2IHlG3p9xW38IWi3r06/jpY</w:t>
      </w:r>
    </w:p>
    <w:p>
      <w:pPr>
        <w:pStyle w:val="PreformattedText"/>
        <w:bidi w:val="0"/>
        <w:spacing w:before="0" w:after="0"/>
        <w:jc w:val="left"/>
        <w:rPr/>
      </w:pPr>
      <w:r>
        <w:rPr/>
        <w:t>1/vj/tb1nkBpXyrE1K7dlPQUSqKJwO/uoEoEo6QmiVIDWkKnJSAaUqRKoolSE9gUU7LD7x/JNuLGva</w:t>
      </w:r>
    </w:p>
    <w:p>
      <w:pPr>
        <w:pStyle w:val="PreformattedText"/>
        <w:bidi w:val="0"/>
        <w:spacing w:before="0" w:after="0"/>
        <w:jc w:val="left"/>
        <w:rPr/>
      </w:pPr>
      <w:r>
        <w:rPr/>
        <w:t>kHl19qvxR9NKq5Jo4vnuAKqzVqkq0LriGh/Egc6vqHKn79CiwJMjE39bBcfkH1foKps26M3pzILx/j</w:t>
      </w:r>
    </w:p>
    <w:p>
      <w:pPr>
        <w:pStyle w:val="PreformattedText"/>
        <w:bidi w:val="0"/>
        <w:spacing w:before="0" w:after="0"/>
        <w:jc w:val="left"/>
        <w:rPr/>
      </w:pPr>
      <w:r>
        <w:rPr/>
        <w:t>ydPoSnQae/WjwCwpL+d/Iho9CqiORtPKhtKB4IASPqAFVE1PoWC57nnU4kn0o/M9n3/4FBKl5ns+/w</w:t>
      </w:r>
    </w:p>
    <w:p>
      <w:pPr>
        <w:pStyle w:val="PreformattedText"/>
        <w:bidi w:val="0"/>
        <w:spacing w:before="0" w:after="0"/>
        <w:jc w:val="left"/>
        <w:rPr/>
      </w:pPr>
      <w:r>
        <w:rPr/>
        <w:t>DwKiiXmez7/wDAqKJeZ7Pv/wACoom8z2ff/gUjnU4DmimCye77/wDAqonvU5KQL07vv/wKWqUmqXme</w:t>
      </w:r>
    </w:p>
    <w:p>
      <w:pPr>
        <w:pStyle w:val="PreformattedText"/>
        <w:bidi w:val="0"/>
        <w:spacing w:before="0" w:after="0"/>
        <w:jc w:val="left"/>
        <w:rPr/>
      </w:pPr>
      <w:r>
        <w:rPr/>
        <w:t>z7/8Cggn8we3736dQmiiXmD2/e/TpCaoqRCgde37v4dRAglHzDx/DRS0KWo8RUUoU440C4DmgsqZv9</w:t>
      </w:r>
    </w:p>
    <w:p>
      <w:pPr>
        <w:pStyle w:val="PreformattedText"/>
        <w:bidi w:val="0"/>
        <w:spacing w:before="0" w:after="0"/>
        <w:jc w:val="left"/>
        <w:rPr/>
      </w:pPr>
      <w:r>
        <w:rPr/>
        <w:t>GSv6Zf/XVV9X2fBOcvPuqX7Y5cDW37Xj/QN+kF560otV6VSgUXnkSW4yOZfFR15UD8ZR/QHia0zKZW</w:t>
      </w:r>
    </w:p>
    <w:p>
      <w:pPr>
        <w:pStyle w:val="PreformattedText"/>
        <w:bidi w:val="0"/>
        <w:spacing w:before="0" w:after="0"/>
        <w:jc w:val="left"/>
        <w:rPr/>
      </w:pPr>
      <w:r>
        <w:rPr/>
        <w:t>1xUHiTcZT81o5uP5Q7z2ek0CthhfM6jeXaVbj77khfO4f5FI/FSPACuKsjkLrKTme5PwDsaO4D8vme</w:t>
      </w:r>
    </w:p>
    <w:p>
      <w:pPr>
        <w:pStyle w:val="PreformattedText"/>
        <w:bidi w:val="0"/>
        <w:spacing w:before="0" w:after="0"/>
        <w:jc w:val="left"/>
        <w:rPr/>
      </w:pPr>
      <w:r>
        <w:rPr/>
        <w:t>1azFEyFuln/tUBFaS5hbwVqaqtJRTUC0kKJUlCimqUKiFQrDumkgEcwmagrDoUyakLSColQ0lRKjpU</w:t>
      </w:r>
    </w:p>
    <w:p>
      <w:pPr>
        <w:pStyle w:val="PreformattedText"/>
        <w:bidi w:val="0"/>
        <w:spacing w:before="0" w:after="0"/>
        <w:jc w:val="left"/>
        <w:rPr/>
      </w:pPr>
      <w:r>
        <w:rPr/>
        <w:t>SqUA4lRAR36fTWA8capwexKhpUSo0CiVHT6EEK+ysW7qIw3vKZvNQFJ41gAK0FNTaUUqNAolRoogVW</w:t>
      </w:r>
    </w:p>
    <w:p>
      <w:pPr>
        <w:pStyle w:val="PreformattedText"/>
        <w:bidi w:val="0"/>
        <w:spacing w:before="0" w:after="0"/>
        <w:jc w:val="left"/>
        <w:rPr/>
      </w:pPr>
      <w:r>
        <w:rPr/>
        <w:t>HOCXE9yYIaxiK8EU1VloHBFRacdPbpVVKKzsqjI1H4KWtEoPFD21juHZ2IrRZuwkfts7n/ANsXNfv5</w:t>
      </w:r>
    </w:p>
    <w:p>
      <w:pPr>
        <w:pStyle w:val="PreformattedText"/>
        <w:bidi w:val="0"/>
        <w:spacing w:before="0" w:after="0"/>
        <w:jc w:val="left"/>
        <w:rPr/>
      </w:pPr>
      <w:r>
        <w:rPr/>
        <w:t>Lc/0K9k+lwp0z26B/oKw+9Ilwllf86XP3RJ+nKtiMjsPDh/DrfS0/wBCx96sepPG+lXZq87pZElp5a</w:t>
      </w:r>
    </w:p>
    <w:p>
      <w:pPr>
        <w:pStyle w:val="PreformattedText"/>
        <w:bidi w:val="0"/>
        <w:spacing w:before="0" w:after="0"/>
        <w:jc w:val="left"/>
        <w:rPr/>
      </w:pPr>
      <w:r>
        <w:rPr/>
        <w:t>Jcax2KG9zlmXfrizKcgtyUsqElURIiKK/L1UeCRoVCkkeImF54q2GIyvDQuRndzq73k6otym73cZNh</w:t>
      </w:r>
    </w:p>
    <w:p>
      <w:pPr>
        <w:pStyle w:val="PreformattedText"/>
        <w:bidi w:val="0"/>
        <w:spacing w:before="0" w:after="0"/>
        <w:jc w:val="left"/>
        <w:rPr/>
      </w:pPr>
      <w:r>
        <w:rPr/>
        <w:t>xtDsh4Rrft3hlvtN0noSWh502exGeyW4uBhhIJly3kICdUpT2DQLt7pwTIwaadtAPoc1uO0ibDQMe6</w:t>
      </w:r>
    </w:p>
    <w:p>
      <w:pPr>
        <w:pStyle w:val="PreformattedText"/>
        <w:bidi w:val="0"/>
        <w:spacing w:before="0" w:after="0"/>
        <w:jc w:val="left"/>
        <w:rPr/>
      </w:pPr>
      <w:r>
        <w:rPr/>
        <w:t>o7iSfygPiXzPfPM7u1CTYLjd50xFut78ufIm3QXSa5IbbJZjSpDMxxpGslxKUxkhKCo6lA05jp9tE0</w:t>
      </w:r>
    </w:p>
    <w:p>
      <w:pPr>
        <w:pStyle w:val="PreformattedText"/>
        <w:bidi w:val="0"/>
        <w:spacing w:before="0" w:after="0"/>
        <w:jc w:val="left"/>
        <w:rPr/>
      </w:pPr>
      <w:r>
        <w:rPr/>
        <w:t>zBkYA4itBSte4c6U7arMuZXCEvea8D21I7q/H2LXI/JetV1MqOsolR5aJbKhqC2606HWT3HQHSt2OY</w:t>
      </w:r>
    </w:p>
    <w:p>
      <w:pPr>
        <w:pStyle w:val="PreformattedText"/>
        <w:bidi w:val="0"/>
        <w:spacing w:before="0" w:after="0"/>
        <w:jc w:val="left"/>
        <w:rPr/>
      </w:pPr>
      <w:r>
        <w:rPr/>
        <w:t>2SMxu+Y4UPwLabZHxSiVnzwaj4RxW8XpT38ci2eyX6LJUy6WGVzoC3B5jK+UB9TSdTqklPMkjTh9Ir</w:t>
      </w:r>
    </w:p>
    <w:p>
      <w:pPr>
        <w:pStyle w:val="PreformattedText"/>
        <w:bidi w:val="0"/>
        <w:spacing w:before="0" w:after="0"/>
        <w:jc w:val="left"/>
        <w:rPr/>
      </w:pPr>
      <w:r>
        <w:rPr/>
        <w:t>hTO4rwrqS3kFWh3A967EbazZls4rpnBxaKj6fxdy3xbNy8Z31tUCbc0QLmIyUomRZaI0pl5p5YXzlh</w:t>
      </w:r>
    </w:p>
    <w:p>
      <w:pPr>
        <w:pStyle w:val="PreformattedText"/>
        <w:bidi w:val="0"/>
        <w:spacing w:before="0" w:after="0"/>
        <w:jc w:val="left"/>
        <w:rPr/>
      </w:pPr>
      <w:r>
        <w:rPr/>
        <w:t>1K0LQefieBQQK4+vprnDyE2znMeeRaSD8oXMeBu33Oi7t3uZOztaaGvoI9C2xbPdMu0zgs06y2CNFd</w:t>
      </w:r>
    </w:p>
    <w:p>
      <w:pPr>
        <w:pStyle w:val="PreformattedText"/>
        <w:bidi w:val="0"/>
        <w:spacing w:before="0" w:after="0"/>
        <w:jc w:val="left"/>
        <w:rPr/>
      </w:pPr>
      <w:r>
        <w:rPr/>
        <w:t>ZaSIkpLgRHaV8KlIiMOOLYQCpGmgA18O6tKGdz1/9ikupiDw+dT6PBb+yG89ztgIub65czTQjW41Hp</w:t>
      </w:r>
    </w:p>
    <w:p>
      <w:pPr>
        <w:pStyle w:val="PreformattedText"/>
        <w:bidi w:val="0"/>
        <w:spacing w:before="0" w:after="0"/>
        <w:jc w:val="left"/>
        <w:rPr/>
      </w:pPr>
      <w:r>
        <w:rPr/>
        <w:t>p2LPKfBiYlaQp5bEWPBjLLynFttpQGmuXjqdOUISdANAeNabewyWwL5TU+k1JP5a48juTeylwJcSfy</w:t>
      </w:r>
    </w:p>
    <w:p>
      <w:pPr>
        <w:pStyle w:val="PreformattedText"/>
        <w:bidi w:val="0"/>
        <w:spacing w:before="0" w:after="0"/>
        <w:jc w:val="left"/>
        <w:rPr/>
      </w:pPr>
      <w:r>
        <w:rPr/>
        <w:t>Fc6/qmeojaNiNpM1v2JvKu+aXt1/EMHZilD0S33y6Jcix77cXeVTKY9na55aWTqX1NJb4BZUnXdlbT</w:t>
      </w:r>
    </w:p>
    <w:p>
      <w:pPr>
        <w:pStyle w:val="PreformattedText"/>
        <w:bidi w:val="0"/>
        <w:spacing w:before="0" w:after="0"/>
        <w:jc w:val="left"/>
        <w:rPr/>
      </w:pPr>
      <w:r>
        <w:rPr/>
        <w:t>nz2aY67Gm1HrurzLRx0j4eAr2VK0Deu7YdtYF5t/XvHeoynIOd9cfQ3mB20A7Vx7dO10kT8hyq9XiS</w:t>
      </w:r>
    </w:p>
    <w:p>
      <w:pPr>
        <w:pStyle w:val="PreformattedText"/>
        <w:bidi w:val="0"/>
        <w:spacing w:before="0" w:after="0"/>
        <w:jc w:val="left"/>
        <w:rPr/>
      </w:pPr>
      <w:r>
        <w:rPr/>
        <w:t>7LuFwl2uQ5Okvc8udLuCLvepsh15RWp59yWysrHaSDqRykjs5PG2NrI2ABoBFOwAUA+KlF1XgldM57</w:t>
      </w:r>
    </w:p>
    <w:p>
      <w:pPr>
        <w:pStyle w:val="PreformattedText"/>
        <w:bidi w:val="0"/>
        <w:spacing w:before="0" w:after="0"/>
        <w:jc w:val="left"/>
        <w:rPr/>
      </w:pPr>
      <w:r>
        <w:rPr/>
        <w:t>5CS5xBJ7STUn461Vx366kXTJZCOZcZVxchwlIQoN/khIDCyVqHM3IUSG9ddRrxGhrGtyXyuJ5ltT8o</w:t>
      </w:r>
    </w:p>
    <w:p>
      <w:pPr>
        <w:pStyle w:val="PreformattedText"/>
        <w:bidi w:val="0"/>
        <w:spacing w:before="0" w:after="0"/>
        <w:jc w:val="left"/>
        <w:rPr/>
      </w:pPr>
      <w:r>
        <w:rPr/>
        <w:t>WVdAMiDeTdVB8hXYD6Ul8j3rpDxxhh5bn2Xf722QtXxNouJjXZrlRqQyhaJvMEjgdebvrX7Kns4aOw</w:t>
      </w:r>
    </w:p>
    <w:p>
      <w:pPr>
        <w:pStyle w:val="PreformattedText"/>
        <w:bidi w:val="0"/>
        <w:spacing w:before="0" w:after="0"/>
        <w:jc w:val="left"/>
        <w:rPr/>
      </w:pPr>
      <w:r>
        <w:rPr/>
        <w:t>kfRW28h+2NXeB+T6C2LPI4HxH4KylhKhvp0Ov3d1Sii3SV8zBNV2oQk+FQBMB3oKhNEyaqyafCogV2</w:t>
      </w:r>
    </w:p>
    <w:p>
      <w:pPr>
        <w:pStyle w:val="PreformattedText"/>
        <w:bidi w:val="0"/>
        <w:spacing w:before="0" w:after="0"/>
        <w:jc w:val="left"/>
        <w:rPr/>
      </w:pPr>
      <w:r>
        <w:rPr/>
        <w:t>1hTu9b4E4Q1jc0UqCiiUdaU8QrAKIaoKKY8eHjSko8uKE8OHhWO49iPPisD+rlPNkuH8NdLJO+/OFe</w:t>
      </w:r>
    </w:p>
    <w:p>
      <w:pPr>
        <w:pStyle w:val="PreformattedText"/>
        <w:bidi w:val="0"/>
        <w:spacing w:before="0" w:after="0"/>
        <w:jc w:val="left"/>
        <w:rPr/>
      </w:pPr>
      <w:r>
        <w:rPr/>
        <w:t>ufu3v4k7k/fWD73K4Y6oft+1/YXfplis2jQAeOlekS4vVUZb004fd9/sqKKqNt8BoOPd2cKiiU+2M3</w:t>
      </w:r>
    </w:p>
    <w:p>
      <w:pPr>
        <w:pStyle w:val="PreformattedText"/>
        <w:bidi w:val="0"/>
        <w:spacing w:before="0" w:after="0"/>
        <w:jc w:val="left"/>
        <w:rPr/>
      </w:pPr>
      <w:r>
        <w:rPr/>
        <w:t>S13G2SWW5Ee4wJcJ9h5CXGn2ZbDjDjTjagUrQ4lwgg8CKV7Q9pa75pBTMe6N4e0kOBBHooVx/wA1s2</w:t>
      </w:r>
    </w:p>
    <w:p>
      <w:pPr>
        <w:pStyle w:val="PreformattedText"/>
        <w:bidi w:val="0"/>
        <w:spacing w:before="0" w:after="0"/>
        <w:jc w:val="left"/>
        <w:rPr/>
      </w:pPr>
      <w:r>
        <w:rPr/>
        <w:t>nI51rmNqaVBucmFIbWghTD8WS7HcQsHRWiFt6HTsJrhC/iLS9v1wJHyLshj5PEjjcOIc0H5eKzi2et</w:t>
      </w:r>
    </w:p>
    <w:p>
      <w:pPr>
        <w:pStyle w:val="PreformattedText"/>
        <w:bidi w:val="0"/>
        <w:spacing w:before="0" w:after="0"/>
        <w:jc w:val="left"/>
        <w:rPr/>
      </w:pPr>
      <w:r>
        <w:rPr/>
        <w:t>0C821ZcWgSIrZW0VkEKU3FSpKEfDrotafoH01sq9DmyegrfWPlHh1PNbDsHvM47b5JKt8R2T8rbnWn</w:t>
      </w:r>
    </w:p>
    <w:p>
      <w:pPr>
        <w:pStyle w:val="PreformattedText"/>
        <w:bidi w:val="0"/>
        <w:spacing w:before="0" w:after="0"/>
        <w:jc w:val="left"/>
        <w:rPr/>
      </w:pPr>
      <w:r>
        <w:rPr/>
        <w:t>zbz5rqdW4j8dbjDaPmQhbaTp5YOqirt047ZEDI78CUjU4ilfSVrk9y+S1aYuQ+nRYe7Yb4TL3l7Nus</w:t>
      </w:r>
    </w:p>
    <w:p>
      <w:pPr>
        <w:pStyle w:val="PreformattedText"/>
        <w:bidi w:val="0"/>
        <w:spacing w:before="0" w:after="0"/>
        <w:jc w:val="left"/>
        <w:rPr/>
      </w:pPr>
      <w:r>
        <w:rPr/>
        <w:t>m3d4veT2lVzbbiZBLteKzFy4CXpVwYbh3+VGurzsVsaLIQOTm5SE6jXf34vXMkWqOUNjIr6pBrw+Gi</w:t>
      </w:r>
    </w:p>
    <w:p>
      <w:pPr>
        <w:pStyle w:val="PreformattedText"/>
        <w:bidi w:val="0"/>
        <w:spacing w:before="0" w:after="0"/>
        <w:jc w:val="left"/>
        <w:rPr/>
      </w:pPr>
      <w:r>
        <w:rPr/>
        <w:t>227ctlYPHt8codWnFjwOdK1LePxfRW0qFvRurYcYRfpvTozbkWGBNlvXlOZY7Cs4tTEBd1ukxTtwvd</w:t>
      </w:r>
    </w:p>
    <w:p>
      <w:pPr>
        <w:pStyle w:val="PreformattedText"/>
        <w:bidi w:val="0"/>
        <w:spacing w:before="0" w:after="0"/>
        <w:jc w:val="left"/>
        <w:rPr/>
      </w:pPr>
      <w:r>
        <w:rPr/>
        <w:t>rkQlRkQylan9GVrTwCk8ax3bdkc3TE+rqHieHy8eynfTsTHdm2n1Mkswe8gaNFacaAcAedeHCvbVeb</w:t>
      </w:r>
    </w:p>
    <w:p>
      <w:pPr>
        <w:pStyle w:val="PreformattedText"/>
        <w:bidi w:val="0"/>
        <w:spacing w:before="0" w:after="0"/>
        <w:jc w:val="left"/>
        <w:rPr/>
      </w:pPr>
      <w:r>
        <w:rPr/>
        <w:t>bHfdvdy43aBD27zjHjbnVQ7pIu1sQ/iUhbrfnLZtl8Yedt99WG9CFxS+2kpKVLSoaVsXM4aTDnXNLE</w:t>
      </w:r>
    </w:p>
    <w:p>
      <w:pPr>
        <w:pStyle w:val="PreformattedText"/>
        <w:bidi w:val="0"/>
        <w:spacing w:before="0" w:after="0"/>
        <w:jc w:val="left"/>
        <w:rPr/>
      </w:pPr>
      <w:r>
        <w:rPr/>
        <w:t>S4GgDqu494Hd8K3Iy59ohZJAyYRuNQXsdGSO8B4Boe8CnpX1e9YfbrbbpkrkZjPwYiXHvhSB8y1BZV</w:t>
      </w:r>
    </w:p>
    <w:p>
      <w:pPr>
        <w:pStyle w:val="PreformattedText"/>
        <w:bidi w:val="0"/>
        <w:spacing w:before="0" w:after="0"/>
        <w:jc w:val="left"/>
        <w:rPr/>
      </w:pPr>
      <w:r>
        <w:rPr/>
        <w:t>KSQVpSkoeWoKI00AA46E1sS49VwLydRNFrMFzrdpHzOP5aq20TYcwG1yAOVEuVd5LfDQKaXdZiG1p/</w:t>
      </w:r>
    </w:p>
    <w:p>
      <w:pPr>
        <w:pStyle w:val="PreformattedText"/>
        <w:bidi w:val="0"/>
        <w:spacing w:before="0" w:after="0"/>
        <w:jc w:val="left"/>
        <w:rPr/>
      </w:pPr>
      <w:r>
        <w:rPr/>
        <w:t>ikuJb1B79da7o9NrZ9rsyzjkBDiHu+J0jiPoLp71SuWXO+b1zOLWmNvxtjYD9FfQHWe3h4ns931/oV</w:t>
      </w:r>
    </w:p>
    <w:p>
      <w:pPr>
        <w:pStyle w:val="PreformattedText"/>
        <w:bidi w:val="0"/>
        <w:spacing w:before="0" w:after="0"/>
        <w:jc w:val="left"/>
        <w:rPr/>
      </w:pPr>
      <w:r>
        <w:rPr/>
        <w:t>vpcfKmut6HgD7fwdveaiip7zfDs8f0eA7+6oosuNiRphLw/wCvs/8AwPBrwO95X/WJg/k3Z/b7xdnu</w:t>
      </w:r>
    </w:p>
    <w:p>
      <w:pPr>
        <w:pStyle w:val="PreformattedText"/>
        <w:bidi w:val="0"/>
        <w:spacing w:before="0" w:after="0"/>
        <w:jc w:val="left"/>
        <w:rPr/>
      </w:pPr>
      <w:r>
        <w:rPr/>
        <w:t>kH8VHfdcn6WNfZ68+lyklpqaR3BHsRkgVWUlCVSLtc02+PzDQvuapYQfHvcUP4hGv0nQUAFn2NkbqW</w:t>
      </w:r>
    </w:p>
    <w:p>
      <w:pPr>
        <w:pStyle w:val="PreformattedText"/>
        <w:bidi w:val="0"/>
        <w:spacing w:before="0" w:after="0"/>
        <w:jc w:val="left"/>
        <w:rPr/>
      </w:pPr>
      <w:r>
        <w:rPr/>
        <w:t>h/WhzP5XwlfOFLW64pxxRWtaitalHUqUTqSfeaY8lu4NaxgYwUaBQIqVRNQPJROkcfdVZQKOlSpVFE</w:t>
      </w:r>
    </w:p>
    <w:p>
      <w:pPr>
        <w:pStyle w:val="PreformattedText"/>
        <w:bidi w:val="0"/>
        <w:spacing w:before="0" w:after="0"/>
        <w:jc w:val="left"/>
        <w:rPr/>
      </w:pPr>
      <w:r>
        <w:rPr/>
        <w:t>SaR57ECsON3k659dP6Xtf37ewP0K+i33eX9VjCfdmR+/p10q6y/x/uv2KD7UxWVFR+KdPb93Z3V3bX</w:t>
      </w:r>
    </w:p>
    <w:p>
      <w:pPr>
        <w:pStyle w:val="PreformattedText"/>
        <w:bidi w:val="0"/>
        <w:spacing w:before="0" w:after="0"/>
        <w:jc w:val="left"/>
        <w:rPr/>
      </w:pPr>
      <w:r>
        <w:rPr/>
        <w:t>FqrcdIPHj92tRRVxlPAD6/o/g1FFWo7fZUUXPH6mu61j363zvuyu3FlavVy6UsAOUbpZnFll16Hec6</w:t>
      </w:r>
    </w:p>
    <w:p>
      <w:pPr>
        <w:pStyle w:val="PreformattedText"/>
        <w:bidi w:val="0"/>
        <w:spacing w:before="0" w:after="0"/>
        <w:jc w:val="left"/>
        <w:rPr/>
      </w:pPr>
      <w:r>
        <w:rPr/>
        <w:t>u1jREwW2QmSpD7lis0FVxuDyiFMrJaASW3ddCz1uX27Z2cXMJr+hPP5DQ/BVbm2zdiG7dbycI5KUP5</w:t>
      </w:r>
    </w:p>
    <w:p>
      <w:pPr>
        <w:pStyle w:val="PreformattedText"/>
        <w:bidi w:val="0"/>
        <w:spacing w:before="0" w:after="0"/>
        <w:jc w:val="left"/>
        <w:rPr/>
      </w:pPr>
      <w:r>
        <w:rPr/>
        <w:t>4cvl4j4aLXTh27NysthuOKXbQw1qYkW+WOdBhz4a0S4ckD4ikofTorlP4vDvrj24tGPkErefaFy5ZX</w:t>
      </w:r>
    </w:p>
    <w:p>
      <w:pPr>
        <w:pStyle w:val="PreformattedText"/>
        <w:bidi w:val="0"/>
        <w:spacing w:before="0" w:after="0"/>
        <w:jc w:val="left"/>
        <w:rPr/>
      </w:pPr>
      <w:r>
        <w:rPr/>
        <w:t>kjIzC/4is9em3f2zSZD0a+SmIypclmY55xRyiYlafMWhR0SpLhA1Guug9taPe41ziHRgkLd2EzWh2m</w:t>
      </w:r>
    </w:p>
    <w:p>
      <w:pPr>
        <w:pStyle w:val="PreformattedText"/>
        <w:bidi w:val="0"/>
        <w:spacing w:before="0" w:after="0"/>
        <w:jc w:val="left"/>
        <w:rPr/>
      </w:pPr>
      <w:r>
        <w:rPr/>
        <w:t>QjVWq3mbLb+7fWm0xmV3yGdWPKfWic1r5pQnk8wOLHMonUk6kBR00ArBbE6IULTw9C1+/vW3gDi5oI</w:t>
      </w:r>
    </w:p>
    <w:p>
      <w:pPr>
        <w:pStyle w:val="PreformattedText"/>
        <w:bidi w:val="0"/>
        <w:spacing w:before="0" w:after="0"/>
        <w:jc w:val="left"/>
        <w:rPr/>
      </w:pPr>
      <w:r>
        <w:rPr/>
        <w:t>PxL7TnfU7gNlt0OJjstu+Xu4OhCIsBYfLPxflHH3my8hlvgAklQ1Oug4Vp9wwRg0B4/T9C0UeLcS6X</w:t>
      </w:r>
    </w:p>
    <w:p>
      <w:pPr>
        <w:pStyle w:val="PreformattedText"/>
        <w:bidi w:val="0"/>
        <w:spacing w:before="0" w:after="0"/>
        <w:jc w:val="left"/>
        <w:rPr/>
      </w:pPr>
      <w:r>
        <w:rPr/>
        <w:t>OGgfS718bsN2u+cZvYrpckurVHmB6LES2UtxuRBlSpfKQUAtR21BR4ac5APZrnbTt5X7htQBWTxdR9</w:t>
      </w:r>
    </w:p>
    <w:p>
      <w:pPr>
        <w:pStyle w:val="PreformattedText"/>
        <w:bidi w:val="0"/>
        <w:spacing w:before="0" w:after="0"/>
        <w:jc w:val="left"/>
        <w:rPr/>
      </w:pPr>
      <w:r>
        <w:rPr/>
        <w:t>DWguP0loW87iGLbl21vCIRFvPm5xDR9ErJZ5rt4fVp7h9ddh+1dZ1THW+0ae76D3VFFSJDfgPHw7NP</w:t>
      </w:r>
    </w:p>
    <w:p>
      <w:pPr>
        <w:pStyle w:val="PreformattedText"/>
        <w:bidi w:val="0"/>
        <w:spacing w:before="0" w:after="0"/>
        <w:jc w:val="left"/>
        <w:rPr/>
      </w:pPr>
      <w:r>
        <w:rPr/>
        <w:t>oqKKjPJ4Ed4+9/CqUUUdlRpkNjP/Xm2f4NYrjPrT/M5u3+TOU+8Z1rW2/4xWH3bB9tas5UkaV8jxqu</w:t>
      </w:r>
    </w:p>
    <w:p>
      <w:pPr>
        <w:pStyle w:val="PreformattedText"/>
        <w:bidi w:val="0"/>
        <w:spacing w:before="0" w:after="0"/>
        <w:jc w:val="left"/>
        <w:rPr/>
      </w:pPr>
      <w:r>
        <w:rPr/>
        <w:t>/BqioJUqQniijA0FKSUhT0KlBSAaClJqlKegglUURpHD30pSlPVZKCVBFTIGg17z+CkceNFU41NFri</w:t>
      </w:r>
    </w:p>
    <w:p>
      <w:pPr>
        <w:pStyle w:val="PreformattedText"/>
        <w:bidi w:val="0"/>
        <w:spacing w:before="0" w:after="0"/>
        <w:jc w:val="left"/>
        <w:rPr/>
      </w:pPr>
      <w:r>
        <w:rPr/>
        <w:t>zVOucZif8AsqyHT/4XmV9bPlu/q7bB/kXhP4MtV0c3b/GrJ/vhcfbnqnx2+z3ff9nGuaFt9VZhGp18</w:t>
      </w:r>
    </w:p>
    <w:p>
      <w:pPr>
        <w:pStyle w:val="PreformattedText"/>
        <w:bidi w:val="0"/>
        <w:spacing w:before="0" w:after="0"/>
        <w:jc w:val="left"/>
        <w:rPr/>
      </w:pPr>
      <w:r>
        <w:rPr/>
        <w:t>fu07KiirDLYAH3cKiiqLTep1qKLTZ6ulpatjOyeaNKb+aDmYWKUwUflXobSrBcIziFAcW4z8h0KBPa</w:t>
      </w:r>
    </w:p>
    <w:p>
      <w:pPr>
        <w:pStyle w:val="PreformattedText"/>
        <w:bidi w:val="0"/>
        <w:spacing w:before="0" w:after="0"/>
        <w:jc w:val="left"/>
        <w:rPr/>
      </w:pPr>
      <w:r>
        <w:rPr/>
        <w:t>8nTvrau5Y2uMLjzOofSI/LW+dmyuAuIhyGh36YH8r5FrE28z2PbLrb5qXApsaKV+KtI5hyhKi4SjQD</w:t>
      </w:r>
    </w:p>
    <w:p>
      <w:pPr>
        <w:pStyle w:val="PreformattedText"/>
        <w:bidi w:val="0"/>
        <w:spacing w:before="0" w:after="0"/>
        <w:jc w:val="left"/>
        <w:rPr/>
      </w:pPr>
      <w:r>
        <w:rPr/>
        <w:t>XXUagpGh762LeW5ewjtXJmPudL6u+asrbNu3b8Y3XxzLpTiFWu5wo8RclWp8uTH5TG85tRWeR4pCeY</w:t>
      </w:r>
    </w:p>
    <w:p>
      <w:pPr>
        <w:pStyle w:val="PreformattedText"/>
        <w:bidi w:val="0"/>
        <w:spacing w:before="0" w:after="0"/>
        <w:jc w:val="left"/>
        <w:rPr/>
      </w:pPr>
      <w:r>
        <w:rPr/>
        <w:t>DQd/dW3ruzMtm6ID1mlbotrox3II+Y5tF9f3Ow3bndfJLtuMcIx24ZHOT8zcJj1mjOLnh3lbTIW842</w:t>
      </w:r>
    </w:p>
    <w:p>
      <w:pPr>
        <w:pStyle w:val="PreformattedText"/>
        <w:bidi w:val="0"/>
        <w:spacing w:before="0" w:after="0"/>
        <w:jc w:val="left"/>
        <w:rPr/>
      </w:pPr>
      <w:r>
        <w:rPr/>
        <w:t>iS4WkISgku6pKdePGsDHXt1ZgW73fYgeXct1OfaBjXRsa54aK1HHh6VkT09RNs7VBRb73srj1zeaMd</w:t>
      </w:r>
    </w:p>
    <w:p>
      <w:pPr>
        <w:pStyle w:val="PreformattedText"/>
        <w:bidi w:val="0"/>
        <w:spacing w:before="0" w:after="0"/>
        <w:jc w:val="left"/>
        <w:rPr/>
      </w:pPr>
      <w:r>
        <w:rPr/>
        <w:t>kXCNHhQG3lEcwkKdjGFIW+2SSocqtewDuOovvWh1XNjk+FazFkHT27YbUPt3jtBH5YPBbEcXGKzHEy</w:t>
      </w:r>
    </w:p>
    <w:p>
      <w:pPr>
        <w:pStyle w:val="PreformattedText"/>
        <w:bidi w:val="0"/>
        <w:spacing w:before="0" w:after="0"/>
        <w:jc w:val="left"/>
        <w:rPr/>
      </w:pPr>
      <w:r>
        <w:rPr/>
        <w:t>LXhtixFpIaDrFlt0ISHVKVylTr0RpMhnnQrVSnCpStePxcRpl3kNLSGBrK9jQsW6u7iOIRSOfM8Hg5</w:t>
      </w:r>
    </w:p>
    <w:p>
      <w:pPr>
        <w:pStyle w:val="PreformattedText"/>
        <w:bidi w:val="0"/>
        <w:spacing w:before="0" w:after="0"/>
        <w:jc w:val="left"/>
        <w:rPr/>
      </w:pPr>
      <w:r>
        <w:rPr/>
        <w:t>7ieH0iqncbvFiXJGP2mKxAXeZKpaIkNnlS09KZcYMpYb0KuVAdkvK15VeXwOnA4u3cbLlsmy3aDWSQ</w:t>
      </w:r>
    </w:p>
    <w:p>
      <w:pPr>
        <w:pStyle w:val="PreformattedText"/>
        <w:bidi w:val="0"/>
        <w:spacing w:before="0" w:after="0"/>
        <w:jc w:val="left"/>
        <w:rPr/>
      </w:pPr>
      <w:r>
        <w:rPr/>
        <w:t>Anubzc74hUrYu58v+DrCW+kcD4UZpX653HS34yQPQrz8kIbS2kaJQlKE6kn4UpCRx7TwFdnmsaxgYz</w:t>
      </w:r>
    </w:p>
    <w:p>
      <w:pPr>
        <w:pStyle w:val="PreformattedText"/>
        <w:bidi w:val="0"/>
        <w:spacing w:before="0" w:after="0"/>
        <w:jc w:val="left"/>
        <w:rPr/>
      </w:pPr>
      <w:r>
        <w:rPr/>
        <w:t>g0AAfAF1Ve90jzI81e4kn4Tx+mvC8z28Pu/RpkqpbiNO7h93Goorw2vbA3Bxs6DhKlf1OmV1A8+/8A</w:t>
      </w:r>
    </w:p>
    <w:p>
      <w:pPr>
        <w:pStyle w:val="PreformattedText"/>
        <w:bidi w:val="0"/>
        <w:spacing w:before="0" w:after="0"/>
        <w:jc w:val="left"/>
        <w:rPr/>
      </w:pPr>
      <w:r>
        <w:rPr/>
        <w:t>VF3r9w238IWi3p07/jnYfsj/ALW9Zy18q67eJVFE4GtAoE0R0pKVLtpCVEYGlIUpNV6Goz7/APKmlr</w:t>
      </w:r>
    </w:p>
    <w:p>
      <w:pPr>
        <w:pStyle w:val="PreformattedText"/>
        <w:bidi w:val="0"/>
        <w:spacing w:before="0" w:after="0"/>
        <w:jc w:val="left"/>
        <w:rPr/>
      </w:pPr>
      <w:r>
        <w:rPr/>
        <w:t>H8Vpon6VnRI+uoATyVMk8UX644D6fyKptWZw6F51KB/EoHMr3FR0SD9dAjsWDJkmDhE0n0nh+T6Cqj</w:t>
      </w:r>
    </w:p>
    <w:p>
      <w:pPr>
        <w:pStyle w:val="PreformattedText"/>
        <w:bidi w:val="0"/>
        <w:spacing w:before="0" w:after="0"/>
        <w:jc w:val="left"/>
        <w:rPr/>
      </w:pPr>
      <w:r>
        <w:rPr/>
        <w:t>FtiNcfL8wj9U78ZP0aBA+ql5LBlvbh/DVQejh/Z+iqgAAAAAAOwAaAe4UFiEkmp5p6nJBGBpVRNfgS</w:t>
      </w:r>
    </w:p>
    <w:p>
      <w:pPr>
        <w:pStyle w:val="PreformattedText"/>
        <w:bidi w:val="0"/>
        <w:spacing w:before="0" w:after="0"/>
        <w:jc w:val="left"/>
        <w:rPr/>
      </w:pPr>
      <w:r>
        <w:rPr/>
        <w:t>k1T0qCVRRIDWoonI00oAoA1Q60jndgTJAa1WSoTRH2UqVKgglQJoilSqJUFFKj8X3n+BUUR1FE+njV</w:t>
      </w:r>
    </w:p>
    <w:p>
      <w:pPr>
        <w:pStyle w:val="PreformattedText"/>
        <w:bidi w:val="0"/>
        <w:spacing w:before="0" w:after="0"/>
        <w:jc w:val="left"/>
        <w:rPr/>
      </w:pPr>
      <w:r>
        <w:rPr/>
        <w:t>TpOxqFU9VEk80FlbM/ouV/TL/wCuqr6y89/nu8+6pftjlwJbfteP9A36QXmrS6VbVXLySpaI6dPxnC</w:t>
      </w:r>
    </w:p>
    <w:p>
      <w:pPr>
        <w:pStyle w:val="PreformattedText"/>
        <w:bidi w:val="0"/>
        <w:spacing w:before="0" w:after="0"/>
        <w:jc w:val="left"/>
        <w:rPr/>
      </w:pPr>
      <w:r>
        <w:rPr/>
        <w:t>PhR+irwH4a0PMZqDFx6eD7pw9Vv5bu4fRPZ2kZEFu6Y15M7/qK33FuPKK1kqUe89gHcAO4CuL7u5nv</w:t>
      </w:r>
    </w:p>
    <w:p>
      <w:pPr>
        <w:pStyle w:val="PreformattedText"/>
        <w:bidi w:val="0"/>
        <w:spacing w:before="0" w:after="0"/>
        <w:jc w:val="left"/>
        <w:rPr/>
      </w:pPr>
      <w:r>
        <w:rPr/>
        <w:t>ZjcXDi6U/koB2AdgWrsayNulvAIOX21iUTakikeNVygU9Kgch5Pb97+DWPRNqTcp9lSimpLlPspCKF</w:t>
      </w:r>
    </w:p>
    <w:p>
      <w:pPr>
        <w:pStyle w:val="PreformattedText"/>
        <w:bidi w:val="0"/>
        <w:spacing w:before="0" w:after="0"/>
        <w:jc w:val="left"/>
        <w:rPr/>
      </w:pPr>
      <w:r>
        <w:rPr/>
        <w:t>HUE3KfZQopqCEpOvdWNJxcUQ4ICg+ysN7NJ9CbUEuT21WRwU1JcvtpaI6k/KKiFSloB3Ur6hpUqgWO</w:t>
      </w:r>
    </w:p>
    <w:p>
      <w:pPr>
        <w:pStyle w:val="PreformattedText"/>
        <w:bidi w:val="0"/>
        <w:spacing w:before="0" w:after="0"/>
        <w:jc w:val="left"/>
        <w:rPr/>
      </w:pPr>
      <w:r>
        <w:rPr/>
        <w:t>FYrm8EzTxUdKGp0qahUSqaVEC+2tPvOLw3uH00zeSbT4axKCqNeKiI0NWAJwapqahRSqae9RBWCQCa</w:t>
      </w:r>
    </w:p>
    <w:p>
      <w:pPr>
        <w:pStyle w:val="PreformattedText"/>
        <w:bidi w:val="0"/>
        <w:spacing w:before="0" w:after="0"/>
        <w:jc w:val="left"/>
        <w:rPr/>
      </w:pPr>
      <w:r>
        <w:rPr/>
        <w:t>pkOlY7mUNEUtKUtBRUZHxff+76ax3tFU9fVT1W4CiCHTj76rc0EI1WjDdca7tbndn+iJmo7/8A5yXP</w:t>
      </w:r>
    </w:p>
    <w:p>
      <w:pPr>
        <w:pStyle w:val="PreformattedText"/>
        <w:bidi w:val="0"/>
        <w:spacing w:before="0" w:after="0"/>
        <w:jc w:val="left"/>
        <w:rPr/>
      </w:pPr>
      <w:r>
        <w:rPr/>
        <w:t>9OvY/ph/Npt394rD71iXCWW/zpc/dEn6cq0lvIiQ5MtxSW240d6Q444opbQhptTi1LUkKUEJSCSQCd</w:t>
      </w:r>
    </w:p>
    <w:p>
      <w:pPr>
        <w:pStyle w:val="PreformattedText"/>
        <w:bidi w:val="0"/>
        <w:spacing w:before="0" w:after="0"/>
        <w:jc w:val="left"/>
        <w:rPr/>
      </w:pPr>
      <w:r>
        <w:rPr/>
        <w:t>BW+RzWAuFzrh6pd7Opjd2+x88uQ+xsVym+2rGMetDs0YraY8SW5AYXbGXtEz3pbUPnMh1puQ9znUD4</w:t>
      </w:r>
    </w:p>
    <w:p>
      <w:pPr>
        <w:pStyle w:val="PreformattedText"/>
        <w:bidi w:val="0"/>
        <w:spacing w:before="0" w:after="0"/>
        <w:jc w:val="left"/>
        <w:rPr/>
      </w:pPr>
      <w:r>
        <w:rPr/>
        <w:t>UJ0uaYOcRIWmhPAdn5O9azFDoA0NPHtPb8n0lbezuO3qIkXSTKdg22NFMlwstx2W3whSleW05I5i0O</w:t>
      </w:r>
    </w:p>
    <w:p>
      <w:pPr>
        <w:pStyle w:val="PreformattedText"/>
        <w:bidi w:val="0"/>
        <w:spacing w:before="0" w:after="0"/>
        <w:jc w:val="left"/>
        <w:rPr/>
      </w:pPr>
      <w:r>
        <w:rPr/>
        <w:t>T8YL79Tw0FaTczsaaRgF4PafyBazbQPcPshIaewCi+K7t3a93+7zHJrBiof8ttpBQ8wFRYypLzTbTD</w:t>
      </w:r>
    </w:p>
    <w:p>
      <w:pPr>
        <w:pStyle w:val="PreformattedText"/>
        <w:bidi w:val="0"/>
        <w:spacing w:before="0" w:after="0"/>
        <w:jc w:val="left"/>
        <w:rPr/>
      </w:pPr>
      <w:r>
        <w:rPr/>
        <w:t>y/NQ1zRVEkpTzr0KiTxqY4sdJ4tdUnGvoPAd3pHwKvIMc1nhHg3h+X9RYrXjnXcHUjivzOU8R4IBJ8</w:t>
      </w:r>
    </w:p>
    <w:p>
      <w:pPr>
        <w:pStyle w:val="PreformattedText"/>
        <w:bidi w:val="0"/>
        <w:spacing w:before="0" w:after="0"/>
        <w:jc w:val="left"/>
        <w:rPr/>
      </w:pPr>
      <w:r>
        <w:rPr/>
        <w:t>Qa3M3iFteWodRbEtpscucfAMev9t85CokFlMryzwW0scxStPafhUFDt7D41xXmp2uyU0TuWs0XMeAt</w:t>
      </w:r>
    </w:p>
    <w:p>
      <w:pPr>
        <w:pStyle w:val="PreformattedText"/>
        <w:bidi w:val="0"/>
        <w:spacing w:before="0" w:after="0"/>
        <w:jc w:val="left"/>
        <w:rPr/>
      </w:pPr>
      <w:r>
        <w:rPr/>
        <w:t>5G4qGZnMMFfSPyGqz82G333H2smNv2FwzLe6UqciqQs8o1SohpxIWWwQn8UgprZ2TtLe8YWzfOpzXI</w:t>
      </w:r>
    </w:p>
    <w:p>
      <w:pPr>
        <w:pStyle w:val="PreformattedText"/>
        <w:bidi w:val="0"/>
        <w:spacing w:before="0" w:after="0"/>
        <w:jc w:val="left"/>
        <w:rPr/>
      </w:pPr>
      <w:r>
        <w:rPr/>
        <w:t>WFyV3j3h0JqyvELbfivqKbgzbHAt1rwG/OXJpxvyZDbqm4wcBA4OIBJ4kjs4jtrZLtu2sUhc+YaFv9</w:t>
      </w:r>
    </w:p>
    <w:p>
      <w:pPr>
        <w:pStyle w:val="PreformattedText"/>
        <w:bidi w:val="0"/>
        <w:spacing w:before="0" w:after="0"/>
        <w:jc w:val="left"/>
        <w:rPr/>
      </w:pPr>
      <w:r>
        <w:rPr/>
        <w:t>u7JpmAMtzq+gfoL7c91AdU/UBEbxm6LXiOLyA3Hnqil43CVGeAQ/H+aeKynzWxykNIbKfHQkVjSMwu</w:t>
      </w:r>
    </w:p>
    <w:p>
      <w:pPr>
        <w:pStyle w:val="PreformattedText"/>
        <w:bidi w:val="0"/>
        <w:spacing w:before="0" w:after="0"/>
        <w:jc w:val="left"/>
        <w:rPr/>
      </w:pPr>
      <w:r>
        <w:rPr/>
        <w:t>OpM97552/NDjUA99PR6apGy5TIkxMjZbwO+cWj1iO0V+pRajPWcwNONbH4jboqENtwMvtLgHmeY64+</w:t>
      </w:r>
    </w:p>
    <w:p>
      <w:pPr>
        <w:pStyle w:val="PreformattedText"/>
        <w:bidi w:val="0"/>
        <w:spacing w:before="0" w:after="0"/>
        <w:jc w:val="left"/>
        <w:rPr/>
      </w:pPr>
      <w:r>
        <w:rPr/>
        <w:t>YdxU64+8fiW64UlSte0jurkTpVfuvczJJIaudE74KcOA9C4v6u2bLXAxMj4Rtmb8NePE95K0ldO0C7</w:t>
      </w:r>
    </w:p>
    <w:p>
      <w:pPr>
        <w:pStyle w:val="PreformattedText"/>
        <w:bidi w:val="0"/>
        <w:spacing w:before="0" w:after="0"/>
        <w:jc w:val="left"/>
        <w:rPr/>
      </w:pPr>
      <w:r>
        <w:rPr/>
        <w:t>Xa5KttsjtOSlzYkj+eCUxo/wAvEmNrkSAn8o6yyl4nlbIUvUjXVRI5rvdGoOdyofylwVYh/hljedR+</w:t>
      </w:r>
    </w:p>
    <w:p>
      <w:pPr>
        <w:pStyle w:val="PreformattedText"/>
        <w:bidi w:val="0"/>
        <w:spacing w:before="0" w:after="0"/>
        <w:jc w:val="left"/>
        <w:rPr/>
      </w:pPr>
      <w:r>
        <w:rPr/>
        <w:t>WqpuNeWk5hdbFHUHG41whoMhlLSW1vWt78spbbfMlsSHPNV8PAcg4DmrEsY2gGU/XV5+lZV/IfVi5l</w:t>
      </w:r>
    </w:p>
    <w:p>
      <w:pPr>
        <w:pStyle w:val="PreformattedText"/>
        <w:bidi w:val="0"/>
        <w:spacing w:before="0" w:after="0"/>
        <w:jc w:val="left"/>
        <w:rPr/>
      </w:pPr>
      <w:r>
        <w:rPr/>
        <w:t>tOXoXV/wCi/fY07ZHcXHmHEqXj+U2NS220kNIbl2eRbo7ieJI85qxAkdnMCRwIrU8e7Ux7e0O+mFo2</w:t>
      </w:r>
    </w:p>
    <w:p>
      <w:pPr>
        <w:pStyle w:val="PreformattedText"/>
        <w:bidi w:val="0"/>
        <w:spacing w:before="0" w:after="0"/>
        <w:jc w:val="left"/>
        <w:rPr/>
      </w:pPr>
      <w:r>
        <w:rPr/>
        <w:t>TbR7Hd7fpFbgnhxI9h/gfhrUVpiocodv0/ompRRbmSfCvmYAXaoBDUJ7AmTVWTT4VEqRFRGtNc7U4u</w:t>
      </w:r>
    </w:p>
    <w:p>
      <w:pPr>
        <w:pStyle w:val="PreformattedText"/>
        <w:bidi w:val="0"/>
        <w:spacing w:before="0" w:after="0"/>
        <w:jc w:val="left"/>
        <w:rPr/>
      </w:pPr>
      <w:r>
        <w:rPr/>
        <w:t>9KdKlUUZOvuoJwKIaB5IoTWO48aBMnHbVTjwoEDyTKHfVRRb3LBTqzTrkmIf4yTv8ABya9dPdvfxJ3</w:t>
      </w:r>
    </w:p>
    <w:p>
      <w:pPr>
        <w:pStyle w:val="PreformattedText"/>
        <w:bidi w:val="0"/>
        <w:spacing w:before="0" w:after="0"/>
        <w:jc w:val="left"/>
        <w:rPr/>
      </w:pPr>
      <w:r>
        <w:rPr/>
        <w:t>J++sH2grhnqh+37X9hd+mWLDKQT+D6D+CvSJcXqsMo004dg+/qaiiqTKAe77u76NKiia8XmzYvZbtk</w:t>
      </w:r>
    </w:p>
    <w:p>
      <w:pPr>
        <w:pStyle w:val="PreformattedText"/>
        <w:bidi w:val="0"/>
        <w:spacing w:before="0" w:after="0"/>
        <w:jc w:val="left"/>
        <w:rPr/>
      </w:pPr>
      <w:r>
        <w:rPr/>
        <w:t>mRXOFZLBYLbNvN6vFykNxYFrtVtjuTLhcJsl0pbYjRYrKlrWToEpNBTlxXJXunmWG7s5zmu7e2dkvd</w:t>
      </w:r>
    </w:p>
    <w:p>
      <w:pPr>
        <w:pStyle w:val="PreformattedText"/>
        <w:bidi w:val="0"/>
        <w:spacing w:before="0" w:after="0"/>
        <w:jc w:val="left"/>
        <w:rPr/>
      </w:pPr>
      <w:r>
        <w:rPr/>
        <w:t>s2xz/Ocyue31xvsRuEvImbVdyxfZ9vZGvkRH7o4p9hpzR5ph5sLAPCuL90Y99pemUD7BNVw7q9o+X6</w:t>
      </w:r>
    </w:p>
    <w:p>
      <w:pPr>
        <w:pStyle w:val="PreformattedText"/>
        <w:bidi w:val="0"/>
        <w:spacing w:before="0" w:after="0"/>
        <w:jc w:val="left"/>
        <w:rPr/>
      </w:pPr>
      <w:r>
        <w:rPr/>
        <w:t>YXNWzso2+xTYXH/CYaNI7aD5p+T6RX0bY3OE267IhSFqS1MJZ1KkpCVOICBqBwIUBoBwGmoOgrj3IW</w:t>
      </w:r>
    </w:p>
    <w:p>
      <w:pPr>
        <w:pStyle w:val="PreformattedText"/>
        <w:bidi w:val="0"/>
        <w:spacing w:before="0" w:after="0"/>
        <w:jc w:val="left"/>
        <w:rPr/>
      </w:pPr>
      <w:r>
        <w:rPr/>
        <w:t>7i3U3mFyNjrsGrZOS2PbAbiRodyuOPOJb+WnRpdvvLBXzthxl9L1ukFIJdQo/MqHHUcpUOHZW1MtZv</w:t>
      </w:r>
    </w:p>
    <w:p>
      <w:pPr>
        <w:pStyle w:val="PreformattedText"/>
        <w:bidi w:val="0"/>
        <w:spacing w:before="0" w:after="0"/>
        <w:jc w:val="left"/>
        <w:rPr/>
      </w:pPr>
      <w:r>
        <w:rPr/>
        <w:t>ewTgkPBBBW6MdcxuIiby7lkVZtnbZe8tiXk25qTIX5yosgCOhElLyPLTHnRZKFsPlGiQNRqAkjiNRW</w:t>
      </w:r>
    </w:p>
    <w:p>
      <w:pPr>
        <w:pStyle w:val="PreformattedText"/>
        <w:bidi w:val="0"/>
        <w:spacing w:before="0" w:after="0"/>
        <w:jc w:val="left"/>
        <w:rPr/>
      </w:pPr>
      <w:r>
        <w:rPr/>
        <w:t>RYZyaGMQuOod3p9B7FrsMpicTprGRx7eH5azesGCuotqrBJx2JbbG7HDMhqK9L8gr5HFplIjOSzCXJ</w:t>
      </w:r>
    </w:p>
    <w:p>
      <w:pPr>
        <w:pStyle w:val="PreformattedText"/>
        <w:bidi w:val="0"/>
        <w:spacing w:before="0" w:after="0"/>
        <w:jc w:val="left"/>
        <w:rPr/>
      </w:pPr>
      <w:r>
        <w:rPr/>
        <w:t>IdPI4UKUg6hPLrqNYlz9x4JaYwGU7XOI+GhNFgxDG29yLu2iY271VBbFE0j/hNYHU7xUemquyBaLFh</w:t>
      </w:r>
    </w:p>
    <w:p>
      <w:pPr>
        <w:pStyle w:val="PreformattedText"/>
        <w:bidi w:val="0"/>
        <w:spacing w:before="0" w:after="0"/>
        <w:jc w:val="left"/>
        <w:rPr/>
      </w:pPr>
      <w:r>
        <w:rPr/>
        <w:t>VqMeBFaZiwYrzqFKLa1pWAVOOOqbQCtxSuXmOvHlGmlcbZO7feXXiP4uby9CyLqae5Piyk63O4/k7l</w:t>
      </w:r>
    </w:p>
    <w:p>
      <w:pPr>
        <w:pStyle w:val="PreformattedText"/>
        <w:bidi w:val="0"/>
        <w:spacing w:before="0" w:after="0"/>
        <w:jc w:val="left"/>
        <w:rPr/>
      </w:pPr>
      <w:r>
        <w:rPr/>
        <w:t>iBufkV3yMw8Ixd5Quua3Fu3RAgausx5fCbcJGhUtDEaGFuOE/iNoJPYBU2vgZ8/n4bVgJHidvIU7T6</w:t>
      </w:r>
    </w:p>
    <w:p>
      <w:pPr>
        <w:pStyle w:val="PreformattedText"/>
        <w:bidi w:val="0"/>
        <w:spacing w:before="0" w:after="0"/>
        <w:jc w:val="left"/>
        <w:rPr/>
      </w:pPr>
      <w:r>
        <w:rPr/>
        <w:t>APWPoCozWYs8BhpslOQBHGT3V7A0elxo0ekrK+w2GNjVhs9hh/0LZrbCtrKj2rTEYQx5qu343VI5le</w:t>
      </w:r>
    </w:p>
    <w:p>
      <w:pPr>
        <w:pStyle w:val="PreformattedText"/>
        <w:bidi w:val="0"/>
        <w:spacing w:before="0" w:after="0"/>
        <w:jc w:val="left"/>
        <w:rPr/>
      </w:pPr>
      <w:r>
        <w:rPr/>
        <w:t>013es7WOytY7SH9aiY1o+ACi6RX97Nkb6a/n4zTSOefhcSfoVova4jUfodvj7Ow1krEVMeb9nZx+73</w:t>
      </w:r>
    </w:p>
    <w:p>
      <w:pPr>
        <w:pStyle w:val="PreformattedText"/>
        <w:bidi w:val="0"/>
        <w:spacing w:before="0" w:after="0"/>
        <w:jc w:val="left"/>
        <w:rPr/>
      </w:pPr>
      <w:r>
        <w:rPr/>
        <w:t>VFFS3EjUpPtP8D6xUUWWWxw5cMeH/Xyf/geFXgd7yv8ArEwfybs/t94uz3SH+KjvuuT9LGvsdefS5T</w:t>
      </w:r>
    </w:p>
    <w:p>
      <w:pPr>
        <w:pStyle w:val="PreformattedText"/>
        <w:bidi w:val="0"/>
        <w:spacing w:before="0" w:after="0"/>
        <w:jc w:val="left"/>
        <w:rPr/>
      </w:pPr>
      <w:r>
        <w:rPr/>
        <w:t>QhXh9dI88Ead6glSWojDkh46IQNf45Sj+KhI71KPZVSthhfPIIox6x+h6V80my3Zshch08VHRCdeDb</w:t>
      </w:r>
    </w:p>
    <w:p>
      <w:pPr>
        <w:pStyle w:val="PreformattedText"/>
        <w:bidi w:val="0"/>
        <w:spacing w:before="0" w:after="0"/>
        <w:jc w:val="left"/>
        <w:rPr/>
      </w:pPr>
      <w:r>
        <w:rPr/>
        <w:t>Y/FQn2AfWeNMt4W8DLaIRM5Dme89686fGgVaUdBBNSO5qI09lIUp5p6CCVRRGOyqnGpSlYd7uDXP7m</w:t>
      </w:r>
    </w:p>
    <w:p>
      <w:pPr>
        <w:pStyle w:val="PreformattedText"/>
        <w:bidi w:val="0"/>
        <w:spacing w:before="0" w:after="0"/>
        <w:jc w:val="left"/>
        <w:rPr/>
      </w:pPr>
      <w:r>
        <w:rPr/>
        <w:t>P+l7Z/gCP+nX0X+7y/qsYT7syP39OulfWX+P8AdfsUP2pis2MNB9H6R/Rru2uLVXIo7PZ936FRRVxh</w:t>
      </w:r>
    </w:p>
    <w:p>
      <w:pPr>
        <w:pStyle w:val="PreformattedText"/>
        <w:bidi w:val="0"/>
        <w:spacing w:before="0" w:after="0"/>
        <w:jc w:val="left"/>
        <w:rPr/>
      </w:pPr>
      <w:r>
        <w:rPr/>
        <w:t>PEezQfVp41FFgB6g3qMbT9CG3Ep64zoOT725Japp2z2vYWqRJmTAlDLGQ5b8s62qw4fAfeStxx1bb8</w:t>
      </w:r>
    </w:p>
    <w:p>
      <w:pPr>
        <w:pStyle w:val="PreformattedText"/>
        <w:bidi w:val="0"/>
        <w:spacing w:before="0" w:after="0"/>
        <w:jc w:val="left"/>
        <w:rPr/>
      </w:pPr>
      <w:r>
        <w:rPr/>
        <w:t>7kU1ES4pLqmiBXj9age4c1zR+kLu/e8/6rd/XM+uar9le99gu2d366T0trXfMkRla7he3ZDPII5+0X</w:t>
      </w:r>
    </w:p>
    <w:p>
      <w:pPr>
        <w:pStyle w:val="PreformattedText"/>
        <w:bidi w:val="0"/>
        <w:spacing w:before="0" w:after="0"/>
        <w:jc w:val="left"/>
        <w:rPr/>
      </w:pPr>
      <w:r>
        <w:rPr/>
        <w:t>cpecU2EBvkBSAE8KL4/Eb2cCnDzHQjn+TitmHUL6f97tzk/Pdp7W5dMddUqZdMSjJKrlj5UlTj6rXH</w:t>
      </w:r>
    </w:p>
    <w:p>
      <w:pPr>
        <w:pStyle w:val="PreformattedText"/>
        <w:bidi w:val="0"/>
        <w:spacing w:before="0" w:after="0"/>
        <w:jc w:val="left"/>
        <w:rPr/>
      </w:pPr>
      <w:r>
        <w:rPr/>
        <w:t>CSq42bXVSG06yGObkCVoTzDamV27Kyt1YDVGeJZ2jv0949HMdlVyBgt0QyBtrkTpmHAP7Hd2ruPp5H</w:t>
      </w:r>
    </w:p>
    <w:p>
      <w:pPr>
        <w:pStyle w:val="PreformattedText"/>
        <w:bidi w:val="0"/>
        <w:spacing w:before="0" w:after="0"/>
        <w:jc w:val="left"/>
        <w:rPr/>
      </w:pPr>
      <w:r>
        <w:rPr/>
        <w:t>tosL7BtnJYls8zlwtjqHQl75KQ9AeS4hzghZZLa+UHmGiuANbNdO+KrDwI7CuQY7eKcNkHFp7R2hZh</w:t>
      </w:r>
    </w:p>
    <w:p>
      <w:pPr>
        <w:pStyle w:val="PreformattedText"/>
        <w:bidi w:val="0"/>
        <w:spacing w:before="0" w:after="0"/>
        <w:jc w:val="left"/>
        <w:rPr/>
      </w:pPr>
      <w:r>
        <w:rPr/>
        <w:t>bf7M2G6zrY9cn7nLUryypuZcJrrS/hKRzIdeLbuh00BGmp4cK0i4vbjjR3YtegsbWrSW14rb9tdtnZ</w:t>
      </w:r>
    </w:p>
    <w:p>
      <w:pPr>
        <w:pStyle w:val="PreformattedText"/>
        <w:bidi w:val="0"/>
        <w:spacing w:before="0" w:after="0"/>
        <w:jc w:val="left"/>
        <w:rPr/>
      </w:pPr>
      <w:r>
        <w:rPr/>
        <w:t>bbjlpjWuEyylCOZXltIS4p1KBzLcUlI0UB3+AHgK2tPJI+XU4lzlrJZHC0+GA1lByWwHcvo9yhPp59</w:t>
      </w:r>
    </w:p>
    <w:p>
      <w:pPr>
        <w:pStyle w:val="PreformattedText"/>
        <w:bidi w:val="0"/>
        <w:spacing w:before="0" w:after="0"/>
        <w:jc w:val="left"/>
        <w:rPr/>
      </w:pPr>
      <w:r>
        <w:rPr/>
        <w:t>U91hx7lC3c3E2PytG17EKSq33+ymywWsyx+TFlh1py1Xy/5Bj0NTS0rbdjNob+NClLCeYti4B+Pi/C</w:t>
      </w:r>
    </w:p>
    <w:p>
      <w:pPr>
        <w:pStyle w:val="PreformattedText"/>
        <w:bidi w:val="0"/>
        <w:spacing w:before="0" w:after="0"/>
        <w:jc w:val="left"/>
        <w:rPr/>
      </w:pPr>
      <w:r>
        <w:rPr/>
        <w:t>l42l3M2gB5tYaHj6Xcz2gADvXAvUDcrcjcDFWbgbOF/rEcnP4jge0NqR3EknsFecDpJ9cq0xHrJtV1</w:t>
      </w:r>
    </w:p>
    <w:p>
      <w:pPr>
        <w:pStyle w:val="PreformattedText"/>
        <w:bidi w:val="0"/>
        <w:spacing w:before="0" w:after="0"/>
        <w:jc w:val="left"/>
        <w:rPr/>
      </w:pPr>
      <w:r>
        <w:rPr/>
        <w:t>n4/Oxq7W5AsT+9FkgSpkVc+A65Edc3Fw6Iw9drVPaU0GZcq2IlpVKSVqiMtlSkcgyW5DvU4grjtr/V</w:t>
      </w:r>
    </w:p>
    <w:p>
      <w:pPr>
        <w:pStyle w:val="PreformattedText"/>
        <w:bidi w:val="0"/>
        <w:spacing w:before="0" w:after="0"/>
        <w:jc w:val="left"/>
        <w:rPr/>
      </w:pPr>
      <w:r>
        <w:rPr/>
        <w:t>BPNb7sC3P233bsDOVbX5zimf48+llabvid8t17iNl9BcaalLgSHlwpKkgnyng26nQ6pBBqggjgU4IP</w:t>
      </w:r>
    </w:p>
    <w:p>
      <w:pPr>
        <w:pStyle w:val="PreformattedText"/>
        <w:bidi w:val="0"/>
        <w:spacing w:before="0" w:after="0"/>
        <w:jc w:val="left"/>
        <w:rPr/>
      </w:pPr>
      <w:r>
        <w:rPr/>
        <w:t>JXPITrr7e37h7DQRVCfHE6d4P3fWaiiCzp/wAsFj/x4tn+DWf064z60/zObt/kzlPvGda1tv8AjFYf</w:t>
      </w:r>
    </w:p>
    <w:p>
      <w:pPr>
        <w:pStyle w:val="PreformattedText"/>
        <w:bidi w:val="0"/>
        <w:spacing w:before="0" w:after="0"/>
        <w:jc w:val="left"/>
        <w:rPr/>
      </w:pPr>
      <w:r>
        <w:rPr/>
        <w:t>dsH21qzcr5IF36TUDyURIBJHgOJqp3AJXcB6VPVarTgcaDjQIFHSakqVTUgiA1NGqh4I6QmgSJUiKQ</w:t>
      </w:r>
    </w:p>
    <w:p>
      <w:pPr>
        <w:pStyle w:val="PreformattedText"/>
        <w:bidi w:val="0"/>
        <w:spacing w:before="0" w:after="0"/>
        <w:jc w:val="left"/>
        <w:rPr/>
      </w:pPr>
      <w:r>
        <w:rPr/>
        <w:t>GpqFA8FLrp2UhSUqtdeYp1zbMDp25TkB+n7Wl8a+tjy3f1dtg/yLwn8GWq6N7t/jVk/wB8Lj7c9eFl</w:t>
      </w:r>
    </w:p>
    <w:p>
      <w:pPr>
        <w:pStyle w:val="PreformattedText"/>
        <w:bidi w:val="0"/>
        <w:spacing w:before="0" w:after="0"/>
        <w:jc w:val="left"/>
        <w:rPr/>
      </w:pPr>
      <w:r>
        <w:rPr/>
        <w:t>Og07z3eHjw8K5pW31WI6Ozhw7fwfoVFFVm09g93D9CooqgXI8SO9KlPMxosZlx+TJfcQywwwyhTjz7</w:t>
      </w:r>
    </w:p>
    <w:p>
      <w:pPr>
        <w:pStyle w:val="PreformattedText"/>
        <w:bidi w:val="0"/>
        <w:spacing w:before="0" w:after="0"/>
        <w:jc w:val="left"/>
        <w:rPr/>
      </w:pPr>
      <w:r>
        <w:rPr/>
        <w:t>7zpS20y0hBUpSiEpSNSdKinpXMzvv1d/3fGU72yNv2ojuwnTlfcdxbDJrcdDl4zWZkCr5GzLcWRICF</w:t>
      </w:r>
    </w:p>
    <w:p>
      <w:pPr>
        <w:pStyle w:val="PreformattedText"/>
        <w:bidi w:val="0"/>
        <w:spacing w:before="0" w:after="0"/>
        <w:jc w:val="left"/>
        <w:rPr/>
      </w:pPr>
      <w:r>
        <w:rPr/>
        <w:t>PRMdkyrVbm7XG1TpAQqU+EurU0zoG57WU2bJo6l0ZJPwGg+hwqt4bKuoYsk62m4CZukfCOI+XjT0rA</w:t>
      </w:r>
    </w:p>
    <w:p>
      <w:pPr>
        <w:pStyle w:val="PreformattedText"/>
        <w:bidi w:val="0"/>
        <w:spacing w:before="0" w:after="0"/>
        <w:jc w:val="left"/>
        <w:rPr/>
      </w:pPr>
      <w:r>
        <w:rPr/>
        <w:t>iXBu+JTnVoSqTADmqEK5j8KlfihQ15QCezjoRWymvZcNp9cuS5rd9rJxHqLIfDcosOV2Q25/mRNisF</w:t>
      </w:r>
    </w:p>
    <w:p>
      <w:pPr>
        <w:pStyle w:val="PreformattedText"/>
        <w:bidi w:val="0"/>
        <w:spacing w:before="0" w:after="0"/>
        <w:jc w:val="left"/>
        <w:rPr/>
      </w:pPr>
      <w:r>
        <w:rPr/>
        <w:t>TPnEF5LiAjykJK1DiFJ14a82g1PZWk3UEkT9VPVK120uIZIqF3rgcFsR6Zsos16iRYF2S0tscsaUyt</w:t>
      </w:r>
    </w:p>
    <w:p>
      <w:pPr>
        <w:pStyle w:val="PreformattedText"/>
        <w:bidi w:val="0"/>
        <w:spacing w:before="0" w:after="0"/>
        <w:jc w:val="left"/>
        <w:rPr/>
      </w:pPr>
      <w:r>
        <w:rPr/>
        <w:t>bbSlLS00lbyFp+Nk8scHXm011Og7tuZG0LHEs7VuDGXPitrxrVbSsAxjFbWWZMaJbFNKOsjzG4y1ul</w:t>
      </w:r>
    </w:p>
    <w:p>
      <w:pPr>
        <w:pStyle w:val="PreformattedText"/>
        <w:bidi w:val="0"/>
        <w:spacing w:before="0" w:after="0"/>
        <w:jc w:val="left"/>
        <w:rPr/>
      </w:pPr>
      <w:r>
        <w:rPr/>
        <w:t>bvwuqDg+JIcUBoO3U8NRxwIY/wA1UreNtKzwiD87s/8AbzWV1rRY125TbMeMlC45fLqG2UFhDKApBA</w:t>
      </w:r>
    </w:p>
    <w:p>
      <w:pPr>
        <w:pStyle w:val="PreformattedText"/>
        <w:bidi w:val="0"/>
        <w:spacing w:before="0" w:after="0"/>
        <w:jc w:val="left"/>
        <w:rPr/>
      </w:pPr>
      <w:r>
        <w:rPr/>
        <w:t>CNGkeYkK4q7OA7wK7mGN54c1o2Se5rtQJBHD8n/sXznE7EmRcbhlUoKdefLsS2OOHm/nbn/niUxooh</w:t>
      </w:r>
    </w:p>
    <w:p>
      <w:pPr>
        <w:pStyle w:val="PreformattedText"/>
        <w:bidi w:val="0"/>
        <w:spacing w:before="0" w:after="0"/>
        <w:jc w:val="left"/>
        <w:rPr/>
      </w:pPr>
      <w:r>
        <w:rPr/>
        <w:t>LcgoShHAHRCiPhc48tdP8IbS0dlJ20klFGA9jO13/CPL0D0rr31Ez7by5bibZ1YojqkI7X8g3/gD6L</w:t>
      </w:r>
    </w:p>
    <w:p>
      <w:pPr>
        <w:pStyle w:val="PreformattedText"/>
        <w:bidi w:val="0"/>
        <w:spacing w:before="0" w:after="0"/>
        <w:jc w:val="left"/>
        <w:rPr/>
      </w:pPr>
      <w:r>
        <w:rPr/>
        <w:t>qc2q93WtK5GXGa8LiNdeHGooqU+3269v3eyoorr2yH+X3HD/EypOv/ALAliuoPn3/qi71+4bb+ELRb</w:t>
      </w:r>
    </w:p>
    <w:p>
      <w:pPr>
        <w:pStyle w:val="PreformattedText"/>
        <w:bidi w:val="0"/>
        <w:spacing w:before="0" w:after="0"/>
        <w:jc w:val="left"/>
        <w:rPr/>
      </w:pPr>
      <w:r>
        <w:rPr/>
        <w:t>16diu9LD9kf9res29R418q1Cu3lCkOPhUQ5KUDSkSKZqO++dGmlr9oHwj3qOiR9JpCaquSaKIVkcB+</w:t>
      </w:r>
    </w:p>
    <w:p>
      <w:pPr>
        <w:pStyle w:val="PreformattedText"/>
        <w:bidi w:val="0"/>
        <w:spacing w:before="0" w:after="0"/>
        <w:jc w:val="left"/>
        <w:rPr/>
      </w:pPr>
      <w:r>
        <w:rPr/>
        <w:t>Tu5qrMWV06F9xLf8aj41e4ngkH66FFp8uSYOEQJ9J4f2fpKrM2+Kzpo2FqH6pz4z79D8APuFSgWnyX</w:t>
      </w:r>
    </w:p>
    <w:p>
      <w:pPr>
        <w:pStyle w:val="PreformattedText"/>
        <w:bidi w:val="0"/>
        <w:spacing w:before="0" w:after="0"/>
        <w:jc w:val="left"/>
        <w:rPr/>
      </w:pPr>
      <w:r>
        <w:rPr/>
        <w:t>k8nN1B3Dh/ZXt7BoKhdQUHNY3NIDWqyoTRSUqRKooiA0qpxr8CUlFSoJVFEgNaiiMDSlJSk1QKPH6K</w:t>
      </w:r>
    </w:p>
    <w:p>
      <w:pPr>
        <w:pStyle w:val="PreformattedText"/>
        <w:bidi w:val="0"/>
        <w:spacing w:before="0" w:after="0"/>
        <w:jc w:val="left"/>
        <w:rPr/>
      </w:pPr>
      <w:r>
        <w:rPr/>
        <w:t>rLq8ByTN5JgNfdSEoko6CRKgolSk9yKVKolUUSqKKZAPKKDnBvPmopANKoc4u58kqVKolUUWVsz+i5</w:t>
      </w:r>
    </w:p>
    <w:p>
      <w:pPr>
        <w:pStyle w:val="PreformattedText"/>
        <w:bidi w:val="0"/>
        <w:spacing w:before="0" w:after="0"/>
        <w:jc w:val="left"/>
        <w:rPr/>
      </w:pPr>
      <w:r>
        <w:rPr/>
        <w:t>X9Mv/rqq+s3OiuavPuqX7Y5cCW37Xj/QN+kFSZUtLIKEaKdPd2hHtV7fAVsbNZ+PGsNvBR16R8TPS7</w:t>
      </w:r>
    </w:p>
    <w:p>
      <w:pPr>
        <w:pStyle w:val="PreformattedText"/>
        <w:bidi w:val="0"/>
        <w:spacing w:before="0" w:after="0"/>
        <w:jc w:val="left"/>
        <w:rPr/>
      </w:pPr>
      <w:r>
        <w:rPr/>
        <w:t>09w+M8OefBbmU6ncGfTVBPMtRWslSidST3n9KuNJpJJ5XTTEukcakntWrCjWhreACeq0EqXTx9CiY1</w:t>
      </w:r>
    </w:p>
    <w:p>
      <w:pPr>
        <w:pStyle w:val="PreformattedText"/>
        <w:bidi w:val="0"/>
        <w:spacing w:before="0" w:after="0"/>
        <w:jc w:val="left"/>
        <w:rPr/>
      </w:pPr>
      <w:r>
        <w:rPr/>
        <w:t>TKBUBEIaq0hFKppCiWlKW8FE1JpRQ1iEVNUyYikfGHCnapVDWNpATJqTSAVEqNCokRSvbUUKiAjgax</w:t>
      </w:r>
    </w:p>
    <w:p>
      <w:pPr>
        <w:pStyle w:val="PreformattedText"/>
        <w:bidi w:val="0"/>
        <w:spacing w:before="0" w:after="0"/>
        <w:jc w:val="left"/>
        <w:rPr/>
      </w:pPr>
      <w:r>
        <w:rPr/>
        <w:t>y3mO1MDxUVJpKsSo6VE9TSFFErtNaVccZiSnHJOk91UEIHvQKHd9VMCmBUdMnTHspZDRhRCCsFMmNI</w:t>
      </w:r>
    </w:p>
    <w:p>
      <w:pPr>
        <w:pStyle w:val="PreformattedText"/>
        <w:bidi w:val="0"/>
        <w:spacing w:before="0" w:after="0"/>
        <w:jc w:val="left"/>
        <w:rPr/>
      </w:pPr>
      <w:r>
        <w:rPr/>
        <w:t>8cKopqqUTEd9UyinHsTBDWO5FKlUXM91ndX3Td0y7s5+3vdutYsKn3XcDNH7dZflb1kORSYxya5pEw</w:t>
      </w:r>
    </w:p>
    <w:p>
      <w:pPr>
        <w:pStyle w:val="PreformattedText"/>
        <w:bidi w:val="0"/>
        <w:spacing w:before="0" w:after="0"/>
        <w:jc w:val="left"/>
        <w:rPr/>
      </w:pPr>
      <w:r>
        <w:rPr/>
        <w:t>Y7i1svl7ZgKWhSUyHWEMKUkpCyoEV7G9MAf92m3v3jsPvWJcKZX/Olz+zyfp3LWhvx6w/SarAM4xna</w:t>
      </w:r>
    </w:p>
    <w:p>
      <w:pPr>
        <w:pStyle w:val="PreformattedText"/>
        <w:bidi w:val="0"/>
        <w:spacing w:before="0" w:after="0"/>
        <w:jc w:val="left"/>
        <w:rPr/>
      </w:pPr>
      <w:r>
        <w:rPr/>
        <w:t>TKM5zrJbvit6tNqyXGsGnWqxWG7XG2vRoMybI3Aew2Y98tIkJPLEjS1ajXl041vC5uGwRmv66RwH5O</w:t>
      </w:r>
    </w:p>
    <w:p>
      <w:pPr>
        <w:pStyle w:val="PreformattedText"/>
        <w:bidi w:val="0"/>
        <w:spacing w:before="0" w:after="0"/>
        <w:jc w:val="left"/>
        <w:rPr/>
      </w:pPr>
      <w:r>
        <w:rPr/>
        <w:t>xU2tu+eQcPsQPE9lO341y12N4yrzLuAvrI+dlvOy3H25CJC1OLdceU440pxhRJJ1JUkEk+2trzmR7f</w:t>
      </w:r>
    </w:p>
    <w:p>
      <w:pPr>
        <w:pStyle w:val="PreformattedText"/>
        <w:bidi w:val="0"/>
        <w:spacing w:before="0" w:after="0"/>
        <w:jc w:val="left"/>
        <w:rPr/>
      </w:pPr>
      <w:r>
        <w:rPr/>
        <w:t>XjcX94IP06H6BW6YRG0+o8BvwfU4LKKz3u6SbEvFMFQ9MvF2IZut7MWQ9GxuzSudM29eZIdkluQEo0</w:t>
      </w:r>
    </w:p>
    <w:p>
      <w:pPr>
        <w:pStyle w:val="PreformattedText"/>
        <w:bidi w:val="0"/>
        <w:spacing w:before="0" w:after="0"/>
        <w:jc w:val="left"/>
        <w:rPr/>
      </w:pPr>
      <w:r>
        <w:rPr/>
        <w:t>jqZUtZeOiCpeia0z1WOD7nj+Zb3kcm9lePMcgOa1KrpB4dvwHa7uHafqHv4BYp7rTIab01abZKbkt2</w:t>
      </w:r>
    </w:p>
    <w:p>
      <w:pPr>
        <w:pStyle w:val="PreformattedText"/>
        <w:bidi w:val="0"/>
        <w:spacing w:before="0" w:after="0"/>
        <w:jc w:val="left"/>
        <w:rPr/>
      </w:pPr>
      <w:r>
        <w:rPr/>
        <w:t>mWba/JS406JExtDDswqlBa/ORDhOeUtZOhdV3kqI13F2z4mGST9ccK/TpQek/QC0TJ3LJJBHF+tNNP</w:t>
      </w:r>
    </w:p>
    <w:p>
      <w:pPr>
        <w:pStyle w:val="PreformattedText"/>
        <w:bidi w:val="0"/>
        <w:spacing w:before="0" w:after="0"/>
        <w:jc w:val="left"/>
        <w:rPr/>
      </w:pPr>
      <w:r>
        <w:rPr/>
        <w:t>pVqfQPorHWDZ5V5ubTUZhbsu5zGYkFlCSXHHpTyGWEBIHFS3HB+CtxPc2CAyO5NaT8gqVt5jHXE4Y3</w:t>
      </w:r>
    </w:p>
    <w:p>
      <w:pPr>
        <w:pStyle w:val="PreformattedText"/>
        <w:bidi w:val="0"/>
        <w:spacing w:before="0" w:after="0"/>
        <w:jc w:val="left"/>
        <w:rPr/>
      </w:pPr>
      <w:r>
        <w:rPr/>
        <w:t>5znAD4yt4XTTggm4NMxhyMFuxmUsNhfAqQyhCRqe8aJ7h2iuA83ek3jp6/ONfl4rsXt20AsRakfNFA</w:t>
      </w:r>
    </w:p>
    <w:p>
      <w:pPr>
        <w:pStyle w:val="PreformattedText"/>
        <w:bidi w:val="0"/>
        <w:spacing w:before="0" w:after="0"/>
        <w:jc w:val="left"/>
        <w:rPr/>
      </w:pPr>
      <w:r>
        <w:rPr/>
        <w:t>sv9j9k1yrn8m7DCeV7l1UClJQFgcwJHKD7+IrbOTyWmPVVbtxeOPiaSOC227f7H223RYKERmW+ZKQp</w:t>
      </w:r>
    </w:p>
    <w:p>
      <w:pPr>
        <w:pStyle w:val="PreformattedText"/>
        <w:bidi w:val="0"/>
        <w:spacing w:before="0" w:after="0"/>
        <w:jc w:val="left"/>
        <w:rPr/>
      </w:pPr>
      <w:r>
        <w:rPr/>
        <w:t>xKEEAgc2pUUkDX31x3e5d7ieJK33a4+NtAAFmTacHsuPWdBhxmfnEsqJklvmeSFoRr8RACWtUg6JIB</w:t>
      </w:r>
    </w:p>
    <w:p>
      <w:pPr>
        <w:pStyle w:val="PreformattedText"/>
        <w:bidi w:val="0"/>
        <w:spacing w:before="0" w:after="0"/>
        <w:jc w:val="left"/>
        <w:rPr/>
      </w:pPr>
      <w:r>
        <w:rPr/>
        <w:t>7x2abfkuJZnVcTRarpZEKDuXM963WWRn3Nt9uokkOzpuQS8gnhSjyIjWuC9Fa5uUlX5STdRwA1JToP</w:t>
      </w:r>
    </w:p>
    <w:p>
      <w:pPr>
        <w:pStyle w:val="PreformattedText"/>
        <w:bidi w:val="0"/>
        <w:spacing w:before="0" w:after="0"/>
        <w:jc w:val="left"/>
        <w:rPr/>
      </w:pPr>
      <w:r>
        <w:rPr/>
        <w:t>b2C6PweD7RkJR6rYw0fC4j6i4F6xXPjw2uPjPrulLz8DQfyyFrW2bTimymIvXrIYEOfcMs8mGzFvN0</w:t>
      </w:r>
    </w:p>
    <w:p>
      <w:pPr>
        <w:pStyle w:val="PreformattedText"/>
        <w:bidi w:val="0"/>
        <w:spacing w:before="0" w:after="0"/>
        <w:jc w:val="left"/>
        <w:rPr/>
      </w:pPr>
      <w:r>
        <w:rPr/>
        <w:t>DN1ujkhSm4yLTAgBC7XC8/VBcmuqIUr8o2n8SuWppbm8kqAWwt48ADw+E8/TT4iuHoo7ezYG8HTONP</w:t>
      </w:r>
    </w:p>
    <w:p>
      <w:pPr>
        <w:pStyle w:val="PreformattedText"/>
        <w:bidi w:val="0"/>
        <w:spacing w:before="0" w:after="0"/>
        <w:jc w:val="left"/>
        <w:rPr/>
      </w:pPr>
      <w:r>
        <w:rPr/>
        <w:t>Wrz+Acvj+ML5zkTVkvsWbn9vx5dniiXIfXafmGZ5t8OO422+689HjRDIeabeSXeZACEucQTrqLdxbO</w:t>
      </w:r>
    </w:p>
    <w:p>
      <w:pPr>
        <w:pStyle w:val="PreformattedText"/>
        <w:bidi w:val="0"/>
        <w:spacing w:before="0" w:after="0"/>
        <w:jc w:val="left"/>
        <w:rPr/>
      </w:pPr>
      <w:r>
        <w:rPr/>
        <w:t>+31VpyNe/j9UD4FLhuuFs+mlefDlTn+VVb6vQLzB25r6g7HzOGO9Cwe4toU4otRl2iZkcdbbKHHFOH</w:t>
      </w:r>
    </w:p>
    <w:p>
      <w:pPr>
        <w:pStyle w:val="PreformattedText"/>
        <w:bidi w:val="0"/>
        <w:spacing w:before="0" w:after="0"/>
        <w:jc w:val="left"/>
        <w:rPr/>
      </w:pPr>
      <w:r>
        <w:rPr/>
        <w:t>zk34L5iCeTk5lE6VruOaWmQHmS0/TW38nQsjI5DUPpfk+NdFT44j7vu7K1NaT2qiyeP3e4/o1FFuSr</w:t>
      </w:r>
    </w:p>
    <w:p>
      <w:pPr>
        <w:pStyle w:val="PreformattedText"/>
        <w:bidi w:val="0"/>
        <w:spacing w:before="0" w:after="0"/>
        <w:jc w:val="left"/>
        <w:rPr/>
      </w:pPr>
      <w:r>
        <w:rPr/>
        <w:t>5lye5drE1ITRRKlRTHspHnS0lQKM8K048CnUZOvupU4FENRFI1W89gRQmqHHhw5op01QUCiPEaUpKA</w:t>
      </w:r>
    </w:p>
    <w:p>
      <w:pPr>
        <w:pStyle w:val="PreformattedText"/>
        <w:bidi w:val="0"/>
        <w:spacing w:before="0" w:after="0"/>
        <w:jc w:val="left"/>
        <w:rPr/>
      </w:pPr>
      <w:r>
        <w:rPr/>
        <w:t>WCnVhxyLE/8AGaaP/bwr1z925/Enctf9Kwfe5XDnVAf4fa/sLv0yxejo007z9w499eki4uVXbTwA+n</w:t>
      </w:r>
    </w:p>
    <w:p>
      <w:pPr>
        <w:pStyle w:val="PreformattedText"/>
        <w:bidi w:val="0"/>
        <w:spacing w:before="0" w:after="0"/>
        <w:jc w:val="left"/>
        <w:rPr/>
      </w:pPr>
      <w:r>
        <w:rPr/>
        <w:t>2VFFPMuFsstunXi83CDaLTa4ki4XS6XSXHt9tt0CI0p+XOnz5bjMWHDisoUtx1xaUNoBKiBxqKLlA9</w:t>
      </w:r>
    </w:p>
    <w:p>
      <w:pPr>
        <w:pStyle w:val="PreformattedText"/>
        <w:bidi w:val="0"/>
        <w:spacing w:before="0" w:after="0"/>
        <w:jc w:val="left"/>
        <w:rPr/>
      </w:pPr>
      <w:r>
        <w:rPr/>
        <w:t>WH1UGN84V36bOnW4SE7SJuPye4G4bC1MHc9cF9hxu0Y8jlRIj4LGmtFTj69F3VaEKSkRgPPigHfyWc</w:t>
      </w:r>
    </w:p>
    <w:p>
      <w:pPr>
        <w:pStyle w:val="PreformattedText"/>
        <w:bidi w:val="0"/>
        <w:spacing w:before="0" w:after="0"/>
        <w:jc w:val="left"/>
        <w:rPr/>
      </w:pPr>
      <w:r>
        <w:rPr/>
        <w:t>Pp7bdbVdUvQjtxt7dIZS/h8i+YncZsINsXrGM2gS3rnGvVrfIID71tvbDikrBaktOqbcSUkisu5xln</w:t>
      </w:r>
    </w:p>
    <w:p>
      <w:pPr>
        <w:pStyle w:val="PreformattedText"/>
        <w:bidi w:val="0"/>
        <w:spacing w:before="0" w:after="0"/>
        <w:jc w:val="left"/>
        <w:rPr/>
      </w:pPr>
      <w:r>
        <w:rPr/>
        <w:t>lbHwLltWEcxza4doPf8ATBoVmWGUu8Vdi5tHUeOY7HN7iO76I5hYwb39MG63TTlTMHMI/n2qfIeVi+</w:t>
      </w:r>
    </w:p>
    <w:p>
      <w:pPr>
        <w:pStyle w:val="PreformattedText"/>
        <w:bidi w:val="0"/>
        <w:spacing w:before="0" w:after="0"/>
        <w:jc w:val="left"/>
        <w:rPr/>
      </w:pPr>
      <w:r>
        <w:rPr/>
        <w:t>cWpp783siZbWpRYd8w89pvaY6Qt2E8SpPEoU63+VPDOf25d4aSlw3XauPqvaOB+HuPePkqubsDuOzz</w:t>
      </w:r>
    </w:p>
    <w:p>
      <w:pPr>
        <w:pStyle w:val="PreformattedText"/>
        <w:bidi w:val="0"/>
        <w:spacing w:before="0" w:after="0"/>
        <w:jc w:val="left"/>
        <w:rPr/>
      </w:pPr>
      <w:r>
        <w:rPr/>
        <w:t>Meq3Oi5aBqYeY+qK9vy0PBW5tzu7dsJzlq53NuS+zLaZYlKb01UhvRtMlHLoHFBA4jQE6a9oFbXmxT</w:t>
      </w:r>
    </w:p>
    <w:p>
      <w:pPr>
        <w:pStyle w:val="PreformattedText"/>
        <w:bidi w:val="0"/>
        <w:spacing w:before="0" w:after="0"/>
        <w:jc w:val="left"/>
        <w:rPr/>
      </w:pPr>
      <w:r>
        <w:rPr/>
        <w:t>by2McVNQrTgtxQ5U2V0JZP1vtW8XYLebEModtjab1EjOsqQ8yZbjZCkLCeZX4ydFslBIbVoogE8TrW</w:t>
      </w:r>
    </w:p>
    <w:p>
      <w:pPr>
        <w:pStyle w:val="PreformattedText"/>
        <w:bidi w:val="0"/>
        <w:spacing w:before="0" w:after="0"/>
        <w:jc w:val="left"/>
        <w:rPr/>
      </w:pPr>
      <w:r>
        <w:rPr/>
        <w:t>w5sRcWM/iP8Am17jwXJNjl7a6ty1hq8t4U+ktlbeZYxFtaAufDMeQhYRLbkIcSVNpKipTnNqpako0A</w:t>
      </w:r>
    </w:p>
    <w:p>
      <w:pPr>
        <w:pStyle w:val="PreformattedText"/>
        <w:bidi w:val="0"/>
        <w:spacing w:before="0" w:after="0"/>
        <w:jc w:val="left"/>
        <w:rPr/>
      </w:pPr>
      <w:r>
        <w:rPr/>
        <w:t>HxJ0HA1fNdWzYCyTjqB+H8n0liOjuDN4or6pHA/kp9XisOeofe+1Y3ZHrFjT6bnkt6Km4kSMtCzHg8</w:t>
      </w:r>
    </w:p>
    <w:p>
      <w:pPr>
        <w:pStyle w:val="PreformattedText"/>
        <w:bidi w:val="0"/>
        <w:spacing w:before="0" w:after="0"/>
        <w:jc w:val="left"/>
        <w:rPr/>
      </w:pPr>
      <w:r>
        <w:rPr/>
        <w:t>CuRKd+JCEOHuPE6gAEitAsMK6+uTLxFqDxPf3Ad5KN/khAGtNDORWnDh3k9w+H4lg9u1vNnvp55HsH</w:t>
      </w:r>
    </w:p>
    <w:p>
      <w:pPr>
        <w:pStyle w:val="PreformattedText"/>
        <w:bidi w:val="0"/>
        <w:spacing w:before="0" w:after="0"/>
        <w:jc w:val="left"/>
        <w:rPr/>
      </w:pPr>
      <w:r>
        <w:rPr/>
        <w:t>vf1F4JLynb/qPxHNI8NrHk6Z3tknGbtiy2LqzBu0iLbLm1frLf2VuwVORZKWFtqD4WHoq+ymwdqQYO</w:t>
      </w:r>
    </w:p>
    <w:p>
      <w:pPr>
        <w:pStyle w:val="PreformattedText"/>
        <w:bidi w:val="0"/>
        <w:spacing w:before="0" w:after="0"/>
        <w:jc w:val="left"/>
        <w:rPr/>
      </w:pPr>
      <w:r>
        <w:rPr/>
        <w:t>y9uezTdzDhUes1h7+4u5kdgAHeF1t6hbtlzV7+DYH1sIHHVQ+q944fGGcQOwu1HlQrPPYvrM6ZOpaN</w:t>
      </w:r>
    </w:p>
    <w:p>
      <w:pPr>
        <w:pStyle w:val="PreformattedText"/>
        <w:bidi w:val="0"/>
        <w:spacing w:before="0" w:after="0"/>
        <w:jc w:val="left"/>
        <w:rPr/>
      </w:pPr>
      <w:r>
        <w:rPr/>
        <w:t>HXtDuzjd9u8hAJxO4uvY3mbLnLq4yrF7+1b7tLLB4Lcitvsa9jhHGuQ1xsskXE6Hs8e7X2EaVFAPkV</w:t>
      </w:r>
    </w:p>
    <w:p>
      <w:pPr>
        <w:pStyle w:val="PreformattedText"/>
        <w:bidi w:val="0"/>
        <w:spacing w:before="0" w:after="0"/>
        <w:jc w:val="left"/>
        <w:rPr/>
      </w:pPr>
      <w:r>
        <w:rPr/>
        <w:t>PeRxPD3cff8AoCpwUVIeTofu+j21FOKyq2SIGGu/49TuH/reFXgb7yv+sTB/Juz+33i7P9IATtR33X</w:t>
      </w:r>
    </w:p>
    <w:p>
      <w:pPr>
        <w:pStyle w:val="PreformattedText"/>
        <w:bidi w:val="0"/>
        <w:spacing w:before="0" w:after="0"/>
        <w:jc w:val="left"/>
        <w:rPr/>
      </w:pPr>
      <w:r>
        <w:rPr/>
        <w:t>J+ljX1wkmvPpcqgUREhCCpRCUpBUpROgAA1JJPAAAUjuKFC51BxK+eXi5me/ytkiK0SGk8Rzq7C6oe</w:t>
      </w:r>
    </w:p>
    <w:p>
      <w:pPr>
        <w:pStyle w:val="PreformattedText"/>
        <w:bidi w:val="0"/>
        <w:spacing w:before="0" w:after="0"/>
        <w:jc w:val="left"/>
        <w:rPr/>
      </w:pPr>
      <w:r>
        <w:rPr/>
        <w:t>Ku7wHvNKBRbrx9mLWOrv153P0ej6vpVHorUFIOApEiVRRN36eNV+lTsqpaRIlUUTjiaBNAgUdVJVh3</w:t>
      </w:r>
    </w:p>
    <w:p>
      <w:pPr>
        <w:pStyle w:val="PreformattedText"/>
        <w:bidi w:val="0"/>
        <w:spacing w:before="0" w:after="0"/>
        <w:jc w:val="left"/>
        <w:rPr/>
      </w:pPr>
      <w:r>
        <w:rPr/>
        <w:t>u1/m+ufj8tbP8AAMevow93l/VYwn3Zkfv6ddLesv8AH+6/YoftTFZ0f8X6vvgV3bXFi+FdQPV1089K</w:t>
      </w:r>
    </w:p>
    <w:p>
      <w:pPr>
        <w:pStyle w:val="PreformattedText"/>
        <w:bidi w:val="0"/>
        <w:spacing w:before="0" w:after="0"/>
        <w:jc w:val="left"/>
        <w:rPr/>
      </w:pPr>
      <w:r>
        <w:rPr/>
        <w:t>lgF+3u3KsOKOvx3JNpxdEhNyzbI0NnlV+b+IwVPXq4tBwhK5AaTFaUoeY6jUVKKV407VzNdYvrzb17</w:t>
      </w:r>
    </w:p>
    <w:p>
      <w:pPr>
        <w:pStyle w:val="PreformattedText"/>
        <w:bidi w:val="0"/>
        <w:spacing w:before="0" w:after="0"/>
        <w:jc w:val="left"/>
        <w:rPr/>
      </w:pPr>
      <w:r>
        <w:rPr/>
        <w:t>nC74f0uWp3ZDBnvPjKze4tQbruxeYag40pUd7mnY/hDcllQOkNMq4MrAU1OQQacNKlD2rQnlV8yLLb</w:t>
      </w:r>
    </w:p>
    <w:p>
      <w:pPr>
        <w:pStyle w:val="PreformattedText"/>
        <w:bidi w:val="0"/>
        <w:spacing w:before="0" w:after="0"/>
        <w:jc w:val="left"/>
        <w:rPr/>
      </w:pPr>
      <w:r>
        <w:rPr/>
        <w:t>pPyPLb7eMnyO7PKm3W/X+5TLxd7lMdSjzJE65T3pEyW8QkJ5nFk6ADuq0tAahXj6Fl56bGWKxDrJ2S</w:t>
      </w:r>
    </w:p>
    <w:p>
      <w:pPr>
        <w:pStyle w:val="PreformattedText"/>
        <w:bidi w:val="0"/>
        <w:spacing w:before="0" w:after="0"/>
        <w:jc w:val="left"/>
        <w:rPr/>
      </w:pPr>
      <w:r>
        <w:rPr/>
        <w:t>lqmiBHvOWN4jMcWvkadbyuO9ZYTD6iQA0u8SoxJPAFINWQU1UPJJKaNqv0MbJidwsrcR2VB1Hlt+a0</w:t>
      </w:r>
    </w:p>
    <w:p>
      <w:pPr>
        <w:pStyle w:val="PreformattedText"/>
        <w:bidi w:val="0"/>
        <w:spacing w:before="0" w:after="0"/>
        <w:jc w:val="left"/>
        <w:rPr/>
      </w:pPr>
      <w:r>
        <w:rPr/>
        <w:t>62VNvMkBSu3gQfYdKuI0ngscPJNVHlvpzbTdTDL+Q4RcY2CbhlPmSmHmgbbcZYGqHJcdvlcUSrX8o2</w:t>
      </w:r>
    </w:p>
    <w:p>
      <w:pPr>
        <w:pStyle w:val="PreformattedText"/>
        <w:bidi w:val="0"/>
        <w:spacing w:before="0" w:after="0"/>
        <w:jc w:val="left"/>
        <w:rPr/>
      </w:pPr>
      <w:r>
        <w:rPr/>
        <w:t>UuHX4+cACtAy+CscoNcgLLj823n/whyP0D6VurCbrv8QfCrrtvzLvyu76XoWBHUp005P0FY5Ys839j</w:t>
      </w:r>
    </w:p>
    <w:p>
      <w:pPr>
        <w:pStyle w:val="PreformattedText"/>
        <w:bidi w:val="0"/>
        <w:spacing w:before="0" w:after="0"/>
        <w:jc w:val="left"/>
        <w:rPr/>
      </w:pPr>
      <w:r>
        <w:rPr/>
        <w:t>wrbhlyyyDiFhyLGnl5Mbvfp7EqZChW+zWhAyh1bsCA8txJgcrQbUVK5NFHjLIbQzkTnutWtmtmNLi4</w:t>
      </w:r>
    </w:p>
    <w:p>
      <w:pPr>
        <w:pStyle w:val="PreformattedText"/>
        <w:bidi w:val="0"/>
        <w:spacing w:before="0" w:after="0"/>
        <w:jc w:val="left"/>
        <w:rPr/>
      </w:pPr>
      <w:r>
        <w:rPr/>
        <w:t>EN0tHMu1Eaad9aelcxYHd2Gy80NnEZRk5ntYyIMc973uNA1gYHF7nHgGtGo9gW5f0ztn9mN7du7Hvv</w:t>
      </w:r>
    </w:p>
    <w:p>
      <w:pPr>
        <w:pStyle w:val="PreformattedText"/>
        <w:bidi w:val="0"/>
        <w:spacing w:before="0" w:after="0"/>
        <w:jc w:val="left"/>
        <w:rPr/>
      </w:pPr>
      <w:r>
        <w:rPr/>
        <w:t>CzSz7gW1qWltjDYUlSn8ZvLDbb4hbhWiUlq4Wq8NoU2+3bZDTf5NSFr8xtYTWZtTatnK78I3z45pGO</w:t>
      </w:r>
    </w:p>
    <w:p>
      <w:pPr>
        <w:pStyle w:val="PreformattedText"/>
        <w:bidi w:val="0"/>
        <w:spacing w:before="0" w:after="0"/>
        <w:jc w:val="left"/>
        <w:rPr/>
      </w:pPr>
      <w:r>
        <w:rPr/>
        <w:t>4MY4Oa0j82QSCe0NBp2mvIYPUzMbk29dfi7c2d3j5XxB2qeJ8Mj2GorG2RrXBpILS+lagt9Ugrbbmc</w:t>
      </w:r>
    </w:p>
    <w:p>
      <w:pPr>
        <w:pStyle w:val="PreformattedText"/>
        <w:bidi w:val="0"/>
        <w:spacing w:before="0" w:after="0"/>
        <w:jc w:val="left"/>
        <w:rPr/>
      </w:pPr>
      <w:r>
        <w:rPr/>
        <w:t>BGTMTLGGvPYkw5MJ9J/lflSWlMvBXaP5WoiuUmmnHtXAzuJX5ivrkdKETpn62s4i2C3i34tuZFi7h2</w:t>
      </w:r>
    </w:p>
    <w:p>
      <w:pPr>
        <w:pStyle w:val="PreformattedText"/>
        <w:bidi w:val="0"/>
        <w:spacing w:before="0" w:after="0"/>
        <w:jc w:val="left"/>
        <w:rPr/>
      </w:pPr>
      <w:r>
        <w:rPr/>
        <w:t>OI02W4zF4eCIWWwYo4aoeuTQnEDgFTeUdlZ7Drjr2hM/hRx5FamNvNyNwNr74jJdt80yzBb+wWym6Y</w:t>
      </w:r>
    </w:p>
    <w:p>
      <w:pPr>
        <w:pStyle w:val="PreformattedText"/>
        <w:bidi w:val="0"/>
        <w:spacing w:before="0" w:after="0"/>
        <w:jc w:val="left"/>
        <w:rPr/>
      </w:pPr>
      <w:r>
        <w:rPr/>
        <w:t>hfbpYJ6kMu+cll163SWFPxg6gFTbhU2SOIqANcKO4hVOqCtwWw/rd9U+3qYFt3bt+Lb74026gSZ11g</w:t>
      </w:r>
    </w:p>
    <w:p>
      <w:pPr>
        <w:pStyle w:val="PreformattedText"/>
        <w:bidi w:val="0"/>
        <w:spacing w:before="0" w:after="0"/>
        <w:jc w:val="left"/>
        <w:rPr/>
      </w:pPr>
      <w:r>
        <w:rPr/>
        <w:t>s4fn7cNCAnyImQYzGjWGS40BqpU20ypDivxn9STSOtWO4s4I+MRwK3FbKesD0dbvogwslye57I5NJB</w:t>
      </w:r>
    </w:p>
    <w:p>
      <w:pPr>
        <w:pStyle w:val="PreformattedText"/>
        <w:bidi w:val="0"/>
        <w:spacing w:before="0" w:after="0"/>
        <w:jc w:val="left"/>
        <w:rPr/>
      </w:pPr>
      <w:r>
        <w:rPr/>
        <w:t>S/a90IjcCxofTpzGPm9udm418oSfhcmuwHDp8TaeGuM+2lb2VCtbK1y2ZYTkNgyuRiuQ4vfLRklgut</w:t>
      </w:r>
    </w:p>
    <w:p>
      <w:pPr>
        <w:pStyle w:val="PreformattedText"/>
        <w:bidi w:val="0"/>
        <w:spacing w:before="0" w:after="0"/>
        <w:jc w:val="left"/>
        <w:rPr/>
      </w:pPr>
      <w:r>
        <w:rPr/>
        <w:t>ytUm2XywXKFeLPcYy5scokQLnbn5MKYwsdi21qSfGuLetQp0c3aP8A7mcp94zrXdtEHcOPI5e2wfbW</w:t>
      </w:r>
    </w:p>
    <w:p>
      <w:pPr>
        <w:pStyle w:val="PreformattedText"/>
        <w:bidi w:val="0"/>
        <w:spacing w:before="0" w:after="0"/>
        <w:jc w:val="left"/>
        <w:rPr/>
      </w:pPr>
      <w:r>
        <w:rPr/>
        <w:t>rPGvkfXftNSE8VFInUD31WeKR3FFzH2UKIURhXDsqp3EpCEXMKWiFEuYVKFShUqezXxpDzSHmnpC41</w:t>
      </w:r>
    </w:p>
    <w:p>
      <w:pPr>
        <w:pStyle w:val="PreformattedText"/>
        <w:bidi w:val="0"/>
        <w:spacing w:before="0" w:after="0"/>
        <w:jc w:val="left"/>
        <w:rPr/>
      </w:pPr>
      <w:r>
        <w:rPr/>
        <w:t>QSqalFIkcPfUJqkKekJUWvPL065pl/9dF/7v8ArtLr62vLd/V32D/IvCfwZaro3u3+NeT/AHxuftz1</w:t>
      </w:r>
    </w:p>
    <w:p>
      <w:pPr>
        <w:pStyle w:val="PreformattedText"/>
        <w:bidi w:val="0"/>
        <w:spacing w:before="0" w:after="0"/>
        <w:jc w:val="left"/>
        <w:rPr/>
      </w:pPr>
      <w:r>
        <w:rPr/>
        <w:t>4WU8Uj2fVXNK28q1HT2fdw+4VPSoqqwnU9nfUUXLf6z/AKojl2Rk/Rz06ZAyqzrblWPfTcSzylK+1X</w:t>
      </w:r>
    </w:p>
    <w:p>
      <w:pPr>
        <w:pStyle w:val="PreformattedText"/>
        <w:bidi w:val="0"/>
        <w:spacing w:before="0" w:after="0"/>
        <w:jc w:val="left"/>
        <w:rPr/>
      </w:pPr>
      <w:r>
        <w:rPr/>
        <w:t>+ZTNw2sxqdHWlr7NZSlTV+kIUv5palQUlLaJQfzoLYhviO5nkPy1U59TQLXB6Oe79qwbqKn7TZguMj</w:t>
      </w:r>
    </w:p>
    <w:p>
      <w:pPr>
        <w:pStyle w:val="PreformattedText"/>
        <w:bidi w:val="0"/>
        <w:spacing w:before="0" w:after="0"/>
        <w:jc w:val="left"/>
        <w:rPr/>
      </w:pPr>
      <w:r>
        <w:rPr/>
        <w:t>Ft87UjFS1cFJ+QVlVvMl2wsSWXx5L7V6iTZtu8o8XnJbaePZVpgEsZjeKjj/AGUvivicJIyQ9prUdn</w:t>
      </w:r>
    </w:p>
    <w:p>
      <w:pPr>
        <w:pStyle w:val="PreformattedText"/>
        <w:bidi w:val="0"/>
        <w:spacing w:before="0" w:after="0"/>
        <w:jc w:val="left"/>
        <w:rPr/>
      </w:pPr>
      <w:r>
        <w:rPr/>
        <w:t>d9FbxOoboTyjDYN0y7DrS/kO2bijI8+J5ku7YOp8kuQL/HShSzY2V6pjXIEt+WUNSSh0JU7xfn9v3G</w:t>
      </w:r>
    </w:p>
    <w:p>
      <w:pPr>
        <w:pStyle w:val="PreformattedText"/>
        <w:bidi w:val="0"/>
        <w:spacing w:before="0" w:after="0"/>
        <w:jc w:val="left"/>
        <w:rPr/>
      </w:pPr>
      <w:r>
        <w:rPr/>
        <w:t>Nkde2TS6z5kDmz+x6ezt7zzZtPddjnYG4vKOazKAUa48BJ3ceWr0dvYtZt527vuOS1vx2ZMdbalBa2</w:t>
      </w:r>
    </w:p>
    <w:p>
      <w:pPr>
        <w:pStyle w:val="PreformattedText"/>
        <w:bidi w:val="0"/>
        <w:spacing w:before="0" w:after="0"/>
        <w:jc w:val="left"/>
        <w:rPr/>
      </w:pPr>
      <w:r>
        <w:rPr/>
        <w:t>kuIStGp4KSniknt49n01oUN5HM2jlrd7jbq0eaAhfR9t8vy3DJjVwjoXLbac8xxlevaE6ApcSFaqAU</w:t>
      </w:r>
    </w:p>
    <w:p>
      <w:pPr>
        <w:pStyle w:val="PreformattedText"/>
        <w:bidi w:val="0"/>
        <w:spacing w:before="0" w:after="0"/>
        <w:jc w:val="left"/>
        <w:rPr/>
      </w:pPr>
      <w:r>
        <w:rPr/>
        <w:t>dQdaWe0huB2Kq3yVxacq1qs8MT6wcnbREZFgkxFxwhTqU881Z050lTbpdYKedKvxSkad+vfo8mIY01</w:t>
      </w:r>
    </w:p>
    <w:p>
      <w:pPr>
        <w:pStyle w:val="PreformattedText"/>
        <w:bidi w:val="0"/>
        <w:spacing w:before="0" w:after="0"/>
        <w:jc w:val="left"/>
        <w:rPr/>
      </w:pPr>
      <w:r>
        <w:rPr/>
        <w:t>a4LXI9zzhoo0+ntWwrp43f3V3ZeQ1ItLGG4BFh3W6ZVmOQTY0Nz7Dx62Sb5eXLeHnEQ7eiPbre4XJT</w:t>
      </w:r>
    </w:p>
    <w:p>
      <w:pPr>
        <w:pStyle w:val="PreformattedText"/>
        <w:bidi w:val="0"/>
        <w:spacing w:before="0" w:after="0"/>
        <w:jc w:val="left"/>
        <w:rPr/>
      </w:pPr>
      <w:r>
        <w:rPr/>
        <w:t>qg2ylPNoTwpcZhoLrMQWcztTXu4hvcOPPsrSnesbN7kuY8Lc38TdLo2CjncfWcQ0UHbStePAUWyJEd</w:t>
      </w:r>
    </w:p>
    <w:p>
      <w:pPr>
        <w:pStyle w:val="PreformattedText"/>
        <w:bidi w:val="0"/>
        <w:spacing w:before="0" w:after="0"/>
        <w:jc w:val="left"/>
        <w:rPr/>
      </w:pPr>
      <w:r>
        <w:rPr/>
        <w:t>thpthltDTTLaWmmm0hDbTbaQhDbaAAEIbQkAAcAK50a1rAGNADQKADsC65vc57i95JeTUk8yTzJXke</w:t>
      </w:r>
    </w:p>
    <w:p>
      <w:pPr>
        <w:pStyle w:val="PreformattedText"/>
        <w:bidi w:val="0"/>
        <w:spacing w:before="0" w:after="0"/>
        <w:jc w:val="left"/>
        <w:rPr/>
      </w:pPr>
      <w:r>
        <w:rPr/>
        <w:t>R7Pu7vrpkqpbqdPu7qiipj6e3h4/wKhUVy7ajTPce8PmJP8AgCXXUHz78PKLvX7htv4QtFvXp1/HSw</w:t>
      </w:r>
    </w:p>
    <w:p>
      <w:pPr>
        <w:pStyle w:val="PreformattedText"/>
        <w:bidi w:val="0"/>
        <w:spacing w:before="0" w:after="0"/>
        <w:jc w:val="left"/>
        <w:rPr/>
      </w:pPr>
      <w:r>
        <w:rPr/>
        <w:t>/ZH/anrNRCFuK5W0KWo/qUJKj9QBNfKvqXb1zmsGp5AHpVZjWSS5oXilhJ7j8a9P5FJ0H0kUheOxab</w:t>
      </w:r>
    </w:p>
    <w:p>
      <w:pPr>
        <w:pStyle w:val="PreformattedText"/>
        <w:bidi w:val="0"/>
        <w:spacing w:before="0" w:after="0"/>
        <w:jc w:val="left"/>
        <w:rPr/>
      </w:pPr>
      <w:r>
        <w:rPr/>
        <w:t>Nk4GcI6uPyD8nxKtMWmGzoSgvKHe6dR9CBojT3g1U55PDsWmy5C4k4A6W+j6vNVEAJACQEgdgA0A9w</w:t>
      </w:r>
    </w:p>
    <w:p>
      <w:pPr>
        <w:pStyle w:val="PreformattedText"/>
        <w:bidi w:val="0"/>
        <w:spacing w:before="0" w:after="0"/>
        <w:jc w:val="left"/>
        <w:rPr/>
      </w:pPr>
      <w:r>
        <w:rPr/>
        <w:t>HAUlSsIkk1PEp6lSglULiFEhxpNR7UeSkHCl1JEqmpBGBSOeDwHJAp6SoQSqVCiccamoIIxoKUuCU8</w:t>
      </w:r>
    </w:p>
    <w:p>
      <w:pPr>
        <w:pStyle w:val="PreformattedText"/>
        <w:bidi w:val="0"/>
        <w:spacing w:before="0" w:after="0"/>
        <w:jc w:val="left"/>
        <w:rPr/>
      </w:pPr>
      <w:r>
        <w:rPr/>
        <w:t>Uqqc6vAclEOmp40teCavBPUSpUFEqUmqKVKolUUSqKJwPGq3SU4NQqvQOwe4VTz5oJ6iiVRRKoosnb</w:t>
      </w:r>
    </w:p>
    <w:p>
      <w:pPr>
        <w:pStyle w:val="PreformattedText"/>
        <w:bidi w:val="0"/>
        <w:spacing w:before="0" w:after="0"/>
        <w:jc w:val="left"/>
        <w:rPr/>
      </w:pPr>
      <w:r>
        <w:rPr/>
        <w:t>vMDUuW20dXPmH9VdoR+VV9avwV9UW+9wiyzV7aWRBu/apau5hn2R3yu9HIdvHguD8fba7eN7/maG/H</w:t>
      </w:r>
    </w:p>
    <w:p>
      <w:pPr>
        <w:pStyle w:val="PreformattedText"/>
        <w:bidi w:val="0"/>
        <w:spacing w:before="0" w:after="0"/>
        <w:jc w:val="left"/>
        <w:rPr/>
      </w:pPr>
      <w:r>
        <w:rPr/>
        <w:t>wH0FbpJJJJJJOpJ4kk95riYlz3GR5JeTUk8SSe0rWOAFBySqEVUSpQO9FKiRwUQHtrDkNXIhKkRSo0</w:t>
      </w:r>
    </w:p>
    <w:p>
      <w:pPr>
        <w:pStyle w:val="PreformattedText"/>
        <w:bidi w:val="0"/>
        <w:spacing w:before="0" w:after="0"/>
        <w:jc w:val="left"/>
        <w:rPr/>
      </w:pPr>
      <w:r>
        <w:rPr/>
        <w:t>KiVHSomNVvAa0qBDWJQJkqlAohIqmRgHrBEJqqLSQilS6VE1AgVUSIqtza8QioCNDVGmitqlpQ0hRN</w:t>
      </w:r>
    </w:p>
    <w:p>
      <w:pPr>
        <w:pStyle w:val="PreformattedText"/>
        <w:bidi w:val="0"/>
        <w:spacing w:before="0" w:after="0"/>
        <w:jc w:val="left"/>
        <w:rPr/>
      </w:pPr>
      <w:r>
        <w:rPr/>
        <w:t>UIACiAjX31p0seoV+uCcGiCsTSmRHiNaAb2JRwNFEod9MArAUBFLIzU2namBQ1h6UyVDSoh0qgtoaI</w:t>
      </w:r>
    </w:p>
    <w:p>
      <w:pPr>
        <w:pStyle w:val="PreformattedText"/>
        <w:bidi w:val="0"/>
        <w:spacing w:before="0" w:after="0"/>
        <w:jc w:val="left"/>
        <w:rPr/>
      </w:pPr>
      <w:r>
        <w:rPr/>
        <w:t>ptKVzA4UKlUNYRbxIKZNQ0hFfkfep3eLpevUc68pN1uE24vQ+sTqVtEZ6bKflOsW2zbx5larXBaW+t</w:t>
      </w:r>
    </w:p>
    <w:p>
      <w:pPr>
        <w:pStyle w:val="PreformattedText"/>
        <w:bidi w:val="0"/>
        <w:spacing w:before="0" w:after="0"/>
        <w:jc w:val="left"/>
        <w:rPr/>
      </w:pPr>
      <w:r>
        <w:rPr/>
        <w:t>am4dttsJqOw2CENMtJQkBKQK9jemHDprt4f+B2H3rEuFcp/nS5+6JP05WMOPQoN6t8Jpi6sRpMZh+O</w:t>
      </w:r>
    </w:p>
    <w:p>
      <w:pPr>
        <w:pStyle w:val="PreformattedText"/>
        <w:bidi w:val="0"/>
        <w:spacing w:before="0" w:after="0"/>
        <w:jc w:val="left"/>
        <w:rPr/>
      </w:pPr>
      <w:r>
        <w:rPr/>
        <w:t>/GXIRGUhTi5jy39XVILq3eZBHKHE8g0VoQBWtZGWS3c4lhc0kGtK9w7OXCvOnHlzWdYRRzsbR4Dmgg</w:t>
      </w:r>
    </w:p>
    <w:p>
      <w:pPr>
        <w:pStyle w:val="PreformattedText"/>
        <w:bidi w:val="0"/>
        <w:spacing w:before="0" w:after="0"/>
        <w:jc w:val="left"/>
        <w:rPr/>
      </w:pPr>
      <w:r>
        <w:rPr/>
        <w:t>itO819PZyqr+i4ZYrHCg3u/ZLKh29+WIzTNqgvy3p0pKlFTDMyVFdjoVzNqUohskA8EgitPiurifVH</w:t>
      </w:r>
    </w:p>
    <w:p>
      <w:pPr>
        <w:pStyle w:val="PreformattedText"/>
        <w:bidi w:val="0"/>
        <w:spacing w:before="0" w:after="0"/>
        <w:jc w:val="left"/>
        <w:rPr/>
      </w:pPr>
      <w:r>
        <w:rPr/>
        <w:t>DFU05uIAA+AH8v46LOltreAiSaUgHsaKkn4T9RXvfd6WrPic2y4Xb/AM24MxxqKbipS136+pS04idI</w:t>
      </w:r>
    </w:p>
    <w:p>
      <w:pPr>
        <w:pStyle w:val="PreformattedText"/>
        <w:bidi w:val="0"/>
        <w:spacing w:before="0" w:after="0"/>
        <w:jc w:val="left"/>
        <w:rPr/>
      </w:pPr>
      <w:r>
        <w:rPr/>
        <w:t>emkqcKYRSlpKyUqCniGQgJcNW2mNc6USTUc/j8A7gO6vP4uPYq7vIhsRih9WOvxnvJPbTlx+KnFYqp</w:t>
      </w:r>
    </w:p>
    <w:p>
      <w:pPr>
        <w:pStyle w:val="PreformattedText"/>
        <w:bidi w:val="0"/>
        <w:spacing w:before="0" w:after="0"/>
        <w:jc w:val="left"/>
        <w:rPr/>
      </w:pPr>
      <w:r>
        <w:rPr/>
        <w:t>5pA8pAWXHPNGix/KUyeL7hSFK0df0TxJJAGnAaVuBkQ1V7PqLQXSUbQVLiswOlvZadmuRO3d7H2LpZ</w:t>
      </w:r>
    </w:p>
    <w:p>
      <w:pPr>
        <w:pStyle w:val="PreformattedText"/>
        <w:bidi w:val="0"/>
        <w:spacing w:before="0" w:after="0"/>
        <w:jc w:val="left"/>
        <w:rPr/>
      </w:pPr>
      <w:r>
        <w:rPr/>
        <w:t>YTM+GiRInLtq4M+NBVdFXGA+iQwtyXESylKEIBWvnWEEOAA7Z3PlvZojaxH7No1H4OPA/DxPxAdq3X</w:t>
      </w:r>
    </w:p>
    <w:p>
      <w:pPr>
        <w:pStyle w:val="PreformattedText"/>
        <w:bidi w:val="0"/>
        <w:spacing w:before="0" w:after="0"/>
        <w:jc w:val="left"/>
        <w:rPr/>
      </w:pPr>
      <w:r>
        <w:rPr/>
        <w:t>tTDG7lF3KAYdWgV7+HEfBwHxk9i3jdM+2i4mdwsccZIduFtdktpI5fNSFIQkq0TxJSoH31wHm7rTbm</w:t>
      </w:r>
    </w:p>
    <w:p>
      <w:pPr>
        <w:pStyle w:val="PreformattedText"/>
        <w:bidi w:val="0"/>
        <w:spacing w:before="0" w:after="0"/>
        <w:jc w:val="left"/>
        <w:rPr/>
      </w:pPr>
      <w:r>
        <w:rPr/>
        <w:t>WvIrsNg7PTN4ZHAiq207fbKWu0zHPnofKsqGqwOQ6FQUFDgQVanTXTWuP7zJPlZ6pW/Le0bGatCzZw</w:t>
      </w:r>
    </w:p>
    <w:p>
      <w:pPr>
        <w:pStyle w:val="PreformattedText"/>
        <w:bidi w:val="0"/>
        <w:spacing w:before="0" w:after="0"/>
        <w:jc w:val="left"/>
        <w:rPr/>
      </w:pPr>
      <w:r>
        <w:rPr/>
        <w:t>zDbahltxLSylhCOUrWhRISniDx+BOns41tx5c/i5ag5/hcG8FbG7GTs4pZLg4zyh5LToTxKuQISdez</w:t>
      </w:r>
    </w:p>
    <w:p>
      <w:pPr>
        <w:pStyle w:val="PreformattedText"/>
        <w:bidi w:val="0"/>
        <w:spacing w:before="0" w:after="0"/>
        <w:jc w:val="left"/>
        <w:rPr/>
      </w:pPr>
      <w:r>
        <w:rPr/>
        <w:t>UnU1nY2ydcShtOFVh3F0Y2VcexcWvXluS7n/AFO3mVLQ7KVirlmxtluQhxIYm3l1yfIdbQpJIKIHkl</w:t>
      </w:r>
    </w:p>
    <w:p>
      <w:pPr>
        <w:pStyle w:val="PreformattedText"/>
        <w:bidi w:val="0"/>
        <w:spacing w:before="0" w:after="0"/>
        <w:jc w:val="left"/>
        <w:rPr/>
      </w:pPr>
      <w:r>
        <w:rPr/>
        <w:t>KtNPjJHjXaLauMdj8LFEBpMmqQjvDQA0fASSfSKLrZvLKNvc3K8EFsQbGPhcSXfIAB8qwpzOyZO7Ik</w:t>
      </w:r>
    </w:p>
    <w:p>
      <w:pPr>
        <w:pStyle w:val="PreformattedText"/>
        <w:bidi w:val="0"/>
        <w:spacing w:before="0" w:after="0"/>
        <w:jc w:val="left"/>
        <w:rPr/>
      </w:pPr>
      <w:r>
        <w:rPr/>
        <w:t>O3vmXfXIzCoyJKXEliOVSJUQW0OhbDEWLGcaCUhJIbHD4hpXJEUcboAGcGU/K7VxhI+Rs518XEn6ZX</w:t>
      </w:r>
    </w:p>
    <w:p>
      <w:pPr>
        <w:pStyle w:val="PreformattedText"/>
        <w:bidi w:val="0"/>
        <w:spacing w:before="0" w:after="0"/>
        <w:jc w:val="left"/>
        <w:rPr/>
      </w:pPr>
      <w:r>
        <w:rPr/>
        <w:t>v253DdguvW/I3Q387cRHmtPteemNdnkqTLVMjcrqpEe7ot7Xn6Agq50hHLppoV5ZSRTa4QfVHKvNo5</w:t>
      </w:r>
    </w:p>
    <w:p>
      <w:pPr>
        <w:pStyle w:val="PreformattedText"/>
        <w:bidi w:val="0"/>
        <w:spacing w:before="0" w:after="0"/>
        <w:jc w:val="left"/>
        <w:rPr/>
      </w:pPr>
      <w:r>
        <w:rPr/>
        <w:t>U9La8PR21Wu2d6ySLRMfnH5Hen0Opx9K3w+jRe8P2332zvGodzTEgbp47Ek41ClOLUhL9rEqXc4EWb</w:t>
      </w:r>
    </w:p>
    <w:p>
      <w:pPr>
        <w:pStyle w:val="PreformattedText"/>
        <w:bidi w:val="0"/>
        <w:spacing w:before="0" w:after="0"/>
        <w:jc w:val="left"/>
        <w:rPr/>
      </w:pPr>
      <w:r>
        <w:rPr/>
        <w:t>yrhzI5dQ0qKUu/MJSVtuo5ghStZxMwkBa6mvh9CvMdh+h3LR8vCWtBbXRUn0ce4935D6emZ5QJGhBH</w:t>
      </w:r>
    </w:p>
    <w:p>
      <w:pPr>
        <w:pStyle w:val="PreformattedText"/>
        <w:bidi w:val="0"/>
        <w:spacing w:before="0" w:after="0"/>
        <w:jc w:val="left"/>
        <w:rPr/>
      </w:pPr>
      <w:r>
        <w:rPr/>
        <w:t>bqOw9+uvZ31rC0BUSSR930fpVFFuSr5lCV2tSpFE1QmiiFRrHmdwATBQqOvurFdxCsAohpEUqUnsCK</w:t>
      </w:r>
    </w:p>
    <w:p>
      <w:pPr>
        <w:pStyle w:val="PreformattedText"/>
        <w:bidi w:val="0"/>
        <w:spacing w:before="0" w:after="0"/>
        <w:jc w:val="left"/>
        <w:rPr/>
      </w:pPr>
      <w:r>
        <w:rPr/>
        <w:t>E1S88aBFKq1EXYKx3HjQJeZQFX1UOA4lMAsGeq4f5Y8S9tnmn6pyda9cvdtGuydyn/AMVg+9yuGuqP</w:t>
      </w:r>
    </w:p>
    <w:p>
      <w:pPr>
        <w:pStyle w:val="PreformattedText"/>
        <w:bidi w:val="0"/>
        <w:spacing w:before="0" w:after="0"/>
        <w:jc w:val="left"/>
        <w:rPr/>
      </w:pPr>
      <w:r>
        <w:rPr/>
        <w:t>7ftf2F36ZYyR0/d93vr0mXFywk6rvUV6bukeJNt+X5MjLdx2WlGHtfhsiLccmMhTXmMi/O+YYOKxVg</w:t>
      </w:r>
    </w:p>
    <w:p>
      <w:pPr>
        <w:pStyle w:val="PreformattedText"/>
        <w:bidi w:val="0"/>
        <w:spacing w:before="0" w:after="0"/>
        <w:jc w:val="left"/>
        <w:rPr/>
      </w:pPr>
      <w:r>
        <w:rPr/>
        <w:t>glctQeKDzNsu9lFT4Fy7dTXqO9SHWVc75jOS3o4Vs846ZcDanFCIdnfZYmw3rZ+dU9KEXXL5UZyOh7</w:t>
      </w:r>
    </w:p>
    <w:p>
      <w:pPr>
        <w:pStyle w:val="PreformattedText"/>
        <w:bidi w:val="0"/>
        <w:spacing w:before="0" w:after="0"/>
        <w:jc w:val="left"/>
        <w:rPr/>
      </w:pPr>
      <w:r>
        <w:rPr/>
        <w:t>+fHVRESkh1iOwQAIiBVYG3mylXJo3p+U8DxV+p1ISACNPbUTFbvPRJ3pOEb63XZe7T/l7Ru3a0S8bZ</w:t>
      </w:r>
    </w:p>
    <w:p>
      <w:pPr>
        <w:pStyle w:val="PreformattedText"/>
        <w:bidi w:val="0"/>
        <w:spacing w:before="0" w:after="0"/>
        <w:jc w:val="left"/>
        <w:rPr/>
      </w:pPr>
      <w:r>
        <w:rPr/>
        <w:t>eVysN7hYqw9MisNFXwtOX7HlS2j2F5+LHbGp5a1KwkoTC7keI+EfVConBprHMfSXZFc9n8M342/uOK</w:t>
      </w:r>
    </w:p>
    <w:p>
      <w:pPr>
        <w:pStyle w:val="PreformattedText"/>
        <w:bidi w:val="0"/>
        <w:spacing w:before="0" w:after="0"/>
        <w:jc w:val="left"/>
        <w:rPr/>
      </w:pPr>
      <w:r>
        <w:rPr/>
        <w:t>Zdj1svlumx0xrlaLizzoU4hCSh9pQIfiToz3xMvtKQ60oBSFAjWr7mOCeJ1tdMD7dw4gj8lPQeYRtb</w:t>
      </w:r>
    </w:p>
    <w:p>
      <w:pPr>
        <w:pStyle w:val="PreformattedText"/>
        <w:bidi w:val="0"/>
        <w:spacing w:before="0" w:after="0"/>
        <w:jc w:val="left"/>
        <w:rPr/>
      </w:pPr>
      <w:r>
        <w:rPr/>
        <w:t>ue1mbcWznMmaeBH5OI7wtHHUN6V+dbeTpl520jS8txUPOPtWqQlKsltLRUVlgOBKG7yw0kaJWgB8gc</w:t>
      </w:r>
    </w:p>
    <w:p>
      <w:pPr>
        <w:pStyle w:val="PreformattedText"/>
        <w:bidi w:val="0"/>
        <w:spacing w:before="0" w:after="0"/>
        <w:jc w:val="left"/>
        <w:rPr/>
      </w:pPr>
      <w:r>
        <w:rPr/>
        <w:t>WyfjPGuV2bLbyG6xBMkNa6Prx8HIO+Lj8K5OxW8be7jFtk6RzfmvrT+p+ksMjgeU4gsMvN3G0XSGfy</w:t>
      </w:r>
    </w:p>
    <w:p>
      <w:pPr>
        <w:pStyle w:val="PreformattedText"/>
        <w:bidi w:val="0"/>
        <w:spacing w:before="0" w:after="0"/>
        <w:jc w:val="left"/>
        <w:rPr/>
      </w:pPr>
      <w:r>
        <w:rPr/>
        <w:t>jEmFIjOBxs6DzEKDEltaCngddB4VtaVsLneHdxASDnqBB/K+it1wG4jaH2UrtB5FpqPi7PkVzYbl+7</w:t>
      </w:r>
    </w:p>
    <w:p>
      <w:pPr>
        <w:pStyle w:val="PreformattedText"/>
        <w:bidi w:val="0"/>
        <w:spacing w:before="0" w:after="0"/>
        <w:jc w:val="left"/>
        <w:rPr/>
      </w:pPr>
      <w:r>
        <w:rPr/>
        <w:t>l9vbNmdyq9uW9D3lhhCUqaSoJ5Sed/mIWEHQEAK9vbWkTY/BsOt0UQJ+E/SotWbkM7IwMM0jmD0AfR</w:t>
      </w:r>
    </w:p>
    <w:p>
      <w:pPr>
        <w:pStyle w:val="PreformattedText"/>
        <w:bidi w:val="0"/>
        <w:spacing w:before="0" w:after="0"/>
        <w:jc w:val="left"/>
        <w:rPr/>
      </w:pPr>
      <w:r>
        <w:rPr/>
        <w:t>K34dAHQvMym+WfeHc2zvO4za3kTrLEvoW9Iyi8RlJVDkrZeHKqw2x4eYdRySHUJbHM35grcm3MG28u</w:t>
      </w:r>
    </w:p>
    <w:p>
      <w:pPr>
        <w:pStyle w:val="PreformattedText"/>
        <w:bidi w:val="0"/>
        <w:spacing w:before="0" w:after="0"/>
        <w:jc w:val="left"/>
        <w:rPr/>
      </w:pPr>
      <w:r>
        <w:rPr/>
        <w:t>G3j4gzHRmrQQBrd6B2NB5n648OIqtmbq3C+xt34+KUvycgo8gk+G3tq7teRyH1o7K0Xz/wDfJezc3M</w:t>
      </w:r>
    </w:p>
    <w:p>
      <w:pPr>
        <w:pStyle w:val="PreformattedText"/>
        <w:bidi w:val="0"/>
        <w:spacing w:before="0" w:after="0"/>
        <w:jc w:val="left"/>
        <w:rPr/>
      </w:pPr>
      <w:r>
        <w:rPr/>
        <w:t>OlTa/PrfBVOt+0u4UiNkqG0EmBje4drRZPtZa0pUUNMZLarYweHFUoeFcmtHMLiYc+POi4LJUe+4Jf</w:t>
      </w:r>
    </w:p>
    <w:p>
      <w:pPr>
        <w:pStyle w:val="PreformattedText"/>
        <w:bidi w:val="0"/>
        <w:spacing w:before="0" w:after="0"/>
        <w:jc w:val="left"/>
        <w:rPr/>
      </w:pPr>
      <w:r>
        <w:rPr/>
        <w:t>/NjOOxHgtMmDIBWGZLYcC0lSkFOq0KAP6lSFaEEHQ1OSbitsnS/6oPUdtei222bkzm6GKQ0ttSsI3F</w:t>
      </w:r>
    </w:p>
    <w:p>
      <w:pPr>
        <w:pStyle w:val="PreformattedText"/>
        <w:bidi w:val="0"/>
        <w:spacing w:before="0" w:after="0"/>
        <w:jc w:val="left"/>
        <w:rPr/>
      </w:pPr>
      <w:r>
        <w:rPr/>
        <w:t>mPXWYzDaQlB/NzMVleS28MspAabddkxGR2xj20eBQot9vT56iPT1v8iHaV3sba52+ltKsPziVFgoly</w:t>
      </w:r>
    </w:p>
    <w:p>
      <w:pPr>
        <w:pStyle w:val="PreformattedText"/>
        <w:bidi w:val="0"/>
        <w:spacing w:before="0" w:after="0"/>
        <w:jc w:val="left"/>
        <w:rPr/>
      </w:pPr>
      <w:r>
        <w:rPr/>
        <w:t>FkJ8uwZGVNWe8pWs6IbKmJav+UCgR8iFCDxWbb3KRzAgpIBSQdQQRqCDxBBBoKLKLZT/ADHu/wCPU7</w:t>
      </w:r>
    </w:p>
    <w:p>
      <w:pPr>
        <w:pStyle w:val="PreformattedText"/>
        <w:bidi w:val="0"/>
        <w:spacing w:before="0" w:after="0"/>
        <w:jc w:val="left"/>
        <w:rPr/>
      </w:pPr>
      <w:r>
        <w:rPr/>
        <w:t>9YhV4G+8r/AKxMH8m7L7feLtB0e/im77rk/Sxr68O2vPpcqK0sguvMVQI6vhTwkrSe1Q/vkHwT+q9v</w:t>
      </w:r>
    </w:p>
    <w:p>
      <w:pPr>
        <w:pStyle w:val="PreformattedText"/>
        <w:bidi w:val="0"/>
        <w:spacing w:before="0" w:after="0"/>
        <w:jc w:val="left"/>
        <w:rPr/>
      </w:pPr>
      <w:r>
        <w:rPr/>
        <w:t>DuNL2VWu4qyoBdSjifmj8v6ny9ytOlWupx2/foHkgeSIqHvpEKFDqo/dpQJ70eARITx18P0aVx4JXH</w:t>
      </w:r>
    </w:p>
    <w:p>
      <w:pPr>
        <w:pStyle w:val="PreformattedText"/>
        <w:bidi w:val="0"/>
        <w:spacing w:before="0" w:after="0"/>
        <w:jc w:val="left"/>
        <w:rPr/>
      </w:pPr>
      <w:r>
        <w:rPr/>
        <w:t>gpaRIlUUSCgPbVbz2KEFIqPupFKBaSPUI9SDpl6QtyrzjWf5Bdsl3FattjlHbfBYDF3yWKxcLPHl2+</w:t>
      </w:r>
    </w:p>
    <w:p>
      <w:pPr>
        <w:pStyle w:val="PreformattedText"/>
        <w:bidi w:val="0"/>
        <w:spacing w:before="0" w:after="0"/>
        <w:jc w:val="left"/>
        <w:rPr/>
      </w:pPr>
      <w:r>
        <w:rPr/>
        <w:t>TeX50y1WOxxpbCkOASJaZCmVpcbZcSpOv0Ze7xBPlYwn3Zkfv6ddKus384F1T+9QfaWLnD6j/XJ6kN</w:t>
      </w:r>
    </w:p>
    <w:p>
      <w:pPr>
        <w:pStyle w:val="PreformattedText"/>
        <w:bidi w:val="0"/>
        <w:spacing w:before="0" w:after="0"/>
        <w:jc w:val="left"/>
        <w:rPr/>
      </w:pPr>
      <w:r>
        <w:rPr/>
        <w:t>0o9xx7ZGy2rYPF5jK4hukKUnK9xXWSopcdayabAg22xOSGiP6CgJlRyfycrm0XXeAR8PSuK+3itLt4</w:t>
      </w:r>
    </w:p>
    <w:p>
      <w:pPr>
        <w:pStyle w:val="PreformattedText"/>
        <w:bidi w:val="0"/>
        <w:spacing w:before="0" w:after="0"/>
        <w:jc w:val="left"/>
        <w:rPr/>
      </w:pPr>
      <w:r>
        <w:rPr/>
        <w:t>uN+yy7T7/kt4ul+vt1krl3O8XmdLut0uUt0qU5InT5rz0qS84TxUtaie+rAyoSlw5BUmVE5CwyBop1</w:t>
      </w:r>
    </w:p>
    <w:p>
      <w:pPr>
        <w:pStyle w:val="PreformattedText"/>
        <w:bidi w:val="0"/>
        <w:spacing w:before="0" w:after="0"/>
        <w:jc w:val="left"/>
        <w:rPr/>
      </w:pPr>
      <w:r>
        <w:rPr/>
        <w:t>waj4eDTfxuc3E6c34vb2mn0caIB3BBcYikMJX2hWp04adgA0/F7APCi5tBVKH8afXJ8Mu83GMjtd9t</w:t>
      </w:r>
    </w:p>
    <w:p>
      <w:pPr>
        <w:pStyle w:val="PreformattedText"/>
        <w:bidi w:val="0"/>
        <w:spacing w:before="0" w:after="0"/>
        <w:jc w:val="left"/>
        <w:rPr/>
      </w:pPr>
      <w:r>
        <w:rPr/>
        <w:t>0l6DcbXcIk+2zYyuSRDuMGQ1KiS2laHR2M80laT3KApGeq7j2pnesKL9Y/oK3Bwvrj6Odk9/LWxDZu</w:t>
      </w:r>
    </w:p>
    <w:p>
      <w:pPr>
        <w:pStyle w:val="PreformattedText"/>
        <w:bidi w:val="0"/>
        <w:spacing w:before="0" w:after="0"/>
        <w:jc w:val="left"/>
        <w:rPr/>
      </w:pPr>
      <w:r>
        <w:rPr/>
        <w:t>ea4fFZyaCwGeS1Z5YXHrBmdrLLK1JjxxkNrkuRUnQqjLbPb2zWWu0lUaQeS+s3PbLJNu7si+2EOtFh</w:t>
      </w:r>
    </w:p>
    <w:p>
      <w:pPr>
        <w:pStyle w:val="PreformattedText"/>
        <w:bidi w:val="0"/>
        <w:spacing w:before="0" w:after="0"/>
        <w:jc w:val="left"/>
        <w:rPr/>
      </w:pPr>
      <w:r>
        <w:rPr/>
        <w:t>wLUlsL5SlJ5ikjQ6pJqVBS048Vyv/vibqz36XvdsO29j19g7EbSYHKkPvobDlpyLcfMbifzmfS4hsJ</w:t>
      </w:r>
    </w:p>
    <w:p>
      <w:pPr>
        <w:pStyle w:val="PreformattedText"/>
        <w:bidi w:val="0"/>
        <w:spacing w:before="0" w:after="0"/>
        <w:jc w:val="left"/>
        <w:rPr/>
      </w:pPr>
      <w:r>
        <w:rPr/>
        <w:t>RPt+MW62sRUvqGnNJDZSFuk7S3Bjr3MOZjoA4W8h/4OoVNXU7GgV417aAldpvL1vLbXTeK93pkxFLk</w:t>
      </w:r>
    </w:p>
    <w:p>
      <w:pPr>
        <w:pStyle w:val="PreformattedText"/>
        <w:bidi w:val="0"/>
        <w:spacing w:before="0" w:after="0"/>
        <w:jc w:val="left"/>
        <w:rPr/>
      </w:pPr>
      <w:r>
        <w:rPr/>
        <w:t>YBRzdIMwgcWspAXcA6R7qOoRUaQ5wbxRfveTfrM8g6+G4eNXhVmxHczai8x7lijMx4wMhatMedeWp1</w:t>
      </w:r>
    </w:p>
    <w:p>
      <w:pPr>
        <w:pStyle w:val="PreformattedText"/>
        <w:bidi w:val="0"/>
        <w:spacing w:before="0" w:after="0"/>
        <w:jc w:val="left"/>
        <w:rPr/>
      </w:pPr>
      <w:r>
        <w:rPr/>
        <w:t>yZDiI8m62F5hDkV0NBbIdebBCXXObWYNmW+1IIJLeZ8ss9RI40DT6pIDW8aAd5JPPvotmdW+uWW60X</w:t>
      </w:r>
    </w:p>
    <w:p>
      <w:pPr>
        <w:pStyle w:val="PreformattedText"/>
        <w:bidi w:val="0"/>
        <w:spacing w:before="0" w:after="0"/>
        <w:jc w:val="left"/>
        <w:rPr/>
      </w:pPr>
      <w:r>
        <w:rPr/>
        <w:t>zn3dlBZYuxcTAxtZJWh5DXGSYgai/SKhrGNqBwNAV3sRILcKO6skKeLa1KUdNdSkkk69vGsvjVcKAU</w:t>
      </w:r>
    </w:p>
    <w:p>
      <w:pPr>
        <w:pStyle w:val="PreformattedText"/>
        <w:bidi w:val="0"/>
        <w:spacing w:before="0" w:after="0"/>
        <w:jc w:val="left"/>
        <w:rPr/>
      </w:pPr>
      <w:r>
        <w:rPr/>
        <w:t>XE9++vNqTDg9Ou8ESGjkbyG8YjcZKUDUIvNqdmMB1ehHleZY+Xj+qUKy7d3NR/FlO4ri7dhcjqnUAH</w:t>
      </w:r>
    </w:p>
    <w:p>
      <w:pPr>
        <w:pStyle w:val="PreformattedText"/>
        <w:bidi w:val="0"/>
        <w:spacing w:before="0" w:after="0"/>
        <w:jc w:val="left"/>
        <w:rPr/>
      </w:pPr>
      <w:r>
        <w:rPr/>
        <w:t>TUrQog6g6HmGgJ4E6Du0+9lFvHUqNZ5FO3+QdTylJTIV5ZbCTzfEDqsAkcW0jXs7Bx8aZvAgDtSkAj</w:t>
      </w:r>
    </w:p>
    <w:p>
      <w:pPr>
        <w:pStyle w:val="PreformattedText"/>
        <w:bidi w:val="0"/>
        <w:spacing w:before="0" w:after="0"/>
        <w:jc w:val="left"/>
        <w:rPr/>
      </w:pPr>
      <w:r>
        <w:rPr/>
        <w:t>0qd2OFJ0V8IBIJOmquYDj4gK07zTd9UvEfAsuuhTdndTazqh2Iibd57k+J23Kt59rMfye12m6PtWjI</w:t>
      </w:r>
    </w:p>
    <w:p>
      <w:pPr>
        <w:pStyle w:val="PreformattedText"/>
        <w:bidi w:val="0"/>
        <w:spacing w:before="0" w:after="0"/>
        <w:jc w:val="left"/>
        <w:rPr/>
      </w:pPr>
      <w:r>
        <w:rPr/>
        <w:t>bNds5sVvuEC72lZdtdxZfhPqQC60taAeZBSoA1xb1uYHdGN3VFR+LGU+8Z1r+2D/AOY7AdvtsH21q/</w:t>
      </w:r>
    </w:p>
    <w:p>
      <w:pPr>
        <w:pStyle w:val="PreformattedText"/>
        <w:bidi w:val="0"/>
        <w:spacing w:before="0" w:after="0"/>
        <w:jc w:val="left"/>
        <w:rPr/>
      </w:pPr>
      <w:r>
        <w:rPr/>
        <w:t>SLr5CjwC9BUwGpqsqHgpKVInHE0CaBAo6pSpVFE4GpqFQ8FJSHkkS5jVdEKBGk8x0pTwSkUClpEicD</w:t>
      </w:r>
    </w:p>
    <w:p>
      <w:pPr>
        <w:pStyle w:val="PreformattedText"/>
        <w:bidi w:val="0"/>
        <w:spacing w:before="0" w:after="0"/>
        <w:jc w:val="left"/>
        <w:rPr/>
      </w:pPr>
      <w:r>
        <w:rPr/>
        <w:t>U1CgeC175f8A5tcu/royDj/77TK+tzy2/wBXbYP8i8J/Blquje7f41ZP98Lj7c9eFnXX6vb+nXNK2+</w:t>
      </w:r>
    </w:p>
    <w:p>
      <w:pPr>
        <w:pStyle w:val="PreformattedText"/>
        <w:bidi w:val="0"/>
        <w:spacing w:before="0" w:after="0"/>
        <w:jc w:val="left"/>
        <w:rPr/>
      </w:pPr>
      <w:r>
        <w:rPr/>
        <w:t>sDeqf1NulvpQgzbfe8uj7ibkNMPGFtlt5NhXu9pltupj+Tkl1ZdcsmHNtuq1cTOdTLLSVKZjPEBJvi</w:t>
      </w:r>
    </w:p>
    <w:p>
      <w:pPr>
        <w:pStyle w:val="PreformattedText"/>
        <w:bidi w:val="0"/>
        <w:spacing w:before="0" w:after="0"/>
        <w:jc w:val="left"/>
        <w:rPr/>
      </w:pPr>
      <w:r>
        <w:rPr/>
        <w:t>tpZTwFG95SOe1q5Z+rj1QOqzqyfu1mmZVJ2s2rlqU3G2y27mzLTbnoSXH0sfnXkCVtX7L5fluJ89D7</w:t>
      </w:r>
    </w:p>
    <w:p>
      <w:pPr>
        <w:pStyle w:val="PreformattedText"/>
        <w:bidi w:val="0"/>
        <w:spacing w:before="0" w:after="0"/>
        <w:jc w:val="left"/>
        <w:rPr/>
      </w:pPr>
      <w:r>
        <w:rPr/>
        <w:t>jVuW82lxqEyQkDVobONg4Cr+8qh76njyWu1+xvXGzW+e0kl5xhK3+TlSA/yDz0HQIACVpI1KuJBNZh</w:t>
      </w:r>
    </w:p>
    <w:p>
      <w:pPr>
        <w:pStyle w:val="PreformattedText"/>
        <w:bidi w:val="0"/>
        <w:spacing w:before="0" w:after="0"/>
        <w:jc w:val="left"/>
        <w:rPr/>
      </w:pPr>
      <w:r>
        <w:rPr/>
        <w:t>iL4w7tosfXpeR2Ly4tMueM5FaMgs8iRbrxZrnAu9puENbbUyHcbfJamwZkdwtPqbfjyW0rSokcqhqe</w:t>
      </w:r>
    </w:p>
    <w:p>
      <w:pPr>
        <w:pStyle w:val="PreformattedText"/>
        <w:bidi w:val="0"/>
        <w:spacing w:before="0" w:after="0"/>
        <w:jc w:val="left"/>
        <w:rPr/>
      </w:pPr>
      <w:r>
        <w:rPr/>
        <w:t>zQ1NZpdWisJBC/RX9NvqIx/qy6ecP3IgzYDeUC2ox3cjHUusLdtOX25hMO8syoPxeTbb8gfPQ0rSUr</w:t>
      </w:r>
    </w:p>
    <w:p>
      <w:pPr>
        <w:pStyle w:val="PreformattedText"/>
        <w:bidi w:val="0"/>
        <w:spacing w:before="0" w:after="0"/>
        <w:jc w:val="left"/>
        <w:rPr/>
      </w:pPr>
      <w:r>
        <w:rPr/>
        <w:t>hSm0q+MLSnFuIgHFpHqH8tUseWOq00eCvsW5fpp7Y7pNTblgjMXCslkauogLbXLw64Oq8xa2XYgQ9P</w:t>
      </w:r>
    </w:p>
    <w:p>
      <w:pPr>
        <w:pStyle w:val="PreformattedText"/>
        <w:bidi w:val="0"/>
        <w:spacing w:before="0" w:after="0"/>
        <w:jc w:val="left"/>
        <w:rPr/>
      </w:pPr>
      <w:r>
        <w:rPr/>
        <w:t>sqn3F/jRlrjNhICIya46zOy7a4c6fFvMFzz082H4ubfi4D8yuU8H1MyEDG2ecYLq0aAA/gJWj4fmvA</w:t>
      </w:r>
    </w:p>
    <w:p>
      <w:pPr>
        <w:pStyle w:val="PreformattedText"/>
        <w:bidi w:val="0"/>
        <w:spacing w:before="0" w:after="0"/>
        <w:jc w:val="left"/>
        <w:rPr/>
      </w:pPr>
      <w:r>
        <w:rPr/>
        <w:t>/PAE9rlrYy70+cj2+yFq1ZbhMuyOvOK8oaol2q5NjQKkWu6xCuDMbAKStJWhxrXRxKFcK40yTspiJP</w:t>
      </w:r>
    </w:p>
    <w:p>
      <w:pPr>
        <w:pStyle w:val="PreformattedText"/>
        <w:bidi w:val="0"/>
        <w:spacing w:before="0" w:after="0"/>
        <w:jc w:val="left"/>
        <w:rPr/>
      </w:pPr>
      <w:r>
        <w:rPr/>
        <w:t>Z8gxzHHk7m13wOHA/BzHaFyXYyYfMxG7xsjZWdo5Ob6HNPEeg0oewlfUsG6Tdu4ZSZNvUmYlTYWk6L</w:t>
      </w:r>
    </w:p>
    <w:p>
      <w:pPr>
        <w:pStyle w:val="PreformattedText"/>
        <w:bidi w:val="0"/>
        <w:spacing w:before="0" w:after="0"/>
        <w:jc w:val="left"/>
        <w:rPr/>
      </w:pPr>
      <w:r>
        <w:rPr/>
        <w:t>CSnUlJTyHRvl4k9nbxNbcnvbiR3zjRazFbwxMq1oqvve7OCM4v0UdcmZ2ezKdx/bXpW3vx6AlhmSyi</w:t>
      </w:r>
    </w:p>
    <w:p>
      <w:pPr>
        <w:pStyle w:val="PreformattedText"/>
        <w:bidi w:val="0"/>
        <w:spacing w:before="0" w:after="0"/>
        <w:jc w:val="left"/>
        <w:rPr/>
      </w:pPr>
      <w:r>
        <w:rPr/>
        <w:t>dmudbZZDi7ESNLQ0I602PH76/Jmsp1dQ5KhfEjmIXyH09x0k9+MpNXwYjQE9rjzPxCtfSfQuOOoeTZ</w:t>
      </w:r>
    </w:p>
    <w:p>
      <w:pPr>
        <w:pStyle w:val="PreformattedText"/>
        <w:bidi w:val="0"/>
        <w:spacing w:before="0" w:after="0"/>
        <w:jc w:val="left"/>
        <w:rPr/>
      </w:pPr>
      <w:r>
        <w:rPr/>
        <w:t>bY5uLiI8eY6iO5g5VH55wFPQCuZrpU9bjfvp4teM7abv45at8dscbixbRbLzMlybBufasfYZYjWthG</w:t>
      </w:r>
    </w:p>
    <w:p>
      <w:pPr>
        <w:pStyle w:val="PreformattedText"/>
        <w:bidi w:val="0"/>
        <w:spacing w:before="0" w:after="0"/>
        <w:jc w:val="left"/>
        <w:rPr/>
      </w:pPr>
      <w:r>
        <w:rPr/>
        <w:t>TgS7RkEW0w0AIROgGW6QErmpRylPOU+Pjc8kEtJ+MfJ+T4Fwwyc6Kjiujfpj9RHpY6s2IcHbrP49lz</w:t>
      </w:r>
    </w:p>
    <w:p>
      <w:pPr>
        <w:pStyle w:val="PreformattedText"/>
        <w:bidi w:val="0"/>
        <w:spacing w:before="0" w:after="0"/>
        <w:jc w:val="left"/>
        <w:rPr/>
      </w:pPr>
      <w:r>
        <w:rPr/>
        <w:t>qQyyp3bLOfl8azZL7jXnLYtUORJct2VJZAVzLtMmalCRqvk1ArTJ7Oe34vHqd44j8nwq5kzJOA4O7l</w:t>
      </w:r>
    </w:p>
    <w:p>
      <w:pPr>
        <w:pStyle w:val="PreformattedText"/>
        <w:bidi w:val="0"/>
        <w:spacing w:before="0" w:after="0"/>
        <w:jc w:val="left"/>
        <w:rPr/>
      </w:pPr>
      <w:r>
        <w:rPr/>
        <w:t>mY+O37vb4VjK1Ux8cPu8anNRXdtS0h7cfF23E8yFS5QKSSNQLbNOmqSCOIrqB5+P6om9fuG2/hC0W7</w:t>
      </w:r>
    </w:p>
    <w:p>
      <w:pPr>
        <w:pStyle w:val="PreformattedText"/>
        <w:bidi w:val="0"/>
        <w:spacing w:before="0" w:after="0"/>
        <w:jc w:val="left"/>
        <w:rPr/>
      </w:pPr>
      <w:r>
        <w:rPr/>
        <w:t>diPdHuyzew0cHu+1vWwVllppPK02ltPghITqfE6dtfKkSuzEkj5DV5JPpU9ITRVJqRFKoolUUTUhNV</w:t>
      </w:r>
    </w:p>
    <w:p>
      <w:pPr>
        <w:pStyle w:val="PreformattedText"/>
        <w:bidi w:val="0"/>
        <w:spacing w:before="0" w:after="0"/>
        <w:jc w:val="left"/>
        <w:rPr/>
      </w:pPr>
      <w:r>
        <w:rPr/>
        <w:t>FIBpSE1Sk1T1EE4HfSOPYECjqtKlUUSqKKQDSlJSE1Ta1U5/YOSKVLUqJUKlRKpqKiakLiVEqlSilU</w:t>
      </w:r>
    </w:p>
    <w:p>
      <w:pPr>
        <w:pStyle w:val="PreformattedText"/>
        <w:bidi w:val="0"/>
        <w:spacing w:before="0" w:after="0"/>
        <w:jc w:val="left"/>
        <w:rPr/>
      </w:pPr>
      <w:r>
        <w:rPr/>
        <w:t>1FBKpqpxKiIVQ6UngOSCeq9RQXoo6lEqmpRKpqUSqalFkRcv8UJ39OSv19dfTdu1v/mfJH/3+4+3PX</w:t>
      </w:r>
    </w:p>
    <w:p>
      <w:pPr>
        <w:pStyle w:val="PreformattedText"/>
        <w:bidi w:val="0"/>
        <w:spacing w:before="0" w:after="0"/>
        <w:jc w:val="left"/>
        <w:rPr/>
      </w:pPr>
      <w:r>
        <w:rPr/>
        <w:t>D1n+1Iv2Nv6ULxVtxZKemAUSqEdqiVQDvUQVhGhJ+FMlQUSqKJVFEKuyqLg0Z8JTDmhrFbxRSp9KiV</w:t>
      </w:r>
    </w:p>
    <w:p>
      <w:pPr>
        <w:pStyle w:val="PreformattedText"/>
        <w:bidi w:val="0"/>
        <w:spacing w:before="0" w:after="0"/>
        <w:jc w:val="left"/>
        <w:rPr/>
      </w:pPr>
      <w:r>
        <w:rPr/>
        <w:t>HSKUUQ1jObpNCimqojiilS048VEqKihUPi9+n6VYsg0u9CsaeCdQ76qBUB7FGeyg80aUwST21inkie</w:t>
      </w:r>
    </w:p>
    <w:p>
      <w:pPr>
        <w:pStyle w:val="PreformattedText"/>
        <w:bidi w:val="0"/>
        <w:spacing w:before="0" w:after="0"/>
        <w:jc w:val="left"/>
        <w:rPr/>
      </w:pPr>
      <w:r>
        <w:rPr/>
        <w:t>SBadDr3GsSRuk1HIotNR6UwPd3GqiiUxHdRRB7VEeB0qEqwIDWPK2h1BME1UqJjSPHaiE1VHhxRQVg</w:t>
      </w:r>
    </w:p>
    <w:p>
      <w:pPr>
        <w:pStyle w:val="PreformattedText"/>
        <w:bidi w:val="0"/>
        <w:spacing w:before="0" w:after="0"/>
        <w:jc w:val="left"/>
        <w:rPr/>
      </w:pPr>
      <w:r>
        <w:rPr/>
        <w:t>E1NUyVBRfkX+pOyV+ot19agqB61OqcgaHTT9vTOtPfx8a9jemB//AAa7e/eOw+9YlwrlR/3pc/dEn6</w:t>
      </w:r>
    </w:p>
    <w:p>
      <w:pPr>
        <w:pStyle w:val="PreformattedText"/>
        <w:bidi w:val="0"/>
        <w:spacing w:before="0" w:after="0"/>
        <w:jc w:val="left"/>
        <w:rPr/>
      </w:pPr>
      <w:r>
        <w:rPr/>
        <w:t>crFvBrfFeyW1t3PVq3LmRjKdSCfJaS+2tRCwQAXEJUjv4KPhW6cg4C3dT51FLBtbhv5kFXfl2VzbhM</w:t>
      </w:r>
    </w:p>
    <w:p>
      <w:pPr>
        <w:pStyle w:val="PreformattedText"/>
        <w:bidi w:val="0"/>
        <w:spacing w:before="0" w:after="0"/>
        <w:jc w:val="left"/>
        <w:rPr/>
      </w:pPr>
      <w:r>
        <w:rPr/>
        <w:t>ViJkNrxu23efIs6UtIbadmxocOG9KZVyl3lUhKlJ+LtUTxOprDxkMRHin9ccwV+CposrIzSj7CD9ia</w:t>
      </w:r>
    </w:p>
    <w:p>
      <w:pPr>
        <w:pStyle w:val="PreformattedText"/>
        <w:bidi w:val="0"/>
        <w:spacing w:before="0" w:after="0"/>
        <w:jc w:val="left"/>
        <w:rPr/>
      </w:pPr>
      <w:r>
        <w:rPr/>
        <w:t>80+Gg7V83ush8vBHmla9EoStSitaUJ7OVSyopCe7Ts7q1cRtA4BaQXOLuNaq48askmY9GaiR3JMqS4</w:t>
      </w:r>
    </w:p>
    <w:p>
      <w:pPr>
        <w:pStyle w:val="PreformattedText"/>
        <w:bidi w:val="0"/>
        <w:spacing w:before="0" w:after="0"/>
        <w:jc w:val="left"/>
        <w:rPr/>
      </w:pPr>
      <w:r>
        <w:rPr/>
        <w:t>1GixmWy7IkvvrDbTLaEgqckSHlgADUlR0HdSyPbEwveQGgVJPIAdvxK2Fj5nhjBV5IAHeT9VdWm0PR</w:t>
      </w:r>
    </w:p>
    <w:p>
      <w:pPr>
        <w:pStyle w:val="PreformattedText"/>
        <w:bidi w:val="0"/>
        <w:spacing w:before="0" w:after="0"/>
        <w:jc w:val="left"/>
        <w:rPr/>
      </w:pPr>
      <w:r>
        <w:rPr/>
        <w:t>TZdoNqdvoUiE3crzAYtcrJrrpNcbtl2uCy9eLrFTBfYkK+z5Mt3yikqKUJCglX4p60X+6zks3NMa+G</w:t>
      </w:r>
    </w:p>
    <w:p>
      <w:pPr>
        <w:pStyle w:val="PreformattedText"/>
        <w:bidi w:val="0"/>
        <w:spacing w:before="0" w:after="0"/>
        <w:jc w:val="left"/>
        <w:rPr/>
      </w:pPr>
      <w:r>
        <w:rPr/>
        <w:t>9xDGVoXU4MbXjQmg+P0Fds8ds2LFYGGBoAnja0vdTVQnjI7T2gVPDu5cqLZX0o9Mse55bZ83vF3tsn</w:t>
      </w:r>
    </w:p>
    <w:p>
      <w:pPr>
        <w:pStyle w:val="PreformattedText"/>
        <w:bidi w:val="0"/>
        <w:spacing w:before="0" w:after="0"/>
        <w:jc w:val="left"/>
        <w:rPr/>
      </w:pPr>
      <w:r>
        <w:rPr/>
        <w:t>IMftr8KVbY5ZZlMW1d2udps1xu9pLy51nk3iJZFSEsvhCnEq8xA8tSSdnbimm0CGMN9nm9YFr2vAP1</w:t>
      </w:r>
    </w:p>
    <w:p>
      <w:pPr>
        <w:pStyle w:val="PreformattedText"/>
        <w:bidi w:val="0"/>
        <w:spacing w:before="0" w:after="0"/>
        <w:jc w:val="left"/>
        <w:rPr/>
      </w:pPr>
      <w:r>
        <w:rPr/>
        <w:t>zSWngWk8jxpQ8QQVuDFthjBc7X48fD1mOYXA10uAcOIcBzFRqBHAggZ8bmYZa7W40LapozX/ACwEs8</w:t>
      </w:r>
    </w:p>
    <w:p>
      <w:pPr>
        <w:pStyle w:val="PreformattedText"/>
        <w:bidi w:val="0"/>
        <w:spacing w:before="0" w:after="0"/>
        <w:jc w:val="left"/>
        <w:rPr/>
      </w:pPr>
      <w:r>
        <w:rPr/>
        <w:t>iTzJTqPxddQlavAH39lbPdG2M0rxPNbgtJHyt1EcArtsFkttrxpf2jcIcFEaKZ9wkyHlBuMyFIbLjg</w:t>
      </w:r>
    </w:p>
    <w:p>
      <w:pPr>
        <w:pStyle w:val="PreformattedText"/>
        <w:bidi w:val="0"/>
        <w:spacing w:before="0" w:after="0"/>
        <w:jc w:val="left"/>
        <w:rPr/>
      </w:pPr>
      <w:r>
        <w:rPr/>
        <w:t>QlbygpTgQlCErcWogISpR0p7OxdelwBayIcXOcaBoqBx+EmgABJPAAqu8ujA4ENc+R3BrQKknnQfJU</w:t>
      </w:r>
    </w:p>
    <w:p>
      <w:pPr>
        <w:pStyle w:val="PreformattedText"/>
        <w:bidi w:val="0"/>
        <w:spacing w:before="0" w:after="0"/>
        <w:jc w:val="left"/>
        <w:rPr/>
      </w:pPr>
      <w:r>
        <w:rPr/>
        <w:t>k0A5kgLUx1wb3wcUsMx+3s+fZDbbzIeu7SkSVfJsQUS4EpiKqZDciousV5LjKnQXUtuBS2gpKm65G2</w:t>
      </w:r>
    </w:p>
    <w:p>
      <w:pPr>
        <w:pStyle w:val="PreformattedText"/>
        <w:bidi w:val="0"/>
        <w:spacing w:before="0" w:after="0"/>
        <w:jc w:val="left"/>
        <w:rPr/>
      </w:pPr>
      <w:r>
        <w:rPr/>
        <w:t>/graC4YyRxdIdNOWlxcAW07SKEEn1edKCnHZ2ayl262fIxoZG0P1VrqaG1Dq9gNQRT1uVa93JNgNxt</w:t>
      </w:r>
    </w:p>
    <w:p>
      <w:pPr>
        <w:pStyle w:val="PreformattedText"/>
        <w:bidi w:val="0"/>
        <w:spacing w:before="0" w:after="0"/>
        <w:jc w:val="left"/>
        <w:rPr/>
      </w:pPr>
      <w:r>
        <w:rPr/>
        <w:t>2fZhuLe9yLw68c/uF0v15vLTjl0u1glXqbMks5OiUtDyrm5j82Ul2Yw24XJMRLqA4hSvMT2NubWWGG</w:t>
      </w:r>
    </w:p>
    <w:p>
      <w:pPr>
        <w:pStyle w:val="PreformattedText"/>
        <w:bidi w:val="0"/>
        <w:spacing w:before="0" w:after="0"/>
        <w:jc w:val="left"/>
        <w:rPr/>
      </w:pPr>
      <w:r>
        <w:rPr/>
        <w:t>F9u3VJE2lD9fyqD3F1OBPI0JXWSC7juJ5m3BDY5XlxI+t4mjhT8zXiBzFQvXnVpzPL8otGMR7JEuFx</w:t>
      </w:r>
    </w:p>
    <w:p>
      <w:pPr>
        <w:pStyle w:val="PreformattedText"/>
        <w:bidi w:val="0"/>
        <w:spacing w:before="0" w:after="0"/>
        <w:jc w:val="left"/>
        <w:rPr/>
      </w:pPr>
      <w:r>
        <w:rPr/>
        <w:t>x+1piHJ7Y+23jd+sLX5W2ZEq9yy3GZbWynVan1pKNCCEgBKHs72GJusmkLvrT85ru1pbz4ej/2pdWc</w:t>
      </w:r>
    </w:p>
    <w:p>
      <w:pPr>
        <w:pStyle w:val="PreformattedText"/>
        <w:bidi w:val="0"/>
        <w:spacing w:before="0" w:after="0"/>
        <w:jc w:val="left"/>
        <w:rPr/>
      </w:pPr>
      <w:r>
        <w:rPr/>
        <w:t>sp0gDxW/XA+q5vY4HkvhOYY5jdqeukpN0byC8To7FvmKs7B+wWnkFLjTyb46WnLu9yt66sRm23eUuB</w:t>
      </w:r>
    </w:p>
    <w:p>
      <w:pPr>
        <w:pStyle w:val="PreformattedText"/>
        <w:bidi w:val="0"/>
        <w:spacing w:before="0" w:after="0"/>
        <w:jc w:val="left"/>
        <w:rPr/>
      </w:pPr>
      <w:r>
        <w:rPr/>
        <w:t>5QIKsnVcXUzWNZogaa1cfWPeA0ch6Sf+CsOkFtE55eXzEUo0eqO46u34h8a92325eYbfuI+xpzbzKH</w:t>
      </w:r>
    </w:p>
    <w:p>
      <w:pPr>
        <w:pStyle w:val="PreformattedText"/>
        <w:bidi w:val="0"/>
        <w:spacing w:before="0" w:after="0"/>
        <w:jc w:val="left"/>
        <w:rPr/>
      </w:pPr>
      <w:r>
        <w:rPr/>
        <w:t>mJSGJzSZKW5UVYcjyEKWQPNZUNQshSk9qSk8avlxNvK4SNLmSDtaSPpKqPLXETDGdL4z2OFVtRwL1d</w:t>
      </w:r>
    </w:p>
    <w:p>
      <w:pPr>
        <w:pStyle w:val="PreformattedText"/>
        <w:bidi w:val="0"/>
        <w:spacing w:before="0" w:after="0"/>
        <w:jc w:val="left"/>
        <w:rPr/>
      </w:pPr>
      <w:r>
        <w:rPr/>
        <w:t>t/Lai1WTKbnd02hDbcS4X2zSLZecijM6oQZ0eFlEB+Lcno4BUGXJUfzOwvI4kuyzuWChuJT8Iafptr</w:t>
      </w:r>
    </w:p>
    <w:p>
      <w:pPr>
        <w:pStyle w:val="PreformattedText"/>
        <w:bidi w:val="0"/>
        <w:spacing w:before="0" w:after="0"/>
        <w:jc w:val="left"/>
        <w:rPr/>
      </w:pPr>
      <w:r>
        <w:rPr/>
        <w:t>9FVOu7Zx1GCP4tQ+kafQW0T0y96t6+oq87lbnbgb+WzKMbhz5uM2DaKRHsicvh2uPIZdtmeX+3WiUy</w:t>
      </w:r>
    </w:p>
    <w:p>
      <w:pPr>
        <w:pStyle w:val="PreformattedText"/>
        <w:bidi w:val="0"/>
        <w:spacing w:before="0" w:after="0"/>
        <w:jc w:val="left"/>
        <w:rPr/>
      </w:pPr>
      <w:r>
        <w:rPr/>
        <w:t>3iibkkrYZjIZkh8hai/olHPdbwzxlxlkc8HkDTh8lFTdS27wGwRhhHaK8fRxXZPXzNLtCmqE0UTE6U</w:t>
      </w:r>
    </w:p>
    <w:p>
      <w:pPr>
        <w:pStyle w:val="PreformattedText"/>
        <w:bidi w:val="0"/>
        <w:spacing w:before="0" w:after="0"/>
        <w:jc w:val="left"/>
        <w:rPr/>
      </w:pPr>
      <w:r>
        <w:rPr/>
        <w:t>nNFQqOprGlPr07lY0UCGqkyaqXHsUTUqKascntRTa0hJKKROtVuoB6VAEBqh5o2qIWqj1IOpbY/puX</w:t>
      </w:r>
    </w:p>
    <w:p>
      <w:pPr>
        <w:pStyle w:val="PreformattedText"/>
        <w:bidi w:val="0"/>
        <w:spacing w:before="0" w:after="0"/>
        <w:jc w:val="left"/>
        <w:rPr/>
      </w:pPr>
      <w:r>
        <w:rPr/>
        <w:t>iWQ7ybhWPEGXrBc3rZaXnlTcmvvlTglSLFjVvRJvVzAc0Qp1tnyGlKHmuIHGvXT3a/8SNy/vrB97lc</w:t>
      </w:r>
    </w:p>
    <w:p>
      <w:pPr>
        <w:pStyle w:val="PreformattedText"/>
        <w:bidi w:val="0"/>
        <w:spacing w:before="0" w:after="0"/>
        <w:jc w:val="left"/>
        <w:rPr/>
      </w:pPr>
      <w:r>
        <w:rPr/>
        <w:t>MdUf2/a/sLv0y5MOsP1rc93Jt1ywHpftN42qxyUX4c/cW7SIatwbtBcSUKbtMSImVAwvzBr+WZlSpm</w:t>
      </w:r>
    </w:p>
    <w:p>
      <w:pPr>
        <w:pStyle w:val="PreformattedText"/>
        <w:bidi w:val="0"/>
        <w:spacing w:before="0" w:after="0"/>
        <w:jc w:val="left"/>
        <w:rPr/>
      </w:pPr>
      <w:r>
        <w:rPr/>
        <w:t>igUOsK1FelK4uotJUeBdL7Ok3S7ypdymzXXJc2fPfekzJsuQ4tx+TKlPLdeekPLVzLWtRUtR1J11o0</w:t>
      </w:r>
    </w:p>
    <w:p>
      <w:pPr>
        <w:pStyle w:val="PreformattedText"/>
        <w:bidi w:val="0"/>
        <w:spacing w:before="0" w:after="0"/>
        <w:jc w:val="left"/>
        <w:rPr/>
      </w:pPr>
      <w:r>
        <w:rPr/>
        <w:t>J5JgO1X9h1lC5t/cQ3ypi/Z8NGuo0V5T775KkpICQlxvU9nd30QERzVwXC2860JKOI4nXmAHYnUao4</w:t>
      </w:r>
    </w:p>
    <w:p>
      <w:pPr>
        <w:pStyle w:val="PreformattedText"/>
        <w:bidi w:val="0"/>
        <w:spacing w:before="0" w:after="0"/>
        <w:jc w:val="left"/>
        <w:rPr/>
      </w:pPr>
      <w:r>
        <w:rPr/>
        <w:t>8xVw1A0qIr0bfZ7edudw8UyvE5q7ffsQySzZLZ7q0Qkx7vYLkzcbbIQdNFNsS4yVKA+FwcD8OurNJa</w:t>
      </w:r>
    </w:p>
    <w:p>
      <w:pPr>
        <w:pStyle w:val="PreformattedText"/>
        <w:bidi w:val="0"/>
        <w:spacing w:before="0" w:after="0"/>
        <w:jc w:val="left"/>
        <w:rPr/>
      </w:pPr>
      <w:r>
        <w:rPr/>
        <w:t>4EVqDVAgEUPJfpjdOeXWLdPbLa3fTCVMuY1ufh2PZOYzDiXxbpF0t7EifaZRQSEz7JcVOxH0nQpdZU</w:t>
      </w:r>
    </w:p>
    <w:p>
      <w:pPr>
        <w:pStyle w:val="PreformattedText"/>
        <w:bidi w:val="0"/>
        <w:spacing w:before="0" w:after="0"/>
        <w:jc w:val="left"/>
        <w:rPr/>
      </w:pPr>
      <w:r>
        <w:rPr/>
        <w:t>D2VqRl8Vle1YWktdRZ0RMZtd4iIU/EZdDiQSFoB11GvEVhGRzXcCr28QseeovDeknbnbjI9zupG2YD</w:t>
      </w:r>
    </w:p>
    <w:p>
      <w:pPr>
        <w:pStyle w:val="PreformattedText"/>
        <w:bidi w:val="0"/>
        <w:spacing w:before="0" w:after="0"/>
        <w:jc w:val="left"/>
        <w:rPr/>
      </w:pPr>
      <w:r>
        <w:rPr/>
        <w:t>ZsBxmL511v2Sx2WlpU6ry4lstha5blcLzc3yGosSLzyJDqgltJNVutBlHttnxNle7gA5oP0Ty9PJXx</w:t>
      </w:r>
    </w:p>
    <w:p>
      <w:pPr>
        <w:pStyle w:val="PreformattedText"/>
        <w:bidi w:val="0"/>
        <w:spacing w:before="0" w:after="0"/>
        <w:jc w:val="left"/>
        <w:rPr/>
      </w:pPr>
      <w:r>
        <w:rPr/>
        <w:t>ZG5xgM8Ez4mjiaOI+hyK5Ns59Qrba255lWUdK3RRtjYrL9psxcJzbcvP7znUqNFtzYKb25t63Pew2F</w:t>
      </w:r>
    </w:p>
    <w:p>
      <w:pPr>
        <w:pStyle w:val="PreformattedText"/>
        <w:bidi w:val="0"/>
        <w:spacing w:before="0" w:after="0"/>
        <w:jc w:val="left"/>
        <w:rPr/>
      </w:pPr>
      <w:r>
        <w:rPr/>
        <w:t>d5ktCnSyqTMS0kJbV5hCyrcNr0vwbNNxdxh0naG8W/EST8fBYlx1F3DK0wRTuEXLuceHaQAR8vxreT</w:t>
      </w:r>
    </w:p>
    <w:p>
      <w:pPr>
        <w:pStyle w:val="PreformattedText"/>
        <w:bidi w:val="0"/>
        <w:spacing w:before="0" w:after="0"/>
        <w:jc w:val="left"/>
        <w:rPr/>
      </w:pPr>
      <w:r>
        <w:rPr/>
        <w:t>6XPq33jqZhT9rOoTBrZiufYTGtMRW5+DtqRt3lJuLkpqHEuOO/KtScJvMVqMA6GFS7apJDhXFCg0MT</w:t>
      </w:r>
    </w:p>
    <w:p>
      <w:pPr>
        <w:pStyle w:val="PreformattedText"/>
        <w:bidi w:val="0"/>
        <w:spacing w:before="0" w:after="0"/>
        <w:jc w:val="left"/>
        <w:rPr/>
      </w:pPr>
      <w:r>
        <w:rPr/>
        <w:t>LYYY2URwu1RkEgdoA+RY9lfuvWmR4OoHiT2krZ91d7NROorpv302l8iNcHdw9qcqstg8zleYGSKtT9</w:t>
      </w:r>
    </w:p>
    <w:p>
      <w:pPr>
        <w:pStyle w:val="PreformattedText"/>
        <w:bidi w:val="0"/>
        <w:spacing w:before="0" w:after="0"/>
        <w:jc w:val="left"/>
        <w:rPr/>
      </w:pPr>
      <w:r>
        <w:rPr/>
        <w:t>ww+chQJSRCyeLDfSoHtQCK0Zpo7is4UqvzJMrxFLjtyxnI4am7lZ7nMtsrmb5ZEC4W592K8htP4yHm</w:t>
      </w:r>
    </w:p>
    <w:p>
      <w:pPr>
        <w:pStyle w:val="PreformattedText"/>
        <w:bidi w:val="0"/>
        <w:spacing w:before="0" w:after="0"/>
        <w:jc w:val="left"/>
        <w:rPr/>
      </w:pPr>
      <w:r>
        <w:rPr/>
        <w:t>XWSlQ0AOmhpnDsKf4V84xjA5FovpXJkNKjxkCRCkpXot5Tgdb8jytdUupQokgajvGtCiP0l9RciJUC</w:t>
      </w:r>
    </w:p>
    <w:p>
      <w:pPr>
        <w:pStyle w:val="PreformattedText"/>
        <w:bidi w:val="0"/>
        <w:spacing w:before="0" w:after="0"/>
        <w:jc w:val="left"/>
        <w:rPr/>
      </w:pPr>
      <w:r>
        <w:rPr/>
        <w:t>fhK+JKdBqFEgII5SOz2A+GlGiiyd2Z6y+pHYZ6NHxDPLjeMZiqaDmE5gtzIsbdjNqIXGgR7g4qbYyW</w:t>
      </w:r>
    </w:p>
    <w:p>
      <w:pPr>
        <w:pStyle w:val="PreformattedText"/>
        <w:bidi w:val="0"/>
        <w:spacing w:before="0" w:after="0"/>
        <w:jc w:val="left"/>
        <w:rPr/>
      </w:pPr>
      <w:r>
        <w:rPr/>
        <w:t>kgAwno5HaQoDQwjh6ECB8C68vTi6jGOqHp0TuUjFn8OmM5vf8Zu1lcuTd2jIulqt1ikyJFtuCY0Nx+</w:t>
      </w:r>
    </w:p>
    <w:p>
      <w:pPr>
        <w:pStyle w:val="PreformattedText"/>
        <w:bidi w:val="0"/>
        <w:spacing w:before="0" w:after="0"/>
        <w:jc w:val="left"/>
        <w:rPr/>
      </w:pPr>
      <w:r>
        <w:rPr/>
        <w:t>3vt3JBR5rLbqFBSSDoFq8CveWCnmJg/k3Zfb7xdn+j/wDFN33XJ+ljWbV5uYhNeSyr+enUnQg8WUHU</w:t>
      </w:r>
    </w:p>
    <w:p>
      <w:pPr>
        <w:pStyle w:val="PreformattedText"/>
        <w:bidi w:val="0"/>
        <w:spacing w:before="0" w:after="0"/>
        <w:jc w:val="left"/>
        <w:rPr/>
      </w:pPr>
      <w:r>
        <w:rPr/>
        <w:t>Fz2KPYn28e6vPlcy4+y9of4kg+wtPynu+qrDJ14niTxJpXLc4Q8e6kRRJT3kk/goFAnuT6gdn3fTSo</w:t>
      </w:r>
    </w:p>
    <w:p>
      <w:pPr>
        <w:pStyle w:val="PreformattedText"/>
        <w:bidi w:val="0"/>
        <w:spacing w:before="0" w:after="0"/>
        <w:jc w:val="left"/>
        <w:rPr/>
      </w:pPr>
      <w:r>
        <w:rPr/>
        <w:t>UJ5oSSaiYABSo4J49/Gq3Hiq3cSnKvClqoG96AkntoI0ARjsqkmpqlT0FF+fP6+SVK9TzeUDXT80tn</w:t>
      </w:r>
    </w:p>
    <w:p>
      <w:pPr>
        <w:pStyle w:val="PreformattedText"/>
        <w:bidi w:val="0"/>
        <w:spacing w:before="0" w:after="0"/>
        <w:jc w:val="left"/>
        <w:rPr/>
      </w:pPr>
      <w:r>
        <w:rPr/>
        <w:t>ezx/atxg6ezgK+jn3dw/+athPuzI/f066T9aHU6gXY/5KD7UxafmIuvJqjhwJGg1+vUnXj2HSu8IBH</w:t>
      </w:r>
    </w:p>
    <w:p>
      <w:pPr>
        <w:pStyle w:val="PreformattedText"/>
        <w:bidi w:val="0"/>
        <w:spacing w:before="0" w:after="0"/>
        <w:jc w:val="left"/>
        <w:rPr/>
      </w:pPr>
      <w:r>
        <w:rPr/>
        <w:t>wrikuVWjxuVKNQRqU8unDUjU8ARxJ07deFWAcElakqi3NwwZ4fkMPGEppKEyGeZ0RzqVO+a23zuBCj</w:t>
      </w:r>
    </w:p>
    <w:p>
      <w:pPr>
        <w:pStyle w:val="PreformattedText"/>
        <w:bidi w:val="0"/>
        <w:spacing w:before="0" w:after="0"/>
        <w:jc w:val="left"/>
        <w:rPr/>
      </w:pPr>
      <w:r>
        <w:rPr/>
        <w:t>y/GnUcOOnbQPqur9amHEU7ar0ocYuVuWGXG3Ql9IC2+VxC0FIVwJV2ihUOaaIEUdRW5Na+XdaKRpy8</w:t>
      </w:r>
    </w:p>
    <w:p>
      <w:pPr>
        <w:pStyle w:val="PreformattedText"/>
        <w:bidi w:val="0"/>
        <w:spacing w:before="0" w:after="0"/>
        <w:jc w:val="left"/>
        <w:rPr/>
      </w:pPr>
      <w:r>
        <w:rPr/>
        <w:t>pGmumg7uPHjVbgOxWV7l21fvU3rETAvO5/R5kN1T8rkCTutt/BkyXQt64R2LZZsztlu5iUtPtxI0Gc</w:t>
      </w:r>
    </w:p>
    <w:p>
      <w:pPr>
        <w:pStyle w:val="PreformattedText"/>
        <w:bidi w:val="0"/>
        <w:spacing w:before="0" w:after="0"/>
        <w:jc w:val="left"/>
        <w:rPr/>
      </w:pPr>
      <w:r>
        <w:rPr/>
        <w:t>202UrHJJeA1SsgSNqA74lUeDl2/qaN2uCYMuJCXAYhuuzX30nzpJOqGlNNhKUpOoHPpqEq1BABSTiF</w:t>
      </w:r>
    </w:p>
    <w:p>
      <w:pPr>
        <w:pStyle w:val="PreformattedText"/>
        <w:bidi w:val="0"/>
        <w:spacing w:before="0" w:after="0"/>
        <w:jc w:val="left"/>
        <w:rPr/>
      </w:pPr>
      <w:r>
        <w:rPr/>
        <w:t>8wkDW00dp7fRRPRpBd2rRP63G1W0rvQz1V5bmlht7kjEduHrtij0pvkQrIMjeaxDGmGlDQOPxMulW5</w:t>
      </w:r>
    </w:p>
    <w:p>
      <w:pPr>
        <w:pStyle w:val="PreformattedText"/>
        <w:bidi w:val="0"/>
        <w:spacing w:before="0" w:after="0"/>
        <w:jc w:val="left"/>
        <w:rPr/>
      </w:pPr>
      <w:r>
        <w:rPr/>
        <w:t>xIP4rr6FDQ8Q0126zt5LhvB7WEj4eQ+ity7Sxjs5uGzw1NUNxMGvHeweu/jz+a08viXEL6XPVBm3RJ</w:t>
      </w:r>
    </w:p>
    <w:p>
      <w:pPr>
        <w:pStyle w:val="PreformattedText"/>
        <w:bidi w:val="0"/>
        <w:spacing w:before="0" w:after="0"/>
        <w:jc w:val="left"/>
        <w:rPr/>
      </w:pPr>
      <w:r>
        <w:rPr/>
        <w:t>vVttvS1aJmQ2DEsumxrzaEPIEydjM1Pyl0GMXCb8zAh3Nq2TFrZOimlOFKX0KRyga9b4aw3hBBkLG7</w:t>
      </w:r>
    </w:p>
    <w:p>
      <w:pPr>
        <w:pStyle w:val="PreformattedText"/>
        <w:bidi w:val="0"/>
        <w:spacing w:before="0" w:after="0"/>
        <w:jc w:val="left"/>
        <w:rPr/>
      </w:pPr>
      <w:r>
        <w:rPr/>
        <w:t>05K01AtrqqH8mvYSC0cPVcB30BpRblu8luDprg8ls3c+G8TbuZex8Fw4OZomtydM1tMwGOQgOAlhJN</w:t>
      </w:r>
    </w:p>
    <w:p>
      <w:pPr>
        <w:pStyle w:val="PreformattedText"/>
        <w:bidi w:val="0"/>
        <w:spacing w:before="0" w:after="0"/>
        <w:jc w:val="left"/>
        <w:rPr/>
      </w:pPr>
      <w:r>
        <w:rPr/>
        <w:t>WOAdoJa4fqm7Z7oY5vFg2H7j4JkUDI8HzvGIGS4xfoLLiYuQWO9QmZ9sntofQ1Kts5DDwD8V5KHWlp</w:t>
      </w:r>
    </w:p>
    <w:p>
      <w:pPr>
        <w:pStyle w:val="PreformattedText"/>
        <w:bidi w:val="0"/>
        <w:spacing w:before="0" w:after="0"/>
        <w:jc w:val="left"/>
        <w:rPr/>
      </w:pPr>
      <w:r>
        <w:rPr/>
        <w:t>WlSUrQtCNCnhnt5vCl9VzCQ4HvH9kfAuN2vY9gfGatIqCtDH75q2pGa+nNfcrYYS5K26y3GL2HOUla</w:t>
      </w:r>
    </w:p>
    <w:p>
      <w:pPr>
        <w:pStyle w:val="PreformattedText"/>
        <w:bidi w:val="0"/>
        <w:spacing w:before="0" w:after="0"/>
        <w:jc w:val="left"/>
        <w:rPr/>
      </w:pPr>
      <w:r>
        <w:rPr/>
        <w:t>I4ubCZCkqT8SNIxd1P8ST3VbATrp3qDkR6F+cuVqUlpSQCVICidUqBHMCju1OoVp38BWogV5rFJ4+h</w:t>
      </w:r>
    </w:p>
    <w:p>
      <w:pPr>
        <w:pStyle w:val="PreformattedText"/>
        <w:bidi w:val="0"/>
        <w:spacing w:before="0" w:after="0"/>
        <w:jc w:val="left"/>
        <w:rPr/>
      </w:pPr>
      <w:r>
        <w:rPr/>
        <w:t>RBIDjTxSSUhaFJ10KQoDmWhIHKkkp9xBI1HGiCOaHDkPnL2aJWNAv3EnidUpJbUFHQFPj+NqaYUPNL</w:t>
      </w:r>
    </w:p>
    <w:p>
      <w:pPr>
        <w:pStyle w:val="PreformattedText"/>
        <w:bidi w:val="0"/>
        <w:spacing w:before="0" w:after="0"/>
        <w:jc w:val="left"/>
        <w:rPr/>
      </w:pPr>
      <w:r>
        <w:rPr/>
        <w:t>x+NffelLyx1S9NqNQFHf7Z0lJSo/F+2HjnatQK9eHjpXGPWyn+5nd38l8r94zrWts/xkx/3dB9tav0</w:t>
      </w:r>
    </w:p>
    <w:p>
      <w:pPr>
        <w:pStyle w:val="PreformattedText"/>
        <w:bidi w:val="0"/>
        <w:spacing w:before="0" w:after="0"/>
        <w:jc w:val="left"/>
        <w:rPr/>
      </w:pPr>
      <w:r>
        <w:rPr/>
        <w:t>u6+QR3cvQpEkd9IUpRUEEYqt540SlPSIJVFEaRw99ApSnqtxQSoIqVGgHtP4KRyrdUn0KSqnc0iNPZ</w:t>
      </w:r>
    </w:p>
    <w:p>
      <w:pPr>
        <w:pStyle w:val="PreformattedText"/>
        <w:bidi w:val="0"/>
        <w:spacing w:before="0" w:after="0"/>
        <w:jc w:val="left"/>
        <w:rPr/>
      </w:pPr>
      <w:r>
        <w:rPr/>
        <w:t>76QkpSue3rW9THpm6Wsz3Dsd1yNW425lszO+25/bTAXolwu9tmm53Iupya8POt2LG0wlshEhl15y4t</w:t>
      </w:r>
    </w:p>
    <w:p>
      <w:pPr>
        <w:pStyle w:val="PreformattedText"/>
        <w:bidi w:val="0"/>
        <w:spacing w:before="0" w:after="0"/>
        <w:jc w:val="left"/>
        <w:rPr/>
      </w:pPr>
      <w:r>
        <w:rPr/>
        <w:t>qcRyxVjmKfrp8tFtLN5ddgkCjfxKwfH/AOTLVdGd3Pa3dWTHb+ELj7c9cuXVT6m/VB1SS59sl5ZI2z</w:t>
      </w:r>
    </w:p>
    <w:p>
      <w:pPr>
        <w:pStyle w:val="PreformattedText"/>
        <w:bidi w:val="0"/>
        <w:spacing w:before="0" w:after="0"/>
        <w:jc w:val="left"/>
        <w:rPr/>
      </w:pPr>
      <w:r>
        <w:rPr/>
        <w:t>20dU8iNttt7Nl2q3OxHG1sLbyi/MFi/wCYOyGHAHm5TibeVDmaiMkq5ufYbSOPsq7vK2y+QkrAONbl</w:t>
      </w:r>
    </w:p>
    <w:p>
      <w:pPr>
        <w:pStyle w:val="PreformattedText"/>
        <w:bidi w:val="0"/>
        <w:spacing w:before="0" w:after="0"/>
        <w:jc w:val="left"/>
        <w:rPr/>
      </w:pPr>
      <w:r>
        <w:rPr/>
        <w:t>PKBV+Lw1/jSCEEkKOmiSQdONZ7Y+1VF9eCrLdsHkn4VAkacWyQnUeWeIUddFoBPb2+6rg0UVRdx40V</w:t>
      </w:r>
    </w:p>
    <w:p>
      <w:pPr>
        <w:pStyle w:val="PreformattedText"/>
        <w:bidi w:val="0"/>
        <w:spacing w:before="0" w:after="0"/>
        <w:jc w:val="left"/>
        <w:rPr/>
      </w:pPr>
      <w:r>
        <w:rPr/>
        <w:t>XxmEHscb5uJFzuCe1SRy/a8vkJPOhpKSFjQaK4eA1poWgxV9J+mVU+muvZQfSVPl2LyJbqks6tJeWp</w:t>
      </w:r>
    </w:p>
    <w:p>
      <w:pPr>
        <w:pStyle w:val="PreformattedText"/>
        <w:bidi w:val="0"/>
        <w:spacing w:before="0" w:after="0"/>
        <w:jc w:val="left"/>
        <w:rPr/>
      </w:pPr>
      <w:r>
        <w:rPr/>
        <w:t>xwJUtCW0KdW4FeW4U6pII7x7KDo6Gp5JgTSg4rb36Q/WE90mdQ9rt+WXB1naLdlUDFNwGHFyFMWOa6</w:t>
      </w:r>
    </w:p>
    <w:p>
      <w:pPr>
        <w:pStyle w:val="PreformattedText"/>
        <w:bidi w:val="0"/>
        <w:spacing w:before="0" w:after="0"/>
        <w:jc w:val="left"/>
        <w:rPr/>
      </w:pPr>
      <w:r>
        <w:rPr/>
        <w:t>8GsbzdMcLKUPY5OdLUxQSrW3vyClKnA2Qs0PiRUp6w4hVud62pq78cJy9uxy2VvrL8Ra0EqSebRvho</w:t>
      </w:r>
    </w:p>
    <w:p>
      <w:pPr>
        <w:pStyle w:val="PreformattedText"/>
        <w:bidi w:val="0"/>
        <w:spacing w:before="0" w:after="0"/>
        <w:jc w:val="left"/>
        <w:rPr/>
      </w:pPr>
      <w:r>
        <w:rPr/>
        <w:t>sHsI0rQpGauXNXNd8izXGNYTuligh3aBb7/Z5raS4w+jmWy8EFKXmHmyiTCmMhZ5Hmltutk6pUDWj5</w:t>
      </w:r>
    </w:p>
    <w:p>
      <w:pPr>
        <w:pStyle w:val="PreformattedText"/>
        <w:bidi w:val="0"/>
        <w:spacing w:before="0" w:after="0"/>
        <w:jc w:val="left"/>
        <w:rPr/>
      </w:pPr>
      <w:r>
        <w:rPr/>
        <w:t>DH2t/A61vY2yQO5gj6IPMEdhFCOxatjshd4+4bd2Mjo528iPpEciO8EEHtC1Rb7YHtd077nY3asl3Q</w:t>
      </w:r>
    </w:p>
    <w:p>
      <w:pPr>
        <w:pStyle w:val="PreformattedText"/>
        <w:bidi w:val="0"/>
        <w:spacing w:before="0" w:after="0"/>
        <w:jc w:val="left"/>
        <w:rPr/>
      </w:pPr>
      <w:r>
        <w:rPr/>
        <w:t>tMKz5zf7bY4FvWpV+z23KuTMyfHtVo29xO1XfMctv9wgWyQbeiBb3isNrfeShhl5Y4Xye0ILDK6XXU</w:t>
      </w:r>
    </w:p>
    <w:p>
      <w:pPr>
        <w:pStyle w:val="PreformattedText"/>
        <w:bidi w:val="0"/>
        <w:spacing w:before="0" w:after="0"/>
        <w:jc w:val="left"/>
        <w:rPr/>
      </w:pPr>
      <w:r>
        <w:rPr/>
        <w:t>UeJawySOe9ofDECGkuHPTUhokppBI1U7eZMfvn2vEl0kDzlAdLWta4sleRUetybwBLmk1IFG1rw+9b</w:t>
      </w:r>
    </w:p>
    <w:p>
      <w:pPr>
        <w:pStyle w:val="PreformattedText"/>
        <w:bidi w:val="0"/>
        <w:spacing w:before="0" w:after="0"/>
        <w:jc w:val="left"/>
        <w:rPr/>
      </w:pPr>
      <w:r>
        <w:rPr/>
        <w:t>2I2a6jfT53a2/wCljIsayvEMhsF8wJqXjcovrYu9tv5iZhGvvzjaLkjJUXGBLE8Tm0yXZYWXtSpRrl</w:t>
      </w:r>
    </w:p>
    <w:p>
      <w:pPr>
        <w:pStyle w:val="PreformattedText"/>
        <w:bidi w:val="0"/>
        <w:spacing w:before="0" w:after="0"/>
        <w:jc w:val="left"/>
        <w:rPr/>
      </w:pPr>
      <w:r>
        <w:rPr/>
        <w:t>3FMx8dqy1xxaIGMbQDmA5oc0uB9YF7XB9XcXBwdxrVcRZW5vri7feZAudcveSSeRoaENpw0tppAbwF</w:t>
      </w:r>
    </w:p>
    <w:p>
      <w:pPr>
        <w:pStyle w:val="PreformattedText"/>
        <w:bidi w:val="0"/>
        <w:spacing w:before="0" w:after="0"/>
        <w:jc w:val="left"/>
        <w:rPr/>
      </w:pPr>
      <w:r>
        <w:rPr/>
        <w:t>KDkvzF98Nqp22+d5ntrfGgzeMGyG643zKS4edqBL0ilRWXCpMqE+y4NSSlJ18RXITGiWBrnfOotveJ</w:t>
      </w:r>
    </w:p>
    <w:p>
      <w:pPr>
        <w:pStyle w:val="PreformattedText"/>
        <w:bidi w:val="0"/>
        <w:spacing w:before="0" w:after="0"/>
        <w:jc w:val="left"/>
        <w:rPr/>
      </w:pPr>
      <w:r>
        <w:rPr/>
        <w:t>4byR8wlfFLAu6224JYSXWVwnW3Y0tpx1t6E+lwOMORpLSkKDqXE6pKVAoI1BHHWRh3zHfNUkLaBzea</w:t>
      </w:r>
    </w:p>
    <w:p>
      <w:pPr>
        <w:pStyle w:val="PreformattedText"/>
        <w:bidi w:val="0"/>
        <w:spacing w:before="0" w:after="0"/>
        <w:jc w:val="left"/>
        <w:rPr/>
      </w:pPr>
      <w:r>
        <w:rPr/>
        <w:t>3A9L3q89UuwIgY/n1zVv5t3EDUQWTPJzicwtkUPhSlWTcFLM6+ur8g8iEXVN0jtNpShpLQFYlxjIJe</w:t>
      </w:r>
    </w:p>
    <w:p>
      <w:pPr>
        <w:pStyle w:val="PreformattedText"/>
        <w:bidi w:val="0"/>
        <w:spacing w:before="0" w:after="0"/>
        <w:jc w:val="left"/>
        <w:rPr/>
      </w:pPr>
      <w:r>
        <w:rPr/>
        <w:t>MfqP8ARy+T6lE8V09nBxqPT9VdEPTf6lHSt1NMQLfj2cs4JnksuNK253Ich41kS5DXKFos8xcp7H8k</w:t>
      </w:r>
    </w:p>
    <w:p>
      <w:pPr>
        <w:pStyle w:val="PreformattedText"/>
        <w:bidi w:val="0"/>
        <w:spacing w:before="0" w:after="0"/>
        <w:jc w:val="left"/>
        <w:rPr/>
      </w:pPr>
      <w:r>
        <w:rPr/>
        <w:t>S6NVNogy3pPlpKnGW+IrQ57G4tzVwqzvHJZ7LiN/AGh9K2V7Snm3JxbQ8DLlaHXhxts46iumvn44eU</w:t>
      </w:r>
    </w:p>
    <w:p>
      <w:pPr>
        <w:pStyle w:val="PreformattedText"/>
        <w:bidi w:val="0"/>
        <w:spacing w:before="0" w:after="0"/>
        <w:jc w:val="left"/>
        <w:rPr/>
      </w:pPr>
      <w:r>
        <w:rPr/>
        <w:t>Petf8AEbb+ELRbx2P/ABqsz+fd9retg2oHePrr5UCe1dluKVJWqiVBRKoompSaqI0jvpCUpPYioIJU</w:t>
      </w:r>
    </w:p>
    <w:p>
      <w:pPr>
        <w:pStyle w:val="PreformattedText"/>
        <w:bidi w:val="0"/>
        <w:spacing w:before="0" w:after="0"/>
        <w:jc w:val="left"/>
        <w:rPr/>
      </w:pPr>
      <w:r>
        <w:rPr/>
        <w:t>CaKIk9lVHmlPNFQQSqKIwNKUlKTVI1U51eAQSqtFKoomqKJUhNUUqCiVRRKoSAKlREBpWO5xd8CVPS</w:t>
      </w:r>
    </w:p>
    <w:p>
      <w:pPr>
        <w:pStyle w:val="PreformattedText"/>
        <w:bidi w:val="0"/>
        <w:spacing w:before="0" w:after="0"/>
        <w:jc w:val="left"/>
        <w:rPr/>
      </w:pPr>
      <w:r>
        <w:rPr/>
        <w:t>qJx2j3j8NRRT1FEqiiagTRRKlJqosirj/ihO/pyV+vrr6dt1/xnyX3fcfbXrhyz/akX7G39KF4q25p</w:t>
      </w:r>
    </w:p>
    <w:p>
      <w:pPr>
        <w:pStyle w:val="PreformattedText"/>
        <w:bidi w:val="0"/>
        <w:spacing w:before="0" w:after="0"/>
        <w:jc w:val="left"/>
        <w:rPr/>
      </w:pPr>
      <w:r>
        <w:rPr/>
        <w:t>ospERwFQc0oKIJ8aZAnuQEaa0ruAKYcVHWE4dqdIDWlUPBKoolUUQqqicVARCGsccEyenQSqKJiKV8</w:t>
      </w:r>
    </w:p>
    <w:p>
      <w:pPr>
        <w:pStyle w:val="PreformattedText"/>
        <w:bidi w:val="0"/>
        <w:spacing w:before="0" w:after="0"/>
        <w:jc w:val="left"/>
        <w:rPr/>
      </w:pPr>
      <w:r>
        <w:rPr/>
        <w:t>ZcK9qNUNY5AHFFNVKKVECqiYjWq5WVCIKHSsTSiolDSkkHq0VjTVJI7aoLVCU5Go0pHM1CiANDVQEa</w:t>
      </w:r>
    </w:p>
    <w:p>
      <w:pPr>
        <w:pStyle w:val="PreformattedText"/>
        <w:bidi w:val="0"/>
        <w:spacing w:before="0" w:after="0"/>
        <w:jc w:val="left"/>
        <w:rPr/>
      </w:pPr>
      <w:r>
        <w:rPr/>
        <w:t>HSsMsINDzVtap+339/6dDSgoT2mppVg5JtKBZUUKKE8Kw3NLXUKZMBrwpTyU5JiO2qHN9UjtoiCo6w</w:t>
      </w:r>
    </w:p>
    <w:p>
      <w:pPr>
        <w:pStyle w:val="PreformattedText"/>
        <w:bidi w:val="0"/>
        <w:spacing w:before="0" w:after="0"/>
        <w:jc w:val="left"/>
        <w:rPr/>
      </w:pPr>
      <w:r>
        <w:rPr/>
        <w:t>dITpUDRRfk9+oTldgHqC9dtry3H/tSNb+tfqoXAudtkptt5joO+Wcfzi/ILD7M+2kpKktuIDra1aoc</w:t>
      </w:r>
    </w:p>
    <w:p>
      <w:pPr>
        <w:pStyle w:val="PreformattedText"/>
        <w:bidi w:val="0"/>
        <w:spacing w:before="0" w:after="0"/>
        <w:jc w:val="left"/>
        <w:rPr/>
      </w:pPr>
      <w:r>
        <w:rPr/>
        <w:t>CdUH196bwT/7ttvvtXhrzgrCoIq0/wCCxceYIP0PQuIL+eH8J3DLlmprbiShBofnnh6R8PyrHG13vZ</w:t>
      </w:r>
    </w:p>
    <w:p>
      <w:pPr>
        <w:pStyle w:val="PreformattedText"/>
        <w:bidi w:val="0"/>
        <w:spacing w:before="0" w:after="0"/>
        <w:jc w:val="left"/>
        <w:rPr/>
      </w:pPr>
      <w:r>
        <w:rPr/>
        <w:t>UMyJCrhnLEhfIpq1y7TBmtBTIUltk3WJKjrfY1/KaJZjDm4K5kjQ6/d2+bkGiNsB7K6iOfoI+LmeHc</w:t>
      </w:r>
    </w:p>
    <w:p>
      <w:pPr>
        <w:pStyle w:val="PreformattedText"/>
        <w:bidi w:val="0"/>
        <w:spacing w:before="0" w:after="0"/>
        <w:jc w:val="left"/>
        <w:rPr/>
      </w:pPr>
      <w:r>
        <w:rPr/>
        <w:t>VkWlxiIzqe6anOlBzHpry7eQXxXKJTM+ciVamJEeJCfddgpllCpTyVr4qkhn8i2pxtAHlo5ggajmV2</w:t>
      </w:r>
    </w:p>
    <w:p>
      <w:pPr>
        <w:pStyle w:val="PreformattedText"/>
        <w:bidi w:val="0"/>
        <w:spacing w:before="0" w:after="0"/>
        <w:jc w:val="left"/>
        <w:rPr/>
      </w:pPr>
      <w:r>
        <w:rPr/>
        <w:t>1quOsn2sVZnB0xpWnAD0CvH4+3uHJabkLxlzLSFpbAK0rzNe004fF2cqleOMwqbIS8oFKVBBSg9qUn</w:t>
      </w:r>
    </w:p>
    <w:p>
      <w:pPr>
        <w:pStyle w:val="PreformattedText"/>
        <w:bidi w:val="0"/>
        <w:spacing w:before="0" w:after="0"/>
        <w:jc w:val="left"/>
        <w:rPr/>
      </w:pPr>
      <w:r>
        <w:rPr/>
        <w:t>Q6HwPs4VqXpWnjuPNbLPTi20xvPeqHbez5E8hCLQu4ZlbIq0BZnXXEWW7rCY1Vr5SWX0CQr+K8nl/V</w:t>
      </w:r>
    </w:p>
    <w:p>
      <w:pPr>
        <w:pStyle w:val="PreformattedText"/>
        <w:bidi w:val="0"/>
        <w:spacing w:before="0" w:after="0"/>
        <w:jc w:val="left"/>
        <w:rPr/>
      </w:pPr>
      <w:r>
        <w:rPr/>
        <w:t>VsjqBfz4/bFxNbirn0jJ7mvNCfk4fHVch9M8ba5Ld1tBcngzVI0fmnRirR8R9b4vSuv2BZxc4D8B9x</w:t>
      </w:r>
    </w:p>
    <w:p>
      <w:pPr>
        <w:pStyle w:val="PreformattedText"/>
        <w:bidi w:val="0"/>
        <w:spacing w:before="0" w:after="0"/>
        <w:jc w:val="left"/>
        <w:rPr/>
      </w:pPr>
      <w:r>
        <w:rPr/>
        <w:t>2LEcbShEmGUplRXEK52pLSvLcbDsdYC0FSCOYAEEA11I9rltrptzF+vMcHDtHAruXJaQTWzrd/zHtL</w:t>
      </w:r>
    </w:p>
    <w:p>
      <w:pPr>
        <w:pStyle w:val="PreformattedText"/>
        <w:bidi w:val="0"/>
        <w:spacing w:before="0" w:after="0"/>
        <w:jc w:val="left"/>
        <w:rPr/>
      </w:pPr>
      <w:r>
        <w:rPr/>
        <w:t>TxpwIoaHmPhCv/AG1yobX3O5puTMtTF1+WhHNJ9+jSblk7/lRG4DFzsHLFKZVrbaeSlcNHKWtVhsrc</w:t>
      </w:r>
    </w:p>
    <w:p>
      <w:pPr>
        <w:pStyle w:val="PreformattedText"/>
        <w:bidi w:val="0"/>
        <w:spacing w:before="0" w:after="0"/>
        <w:jc w:val="left"/>
        <w:rPr/>
      </w:pPr>
      <w:r>
        <w:rPr/>
        <w:t>eKNQkJydpogcyOWJurRQNYBV2s6yQKu1M+d+ZDa0DQtAlibZXep7XSRyGlaue6oDdI0gE0aGvPDgNR</w:t>
      </w:r>
    </w:p>
    <w:p>
      <w:pPr>
        <w:pStyle w:val="PreformattedText"/>
        <w:bidi w:val="0"/>
        <w:spacing w:before="0" w:after="0"/>
        <w:jc w:val="left"/>
        <w:rPr/>
      </w:pPr>
      <w:r>
        <w:rPr/>
        <w:t>NK6q/UHcgmX64QJEO03ua/foCbjaJz0FwwmWVtB1qXLYefjPxIfM8kfFoVFQSeVRFYxxEED3+2ySUj</w:t>
      </w:r>
    </w:p>
    <w:p>
      <w:pPr>
        <w:pStyle w:val="PreformattedText"/>
        <w:bidi w:val="0"/>
        <w:spacing w:before="0" w:after="0"/>
        <w:jc w:val="left"/>
        <w:rPr/>
      </w:pPr>
      <w:r>
        <w:rPr/>
        <w:t>ND6lGvdWhDJNTtXe06KOaCeCZuRmkgjdbMi0v4ga6va2lQXs0tp3EayWuNOPFV2zWC/WhxdyubUODc</w:t>
      </w:r>
    </w:p>
    <w:p>
      <w:pPr>
        <w:pStyle w:val="PreformattedText"/>
        <w:bidi w:val="0"/>
        <w:spacing w:before="0" w:after="0"/>
        <w:jc w:val="left"/>
        <w:rPr/>
      </w:pPr>
      <w:r>
        <w:rPr/>
        <w:t>FsLj5FdUuqkjOHo4di29+52aa7NjwmbTHcUWUJdeAWoFtSEDlVc7LRQW77e3aTE4ANjcAY20dq1kVN</w:t>
      </w:r>
    </w:p>
    <w:p>
      <w:pPr>
        <w:pStyle w:val="PreformattedText"/>
        <w:bidi w:val="0"/>
        <w:spacing w:before="0" w:after="0"/>
        <w:jc w:val="left"/>
        <w:rPr/>
      </w:pPr>
      <w:r>
        <w:rPr/>
        <w:t>X1rThwDiC53aPwQXzsle9niV1ueyok4toGaqCjQKVHIloo1p5aM/Wbzq3Y1tAxZjLZcyLOLmjHoZSW</w:t>
      </w:r>
    </w:p>
    <w:p>
      <w:pPr>
        <w:pStyle w:val="PreformattedText"/>
        <w:bidi w:val="0"/>
        <w:spacing w:before="0" w:after="0"/>
        <w:jc w:val="left"/>
        <w:rPr/>
      </w:pPr>
      <w:r>
        <w:rPr/>
        <w:t>I627fKaS3dnWGEJQ0xFg2ZpxpCUpQyzzoT8KdAN99NbS5yeZdfXBL/AA/XJ7Kj5o7ABWlAOAAoBQLZ</w:t>
      </w:r>
    </w:p>
    <w:p>
      <w:pPr>
        <w:pStyle w:val="PreformattedText"/>
        <w:bidi w:val="0"/>
        <w:spacing w:before="0" w:after="0"/>
        <w:jc w:val="left"/>
        <w:rPr/>
      </w:pPr>
      <w:r>
        <w:rPr/>
        <w:t>PUy+hxO3DYwANdOfDHGpoa63VNSSRWpNSSak1K5k7dZL7Ym494x1ubd2YnMHrjaW3bnC5PiQtq5x40</w:t>
      </w:r>
    </w:p>
    <w:p>
      <w:pPr>
        <w:pStyle w:val="PreformattedText"/>
        <w:bidi w:val="0"/>
        <w:spacing w:before="0" w:after="0"/>
        <w:jc w:val="left"/>
        <w:rPr/>
      </w:pPr>
      <w:r>
        <w:rPr/>
        <w:t>UvR23uKXGneQrQogFQNdj3TGaPQaM4V48D8XH5Curgh8CTW0l/HmOXx/UXmzW3Zw5BjxLuibYcUCoc</w:t>
      </w:r>
    </w:p>
    <w:p>
      <w:pPr>
        <w:pStyle w:val="PreformattedText"/>
        <w:bidi w:val="0"/>
        <w:spacing w:before="0" w:after="0"/>
        <w:jc w:val="left"/>
        <w:rPr/>
      </w:pPr>
      <w:r>
        <w:rPr/>
        <w:t>123hl+0xXJEeJG8xTNvS3E+aS65F8tLjwKHAU8pKuWsD7Ax1Y/WunkjvrU9p40pz9HwVWcfGc2snq2</w:t>
      </w:r>
    </w:p>
    <w:p>
      <w:pPr>
        <w:pStyle w:val="PreformattedText"/>
        <w:bidi w:val="0"/>
        <w:spacing w:before="0" w:after="0"/>
        <w:jc w:val="left"/>
        <w:rPr/>
      </w:pPr>
      <w:r>
        <w:rPr/>
        <w:t>zeNOVCO4enl6V8qvV6lm5pjJiJFsiR47MeC3ypkRlKix1SpC1ghuS/Ie5nFp0b+I6JKUgJrX7eLwmU</w:t>
      </w:r>
    </w:p>
    <w:p>
      <w:pPr>
        <w:pStyle w:val="PreformattedText"/>
        <w:bidi w:val="0"/>
        <w:spacing w:before="0" w:after="0"/>
        <w:jc w:val="left"/>
        <w:rPr/>
      </w:pPr>
      <w:r>
        <w:rPr/>
        <w:t>dxkpxP5OxaDPKZXlzeDK8AqtbgxLa81hwLTr8Y0KXGlD9Q42oJW2sduhAI7ezQm+hA9CpB7FcDUfkT</w:t>
      </w:r>
    </w:p>
    <w:p>
      <w:pPr>
        <w:pStyle w:val="PreformattedText"/>
        <w:bidi w:val="0"/>
        <w:spacing w:before="0" w:after="0"/>
        <w:jc w:val="left"/>
        <w:rPr/>
      </w:pPr>
      <w:r>
        <w:rPr/>
        <w:t>zK1Ovwp1HE+09p1I76HpUV6YHneYbVZjYc52/yO54rmlglfOWe82iT5EyI4pC2pCFKIU09ClxnFtPs</w:t>
      </w:r>
    </w:p>
    <w:p>
      <w:pPr>
        <w:pStyle w:val="PreformattedText"/>
        <w:bidi w:val="0"/>
        <w:spacing w:before="0" w:after="0"/>
        <w:jc w:val="left"/>
        <w:rPr/>
      </w:pPr>
      <w:r>
        <w:rPr/>
        <w:t>PJWzIZWttaVJUpJDgeBBRaeYIX6y9fMeTRdqkxOlLxKNEBOtHkmAoo6wXGpJTpqQnuRTGq3cEUJrHc</w:t>
      </w:r>
    </w:p>
    <w:p>
      <w:pPr>
        <w:pStyle w:val="PreformattedText"/>
        <w:bidi w:val="0"/>
        <w:spacing w:before="0" w:after="0"/>
        <w:jc w:val="left"/>
        <w:rPr/>
      </w:pPr>
      <w:r>
        <w:rPr/>
        <w:t>7gigKvCqqV5pgEI4mg48KBE8kdVn0pUBrEld2JguJ/99OIed396VmUKIbXtBmPMNfgJGaNdqe/UV68</w:t>
      </w:r>
    </w:p>
    <w:p>
      <w:pPr>
        <w:pStyle w:val="PreformattedText"/>
        <w:bidi w:val="0"/>
        <w:spacing w:before="0" w:after="0"/>
        <w:jc w:val="left"/>
        <w:rPr/>
      </w:pPr>
      <w:r>
        <w:rPr/>
        <w:t>e7WNdkbl/fWD73K4Y6o/t+1/YXfplzF2OxuvOtkNjl7irm5dQfi5ddOz6SD2V6WAcaLi8L69DtnyjT</w:t>
      </w:r>
    </w:p>
    <w:p>
      <w:pPr>
        <w:pStyle w:val="PreformattedText"/>
        <w:bidi w:val="0"/>
        <w:spacing w:before="0" w:after="0"/>
        <w:jc w:val="left"/>
        <w:rPr/>
      </w:pPr>
      <w:r>
        <w:rPr/>
        <w:t>SSAn4BwGp1OgJ0b1IHMSSfHSiUVbSmshst1kzceuLTbMp1lc+03JoPWuWsNtM+YhQ1k29/lQBzNK0P</w:t>
      </w:r>
    </w:p>
    <w:p>
      <w:pPr>
        <w:pStyle w:val="PreformattedText"/>
        <w:bidi w:val="0"/>
        <w:spacing w:before="0" w:after="0"/>
        <w:jc w:val="left"/>
        <w:rPr/>
      </w:pPr>
      <w:r>
        <w:rPr/>
        <w:t>6pJ0FTlwU48wrwdkXW5wHJFxta7LKcbBXFXIakl1Pm8q1R3W/LIbfCeYFaW1hPDlBohRfLbqlcKQ28</w:t>
      </w:r>
    </w:p>
    <w:p>
      <w:pPr>
        <w:pStyle w:val="PreformattedText"/>
        <w:bidi w:val="0"/>
        <w:spacing w:before="0" w:after="0"/>
        <w:jc w:val="left"/>
        <w:rPr/>
      </w:pPr>
      <w:r>
        <w:rPr/>
        <w:t>2ClLa9QrUgg85PAakaAGgSe1QruO/e1vUnB3G2Y3I6YL/cS/d8FnN7kYMzJeStZxu+qi27KbdDQUhT</w:t>
      </w:r>
    </w:p>
    <w:p>
      <w:pPr>
        <w:pStyle w:val="PreformattedText"/>
        <w:bidi w:val="0"/>
        <w:spacing w:before="0" w:after="0"/>
        <w:jc w:val="left"/>
        <w:rPr/>
      </w:pPr>
      <w:r>
        <w:rPr/>
        <w:t>bNpyBDEkoBI5rksgAA07XFvLkq5Gg8V1K29lUFKWED8XTgPbwH191Bzq8+aUAgLDHrd6MMX6wcAl4r</w:t>
      </w:r>
    </w:p>
    <w:p>
      <w:pPr>
        <w:pStyle w:val="PreformattedText"/>
        <w:bidi w:val="0"/>
        <w:spacing w:before="0" w:after="0"/>
        <w:jc w:val="left"/>
        <w:rPr/>
      </w:pPr>
      <w:r>
        <w:rPr/>
        <w:t>nsmVMt7FtujVmsD7yzZIN2nQn4sbIkxkFA+37e64lbMn+WNJBQkhC1pVmY26NpdNmNf7HaqbmETRGM</w:t>
      </w:r>
    </w:p>
    <w:p>
      <w:pPr>
        <w:pStyle w:val="PreformattedText"/>
        <w:bidi w:val="0"/>
        <w:spacing w:before="0" w:after="0"/>
        <w:jc w:val="left"/>
        <w:rPr/>
      </w:pPr>
      <w:r>
        <w:rPr/>
        <w:t>0PBcG28vT7uN0B76PbVbxrSxiF4ExFou7qnTarpDRyKZuEBLiS5+SUtCX2kjnZccSDqFIWrlLH5GCZ</w:t>
      </w:r>
    </w:p>
    <w:p>
      <w:pPr>
        <w:pStyle w:val="PreformattedText"/>
        <w:bidi w:val="0"/>
        <w:spacing w:before="0" w:after="0"/>
        <w:jc w:val="left"/>
        <w:rPr/>
      </w:pPr>
      <w:r>
        <w:rPr/>
        <w:t>gcHAxO+gVsy8s5Y3GnF4+iusX0QdrNocq6NsjFvl4/ds4uW7OY3rMFxy2chs0S5tWyNhgnxHCi4wYl</w:t>
      </w:r>
    </w:p>
    <w:p>
      <w:pPr>
        <w:pStyle w:val="PreformattedText"/>
        <w:bidi w:val="0"/>
        <w:spacing w:before="0" w:after="0"/>
        <w:jc w:val="left"/>
        <w:rPr/>
      </w:pPr>
      <w:r>
        <w:rPr/>
        <w:t>yxu1tSYvmpQlYWvl4pXpsTczp4suS4ER6RpPYRzJHxlblwxY6zGk1fU19B/IFumxyyXLblmLZpEuRd</w:t>
      </w:r>
    </w:p>
    <w:p>
      <w:pPr>
        <w:pStyle w:val="PreformattedText"/>
        <w:bidi w:val="0"/>
        <w:spacing w:before="0" w:after="0"/>
        <w:jc w:val="left"/>
        <w:rPr/>
      </w:pPr>
      <w:r>
        <w:rPr/>
        <w:t>sbCuSDOXzLesy1qARGfAK1C3qWdEK15Wjw4J7NuvcJXagKOWq8RzX52HqH4lCwPrm6rsYt8ZMO2w96</w:t>
      </w:r>
    </w:p>
    <w:p>
      <w:pPr>
        <w:pStyle w:val="PreformattedText"/>
        <w:bidi w:val="0"/>
        <w:spacing w:before="0" w:after="0"/>
        <w:jc w:val="left"/>
        <w:rPr/>
      </w:pPr>
      <w:r>
        <w:rPr/>
        <w:t>s1ucBhpsNsIgXm9SLuwlpI/vrlmEDTgAKU8+PcrByr2LDNSmHyphxbfMtCCWypPOBzFKHFJ7QlJURr</w:t>
      </w:r>
    </w:p>
    <w:p>
      <w:pPr>
        <w:pStyle w:val="PreformattedText"/>
        <w:bidi w:val="0"/>
        <w:spacing w:before="0" w:after="0"/>
        <w:jc w:val="left"/>
        <w:rPr/>
      </w:pPr>
      <w:r>
        <w:rPr/>
        <w:t>w41EQpo4WhS2kErSEKOitCkEhsJ5CQSlPE8PE1AovS4EtnVfED8bXl17tCCnUacyR7KPNRdbvokS49</w:t>
      </w:r>
    </w:p>
    <w:p>
      <w:pPr>
        <w:pStyle w:val="PreformattedText"/>
        <w:bidi w:val="0"/>
        <w:spacing w:before="0" w:after="0"/>
        <w:jc w:val="left"/>
        <w:rPr/>
      </w:pPr>
      <w:r>
        <w:rPr/>
        <w:t>s6KLu6NDzb25z5LY4ea4cfwn8XgNEcNSdOArwK95b/WKg/k3Zfb7xdp+its+62yY28va5KnuGmP8gW</w:t>
      </w:r>
    </w:p>
    <w:p>
      <w:pPr>
        <w:pStyle w:val="PreformattedText"/>
        <w:bidi w:val="0"/>
        <w:spacing w:before="0" w:after="0"/>
        <w:jc w:val="left"/>
        <w:rPr/>
      </w:pPr>
      <w:r>
        <w:rPr/>
        <w:t>0d15yQ4t95RW46oqUT9QAHclIGgHcK8+CuwLI2RMEcYowBRUh5p0JUO7jS1RDU+p040hQSoIpUpcop</w:t>
      </w:r>
    </w:p>
    <w:p>
      <w:pPr>
        <w:pStyle w:val="PreformattedText"/>
        <w:bidi w:val="0"/>
        <w:spacing w:before="0" w:after="0"/>
        <w:jc w:val="left"/>
        <w:rPr/>
      </w:pPr>
      <w:r>
        <w:rPr/>
        <w:t>KrSJVFEh20HGgQKkqlKlUUX5+/r0NFfqc70EDXlxHZ9ZOn6kbXYsCDpxIJIr6Pfd1j/5q2E+7Ml9/T</w:t>
      </w:r>
    </w:p>
    <w:p>
      <w:pPr>
        <w:pStyle w:val="PreformattedText"/>
        <w:bidi w:val="0"/>
        <w:spacing w:before="0" w:after="0"/>
        <w:jc w:val="left"/>
        <w:rPr/>
      </w:pPr>
      <w:r>
        <w:rPr/>
        <w:t>rpL1p/nBu/2KD7SxahWkkOBAGp08sd2oB1cOug05kn2Cu8NVxOT2qq6qCUAhYSefilXMlKBwOgCDxJ</w:t>
      </w:r>
    </w:p>
    <w:p>
      <w:pPr>
        <w:pStyle w:val="PreformattedText"/>
        <w:bidi w:val="0"/>
        <w:spacing w:before="0" w:after="0"/>
        <w:jc w:val="left"/>
        <w:rPr/>
      </w:pPr>
      <w:r>
        <w:rPr/>
        <w:t>H36aqlOBVLmqQBzeUFcxSEtpOi1kj4UBJJ/GOuvZw4nvoEp2g8lTI1tRbXBLS0htyXzLlIRolOp05B</w:t>
      </w:r>
    </w:p>
    <w:p>
      <w:pPr>
        <w:pStyle w:val="PreformattedText"/>
        <w:bidi w:val="0"/>
        <w:spacing w:before="0" w:after="0"/>
        <w:jc w:val="left"/>
        <w:rPr/>
      </w:pPr>
      <w:r>
        <w:rPr/>
        <w:t>pyhJWgA8dNST7qrApx71CTTT2LzXZpKklxAHAnu4jTx04a6VHAfGiPTyWbXpt9Ts/pJ6uNjN9WJExu</w:t>
      </w:r>
    </w:p>
    <w:p>
      <w:pPr>
        <w:pStyle w:val="PreformattedText"/>
        <w:bidi w:val="0"/>
        <w:spacing w:before="0" w:after="0"/>
        <w:jc w:val="left"/>
        <w:rPr/>
      </w:pPr>
      <w:r>
        <w:rPr/>
        <w:t>34Fn9jnZPGhrUH7hhMyS3bc0tbaEnR1yfjUyU22kgjzVIOh0qNGtuntKD/kX6/Fsu8C7Wi0ZVZpDFw</w:t>
      </w:r>
    </w:p>
    <w:p>
      <w:pPr>
        <w:pStyle w:val="PreformattedText"/>
        <w:bidi w:val="0"/>
        <w:spacing w:before="0" w:after="0"/>
        <w:jc w:val="left"/>
        <w:rPr/>
      </w:pPr>
      <w:r>
        <w:rPr/>
        <w:t>seRWuHcYkuMtDzEmDcI7UliRGdTqlTUhlaVAjgpOnsrGpU07QgDwqORXON++mM7dw/0w1WmyupS5uR</w:t>
      </w:r>
    </w:p>
    <w:p>
      <w:pPr>
        <w:pStyle w:val="PreformattedText"/>
        <w:bidi w:val="0"/>
        <w:spacing w:before="0" w:after="0"/>
        <w:jc w:val="left"/>
        <w:rPr/>
      </w:pPr>
      <w:r>
        <w:rPr/>
        <w:t>vntnjU11BKZP2Xj7t03JXFCgfiR9q4RFWUqBSQjsrLsrdly58UorGYyCO8HgfoK+2vrnG3kOQsXmO7</w:t>
      </w:r>
    </w:p>
    <w:p>
      <w:pPr>
        <w:pStyle w:val="PreformattedText"/>
        <w:bidi w:val="0"/>
        <w:spacing w:before="0" w:after="0"/>
        <w:jc w:val="left"/>
        <w:rPr/>
      </w:pPr>
      <w:r>
        <w:rPr/>
        <w:t>hla9jh9a5pq0/ER8a4ieiTJcfzLH8pwS/BqS64+3ORDecKJDaQyGm5NtcI/ljIZ1+D4k6EHgePGeag</w:t>
      </w:r>
    </w:p>
    <w:p>
      <w:pPr>
        <w:pStyle w:val="PreformattedText"/>
        <w:bidi w:val="0"/>
        <w:spacing w:before="0" w:after="0"/>
        <w:jc w:val="left"/>
        <w:rPr/>
      </w:pPr>
      <w:r>
        <w:rPr/>
        <w:t>z+0skzcGHL2Qxup4g4toT8yUcqO5etwPYajh6Y9A9wdNuuGxrvpbvptvNk5S6T2aQ6ZRRo+zWbyKh0</w:t>
      </w:r>
    </w:p>
    <w:p>
      <w:pPr>
        <w:pStyle w:val="PreformattedText"/>
        <w:bidi w:val="0"/>
        <w:spacing w:before="0" w:after="0"/>
        <w:jc w:val="left"/>
        <w:rPr/>
      </w:pPr>
      <w:r>
        <w:rPr/>
        <w:t>dCaxnXGPngsd63bT+94uo2+2eLuR0U5vdHbjarAzO3X2Muc1xvzGrC7Pg2/PsK59Qnz4NzuMW6xmEc</w:t>
      </w:r>
    </w:p>
    <w:p>
      <w:pPr>
        <w:pStyle w:val="PreformattedText"/>
        <w:bidi w:val="0"/>
        <w:spacing w:before="0" w:after="0"/>
        <w:jc w:val="left"/>
        <w:rPr/>
      </w:pPr>
      <w:r>
        <w:rPr/>
        <w:t>VCRPdA5E8re/It047d9qzJwhsWVa0NuIq8j2SMrxLHcRXiWmjXcaF3TPrT0D3F0Nzxs5i+72bcyONl</w:t>
      </w:r>
    </w:p>
    <w:p>
      <w:pPr>
        <w:pStyle w:val="PreformattedText"/>
        <w:bidi w:val="0"/>
        <w:spacing w:before="0" w:after="0"/>
        <w:jc w:val="left"/>
        <w:rPr/>
      </w:pPr>
      <w:r>
        <w:rPr/>
        <w:t>d0AqOJME4HBlwxvEgUbK0F8YA1MZtq9W3bJO7vp39UeGpaDjz+2l5nxjyhRaetqEyVvp5hwU1HCzr3</w:t>
      </w:r>
    </w:p>
    <w:p>
      <w:pPr>
        <w:pStyle w:val="PreformattedText"/>
        <w:bidi w:val="0"/>
        <w:spacing w:before="0" w:after="0"/>
        <w:jc w:val="left"/>
        <w:rPr/>
      </w:pPr>
      <w:r>
        <w:rPr/>
        <w:t>eNXQcJB8K4WHNfk9xlkxGOcci2wtCgFDVKkn8TgCUlKR/CrUWcljvFHEdqEv6O8q21+WSpQeHL5YIA</w:t>
      </w:r>
    </w:p>
    <w:p>
      <w:pPr>
        <w:pStyle w:val="PreformattedText"/>
        <w:bidi w:val="0"/>
        <w:spacing w:before="0" w:after="0"/>
        <w:jc w:val="left"/>
        <w:rPr/>
      </w:pPr>
      <w:r>
        <w:rPr/>
        <w:t>4LUCCySr+K4HspvR2JBzXoZKfNcIWeUoSBoeJCe34gNCnlSe+mA9KjhQ/Csg+lLyz1S9NakDVSd/tn</w:t>
      </w:r>
    </w:p>
    <w:p>
      <w:pPr>
        <w:pStyle w:val="PreformattedText"/>
        <w:bidi w:val="0"/>
        <w:spacing w:before="0" w:after="0"/>
        <w:jc w:val="left"/>
        <w:rPr/>
      </w:pPr>
      <w:r>
        <w:rPr/>
        <w:t>OYEq10O4mPaKGunAA6dnaDXGPW3+ZfdxHP8AFfK/eM61nbH8ZMf93QfbWL9Lzm9n36+QKq9DNKl5h7</w:t>
      </w:r>
    </w:p>
    <w:p>
      <w:pPr>
        <w:pStyle w:val="PreformattedText"/>
        <w:bidi w:val="0"/>
        <w:spacing w:before="0" w:after="0"/>
        <w:jc w:val="left"/>
        <w:rPr/>
      </w:pPr>
      <w:r>
        <w:rPr/>
        <w:t>aWqShRAgnTWhWiFCFJVSrSoKJxxqKKSkKRNSKJwNTQUPBHSk0SJxxNVlQqTU0lElAvzCuvUKc68etZ</w:t>
      </w:r>
    </w:p>
    <w:p>
      <w:pPr>
        <w:pStyle w:val="PreformattedText"/>
        <w:bidi w:val="0"/>
        <w:spacing w:before="0" w:after="0"/>
        <w:jc w:val="left"/>
        <w:rPr/>
      </w:pPr>
      <w:r>
        <w:rPr/>
        <w:t>DiyQernqOSE6D4Er3izRY+Ljp+TSCNez79fYJ5ZGj+jh0+/kRgv4LtV0N3iSd3ZQD/SNz9uescYFnK</w:t>
      </w:r>
    </w:p>
    <w:p>
      <w:pPr>
        <w:pStyle w:val="PreformattedText"/>
        <w:bidi w:val="0"/>
        <w:spacing w:before="0" w:after="0"/>
        <w:jc w:val="left"/>
        <w:rPr/>
      </w:pPr>
      <w:r>
        <w:rPr/>
        <w:t>ifMSfh1VxHHRKw24BxOpVzA6nhXOrYqFbac/hUK+oFrQiNy6NlfwhQKAVJUoiOSASOIBSRrpoR76yG</w:t>
      </w:r>
    </w:p>
    <w:p>
      <w:pPr>
        <w:pStyle w:val="PreformattedText"/>
        <w:bidi w:val="0"/>
        <w:spacing w:before="0" w:after="0"/>
        <w:jc w:val="left"/>
        <w:rPr/>
      </w:pPr>
      <w:r>
        <w:rPr/>
        <w:t>t4KhziTXsXp+QTyhLaA2FqCiUo5CC4hSihXMATyvN6cexXdrRpTklr2nkrSnYfbkPSJjCZFokuEvLn</w:t>
      </w:r>
    </w:p>
    <w:p>
      <w:pPr>
        <w:pStyle w:val="PreformattedText"/>
        <w:bidi w:val="0"/>
        <w:spacing w:before="0" w:after="0"/>
        <w:jc w:val="left"/>
        <w:rPr/>
      </w:pPr>
      <w:r>
        <w:rPr/>
        <w:t>WiVKtTynF6qQp5yCtrz1qc4lK+YA8DVL4IyS4eq7vFR9LmrGvHI8R6eP01UrFary845HuU9+529C2/</w:t>
      </w:r>
    </w:p>
    <w:p>
      <w:pPr>
        <w:pStyle w:val="PreformattedText"/>
        <w:bidi w:val="0"/>
        <w:spacing w:before="0" w:after="0"/>
        <w:jc w:val="left"/>
        <w:rPr/>
      </w:pPr>
      <w:r>
        <w:rPr/>
        <w:t>l3bjDa+0UuLaUtlb8sMtLdjrcGieZAXzp1UToKeNr60edTPSBX5af2UHPbzbwd6OS+iMRi0ppZIRyB</w:t>
      </w:r>
    </w:p>
    <w:p>
      <w:pPr>
        <w:pStyle w:val="PreformattedText"/>
        <w:bidi w:val="0"/>
        <w:spacing w:before="0" w:after="0"/>
        <w:jc w:val="left"/>
        <w:rPr/>
      </w:pPr>
      <w:r>
        <w:rPr/>
        <w:t>BT8Y80pSUJQ60GxoHEcnKR26AcD21eeVFV2r9BD0ed1ofWP0QYjOXc2ZG6ux/ym0m48FUlyTcpaLHb</w:t>
      </w:r>
    </w:p>
    <w:p>
      <w:pPr>
        <w:pStyle w:val="PreformattedText"/>
        <w:bidi w:val="0"/>
        <w:spacing w:before="0" w:after="0"/>
        <w:jc w:val="left"/>
        <w:rPr/>
      </w:pPr>
      <w:r>
        <w:rPr/>
        <w:t>GDhWXTEvqXLc/OjF0NhyUtbgl3GHMUFahSU7dvmmCcj6x3Eflj4j9CiviGpte0cCtm2HXPNtsshiw2</w:t>
      </w:r>
    </w:p>
    <w:p>
      <w:pPr>
        <w:pStyle w:val="PreformattedText"/>
        <w:bidi w:val="0"/>
        <w:spacing w:before="0" w:after="0"/>
        <w:jc w:val="left"/>
        <w:rPr/>
      </w:pPr>
      <w:r>
        <w:rPr/>
        <w:t>4Um4W2dKaYXFSXSnmWsNpKUBKwniRrw7ONYEhDhxVzatNBVcgm8u7fVFcetzdtO+UeFbt3tws0u3T9</w:t>
      </w:r>
    </w:p>
    <w:p>
      <w:pPr>
        <w:pStyle w:val="PreformattedText"/>
        <w:bidi w:val="0"/>
        <w:spacing w:before="0" w:after="0"/>
        <w:jc w:val="left"/>
        <w:rPr/>
      </w:pPr>
      <w:r>
        <w:rPr/>
        <w:t>tTn7otqbBtfYN1b1nmR5NvbaXlQ0O2n9rjpiw17GraiSUXK3rjSXkOKamh17iLcIgtr2d2Q1S40PF5</w:t>
      </w:r>
    </w:p>
    <w:p>
      <w:pPr>
        <w:pStyle w:val="PreformattedText"/>
        <w:bidi w:val="0"/>
        <w:spacing w:before="0" w:after="0"/>
        <w:jc w:val="left"/>
        <w:rPr/>
      </w:pPr>
      <w:r>
        <w:rPr/>
        <w:t>cRAOrOIGQxWtnT65kl29sjqVa6gaRVlG79xuuayi9mIbPQxMNQdBc575ZT3ObGNI5Ec+R47zPRm2zt</w:t>
      </w:r>
    </w:p>
    <w:p>
      <w:pPr>
        <w:pStyle w:val="PreformattedText"/>
        <w:bidi w:val="0"/>
        <w:spacing w:before="0" w:after="0"/>
        <w:jc w:val="left"/>
        <w:rPr/>
      </w:pPr>
      <w:r>
        <w:rPr/>
        <w:t>99u2+W6GIXC6Y70+XXDcO2l6btrCiVHt8rYzDrhlePYvvFfI0qNbTIyzc7KbBkN6Mz5YOyWbsVuPPH</w:t>
      </w:r>
    </w:p>
    <w:p>
      <w:pPr>
        <w:pStyle w:val="PreformattedText"/>
        <w:bidi w:val="0"/>
        <w:spacing w:before="0" w:after="0"/>
        <w:jc w:val="left"/>
        <w:rPr/>
      </w:pPr>
      <w:r>
        <w:rPr/>
        <w:t>Tl1jZ0M9td3sN+4SZvWyW9kFKG8uAZZIRQu9W0i8CBgrRulwAbXjpmekZLBA6IabWjmxN7omUa13wy</w:t>
      </w:r>
    </w:p>
    <w:p>
      <w:pPr>
        <w:pStyle w:val="PreformattedText"/>
        <w:bidi w:val="0"/>
        <w:spacing w:before="0" w:after="0"/>
        <w:jc w:val="left"/>
        <w:rPr/>
      </w:pPr>
      <w:r>
        <w:rPr/>
        <w:t>O1vPfUVK5TvW32ilbTdfm51ulREIORWPHspblIaDSLgoW02aM8UI0CXlQ7A0h0p15ynzOBUa5nx7/E</w:t>
      </w:r>
    </w:p>
    <w:p>
      <w:pPr>
        <w:pStyle w:val="PreformattedText"/>
        <w:bidi w:val="0"/>
        <w:spacing w:before="0" w:after="0"/>
        <w:jc w:val="left"/>
        <w:rPr/>
      </w:pPr>
      <w:r>
        <w:rPr/>
        <w:t>tx6FsqZpa70LUF8pzo81s+W+yFJIQlKfM8sNpVzNq0QkJQpeigDprqO0VnUrxVfZx5JMuKd+BxKfM8</w:t>
      </w:r>
    </w:p>
    <w:p>
      <w:pPr>
        <w:pStyle w:val="PreformattedText"/>
        <w:bidi w:val="0"/>
        <w:spacing w:before="0" w:after="0"/>
        <w:jc w:val="left"/>
        <w:rPr/>
      </w:pPr>
      <w:r>
        <w:rPr/>
        <w:t>tKnuBQlxKwh0KSpICkrQV8uh5uVPMoak8ICHFLxqoZcNpQIAUFcpSAUFHNqWynmCidQQtPaQQFaDvo</w:t>
      </w:r>
    </w:p>
    <w:p>
      <w:pPr>
        <w:pStyle w:val="PreformattedText"/>
        <w:bidi w:val="0"/>
        <w:spacing w:before="0" w:after="0"/>
        <w:jc w:val="left"/>
        <w:rPr/>
      </w:pPr>
      <w:r>
        <w:rPr/>
        <w:t>lqLSQeC3Mei31F9Qdv6+umza5/d7P7xtpkNyybGbtgeRZPdckxVu0xdv8ALLpAbs9nvUufCx6TBuNv</w:t>
      </w:r>
    </w:p>
    <w:p>
      <w:pPr>
        <w:pStyle w:val="PreformattedText"/>
        <w:bidi w:val="0"/>
        <w:spacing w:before="0" w:after="0"/>
        <w:jc w:val="left"/>
        <w:rPr/>
      </w:pPr>
      <w:r>
        <w:rPr/>
        <w:t>YWh2CmO7yNlsrU0paFdKfeF2sI8nW+JQ1usWNrxA4/5xsx+Sq3t0+led32TCTTW7h/8AQ3rv/r5Jye</w:t>
      </w:r>
    </w:p>
    <w:p>
      <w:pPr>
        <w:pStyle w:val="PreformattedText"/>
        <w:bidi w:val="0"/>
        <w:spacing w:before="0" w:after="0"/>
        <w:jc w:val="left"/>
        <w:rPr/>
      </w:pPr>
      <w:r>
        <w:rPr/>
        <w:t>xdrk1KilUUSoVFaKI08TxPAe3toEgJHcBw5qbUeI+ukVdClqPEfXQJopQpUnNRSDsFKeaU809BBGB3</w:t>
      </w:r>
    </w:p>
    <w:p>
      <w:pPr>
        <w:pStyle w:val="PreformattedText"/>
        <w:bidi w:val="0"/>
        <w:spacing w:before="0" w:after="0"/>
        <w:jc w:val="left"/>
        <w:rPr/>
      </w:pPr>
      <w:r>
        <w:rPr/>
        <w:t>99KSlJTmq3u7AgmqpFKoomqKJUhNUUqCiVRRKgXBoqUEQGlY7nFxqUE9BRKooiR+MPp/AaiimqKJqU</w:t>
      </w:r>
    </w:p>
    <w:p>
      <w:pPr>
        <w:pStyle w:val="PreformattedText"/>
        <w:bidi w:val="0"/>
        <w:spacing w:before="0" w:after="0"/>
        <w:jc w:val="left"/>
        <w:rPr/>
      </w:pPr>
      <w:r>
        <w:rPr/>
        <w:t>nuUSA1paqckYGlLVKTVZEXH/FCd/Tkn9fXX0+7rb/5myJ7fb7j7a9cPWf7Ui/Y2/pQvFprW3HLJUtK</w:t>
      </w:r>
    </w:p>
    <w:p>
      <w:pPr>
        <w:pStyle w:val="PreformattedText"/>
        <w:bidi w:val="0"/>
        <w:spacing w:before="0" w:after="0"/>
        <w:jc w:val="left"/>
        <w:rPr/>
      </w:pPr>
      <w:r>
        <w:rPr/>
        <w:t>BRIlUUQqGo9tBwq0hEGhUNY1ArE6e+qHChooUlDvoBQHsQ0UUJqp/NFMRp9NYzmmvDkiClTNHYVE9W</w:t>
      </w:r>
    </w:p>
    <w:p>
      <w:pPr>
        <w:pStyle w:val="PreformattedText"/>
        <w:bidi w:val="0"/>
        <w:spacing w:before="0" w:after="0"/>
        <w:jc w:val="left"/>
        <w:rPr/>
      </w:pPr>
      <w:r>
        <w:rPr/>
        <w:t>UUSqKITWNM2lSORRCGscDvRSoqJGlePVRQGsV47QigUNaxZTxHcnaaIU9lVFE80VBBRrT3+Hb93sqq</w:t>
      </w:r>
    </w:p>
    <w:p>
      <w:pPr>
        <w:pStyle w:val="PreformattedText"/>
        <w:bidi w:val="0"/>
        <w:spacing w:before="0" w:after="0"/>
        <w:jc w:val="left"/>
        <w:rPr/>
      </w:pPr>
      <w:r>
        <w:rPr/>
        <w:t>VtRqHNM09ijrHVihPade2lTjklURTEVXKzU2o+cEQmT21hnkoeSZfj41S80Rb3KI1hyjjVOENUEhFf</w:t>
      </w:r>
    </w:p>
    <w:p>
      <w:pPr>
        <w:pStyle w:val="PreformattedText"/>
        <w:bidi w:val="0"/>
        <w:spacing w:before="0" w:after="0"/>
        <w:jc w:val="left"/>
        <w:rPr/>
      </w:pPr>
      <w:r>
        <w:rPr/>
        <w:t>kf+pA3zeon18nu/u1OqY9n/wBuWdmvYzph/Nrt4/8Agdh96xLhbKj/ALzuf2eT9OVhpAQS/JVr8Dba</w:t>
      </w:r>
    </w:p>
    <w:p>
      <w:pPr>
        <w:pStyle w:val="PreformattedText"/>
        <w:bidi w:val="0"/>
        <w:spacing w:before="0" w:after="0"/>
        <w:jc w:val="left"/>
        <w:rPr/>
      </w:pPr>
      <w:r>
        <w:rPr/>
        <w:t>BproNTqST9Vb5AWnk0VSdUW4aVk8VNhY8QHk+YB7SkuEUx4cEBx49qqGOxi6Ur010004eJ017OGlL2</w:t>
      </w:r>
    </w:p>
    <w:p>
      <w:pPr>
        <w:pStyle w:val="PreformattedText"/>
        <w:bidi w:val="0"/>
        <w:spacing w:before="0" w:after="0"/>
        <w:jc w:val="left"/>
        <w:rPr/>
      </w:pPr>
      <w:r>
        <w:rPr/>
        <w:t>JgCswehfPH8P629m7ml8tRmsosuLO8ywllMfLpbOPznHP1IQPtfmJPalsa1tjedkL3at9B2iBzx/8A</w:t>
      </w:r>
    </w:p>
    <w:p>
      <w:pPr>
        <w:pStyle w:val="PreformattedText"/>
        <w:bidi w:val="0"/>
        <w:spacing w:before="0" w:after="0"/>
        <w:jc w:val="left"/>
        <w:rPr/>
      </w:pPr>
      <w:r>
        <w:rPr/>
        <w:t>Q/X/APzVu3YuQOO3jYTt5G4bGfgk+xn9Mu3mO2xEjGc+6G2ks6qPHTVJUVJUtKgNeGnDUEjt0rpu6O</w:t>
      </w:r>
    </w:p>
    <w:p>
      <w:pPr>
        <w:pStyle w:val="PreformattedText"/>
        <w:bidi w:val="0"/>
        <w:spacing w:before="0" w:after="0"/>
        <w:jc w:val="left"/>
        <w:rPr/>
      </w:pPr>
      <w:r>
        <w:rPr/>
        <w:t>r/AAmipXdgSvLau4BZKdO2zeCbxYRk262V3dlizYzLnRsTiCPKCp9+jxpcFbkqeIsqAhpBDyvlnkcj</w:t>
      </w:r>
    </w:p>
    <w:p>
      <w:pPr>
        <w:pStyle w:val="PreformattedText"/>
        <w:bidi w:val="0"/>
        <w:spacing w:before="0" w:after="0"/>
        <w:jc w:val="left"/>
        <w:rPr/>
      </w:pPr>
      <w:r>
        <w:rPr/>
        <w:t>qUBRKR8be/cJty3bgbzM303hvjhcGggU1c28SHN1AgEA8ewUPEcV7m3dfw7ntMDjodcbpWa6VLiDSv</w:t>
      </w:r>
    </w:p>
    <w:p>
      <w:pPr>
        <w:pStyle w:val="PreformattedText"/>
        <w:bidi w:val="0"/>
        <w:spacing w:before="0" w:after="0"/>
        <w:jc w:val="left"/>
        <w:rPr/>
      </w:pPr>
      <w:r>
        <w:rPr/>
        <w:t>JzSG0dQ0PeTXkrujriWizNs2+HGhtIZH5FllDHLoCrRYT5fOAe7jrrXEXt07vWkc5x/PEn8lVy6bOF</w:t>
      </w:r>
    </w:p>
    <w:p>
      <w:pPr>
        <w:pStyle w:val="PreformattedText"/>
        <w:bidi w:val="0"/>
        <w:spacing w:before="0" w:after="0"/>
        <w:jc w:val="left"/>
        <w:rPr/>
      </w:pPr>
      <w:r>
        <w:rPr/>
        <w:t>ztIAHwLDXqI6j8b2hxG6ZdnWU2XFrFbmvytxuMhaUEEKLMaKykvSrlcH9CGmI6XHnljlbSo8K13DYu</w:t>
      </w:r>
    </w:p>
    <w:p>
      <w:pPr>
        <w:pStyle w:val="PreformattedText"/>
        <w:bidi w:val="0"/>
        <w:spacing w:before="0" w:after="0"/>
        <w:jc w:val="left"/>
        <w:rPr/>
      </w:pPr>
      <w:r>
        <w:rPr/>
        <w:t>+zV8yzx0L5Z38g0fRJ5ADtJIA7SsDJX+MwdlJfZSdsNrHzc40r6ABxLj2NAJPYFxv9bvWBE6wdyocu</w:t>
      </w:r>
    </w:p>
    <w:p>
      <w:pPr>
        <w:pStyle w:val="PreformattedText"/>
        <w:bidi w:val="0"/>
        <w:spacing w:before="0" w:after="0"/>
        <w:jc w:val="left"/>
        <w:rPr/>
      </w:pPr>
      <w:r>
        <w:rPr/>
        <w:t>Iu92bFMIN7iYpPncoVd3boYzU+VMtzRUu1sPsQ0NsfG4pIUvzUgK0R2x2ZtKTa9gWzaH3cukvA5NpW</w:t>
      </w:r>
    </w:p>
    <w:p>
      <w:pPr>
        <w:pStyle w:val="PreformattedText"/>
        <w:bidi w:val="0"/>
        <w:spacing w:before="0" w:after="0"/>
        <w:jc w:val="left"/>
        <w:rPr/>
      </w:pPr>
      <w:r>
        <w:rPr/>
        <w:t>gB7TU8ew8KenqXvzekG7Mg32UPjsYdQjJ4F2qgJI+tFAKcSaVrzoMXoibvZA27Zb8ptZQVOvQLjbm0</w:t>
      </w:r>
    </w:p>
    <w:p>
      <w:pPr>
        <w:pStyle w:val="PreformattedText"/>
        <w:bidi w:val="0"/>
        <w:spacing w:before="0" w:after="0"/>
        <w:jc w:val="left"/>
        <w:rPr/>
      </w:pPr>
      <w:r>
        <w:rPr/>
        <w:t>BOoQUyZLMsNLKTqkI1114nm4BW7TEyU0cyg9IP0FsjxnxjU19fjH01aF/v8AOuEhDl7vV0v0hpOjLc</w:t>
      </w:r>
    </w:p>
    <w:p>
      <w:pPr>
        <w:pStyle w:val="PreformattedText"/>
        <w:bidi w:val="0"/>
        <w:spacing w:before="0" w:after="0"/>
        <w:jc w:val="left"/>
        <w:rPr/>
      </w:pPr>
      <w:r>
        <w:rPr/>
        <w:t>mfJneXr8XwCQrljoBSNCQgajgO6syG2ih9ZjGtJ7gFhy3Ms3Bz3OA7yVRlRlXCUu4BgMLd8srZ80uN</w:t>
      </w:r>
    </w:p>
    <w:p>
      <w:pPr>
        <w:pStyle w:val="PreformattedText"/>
        <w:bidi w:val="0"/>
        <w:spacing w:before="0" w:after="0"/>
        <w:jc w:val="left"/>
        <w:rPr/>
      </w:pPr>
      <w:r>
        <w:rPr/>
        <w:t>q5GkNk86ko5HFcmvhrqDrwNZB5rHFaIkJ8mVHci/k3DqlaOAbdQlf8rkJ0J+Ag6HTmQeztIJDu9Aiv</w:t>
      </w:r>
    </w:p>
    <w:p>
      <w:pPr>
        <w:pStyle w:val="PreformattedText"/>
        <w:bidi w:val="0"/>
        <w:spacing w:before="0" w:after="0"/>
        <w:jc w:val="left"/>
        <w:rPr/>
      </w:pPr>
      <w:r>
        <w:rPr/>
        <w:t>JXhOnMtQ25LehlOK8hqOdATIVzp5vhJ/JN8qis8dCgga6UTwQbVxoea8LDvyrJckK82QolbjihxU6R</w:t>
      </w:r>
    </w:p>
    <w:p>
      <w:pPr>
        <w:pStyle w:val="PreformattedText"/>
        <w:bidi w:val="0"/>
        <w:spacing w:before="0" w:after="0"/>
        <w:jc w:val="left"/>
        <w:rPr/>
      </w:pPr>
      <w:r>
        <w:rPr/>
        <w:t>oeU66pSBwCR2ChXtTUI4L9dQnSvmL5rtYBVRk0eATpiaqkfRpRCCsImqZNSF1FExNVk1RoolKql1Bz</w:t>
      </w:r>
    </w:p>
    <w:p>
      <w:pPr>
        <w:pStyle w:val="PreformattedText"/>
        <w:bidi w:val="0"/>
        <w:spacing w:before="0" w:after="0"/>
        <w:jc w:val="left"/>
        <w:rPr/>
      </w:pPr>
      <w:r>
        <w:rPr/>
        <w:t>VgCCqyapkaeyq3GiUp6qLkEB7aw5DV6YLjP/fOVqNy6gellQ4hnaXMArgNNDmTR+JR1AGgNev3u1f4</w:t>
      </w:r>
    </w:p>
    <w:p>
      <w:pPr>
        <w:pStyle w:val="PreformattedText"/>
        <w:bidi w:val="0"/>
        <w:spacing w:before="0" w:after="0"/>
        <w:jc w:val="left"/>
        <w:rPr/>
      </w:pPr>
      <w:r>
        <w:rPr/>
        <w:t>j7m/fW3+9yuGOqA/w+1/YXfplzn2qypZHKEgAJCgVp+FS0pSeUr004ag9g1PbXpbTs7Vxeq87DJbGh</w:t>
      </w:r>
    </w:p>
    <w:p>
      <w:pPr>
        <w:pStyle w:val="PreformattedText"/>
        <w:bidi w:val="0"/>
        <w:spacing w:before="0" w:after="0"/>
        <w:jc w:val="left"/>
        <w:rPr/>
      </w:pPr>
      <w:r>
        <w:rPr/>
        <w:t>AKRxCgnUjROvBRCSEjge8afTU5fCorTtT64+VybTeo7SzNSJeOS0AoakIjNgz4KkcykNzGE/lBp8S2</w:t>
      </w:r>
    </w:p>
    <w:p>
      <w:pPr>
        <w:pStyle w:val="PreformattedText"/>
        <w:bidi w:val="0"/>
        <w:spacing w:before="0" w:after="0"/>
        <w:jc w:val="left"/>
        <w:rPr/>
      </w:pPr>
      <w:r>
        <w:rPr/>
        <w:t>yojTkNM3h3VQ7OCv7JI6S2y6hPEJ+FIII0IQFA8unNx17O/31D6VB3L5dkllEm0/MpRotsFYCQSfxV</w:t>
      </w:r>
    </w:p>
    <w:p>
      <w:pPr>
        <w:pStyle w:val="PreformattedText"/>
        <w:bidi w:val="0"/>
        <w:spacing w:before="0" w:after="0"/>
        <w:jc w:val="left"/>
        <w:rPr/>
      </w:pPr>
      <w:r>
        <w:rPr/>
        <w:t>FQ010SQAToewE99Ag8kyzx9IHqzf6VOsLazPJM1cfH0XxrHcxZUvy2ZGG5RrZb/wCdqoJc+QiyhLQn</w:t>
      </w:r>
    </w:p>
    <w:p>
      <w:pPr>
        <w:pStyle w:val="PreformattedText"/>
        <w:bidi w:val="0"/>
        <w:spacing w:before="0" w:after="0"/>
        <w:jc w:val="left"/>
        <w:rPr/>
      </w:pPr>
      <w:r>
        <w:rPr/>
        <w:t>iPOjI7TQHKiQioX6gdskhckhTkd9mWw1Jgvx1h1l6K62laHEO9joeSrmChwKSNOzUzmKjmk7aKo3cH</w:t>
      </w:r>
    </w:p>
    <w:p>
      <w:pPr>
        <w:pStyle w:val="PreformattedText"/>
        <w:bidi w:val="0"/>
        <w:spacing w:before="0" w:after="0"/>
        <w:jc w:val="left"/>
        <w:rPr/>
      </w:pPr>
      <w:r>
        <w:rPr/>
        <w:t>7NlpP4wjulpR/i0oJQknu+IcPfUbwI+FQ8lwafvoXc1q4797Q47YQA9t5YYuaXq4x1gOBGS3iy2n7E</w:t>
      </w:r>
    </w:p>
    <w:p>
      <w:pPr>
        <w:pStyle w:val="PreformattedText"/>
        <w:bidi w:val="0"/>
        <w:spacing w:before="0" w:after="0"/>
        <w:jc w:val="left"/>
        <w:rPr/>
      </w:pPr>
      <w:r>
        <w:rPr/>
        <w:t>kaany3ISUSdO8pQe4VvbFRTR4sXDaikwPxAgH5dZ+RaDePa+78A0oWH6NafpfooPR46v5HT3vBt1nN</w:t>
      </w:r>
    </w:p>
    <w:p>
      <w:pPr>
        <w:pStyle w:val="PreformattedText"/>
        <w:bidi w:val="0"/>
        <w:spacing w:before="0" w:after="0"/>
        <w:jc w:val="left"/>
        <w:rPr/>
      </w:pPr>
      <w:r>
        <w:rPr/>
        <w:t>5uTzGB50lrbXdRhT5+XGPT5ZcsWRSQVr89WF3iQqQhXKpwMOvNpIDp13Pmcd+F8MXsAN2wamntNOz4</w:t>
      </w:r>
    </w:p>
    <w:p>
      <w:pPr>
        <w:pStyle w:val="PreformattedText"/>
        <w:bidi w:val="0"/>
        <w:spacing w:before="0" w:after="0"/>
        <w:jc w:val="left"/>
        <w:rPr/>
      </w:pPr>
      <w:r>
        <w:rPr/>
        <w:t>x9Gi0SxuzY5HS4/YHcD6PT8Rp+QrvXZejToyJEd1iXDlMNvMPsrRIjSY77YcadadQVtPMPNLCkqSSl</w:t>
      </w:r>
    </w:p>
    <w:p>
      <w:pPr>
        <w:pStyle w:val="PreformattedText"/>
        <w:bidi w:val="0"/>
        <w:spacing w:before="0" w:after="0"/>
        <w:jc w:val="left"/>
        <w:rPr/>
      </w:pPr>
      <w:r>
        <w:rPr/>
        <w:t>STqOBriHiDx5rfXA/GuB/12tuE4H1+Xq5xYgh2/cHC7feUFltLTT06K5JYmL4JKVuJbW1zcNeIq+Xi</w:t>
      </w:r>
    </w:p>
    <w:p>
      <w:pPr>
        <w:pStyle w:val="PreformattedText"/>
        <w:bidi w:val="0"/>
        <w:spacing w:before="0" w:after="0"/>
        <w:jc w:val="left"/>
        <w:rPr/>
      </w:pPr>
      <w:r>
        <w:rPr/>
        <w:t>xj/ztPkKkfIj0rTI9aIFzajuSWSZLSkhmQ2pyPJZCFKB8qRHcQ+hJ04jXQ8311cDwTlVOAkNeU0tS3</w:t>
      </w:r>
    </w:p>
    <w:p>
      <w:pPr>
        <w:pStyle w:val="PreformattedText"/>
        <w:bidi w:val="0"/>
        <w:spacing w:before="0" w:after="0"/>
        <w:jc w:val="left"/>
        <w:rPr/>
      </w:pPr>
      <w:r>
        <w:rPr/>
        <w:t>+VKmVPL1U44kJ153CORKuzQ6jjrU5cuSK9jhbB7UnkUQoHm+IEqAIVoSNOOnAjj390U7F1YejA4V9H</w:t>
      </w:r>
    </w:p>
    <w:p>
      <w:pPr>
        <w:pStyle w:val="PreformattedText"/>
        <w:bidi w:val="0"/>
        <w:spacing w:before="0" w:after="0"/>
        <w:jc w:val="left"/>
        <w:rPr/>
      </w:pPr>
      <w:r>
        <w:rPr/>
        <w:t>9xTzaoRvLm/KNSUAqsmHcxTqT+NoPfpXgZ7yzh5iYP5N2f2+8XcXoQB+JTyB6xvpf0ka21lWnZXnsS</w:t>
      </w:r>
    </w:p>
    <w:p>
      <w:pPr>
        <w:pStyle w:val="PreformattedText"/>
        <w:bidi w:val="0"/>
        <w:spacing w:before="0" w:after="0"/>
        <w:jc w:val="left"/>
        <w:rPr/>
      </w:pPr>
      <w:r>
        <w:rPr/>
        <w:t>uZ6d6AkntqpNSiQ7RUKh5KSlSpUp5KJ09tIUDyR0qVNrpUURJ46n6KR/cg7gjqtKlUUXAh677TTvqX</w:t>
      </w:r>
    </w:p>
    <w:p>
      <w:pPr>
        <w:pStyle w:val="PreformattedText"/>
        <w:bidi w:val="0"/>
        <w:spacing w:before="0" w:after="0"/>
        <w:jc w:val="left"/>
        <w:rPr/>
      </w:pPr>
      <w:r>
        <w:rPr/>
        <w:t>bxulSUlrFdoGXRpxUlW2GNuMqURw5QpRSSdeJSOHbX0f+7r4eVXCHt9syX39OuknWqv+8G7H/JQfaW</w:t>
      </w:r>
    </w:p>
    <w:p>
      <w:pPr>
        <w:pStyle w:val="PreformattedText"/>
        <w:bidi w:val="0"/>
        <w:spacing w:before="0" w:after="0"/>
        <w:jc w:val="left"/>
        <w:rPr/>
      </w:pPr>
      <w:r>
        <w:rPr/>
        <w:t>LTUpSUvciVfGkKQVanQkfjnh2/k1e2u8B5riiiqDSlrRoFA6p1KSQEhKQANdSdOJFT0Iq370qZHdZv</w:t>
      </w:r>
    </w:p>
    <w:p>
      <w:pPr>
        <w:pStyle w:val="PreformattedText"/>
        <w:bidi w:val="0"/>
        <w:spacing w:before="0" w:after="0"/>
        <w:jc w:val="left"/>
        <w:rPr/>
      </w:pPr>
      <w:r>
        <w:rPr/>
        <w:t>EYuLbiaibGV8TZjrUkFxodvmtaa6d6Rp30r6g6h2Jm8fVKrrq0XCI3IaIcBZQ4lYVqkpUAoEa8NRzd</w:t>
      </w:r>
    </w:p>
    <w:p>
      <w:pPr>
        <w:pStyle w:val="PreformattedText"/>
        <w:bidi w:val="0"/>
        <w:spacing w:before="0" w:after="0"/>
        <w:jc w:val="left"/>
        <w:rPr/>
      </w:pPr>
      <w:r>
        <w:rPr/>
        <w:t>vb403Bza9iWpB0qgup1StJB4d4HHs4nTs460pomr3LyWaSu33NpxKijRxBSR2p+L9Tp+qBGvbSNNHU</w:t>
      </w:r>
    </w:p>
    <w:p>
      <w:pPr>
        <w:pStyle w:val="PreformattedText"/>
        <w:bidi w:val="0"/>
        <w:spacing w:before="0" w:after="0"/>
        <w:jc w:val="left"/>
        <w:rPr/>
      </w:pPr>
      <w:r>
        <w:rPr/>
        <w:t>RPEL9Sf97xdXDfVN6dmEYjfLmidn/T1Ic2fyJC5C3pj9ktLCJmAXV4OqU6EScTlMRCskhciA8Rp2Cu</w:t>
      </w:r>
    </w:p>
    <w:p>
      <w:pPr>
        <w:pStyle w:val="PreformattedText"/>
        <w:bidi w:val="0"/>
        <w:spacing w:before="0" w:after="0"/>
        <w:jc w:val="left"/>
        <w:rPr/>
      </w:pPr>
      <w:r>
        <w:rPr/>
        <w:t>Zul9RySN7lhN++nG0/3Iez9lW0H7fcN62pUqIrXlddj4fksRK08RyPNfOkoUOKTxFaHnLq4s4Irq1c</w:t>
      </w:r>
    </w:p>
    <w:p>
      <w:pPr>
        <w:pStyle w:val="PreformattedText"/>
        <w:bidi w:val="0"/>
        <w:spacing w:before="0" w:after="0"/>
        <w:jc w:val="left"/>
        <w:rPr/>
      </w:pPr>
      <w:r>
        <w:rPr/>
        <w:t>WTMmFCPS13A94PIg8CFzz0BwuL3DuDJYbMQMuLCfFPa5jv2aEhzTza9po5rhQtcAQahcHG1mK5Bg+T</w:t>
      </w:r>
    </w:p>
    <w:p>
      <w:pPr>
        <w:pStyle w:val="PreformattedText"/>
        <w:bidi w:val="0"/>
        <w:spacing w:before="0" w:after="0"/>
        <w:jc w:val="left"/>
        <w:rPr/>
      </w:pPr>
      <w:r>
        <w:rPr/>
        <w:t>PXS2OyFw2vLkiREWsS7dyutLaccS0Q4lKObg4jsIPNy8K3Xs3c2LybnYrJhgmmbpLH0LJK82itQa/m</w:t>
      </w:r>
    </w:p>
    <w:p>
      <w:pPr>
        <w:pStyle w:val="PreformattedText"/>
        <w:bidi w:val="0"/>
        <w:spacing w:before="0" w:after="0"/>
        <w:jc w:val="left"/>
        <w:rPr/>
      </w:pPr>
      <w:r>
        <w:rPr/>
        <w:t>Tz7K8VidR+i29enko3dtJ9xLjLOQTNuIC5txaFpBa9+ijgGmlJo+AIJfo4auhH04OrpG1PU7sPn13k</w:t>
      </w:r>
    </w:p>
    <w:p>
      <w:pPr>
        <w:pStyle w:val="PreformattedText"/>
        <w:bidi w:val="0"/>
        <w:spacing w:before="0" w:after="0"/>
        <w:jc w:val="left"/>
        <w:rPr/>
      </w:pPr>
      <w:r>
        <w:rPr/>
        <w:t>MQLhjWbWqHfX3l/LRbliOTsvYjlspKgsNtyWMcv0pxbegSSkLQOBCdkbq2FPsrNxbhw+p+3nSgPFam</w:t>
      </w:r>
    </w:p>
    <w:p>
      <w:pPr>
        <w:pStyle w:val="PreformattedText"/>
        <w:bidi w:val="0"/>
        <w:spacing w:before="0" w:after="0"/>
        <w:jc w:val="left"/>
        <w:rPr/>
      </w:pPr>
      <w:r>
        <w:rPr/>
        <w:t>EPNC13aY+PquNaGgdx0l3Z3aPXjGeY/pBlulu9jFF1Pix7pbd2kNbfSWoEzJIuFGXNY6TRNpqY574R</w:t>
      </w:r>
    </w:p>
    <w:p>
      <w:pPr>
        <w:pStyle w:val="PreformattedText"/>
        <w:bidi w:val="0"/>
        <w:spacing w:before="0" w:after="0"/>
        <w:jc w:val="left"/>
        <w:rPr/>
      </w:pPr>
      <w:r>
        <w:rPr/>
        <w:t>oMjI/0Ht+MZbzjZPdfEHE8yMo27zCxacD8V1x+dDSR2jULdB99bjZwcvPc8BVfj8bj47+aW5m5uKqb</w:t>
      </w:r>
    </w:p>
    <w:p>
      <w:pPr>
        <w:pStyle w:val="PreformattedText"/>
        <w:bidi w:val="0"/>
        <w:spacing w:before="0" w:after="0"/>
        <w:jc w:val="left"/>
        <w:rPr/>
      </w:pPr>
      <w:r>
        <w:rPr/>
        <w:t>LX2DnWUW9pvvRHYu0xEdGh05eVooHYP09TbQ1Cqk51HJWUUBJAUDxB17Br36gk6ga/XR7UgHalwjq0</w:t>
      </w:r>
    </w:p>
    <w:p>
      <w:pPr>
        <w:pStyle w:val="PreformattedText"/>
        <w:bidi w:val="0"/>
        <w:spacing w:before="0" w:after="0"/>
        <w:jc w:val="left"/>
        <w:rPr/>
      </w:pPr>
      <w:r>
        <w:rPr/>
        <w:t>QOb4UhKNFjQKbWdD8JJPxdnHhTNJrQ8EvDtX3/AKVHf/up+mxCg4lX7fmzaAVJOhUncPHCUnjoNDzA</w:t>
      </w:r>
    </w:p>
    <w:p>
      <w:pPr>
        <w:pStyle w:val="PreformattedText"/>
        <w:bidi w:val="0"/>
        <w:spacing w:before="0" w:after="0"/>
        <w:jc w:val="left"/>
        <w:rPr/>
      </w:pPr>
      <w:r>
        <w:rPr/>
        <w:t>Hx99cY9bSf8Acvu/v/FfK/eM61rbA/8AMuPr/j0H21i/TAT2+6vkBK9DCjoJVI2OOv1Ujj2JH8qKWk</w:t>
      </w:r>
    </w:p>
    <w:p>
      <w:pPr>
        <w:pStyle w:val="PreformattedText"/>
        <w:bidi w:val="0"/>
        <w:spacing w:before="0" w:after="0"/>
        <w:jc w:val="left"/>
        <w:rPr/>
      </w:pPr>
      <w:r>
        <w:rPr/>
        <w:t>VaVRRGkd9ApSnpHdyCVKijSO+lKUp6Rx7EEaR30hSlPSpV+Yn12oUOvHrWVq2gL6tupfVaNXHlD9uD</w:t>
      </w:r>
    </w:p>
    <w:p>
      <w:pPr>
        <w:pStyle w:val="PreformattedText"/>
        <w:bidi w:val="0"/>
        <w:spacing w:before="0" w:after="0"/>
        <w:jc w:val="left"/>
        <w:rPr/>
      </w:pPr>
      <w:r>
        <w:rPr/>
        <w:t>LGkhwLU0lGnMrkKVd2ntr7B/LGP/AJt/T4//AHEYL+C7VdC95D/zdlP3xuft718ksCG3mi2AkqL7sN</w:t>
      </w:r>
    </w:p>
    <w:p>
      <w:pPr>
        <w:pStyle w:val="PreformattedText"/>
        <w:bidi w:val="0"/>
        <w:spacing w:before="0" w:after="0"/>
        <w:jc w:val="left"/>
        <w:rPr/>
      </w:pPr>
      <w:r>
        <w:rPr/>
        <w:t>pWq0lamdGipQcKOYoPKrXVII92tc9MK2s4/SqrxaghanU/AySQVAKUlallorOn5JfHzGh2HU8NeB1N</w:t>
      </w:r>
    </w:p>
    <w:p>
      <w:pPr>
        <w:pStyle w:val="PreformattedText"/>
        <w:bidi w:val="0"/>
        <w:spacing w:before="0" w:after="0"/>
        <w:jc w:val="left"/>
        <w:rPr/>
      </w:pPr>
      <w:r>
        <w:rPr/>
        <w:t>tDyScaV7FM/DUkqcKVF3XzEr/U6qWlzi44kAABSkhQHEDsqUpy5pR6TwXz/JRKtD9tvriFPWWA48zd</w:t>
      </w:r>
    </w:p>
    <w:p>
      <w:pPr>
        <w:pStyle w:val="PreformattedText"/>
        <w:bidi w:val="0"/>
        <w:spacing w:before="0" w:after="0"/>
        <w:jc w:val="left"/>
        <w:rPr/>
      </w:pPr>
      <w:r>
        <w:rPr/>
        <w:t>YhCVGK2t5pTV1a5OYL+UST5mqSEtHnSfhVrRLqYRIf1sHj9X4u30K1ml1Wcnnl9RfQbeluSQ82UOIl</w:t>
      </w:r>
    </w:p>
    <w:p>
      <w:pPr>
        <w:pStyle w:val="PreformattedText"/>
        <w:bidi w:val="0"/>
        <w:spacing w:before="0" w:after="0"/>
        <w:jc w:val="left"/>
        <w:rPr/>
      </w:pPr>
      <w:r>
        <w:rPr/>
        <w:t>JbX5yUnkd50hKHg6tBUESAoc3alDo100rIBB5do5qp/D0U/J+T0Kqqjaci0hQWlJSlS+chLnmIQlRQ</w:t>
      </w:r>
    </w:p>
    <w:p>
      <w:pPr>
        <w:pStyle w:val="PreformattedText"/>
        <w:bidi w:val="0"/>
        <w:spacing w:before="0" w:after="0"/>
        <w:jc w:val="left"/>
        <w:rPr/>
      </w:pPr>
      <w:r>
        <w:rPr/>
        <w:t>dUrSC0pCzxCjxPDTU/T/J+QpQSTTgt5foIdaJ6UOtGyYZlF4Rbtruo+LC2mysXGe3Gs1uyt+d5m2OV</w:t>
      </w:r>
    </w:p>
    <w:p>
      <w:pPr>
        <w:pStyle w:val="PreformattedText"/>
        <w:bidi w:val="0"/>
        <w:spacing w:before="0" w:after="0"/>
        <w:jc w:val="left"/>
        <w:rPr/>
      </w:pPr>
      <w:r>
        <w:rPr/>
        <w:t>XRx0ssobsmQyHLcp5S2kxbfepLpJ5Qg6Xlrd01oXR/rzOIr9EK+2kDZePzTzXf5uZt3OzTFizYry9j</w:t>
      </w:r>
    </w:p>
    <w:p>
      <w:pPr>
        <w:pStyle w:val="PreformattedText"/>
        <w:bidi w:val="0"/>
        <w:spacing w:before="0" w:after="0"/>
        <w:jc w:val="left"/>
        <w:rPr/>
      </w:pPr>
      <w:r>
        <w:rPr/>
        <w:t>2SWy52DKLZcbchCm5F3xS9QsjgWqWlzUyLRcJltbZmNhSfPZUpsnlUoHaVJDGA80f6PQeX1VqVGh1W</w:t>
      </w:r>
    </w:p>
    <w:p>
      <w:pPr>
        <w:pStyle w:val="PreformattedText"/>
        <w:bidi w:val="0"/>
        <w:spacing w:before="0" w:after="0"/>
        <w:jc w:val="left"/>
        <w:rPr/>
      </w:pPr>
      <w:r>
        <w:rPr/>
        <w:t>jguYn1ztqsBRc9us0uD9nxO372v2jEr7eJ1/GIJcbaZuF6ueJHLvkJjOOzc1t9tl4r87IZUiM1e5AC</w:t>
      </w:r>
    </w:p>
    <w:p>
      <w:pPr>
        <w:pStyle w:val="PreformattedText"/>
        <w:bidi w:val="0"/>
        <w:spacing w:before="0" w:after="0"/>
        <w:jc w:val="left"/>
        <w:rPr/>
      </w:pPr>
      <w:r>
        <w:rPr/>
        <w:t>edzlVt3dbZGY4ZK3YZL2zJljaGh5JAoXaKgvENRcaQeLoW91VrWCeDcm1eaQSjS41oPgrxprp4dewP</w:t>
      </w:r>
    </w:p>
    <w:p>
      <w:pPr>
        <w:pStyle w:val="PreformattedText"/>
        <w:bidi w:val="0"/>
        <w:spacing w:before="0" w:after="0"/>
        <w:jc w:val="left"/>
        <w:rPr/>
      </w:pPr>
      <w:r>
        <w:rPr/>
        <w:t>Kyy9EbMJWaQOoHJY+f41md9uNg6e214Zj1ulYTeticTsFkzvG8V2Sc2bvkcPYZbduYlreTGlGZMYyd</w:t>
      </w:r>
    </w:p>
    <w:p>
      <w:pPr>
        <w:pStyle w:val="PreformattedText"/>
        <w:bidi w:val="0"/>
        <w:spacing w:before="0" w:after="0"/>
        <w:jc w:val="left"/>
        <w:rPr/>
      </w:pPr>
      <w:r>
        <w:rPr/>
        <w:t>maq4sOJUoocwdpiaPHGzZC6CjRIJC4Te1Omc97rv2gUbMZjwe3Qx0Jb4ZHJWZxgFyHudqNXN000eHp</w:t>
      </w:r>
    </w:p>
    <w:p>
      <w:pPr>
        <w:pStyle w:val="PreformattedText"/>
        <w:bidi w:val="0"/>
        <w:spacing w:before="0" w:after="0"/>
        <w:jc w:val="left"/>
        <w:rPr/>
      </w:pPr>
      <w:r>
        <w:rPr/>
        <w:t>oBH4fHSG9hqQ6tQtPn76X2wXZt8+mrelmItFu3DwW/YXcXVxn4iTeMTmsSmipDgDqFuwciRoFfEPL0</w:t>
      </w:r>
    </w:p>
    <w:p>
      <w:pPr>
        <w:pStyle w:val="PreformattedText"/>
        <w:bidi w:val="0"/>
        <w:spacing w:before="0" w:after="0"/>
        <w:jc w:val="left"/>
        <w:rPr/>
      </w:pPr>
      <w:r>
        <w:rPr/>
        <w:t>J1BrlHDyGhjJ4/k5La1031NQ7/AKf/ALFypIS6HvLYc005ymOtKiHitC3F6EpQtDnIPhIBSD3cATro</w:t>
      </w:r>
    </w:p>
    <w:p>
      <w:pPr>
        <w:pStyle w:val="PreformattedText"/>
        <w:bidi w:val="0"/>
        <w:spacing w:before="0" w:after="0"/>
        <w:jc w:val="left"/>
        <w:rPr/>
      </w:pPr>
      <w:r>
        <w:rPr/>
        <w:t>7lg8zQqFXxvcymywpalpdZ5krSjUvc6QOVSlJOo4aA9mvEVOGoFQ8uFV6mSHWULWVDQFt8t8pVyjm+</w:t>
      </w:r>
    </w:p>
    <w:p>
      <w:pPr>
        <w:pStyle w:val="PreformattedText"/>
        <w:bidi w:val="0"/>
        <w:spacing w:before="0" w:after="0"/>
        <w:jc w:val="left"/>
        <w:rPr/>
      </w:pPr>
      <w:r>
        <w:rPr/>
        <w:t>JIKWgHFfja9uqh3CnVZHHitj3o4SVI9T3pNjlA+LMMvbJWfjATtZnKivUBSSkKQEJHvVrqeHS73hh/</w:t>
      </w:r>
    </w:p>
    <w:p>
      <w:pPr>
        <w:pStyle w:val="PreformattedText"/>
        <w:bidi w:val="0"/>
        <w:spacing w:before="0" w:after="0"/>
        <w:jc w:val="left"/>
        <w:rPr/>
      </w:pPr>
      <w:r>
        <w:rPr/>
        <w:t>+Ztvnu9gtf4Rs1vTp8P/ADjYns8R/wBrev0aK+R5dtEqiiVAmgqomHE1UDU1KilA0qJEqCiVITVRNQ</w:t>
      </w:r>
    </w:p>
    <w:p>
      <w:pPr>
        <w:pStyle w:val="PreformattedText"/>
        <w:bidi w:val="0"/>
        <w:spacing w:before="0" w:after="0"/>
        <w:jc w:val="left"/>
        <w:rPr/>
      </w:pPr>
      <w:r>
        <w:rPr/>
        <w:t>UU4UAAOPAVXRVEFSJ48aU8OCV3DgjqtzqfClTUmpRKhqUSqaiolQJqim1HjQUS1HiPrqKUKccew0HO</w:t>
      </w:r>
    </w:p>
    <w:p>
      <w:pPr>
        <w:pStyle w:val="PreformattedText"/>
        <w:bidi w:val="0"/>
        <w:spacing w:before="0" w:after="0"/>
        <w:jc w:val="left"/>
        <w:rPr/>
      </w:pPr>
      <w:r>
        <w:rPr/>
        <w:t>DRUqHgirHJLjUpU9BRKoolUURI7fo/SqKKWkJUTga+6lJQJoj7KVKlUUWRFx/wAUJ39OSf19dfUDun</w:t>
      </w:r>
    </w:p>
    <w:p>
      <w:pPr>
        <w:pStyle w:val="PreformattedText"/>
        <w:bidi w:val="0"/>
        <w:spacing w:before="0" w:after="0"/>
        <w:jc w:val="left"/>
        <w:rPr/>
      </w:pPr>
      <w:r>
        <w:rPr/>
        <w:t>+M2R+77j7a9cPWf7Ui/Y2/pQvKAB2Vtt7aH0K8+lEBrVaBNE1RFKoooljQ6+P4aqe2hr2J2mvBIDhW</w:t>
      </w:r>
    </w:p>
    <w:p>
      <w:pPr>
        <w:pStyle w:val="PreformattedText"/>
        <w:bidi w:val="0"/>
        <w:spacing w:before="0" w:after="0"/>
        <w:jc w:val="left"/>
        <w:rPr/>
      </w:pPr>
      <w:r>
        <w:rPr/>
        <w:t>PI2vEKHmlVVCogI0NOAnBqhqogVRRkajT6qrIqlBoaqKqk6erBxUSpg3vQSPZQe0Obp7FAo608gg0P</w:t>
      </w:r>
    </w:p>
    <w:p>
      <w:pPr>
        <w:pStyle w:val="PreformattedText"/>
        <w:bidi w:val="0"/>
        <w:spacing w:before="0" w:after="0"/>
        <w:jc w:val="left"/>
        <w:rPr/>
      </w:pPr>
      <w:r>
        <w:rPr/>
        <w:t>NOlR0qJVC2oUTaVjlvYiozWDI06iE4TVTpKKVTSVEtKmkqKEp0V7O0VhSt0V7lYDUKNxPf9dUtPYmY</w:t>
      </w:r>
    </w:p>
    <w:p>
      <w:pPr>
        <w:pStyle w:val="PreformattedText"/>
        <w:bidi w:val="0"/>
        <w:spacing w:before="0" w:after="0"/>
        <w:jc w:val="left"/>
        <w:rPr/>
      </w:pPr>
      <w:r>
        <w:rPr/>
        <w:t>exR03JWJqUu7lEgO01iStoa9hUJTK48KwpXAOARChNY8nEKwIaxTwTL8kD1Ilaeoh18//fp9U3Hhw/</w:t>
      </w:r>
    </w:p>
    <w:p>
      <w:pPr>
        <w:pStyle w:val="PreformattedText"/>
        <w:bidi w:val="0"/>
        <w:spacing w:before="0" w:after="0"/>
        <w:jc w:val="left"/>
        <w:rPr/>
      </w:pPr>
      <w:r>
        <w:rPr/>
        <w:t>7eWdd2nE8K9j+l5/8Awabe/eKw+9Ylwrlv86XP7PJ+nKw3tw/nOU7qdXXFD6gEp+/W+hzWnurTivXc</w:t>
      </w:r>
    </w:p>
    <w:p>
      <w:pPr>
        <w:pStyle w:val="PreformattedText"/>
        <w:bidi w:val="0"/>
        <w:spacing w:before="0" w:after="0"/>
        <w:jc w:val="left"/>
        <w:rPr/>
      </w:pPr>
      <w:r>
        <w:rPr/>
        <w:t>lBLbTQOoGiUfyCiVJHsABFQ81BxCu2ztGJbi+AC7ypSylQ0SqQ4oNsoPsW6sA9vD3VB3diPIEqXbqf</w:t>
      </w:r>
    </w:p>
    <w:p>
      <w:pPr>
        <w:pStyle w:val="PreformattedText"/>
        <w:bidi w:val="0"/>
        <w:spacing w:before="0" w:after="0"/>
        <w:jc w:val="left"/>
        <w:rPr/>
      </w:pPr>
      <w:r>
        <w:rPr/>
        <w:t>LtO5D92trq2ptmfiSoL6VELal2+VGcjPJXrqFoejBQPjQmiZNE+CTjG9pafgIofoKW88ltPHcRmkjH</w:t>
      </w:r>
    </w:p>
    <w:p>
      <w:pPr>
        <w:pStyle w:val="PreformattedText"/>
        <w:bidi w:val="0"/>
        <w:spacing w:before="0" w:after="0"/>
        <w:jc w:val="left"/>
        <w:rPr/>
      </w:pPr>
      <w:r>
        <w:rPr/>
        <w:t>hw+EGo+iv0ScGxCJneE2C8gqVAvtjgXVshevOzcoTEppfODzK1S6O3Xj9NdHLqN9tcvjPz2PIPxGn5</w:t>
      </w:r>
    </w:p>
    <w:p>
      <w:pPr>
        <w:pStyle w:val="PreformattedText"/>
        <w:bidi w:val="0"/>
        <w:spacing w:before="0" w:after="0"/>
        <w:jc w:val="left"/>
        <w:rPr/>
      </w:pPr>
      <w:r>
        <w:rPr/>
        <w:t>S75xXjJoWyj5j2Aj4CK/lq4NtdsIO1F8uEmy5DfPs65pWxNsDs1mRZj5yvNe5USW3prCHFg86GXENO</w:t>
      </w:r>
    </w:p>
    <w:p>
      <w:pPr>
        <w:pStyle w:val="PreformattedText"/>
        <w:bidi w:val="0"/>
        <w:spacing w:before="0" w:after="0"/>
        <w:jc w:val="left"/>
        <w:rPr/>
      </w:pPr>
      <w:r>
        <w:rPr/>
        <w:t>BSuZKtTrpuSv7udpiBc1h+cA4gO7PWaDpPxivZWiyLa1sZXid8cZuG8WvLfWb8Duz5V8W61euHaDpK</w:t>
      </w:r>
    </w:p>
    <w:p>
      <w:pPr>
        <w:pStyle w:val="PreformattedText"/>
        <w:bidi w:val="0"/>
        <w:spacing w:before="0" w:after="0"/>
        <w:jc w:val="left"/>
        <w:rPr/>
      </w:pPr>
      <w:r>
        <w:rPr/>
        <w:t>wd6/5lO+0snvDbsbD8DtjyFX7JpyEOKd8hCQ6i12qLygyJ8gJjM6pRqt5bTTmo7R2RlN233s1k3Tbt</w:t>
      </w:r>
    </w:p>
    <w:p>
      <w:pPr>
        <w:pStyle w:val="PreformattedText"/>
        <w:bidi w:val="0"/>
        <w:spacing w:before="0" w:after="0"/>
        <w:jc w:val="left"/>
        <w:rPr/>
      </w:pPr>
      <w:r>
        <w:rPr/>
        <w:t>oZJXfMYPy3HsaOJ58ACRo+6t6YvZ9iLu/fqndURxN+e8+juaO1x4D0kgHiW6ter7dnqkzR7Is7vBU1</w:t>
      </w:r>
    </w:p>
    <w:p>
      <w:pPr>
        <w:pStyle w:val="PreformattedText"/>
        <w:bidi w:val="0"/>
        <w:spacing w:before="0" w:after="0"/>
        <w:jc w:val="left"/>
        <w:rPr/>
      </w:pPr>
      <w:r>
        <w:rPr/>
        <w:t>8w+xi+HWt51rGMThPuqIj22GpX88TFIID817mkvhCQpQbQ2hHcLbO08RtOx9lxzPshA1yO+fIe8nsH</w:t>
      </w:r>
    </w:p>
    <w:p>
      <w:pPr>
        <w:pStyle w:val="PreformattedText"/>
        <w:bidi w:val="0"/>
        <w:spacing w:before="0" w:after="0"/>
        <w:jc w:val="left"/>
        <w:rPr/>
      </w:pPr>
      <w:r>
        <w:rPr/>
        <w:t>c0cB3VJJ6f7p3fmd4X/tWTfSEE+HE3gyME9g7T3uNXHvpQD4BaLW3GitoXzKUlPFR/GUsjVRPfqtwk</w:t>
      </w:r>
    </w:p>
    <w:p>
      <w:pPr>
        <w:pStyle w:val="PreformattedText"/>
        <w:bidi w:val="0"/>
        <w:spacing w:before="0" w:after="0"/>
        <w:jc w:val="left"/>
        <w:rPr/>
      </w:pPr>
      <w:r>
        <w:rPr/>
        <w:t>/TW4ePPtW36gcByXomjlb+XZecYW+4lKlNlIUUH4VakjRA07SND7RRpVIVTxAYa5EsOtujUc6uVSXF</w:t>
      </w:r>
    </w:p>
    <w:p>
      <w:pPr>
        <w:pStyle w:val="PreformattedText"/>
        <w:bidi w:val="0"/>
        <w:spacing w:before="0" w:after="0"/>
        <w:jc w:val="left"/>
        <w:rPr/>
      </w:pPr>
      <w:r>
        <w:rPr/>
        <w:t>qPE82vMpSjrxJP6NE8OCjeVVXEhCG0hJSR2HQHQ6HTUd+goI14KmlHJJky0pH5BpayDw1ShOpWfAoH</w:t>
      </w:r>
    </w:p>
    <w:p>
      <w:pPr>
        <w:pStyle w:val="PreformattedText"/>
        <w:bidi w:val="0"/>
        <w:spacing w:before="0" w:after="0"/>
        <w:jc w:val="left"/>
        <w:rPr/>
      </w:pPr>
      <w:r>
        <w:rPr/>
        <w:t>f4e4aTmgeAVFtshyU7ImuHmbU4UxRzEpSnRIcdQDpoXVJ4gdoonuQCqLspt1zylL51AalOpKUjXhxS</w:t>
      </w:r>
    </w:p>
    <w:p>
      <w:pPr>
        <w:pStyle w:val="PreformattedText"/>
        <w:bidi w:val="0"/>
        <w:spacing w:before="0" w:after="0"/>
        <w:jc w:val="left"/>
        <w:rPr/>
      </w:pPr>
      <w:r>
        <w:rPr/>
        <w:t>SOOnjURX69pNfMWSByXa9NVZcihNUSmjfhRCGsQuTISdPfScT8CICjJ1qVA5JwEJrHefWRCaqy7uRR</w:t>
      </w:r>
    </w:p>
    <w:p>
      <w:pPr>
        <w:pStyle w:val="PreformattedText"/>
        <w:bidi w:val="0"/>
        <w:spacing w:before="0" w:after="0"/>
        <w:jc w:val="left"/>
        <w:rPr/>
      </w:pPr>
      <w:r>
        <w:rPr/>
        <w:t>jsFUOdx4JTzSJ04mlUUClk9nAePfWGTU1TLkE/fI8Uvb79NDo0+DafLUjm7AVZe2SfCvYL3an8R9zf</w:t>
      </w:r>
    </w:p>
    <w:p>
      <w:pPr>
        <w:pStyle w:val="PreformattedText"/>
        <w:bidi w:val="0"/>
        <w:spacing w:before="0" w:after="0"/>
        <w:jc w:val="left"/>
        <w:rPr/>
      </w:pPr>
      <w:r>
        <w:rPr/>
        <w:t>vtb/AHuVwx1Q/b1r+wu/TLnQtUL8u3qngFHl+EIOoSDqVEcylEp4Dhr9Felq4u4qtToTgQpXKkpUrl</w:t>
      </w:r>
    </w:p>
    <w:p>
      <w:pPr>
        <w:pStyle w:val="PreformattedText"/>
        <w:bidi w:val="0"/>
        <w:spacing w:before="0" w:after="0"/>
        <w:jc w:val="left"/>
        <w:rPr/>
      </w:pPr>
      <w:r>
        <w:rPr/>
        <w:t>KeTlIKUgE6lWoBHHs7qHbRRWbkNhXeoBZZU3DuTDzEy0TQBzxLjEPmMPajRXlOkeW4ARzNKIPbUQ4q</w:t>
      </w:r>
    </w:p>
    <w:p>
      <w:pPr>
        <w:pStyle w:val="PreformattedText"/>
        <w:bidi w:val="0"/>
        <w:spacing w:before="0" w:after="0"/>
        <w:jc w:val="left"/>
        <w:rPr/>
      </w:pPr>
      <w:r>
        <w:rPr/>
        <w:t>pWO6t5NaAHGzGucMqjXG3kjzIk9hPLJZKuA5CoczazoHGylY7actrxU419CUy3F23SmFc4UpHcQRzf</w:t>
      </w:r>
    </w:p>
    <w:p>
      <w:pPr>
        <w:pStyle w:val="PreformattedText"/>
        <w:bidi w:val="0"/>
        <w:spacing w:before="0" w:after="0"/>
        <w:jc w:val="left"/>
        <w:rPr/>
      </w:pPr>
      <w:r>
        <w:rPr/>
        <w:t>EOc8o5uIA4caX6aKx9gyXsSzGDNbUWw3KSpYHwaaO8Ejh8SFA+6l5GqBFCv0w/R46wmeq7o3wSbdZ7</w:t>
      </w:r>
    </w:p>
    <w:p>
      <w:pPr>
        <w:pStyle w:val="PreformattedText"/>
        <w:bidi w:val="0"/>
        <w:spacing w:before="0" w:after="0"/>
        <w:jc w:val="left"/>
        <w:rPr/>
      </w:pPr>
      <w:r>
        <w:rPr/>
        <w:t>MncPZIW7a3NQHlOyZ9qt1sZXhGSvhxxx8i844gR3XFH8rPt8ogADQN6FW7garcQoofYPBKkOt6EHTQ</w:t>
      </w:r>
    </w:p>
    <w:p>
      <w:pPr>
        <w:pStyle w:val="PreformattedText"/>
        <w:bidi w:val="0"/>
        <w:spacing w:before="0" w:after="0"/>
        <w:jc w:val="left"/>
        <w:rPr/>
      </w:pPr>
      <w:r>
        <w:rPr/>
        <w:t>haeHv4UnIo0X52XrxxlZVv71KXZbSefGblhuPI0+ItM2rGcGWtKB2toccTzcvYdSe3jXKuMhH4sNf2</w:t>
      </w:r>
    </w:p>
    <w:p>
      <w:pPr>
        <w:pStyle w:val="PreformattedText"/>
        <w:bidi w:val="0"/>
        <w:spacing w:before="0" w:after="0"/>
        <w:jc w:val="left"/>
        <w:rPr/>
      </w:pPr>
      <w:r>
        <w:rPr/>
        <w:t>8f0y2ddy0zJA5AD6Swl6dH1Ttl7hHCj8AdDS21/G28lAKFtkaLSUHiCOw1uTH+tYcO5aLe1N0D2LvG</w:t>
      </w:r>
    </w:p>
    <w:p>
      <w:pPr>
        <w:pStyle w:val="PreformattedText"/>
        <w:bidi w:val="0"/>
        <w:spacing w:before="0" w:after="0"/>
        <w:jc w:val="left"/>
        <w:rPr/>
      </w:pPr>
      <w:r>
        <w:rPr/>
        <w:t>9F3qMmb/8AQ1gVtyS4mfn2yMl/ZvLHX3lOzJcLGo8Z/CLs4HCp0tSsKmwoxdUVB2VCkEHgQOItxWZs</w:t>
      </w:r>
    </w:p>
    <w:p>
      <w:pPr>
        <w:pStyle w:val="PreformattedText"/>
        <w:bidi w:val="0"/>
        <w:spacing w:before="0" w:after="0"/>
        <w:jc w:val="left"/>
        <w:rPr/>
      </w:pPr>
      <w:r>
        <w:rPr/>
        <w:t>8o/hRknrj4zx+jX4qLfOJn8ezbX5zPVPxcvoLS3++WMGVC3E6ctw2WTyzmMgxuQ6lKQC6tMWUylxz4</w:t>
      </w:r>
    </w:p>
    <w:p>
      <w:pPr>
        <w:pStyle w:val="PreformattedText"/>
        <w:bidi w:val="0"/>
        <w:spacing w:before="0" w:after="0"/>
        <w:jc w:val="left"/>
        <w:rPr/>
      </w:pPr>
      <w:r>
        <w:rPr/>
        <w:t>SfghK0GvjWlj1oB6HH6I/sLUmV1EehczbfM2l9kFKQHVhQWQeXUJc04ao0UlQ0HEcKr5fCn9KZkKEg</w:t>
      </w:r>
    </w:p>
    <w:p>
      <w:pPr>
        <w:pStyle w:val="PreformattedText"/>
        <w:bidi w:val="0"/>
        <w:spacing w:before="0" w:after="0"/>
        <w:jc w:val="left"/>
        <w:rPr/>
      </w:pPr>
      <w:r>
        <w:rPr/>
        <w:t>aADVS0jT9UFIcHAdgAJ+9UH0EUTjiypPOVAp5WzzKJ5SCOTVPMBqUkEHgTrp3UPQgeS6rvRd1PSHdC</w:t>
      </w:r>
    </w:p>
    <w:p>
      <w:pPr>
        <w:pStyle w:val="PreformattedText"/>
        <w:bidi w:val="0"/>
        <w:spacing w:before="0" w:after="0"/>
        <w:jc w:val="left"/>
        <w:rPr/>
      </w:pPr>
      <w:r>
        <w:rPr/>
        <w:t>oJB/blzUnlOoP+EWGgHh36CvAr3lv9YmD+Tdl9vvF3I6D8Njv+7pf0kS23157HkuZ01IiiTQKUo6CC</w:t>
      </w:r>
    </w:p>
    <w:p>
      <w:pPr>
        <w:pStyle w:val="PreformattedText"/>
        <w:bidi w:val="0"/>
        <w:spacing w:before="0" w:after="0"/>
        <w:jc w:val="left"/>
        <w:rPr/>
      </w:pPr>
      <w:r>
        <w:rPr/>
        <w:t>akcoiBAFKQgQapuY1KKUCaoipk6BIql3FyrNSUubwoUUom1JqI8Avz+/XflEeqDvZD8zkD2G7PDidA</w:t>
      </w:r>
    </w:p>
    <w:p>
      <w:pPr>
        <w:pStyle w:val="PreformattedText"/>
        <w:bidi w:val="0"/>
        <w:spacing w:before="0" w:after="0"/>
        <w:jc w:val="left"/>
        <w:rPr/>
      </w:pPr>
      <w:r>
        <w:rPr/>
        <w:t>FftX4oW18eA5HQD4dtfR17us//ADV8GO+8yX3/ADrpH1pFeoF0e3woPtTFpkRMUt5wqCkqLikLSToo</w:t>
      </w:r>
    </w:p>
    <w:p>
      <w:pPr>
        <w:pStyle w:val="PreformattedText"/>
        <w:bidi w:val="0"/>
        <w:spacing w:before="0" w:after="0"/>
        <w:jc w:val="left"/>
        <w:rPr/>
      </w:pPr>
      <w:r>
        <w:rPr/>
        <w:t>KOjbgJ8U6aca7wA8VxSRTmrhjPFXl8CfgKhoNAR/EgDQaEpHvpx9BA8RRehzRxRPL28ynEEaghQGiT</w:t>
      </w:r>
    </w:p>
    <w:p>
      <w:pPr>
        <w:pStyle w:val="PreformattedText"/>
        <w:bidi w:val="0"/>
        <w:spacing w:before="0" w:after="0"/>
        <w:jc w:val="left"/>
        <w:rPr/>
      </w:pPr>
      <w:r>
        <w:rPr/>
        <w:t>oCNOB14Ht40eZ4pePYqJbHDaJq7O98USR5si1unUI5T8T0MqJH8q/GTpx5Sf4mlHqu0HkeSc8tQ5r3</w:t>
      </w:r>
    </w:p>
    <w:p>
      <w:pPr>
        <w:pStyle w:val="PreformattedText"/>
        <w:bidi w:val="0"/>
        <w:spacing w:before="0" w:after="0"/>
        <w:jc w:val="left"/>
        <w:rPr/>
      </w:pPr>
      <w:r>
        <w:rPr/>
        <w:t>SWyl4kg8itVdmij26+0Go7gaIAmqt+WktPoWAANedOnAHide4ctJyTgldO372S611dPnWp+09kV1XG</w:t>
      </w:r>
    </w:p>
    <w:p>
      <w:pPr>
        <w:pStyle w:val="PreformattedText"/>
        <w:bidi w:val="0"/>
        <w:spacing w:before="0" w:after="0"/>
        <w:jc w:val="left"/>
        <w:rPr/>
      </w:pPr>
      <w:r>
        <w:rPr/>
        <w:t>wHqYskXCJEZZbTFY3Fx9+RdNvrm444ocinWJN0tiUI4uv3NrUHlToXgPjqOxVcnLf/APvqTHJVz6JM</w:t>
      </w:r>
    </w:p>
    <w:p>
      <w:pPr>
        <w:pStyle w:val="PreformattedText"/>
        <w:bidi w:val="0"/>
        <w:spacing w:before="0" w:after="0"/>
        <w:jc w:val="left"/>
        <w:rPr/>
      </w:pPr>
      <w:r>
        <w:rPr/>
        <w:t>KyuApaDiO7OPXht9o6eWLrAuFhKtdFIWh126NgpVqFBWlZOOtba9L7S6YHxPaQQfycCOwjiOxZ2PzW</w:t>
      </w:r>
    </w:p>
    <w:p>
      <w:pPr>
        <w:pStyle w:val="PreformattedText"/>
        <w:bidi w:val="0"/>
        <w:spacing w:before="0" w:after="0"/>
        <w:jc w:val="left"/>
        <w:rPr/>
      </w:pPr>
      <w:r>
        <w:rPr/>
        <w:t>W2/fR5fCzyW+QhcC17DQjjxB7HNPJzXAtcODgQaLh52Qy+G9lTFuuqmoE+W3FRHXolqHM5y4l0JUsg</w:t>
      </w:r>
    </w:p>
    <w:p>
      <w:pPr>
        <w:pStyle w:val="PreformattedText"/>
        <w:bidi w:val="0"/>
        <w:spacing w:before="0" w:after="0"/>
        <w:jc w:val="left"/>
        <w:rPr/>
      </w:pPr>
      <w:r>
        <w:rPr/>
        <w:t>NPOcmnIrgs8E/wASOP8AeGx73GMde4wPlsW+sQOL4xzrw5tH5ocR9dyqvQ3y9eYjAbsyEe3N5ugstx</w:t>
      </w:r>
    </w:p>
    <w:p>
      <w:pPr>
        <w:pStyle w:val="PreformattedText"/>
        <w:bidi w:val="0"/>
        <w:spacing w:before="0" w:after="0"/>
        <w:jc w:val="left"/>
        <w:rPr/>
      </w:pPr>
      <w:r>
        <w:rPr/>
        <w:t>TaY2OdRtvdE8C0ajSOV/AeG46Xk0j4kMGW+dbbONWxeQ4eypDrKBJmWyIVJWwrgozbUW9VNhKhzLaH</w:t>
      </w:r>
    </w:p>
    <w:p>
      <w:pPr>
        <w:pStyle w:val="PreformattedText"/>
        <w:bidi w:val="0"/>
        <w:spacing w:before="0" w:after="0"/>
        <w:jc w:val="left"/>
        <w:rPr/>
      </w:pPr>
      <w:r>
        <w:rPr/>
        <w:t>BOmqNAOUbi2H1MbeRjbG7HNeyRuiOZ9KOB4eHMTwNRwDzz5PqTqWheZPymzYeV/VfovFJDNbyCe5sY</w:t>
      </w:r>
    </w:p>
    <w:p>
      <w:pPr>
        <w:pStyle w:val="PreformattedText"/>
        <w:bidi w:val="0"/>
        <w:spacing w:before="0" w:after="0"/>
        <w:jc w:val="left"/>
        <w:rPr/>
      </w:pPr>
      <w:r>
        <w:rPr/>
        <w:t>Kh0bmnWbmyDfWbpPrPt2/NFXQhrW+GP0mehremP1JdCPTrvAmWq4ys32SxkX+U6Uqcdy2x2v8ANXNU</w:t>
      </w:r>
    </w:p>
    <w:p>
      <w:pPr>
        <w:pStyle w:val="PreformattedText"/>
        <w:bidi w:val="0"/>
        <w:spacing w:before="0" w:after="0"/>
        <w:jc w:val="left"/>
        <w:rPr/>
      </w:pPr>
      <w:r>
        <w:rPr/>
        <w:t>OlPwl5nLbLNbX4LQRoOytTurb2S8fbN4BjyB8A5fQougIndct8eT57+JoKcTz4CgHHsAoF+YZ6h2EK</w:t>
      </w:r>
    </w:p>
    <w:p>
      <w:pPr>
        <w:pStyle w:val="PreformattedText"/>
        <w:bidi w:val="0"/>
        <w:spacing w:before="0" w:after="0"/>
        <w:jc w:val="left"/>
        <w:rPr/>
      </w:pPr>
      <w:r>
        <w:rPr/>
        <w:t>2866+p7EwhTMVrP37lEQpCgnybzb4VySWj3AOyVDUDQkeyspo+kEHknisNirUhPDUa6aEHVSl6Ds4+</w:t>
      </w:r>
    </w:p>
    <w:p>
      <w:pPr>
        <w:pStyle w:val="PreformattedText"/>
        <w:bidi w:val="0"/>
        <w:spacing w:before="0" w:after="0"/>
        <w:jc w:val="left"/>
        <w:rPr/>
      </w:pPr>
      <w:r>
        <w:rPr/>
        <w:t>/tpu3uVdacERKucqUQrlSoKBIJKQBroQQO/TsGgpqd6B4ABfdulhaj1R9NGuqgeoDZpXNw4g7jYyQo</w:t>
      </w:r>
    </w:p>
    <w:p>
      <w:pPr>
        <w:pStyle w:val="PreformattedText"/>
        <w:bidi w:val="0"/>
        <w:spacing w:before="0" w:after="0"/>
        <w:jc w:val="left"/>
        <w:rPr/>
      </w:pPr>
      <w:r>
        <w:rPr/>
        <w:t>pGnEhY+uuMOt38zG7/AOTGV+8Z1re2P4yY/s/w6D7a1fpjjsr5ADzXoUeaeogjHAVSTUpSnoIJVFFI</w:t>
      </w:r>
    </w:p>
    <w:p>
      <w:pPr>
        <w:pStyle w:val="PreformattedText"/>
        <w:bidi w:val="0"/>
        <w:spacing w:before="0" w:after="0"/>
        <w:jc w:val="left"/>
        <w:rPr/>
      </w:pPr>
      <w:r>
        <w:rPr/>
        <w:t>NR3mlqkS1PjVdVKBEFeypVAtUwUKWqroU449lVnvQ5KSlSJUEF+Yl11oD3Xl1qtJ8tJd6uOo9nVSSg</w:t>
      </w:r>
    </w:p>
    <w:p>
      <w:pPr>
        <w:pStyle w:val="PreformattedText"/>
        <w:bidi w:val="0"/>
        <w:spacing w:before="0" w:after="0"/>
        <w:jc w:val="left"/>
        <w:rPr/>
      </w:pPr>
      <w:r>
        <w:rPr/>
        <w:t>czm9mZLJC1kJUoIjceH19tfYP5ZBXy3dPh37IwX8GWq6Fby/jdlD/4jc/bnr5VjCwwiPolvzC556VL</w:t>
      </w:r>
    </w:p>
    <w:p>
      <w:pPr>
        <w:pStyle w:val="PreformattedText"/>
        <w:bidi w:val="0"/>
        <w:spacing w:before="0" w:after="0"/>
        <w:jc w:val="left"/>
        <w:rPr/>
      </w:pPr>
      <w:r>
        <w:rPr/>
        <w:t>LmqH3paQpTOjbSHgWyBzcAkqCe06nnqPgPT/AGVtZ/E8PycF9DHK2/8Ak0qUgNJUlHxN6eU+VArKFo</w:t>
      </w:r>
    </w:p>
    <w:p>
      <w:pPr>
        <w:pStyle w:val="PreformattedText"/>
        <w:bidi w:val="0"/>
        <w:spacing w:before="0" w:after="0"/>
        <w:jc w:val="left"/>
        <w:rPr/>
      </w:pPr>
      <w:r>
        <w:rPr/>
        <w:t>5CWU68nIrQacTx1uVXEjuQracGjayNCssqOoXyhJU38H5ZvXQrT2n4tO2j9NQ8Aqa/FTIQ+lZbdadb</w:t>
      </w:r>
    </w:p>
    <w:p>
      <w:pPr>
        <w:pStyle w:val="PreformattedText"/>
        <w:bidi w:val="0"/>
        <w:spacing w:before="0" w:after="0"/>
        <w:jc w:val="left"/>
        <w:rPr/>
      </w:pPr>
      <w:r>
        <w:rPr/>
        <w:t>TzNEjlcD6FMuoUlLi9EJU3x5kaaHhrpQHrAjmjXTSnAq18b58enRcdkFSrZJbW/jT7xUpACPykyxvr</w:t>
      </w:r>
    </w:p>
    <w:p>
      <w:pPr>
        <w:pStyle w:val="PreformattedText"/>
        <w:bidi w:val="0"/>
        <w:spacing w:before="0" w:after="0"/>
        <w:jc w:val="left"/>
        <w:rPr/>
      </w:pPr>
      <w:r>
        <w:rPr/>
        <w:t>IcdcdjpaKo51KiwQASW1mqI6xuERrp+tP02n4Oz0fArJAHNL28+36q+qLQhxAUgaKKeTnIKtWz5jJB</w:t>
      </w:r>
    </w:p>
    <w:p>
      <w:pPr>
        <w:pStyle w:val="PreformattedText"/>
        <w:bidi w:val="0"/>
        <w:spacing w:before="0" w:after="0"/>
        <w:jc w:val="left"/>
        <w:rPr/>
      </w:pPr>
      <w:r>
        <w:rPr/>
        <w:t>AQoch1CF8vAnU/FxNZPGtBT4eKopT5v5PydiUWU9DkNSGXHY8hh1Km5MdRZebcaVqw8h0FC0PxXNAo</w:t>
      </w:r>
    </w:p>
    <w:p>
      <w:pPr>
        <w:pStyle w:val="PreformattedText"/>
        <w:bidi w:val="0"/>
        <w:spacing w:before="0" w:after="0"/>
        <w:jc w:val="left"/>
        <w:rPr/>
      </w:pPr>
      <w:r>
        <w:rPr/>
        <w:t>Ag8vZw0NBwDgQaqcR3fk+qv1G/TI6toXWl0XbMb0uzLe7mTthGGbpwra23HatW5+GpatWUIVCZQ2zb</w:t>
      </w:r>
    </w:p>
    <w:p>
      <w:pPr>
        <w:pStyle w:val="PreformattedText"/>
        <w:bidi w:val="0"/>
        <w:spacing w:before="0" w:after="0"/>
        <w:jc w:val="left"/>
        <w:rPr/>
      </w:pPr>
      <w:r>
        <w:rPr/>
        <w:t>m70Us3eMwkcqINxY0JBFbKu4Dbzui7AeHwHktXicHsDloj/fCke4XE7Q7fRrzitwYuj+4lsOymZyXb</w:t>
      </w:r>
    </w:p>
    <w:p>
      <w:pPr>
        <w:pStyle w:val="PreformattedText"/>
        <w:bidi w:val="0"/>
        <w:spacing w:before="0" w:after="0"/>
        <w:jc w:val="left"/>
        <w:rPr/>
      </w:pPr>
      <w:r>
        <w:rPr/>
        <w:t>Da964suZZstfsGM5qyuM5h251keLM/HZXnshchpbZKkFSTszd7/At7e7fHM2GGQv8AaYgHm1dTS2SS</w:t>
      </w:r>
    </w:p>
    <w:p>
      <w:pPr>
        <w:pStyle w:val="PreformattedText"/>
        <w:bidi w:val="0"/>
        <w:spacing w:before="0" w:after="0"/>
        <w:jc w:val="left"/>
        <w:rPr/>
      </w:pPr>
      <w:r>
        <w:rPr/>
        <w:t>E1EsD2ueyZtDRpBFDQrX9vgvllhDmeI9oHhu4CUVqWtf9a8ENLDUcQrL9EXqAv8AC3r25YvO4kHcPH</w:t>
      </w:r>
    </w:p>
    <w:p>
      <w:pPr>
        <w:pStyle w:val="PreformattedText"/>
        <w:bidi w:val="0"/>
        <w:spacing w:before="0" w:after="0"/>
        <w:jc w:val="left"/>
        <w:rPr/>
      </w:pPr>
      <w:r>
        <w:rPr/>
        <w:t>cgwS79NeRxc0tcTCuqDZS/44zHyzarB+oqytRLe3uTjUdvH59pxbL2g+pufd3YTrjnz7ak6Ftp9tj8</w:t>
      </w:r>
    </w:p>
    <w:p>
      <w:pPr>
        <w:pStyle w:val="PreformattedText"/>
        <w:bidi w:val="0"/>
        <w:spacing w:before="0" w:after="0"/>
        <w:jc w:val="left"/>
        <w:rPr/>
      </w:pPr>
      <w:r>
        <w:rPr/>
        <w:t>k2HwzZ+2Nc5jYneLjrt3F5msnkkwSUB8W2JALaODQWFahmInT27nAmUwkVLxpniHIslH17akUk51+F</w:t>
      </w:r>
    </w:p>
    <w:p>
      <w:pPr>
        <w:pStyle w:val="PreformattedText"/>
        <w:bidi w:val="0"/>
        <w:spacing w:before="0" w:after="0"/>
        <w:jc w:val="left"/>
        <w:rPr/>
      </w:pPr>
      <w:r>
        <w:rPr/>
        <w:t>ZifvnLZlOfdBGNbnwYinrvsjuxY738w0gqdj2HJGpFjvCSQlWjK3zEUrXh8A1rljGvDbkelbPmbqjI</w:t>
      </w:r>
    </w:p>
    <w:p>
      <w:pPr>
        <w:pStyle w:val="PreformattedText"/>
        <w:bidi w:val="0"/>
        <w:spacing w:before="0" w:after="0"/>
        <w:jc w:val="left"/>
        <w:rPr/>
      </w:pPr>
      <w:r>
        <w:rPr/>
        <w:t>9C/PxbWlSY0pKk6utc6lAaFXM2tlOugWAST2akagDvrdQoaH0LSnVBNO9etaA6lS9SFhBJ1SnUL8yM</w:t>
      </w:r>
    </w:p>
    <w:p>
      <w:pPr>
        <w:pStyle w:val="PreformattedText"/>
        <w:bidi w:val="0"/>
        <w:spacing w:before="0" w:after="0"/>
        <w:jc w:val="left"/>
        <w:rPr/>
      </w:pPr>
      <w:r>
        <w:rPr/>
        <w:t>pJABB5Vuv8SOOnsGtEgn4UHcFSYC21JWhWgb5/hUQvyxzKWrikOJPO2vUknX4U9+ulEckrieXo+NbG</w:t>
      </w:r>
    </w:p>
    <w:p>
      <w:pPr>
        <w:pStyle w:val="PreformattedText"/>
        <w:bidi w:val="0"/>
        <w:spacing w:before="0" w:after="0"/>
        <w:jc w:val="left"/>
        <w:rPr/>
      </w:pPr>
      <w:r>
        <w:rPr/>
        <w:t>fR15h6pvSMFKSScty4qAVrqU7W50jkSQopKEKOvD9UNe8mulvvDa/wBDjfHd7Ba/wjZrenT3hvCxp/</w:t>
      </w:r>
    </w:p>
    <w:p>
      <w:pPr>
        <w:pStyle w:val="PreformattedText"/>
        <w:bidi w:val="0"/>
        <w:spacing w:before="0" w:after="0"/>
        <w:jc w:val="left"/>
        <w:rPr/>
      </w:pPr>
      <w:r>
        <w:rPr/>
        <w:t>fH/a3r9HuvkgXbNKoomNVPNTTsURpHfShKSiqIJUCexRNSKJ6iilA1pCqyaKTUikNBxKSlU2p8aoPH</w:t>
      </w:r>
    </w:p>
    <w:p>
      <w:pPr>
        <w:pStyle w:val="PreformattedText"/>
        <w:bidi w:val="0"/>
        <w:spacing w:before="0" w:after="0"/>
        <w:jc w:val="left"/>
        <w:rPr/>
      </w:pPr>
      <w:r>
        <w:rPr/>
        <w:t>ijQJanxNRGgTVFE1KT2KJ9OGv1UqiaoilQJAFSgpQdBppWOXFxqUhFSn5/ZQqppTcx9lSqmkJc3sqV</w:t>
      </w:r>
    </w:p>
    <w:p>
      <w:pPr>
        <w:pStyle w:val="PreformattedText"/>
        <w:bidi w:val="0"/>
        <w:spacing w:before="0" w:after="0"/>
        <w:jc w:val="left"/>
        <w:rPr/>
      </w:pPr>
      <w:r>
        <w:rPr/>
        <w:t>U0p+f2ff8A4FSqmlSNnXXh2aff1/SpC5AiinA8aQvSk9yOl1JUqmpRNrSl/cisiriP5/nH/pyTr/z5</w:t>
      </w:r>
    </w:p>
    <w:p>
      <w:pPr>
        <w:pStyle w:val="PreformattedText"/>
        <w:bidi w:val="0"/>
        <w:spacing w:before="0" w:after="0"/>
        <w:jc w:val="left"/>
        <w:rPr/>
      </w:pPr>
      <w:r>
        <w:rPr/>
        <w:t>dfUFug/+aMkP/f7j7a9cOWf7UiH/ACbfpBeRPhWhuFRRZJRA6GsYhKRVI9tQKDkmoopiNRpQIqpyQg</w:t>
      </w:r>
    </w:p>
    <w:p>
      <w:pPr>
        <w:pStyle w:val="PreformattedText"/>
        <w:bidi w:val="0"/>
        <w:spacing w:before="0" w:after="0"/>
        <w:jc w:val="left"/>
        <w:rPr/>
      </w:pPr>
      <w:r>
        <w:rPr/>
        <w:t>aDSqHDjRMUqocKFRCRqKANEQVEO0VSVYeSlpaEpFGod/10HN7UzT2Iag4Jk9OgmoEVUTEd9Uyximoc</w:t>
      </w:r>
    </w:p>
    <w:p>
      <w:pPr>
        <w:pStyle w:val="PreformattedText"/>
        <w:bidi w:val="0"/>
        <w:spacing w:before="0" w:after="0"/>
        <w:jc w:val="left"/>
        <w:rPr/>
      </w:pPr>
      <w:r>
        <w:rPr/>
        <w:t>wiChrGTJVFENUu4EooK04mpJTJqR3DiimqvV3KJUKkooVdn01jXJAZ6aohRniNKwdRTjgV5yNDT1Vw</w:t>
      </w:r>
    </w:p>
    <w:p>
      <w:pPr>
        <w:pStyle w:val="PreformattedText"/>
        <w:bidi w:val="0"/>
        <w:spacing w:before="0" w:after="0"/>
        <w:jc w:val="left"/>
        <w:rPr/>
      </w:pPr>
      <w:r>
        <w:rPr/>
        <w:t>NUNDUijHZVT/W4FKeaA9taTKaPI7QmHJRK/DVRJLSE7VHWO5OvyPPUn4eoh18n/wDrR6pdde4ft451</w:t>
      </w:r>
    </w:p>
    <w:p>
      <w:pPr>
        <w:pStyle w:val="PreformattedText"/>
        <w:bidi w:val="0"/>
        <w:spacing w:before="0" w:after="0"/>
        <w:jc w:val="left"/>
        <w:rPr/>
      </w:pPr>
      <w:r>
        <w:rPr/>
        <w:t>+hXsf0uoemm3f3jsPvWJcK5b/Otz+zyfpysQoCOW3RgTp5jyVqGnHl88rUOJHDkFb8Hf2LTnHmAhlg</w:t>
      </w:r>
    </w:p>
    <w:p>
      <w:pPr>
        <w:pStyle w:val="PreformattedText"/>
        <w:bidi w:val="0"/>
        <w:spacing w:before="0" w:after="0"/>
        <w:jc w:val="left"/>
        <w:rPr/>
      </w:pPr>
      <w:r>
        <w:rPr/>
        <w:t>rlNJ7+cJ0I7ADoPwUDxUHcr+joHNAYUPycRp24vkdiS0nyY6VAjTRanFqHtbot5pZTw+FU/bNJfvF6</w:t>
      </w:r>
    </w:p>
    <w:p>
      <w:pPr>
        <w:pStyle w:val="PreformattedText"/>
        <w:bidi w:val="0"/>
        <w:spacing w:before="0" w:after="0"/>
        <w:jc w:val="left"/>
        <w:rPr/>
      </w:pPr>
      <w:r>
        <w:rPr/>
        <w:t>uChqFuobCj3nnU4rjpoT8QpvSkrxAX6M/SdkDEno/wCn3KdEuSLls5gE150ajznxjNt85RCdQVF1Kg</w:t>
      </w:r>
    </w:p>
    <w:p>
      <w:pPr>
        <w:pStyle w:val="PreformattedText"/>
        <w:bidi w:val="0"/>
        <w:spacing w:before="0" w:after="0"/>
        <w:jc w:val="left"/>
        <w:rPr/>
      </w:pPr>
      <w:r>
        <w:rPr/>
        <w:t>ddNSD3V023Ja+Bm7uIcm3MtP7cldztu3LrrD2kjzXVbRV/tGrBnrF9QXDOlzE7hepwav8AuJeUyY2E</w:t>
      </w:r>
    </w:p>
    <w:p>
      <w:pPr>
        <w:pStyle w:val="PreformattedText"/>
        <w:bidi w:val="0"/>
        <w:spacing w:before="0" w:after="0"/>
        <w:jc w:val="left"/>
        <w:rPr/>
      </w:pPr>
      <w:r>
        <w:rPr/>
        <w:t>YQ1Lbakz5fMtC7rdVI53rbj9u0BefKCVEpabCnFirNr7Hv8Adl/4bfsdgyhkkI4NHcO957B8Z4BTdm</w:t>
      </w:r>
    </w:p>
    <w:p>
      <w:pPr>
        <w:pStyle w:val="PreformattedText"/>
        <w:bidi w:val="0"/>
        <w:spacing w:before="0" w:after="0"/>
        <w:jc w:val="left"/>
        <w:rPr/>
      </w:pPr>
      <w:r>
        <w:rPr/>
        <w:t>9Mds/GeK/7Jfv4RRA8XHvPcwdrviHErjq34363G34zy87ibk5HNyPJ746oFx1RbiwoaFuLi2OxQEqU</w:t>
      </w:r>
    </w:p>
    <w:p>
      <w:pPr>
        <w:pStyle w:val="PreformattedText"/>
        <w:bidi w:val="0"/>
        <w:spacing w:before="0" w:after="0"/>
        <w:jc w:val="left"/>
        <w:rPr/>
      </w:pPr>
      <w:r>
        <w:rPr/>
        <w:t>1a7Jb0uKDLDfDiVrKnFrWrtjh8Nj8DYMx2MjEdswdnNx7XOPa49p+IUAAXUXNZrI5+/fkspIZLl5+J</w:t>
      </w:r>
    </w:p>
    <w:p>
      <w:pPr>
        <w:pStyle w:val="PreformattedText"/>
        <w:bidi w:val="0"/>
        <w:spacing w:before="0" w:after="0"/>
        <w:jc w:val="left"/>
        <w:rPr/>
      </w:pPr>
      <w:r>
        <w:rPr/>
        <w:t>o7GtHINHYB8J4kr4ZYYjk25vzJACkxleW2AdUh0jmc4kaEoRw4eJrUndx5LT4x9d2r6NrypSdNB4ae</w:t>
      </w:r>
    </w:p>
    <w:p>
      <w:pPr>
        <w:pStyle w:val="PreformattedText"/>
        <w:bidi w:val="0"/>
        <w:spacing w:before="0" w:after="0"/>
        <w:jc w:val="left"/>
        <w:rPr/>
      </w:pPr>
      <w:r>
        <w:rPr/>
        <w:t>zUeJHDjS0709e7mqLJV5iidNdSQCQT8A/HPHsBB04cePZTClErieA7VI1odFakqX8KSB+KkDRa+BGh</w:t>
      </w:r>
    </w:p>
    <w:p>
      <w:pPr>
        <w:pStyle w:val="PreformattedText"/>
        <w:bidi w:val="0"/>
        <w:spacing w:before="0" w:after="0"/>
        <w:jc w:val="left"/>
        <w:rPr/>
      </w:pPr>
      <w:r>
        <w:rPr/>
        <w:t>07OHaR4UvHmmHcvfypQkAanlToB+q4DQd+vHhrR58FKAc1a98lOxYS22iEuz1mMST2MrGshXZroWhy</w:t>
      </w:r>
    </w:p>
    <w:p>
      <w:pPr>
        <w:pStyle w:val="PreformattedText"/>
        <w:bidi w:val="0"/>
        <w:spacing w:before="0" w:after="0"/>
        <w:jc w:val="left"/>
        <w:rPr/>
      </w:pPr>
      <w:r>
        <w:rPr/>
        <w:t>+9VT0IE8FQVTg2hESEAlXKEjXihpPH41eCUju04mogPQqsw0llnkBKnlFPmOfqluucBroRpyo46cQn</w:t>
      </w:r>
    </w:p>
    <w:p>
      <w:pPr>
        <w:pStyle w:val="PreformattedText"/>
        <w:bidi w:val="0"/>
        <w:spacing w:before="0" w:after="0"/>
        <w:jc w:val="left"/>
        <w:rPr/>
      </w:pPr>
      <w:r>
        <w:rPr/>
        <w:t>UCgmB+Vfr/ANfMOTVdsEqQnuUQKNYszjqomAUZV4VR6SrAEFAmqKVKTRFAaxHOqalFLtqslFEVAe0+</w:t>
      </w:r>
    </w:p>
    <w:p>
      <w:pPr>
        <w:pStyle w:val="PreformattedText"/>
        <w:bidi w:val="0"/>
        <w:spacing w:before="0" w:after="0"/>
        <w:jc w:val="left"/>
        <w:rPr/>
      </w:pPr>
      <w:r>
        <w:rPr/>
        <w:t>FIkUKiT20rzRpUQViE0TLkg/fHDJXvX04OcPye1uVDUkajmyxHYDrrwGn017Be7TJ/Efcx/8Wt/vcr</w:t>
      </w:r>
    </w:p>
    <w:p>
      <w:pPr>
        <w:pStyle w:val="PreformattedText"/>
        <w:bidi w:val="0"/>
        <w:spacing w:before="0" w:after="0"/>
        <w:jc w:val="left"/>
        <w:rPr/>
      </w:pPr>
      <w:r>
        <w:rPr/>
        <w:t>hjqh+3rX9hd+mXOlCUtDrSgVFRVos6a6pCtFcNFcxSePH8Fel1ari6nargnJQEA8FKVzKICkHlB5il</w:t>
      </w:r>
    </w:p>
    <w:p>
      <w:pPr>
        <w:pStyle w:val="PreformattedText"/>
        <w:bidi w:val="0"/>
        <w:spacing w:before="0" w:after="0"/>
        <w:jc w:val="left"/>
        <w:rPr/>
      </w:pPr>
      <w:r>
        <w:rPr/>
        <w:t>SO1Q5e/vH0VKqK2NFecnnBQkg6KUfhKk6p1SdeB5gNOAIP1UCorYusVePXVvLoDSlsFLUTJ4zYLhcg</w:t>
      </w:r>
    </w:p>
    <w:p>
      <w:pPr>
        <w:pStyle w:val="PreformattedText"/>
        <w:bidi w:val="0"/>
        <w:spacing w:before="0" w:after="0"/>
        <w:jc w:val="left"/>
        <w:rPr/>
      </w:pPr>
      <w:r>
        <w:rPr/>
        <w:t>Dg1cUtI+JT9qJPNqCVMc/aUpphX4kDWi+grZjyo3zUchaHm0kK1SUKSpHPzpOhSpBGh14DiKJB7EAe</w:t>
      </w:r>
    </w:p>
    <w:p>
      <w:pPr>
        <w:pStyle w:val="PreformattedText"/>
        <w:bidi w:val="0"/>
        <w:spacing w:before="0" w:after="0"/>
        <w:jc w:val="left"/>
        <w:rPr/>
      </w:pPr>
      <w:r>
        <w:rPr/>
        <w:t>Kx13GsZUr5xvmUUrISeUoHKlShprprq3oNTw4e6kKdb1/wB73daSNheqC07a5bcUxMD3yjRtr74p53</w:t>
      </w:r>
    </w:p>
    <w:p>
      <w:pPr>
        <w:pStyle w:val="PreformattedText"/>
        <w:bidi w:val="0"/>
        <w:spacing w:before="0" w:after="0"/>
        <w:jc w:val="left"/>
        <w:rPr/>
      </w:pPr>
      <w:r>
        <w:rPr/>
        <w:t>liQchlTku7fX5znIRzw8ldFvcdWpLceJdZDiuCRR7PSkcOHFfoY2aT5sEIUfjaKmT39g1QePHjpQdz</w:t>
      </w:r>
    </w:p>
    <w:p>
      <w:pPr>
        <w:pStyle w:val="PreformattedText"/>
        <w:bidi w:val="0"/>
        <w:spacing w:before="0" w:after="0"/>
        <w:jc w:val="left"/>
        <w:rPr/>
      </w:pPr>
      <w:r>
        <w:rPr/>
        <w:t>qlC4K/WdxFauqjq5sXI2RdLjiV5jIUFDmaum2WGSUuAfiECW04kE96Tw1FcuYD7PttsQ7nD6JWyMmC</w:t>
      </w:r>
    </w:p>
    <w:p>
      <w:pPr>
        <w:pStyle w:val="PreformattedText"/>
        <w:bidi w:val="0"/>
        <w:spacing w:before="0" w:after="0"/>
        <w:jc w:val="left"/>
        <w:rPr/>
      </w:pPr>
      <w:r>
        <w:rPr/>
        <w:t>zL+J9bQfSWrfpHUprFrzjsshLrDqtGVhQ4qSEqSVJ0dSFKQO78OlaxiaiAxHmFpt+CZBIKUK6RvQb3</w:t>
      </w:r>
    </w:p>
    <w:p>
      <w:pPr>
        <w:pStyle w:val="PreformattedText"/>
        <w:bidi w:val="0"/>
        <w:spacing w:before="0" w:after="0"/>
        <w:jc w:val="left"/>
        <w:rPr/>
      </w:pPr>
      <w:r>
        <w:rPr/>
        <w:t>i/a86otwNkp7yo9o3swp6bamFvaoczbbVcy+W5tlCiEAPYdcr4pwp+MqjtAjsJ2nvaz1Wsd20cY30P</w:t>
      </w:r>
    </w:p>
    <w:p>
      <w:pPr>
        <w:pStyle w:val="PreformattedText"/>
        <w:bidi w:val="0"/>
        <w:spacing w:before="0" w:after="0"/>
        <w:jc w:val="left"/>
        <w:rPr/>
      </w:pPr>
      <w:r>
        <w:rPr/>
        <w:t>wOp9IgfKtb27cETOhPJ4qPhB+ofoLKj98n4Ui59Le3ebpb1cw/cm1lbqQNUs3Rty3aFWoIT5koHgeJ</w:t>
      </w:r>
    </w:p>
    <w:p>
      <w:pPr>
        <w:pStyle w:val="PreformattedText"/>
        <w:bidi w:val="0"/>
        <w:spacing w:before="0" w:after="0"/>
        <w:jc w:val="left"/>
        <w:rPr/>
      </w:pPr>
      <w:r>
        <w:rPr/>
        <w:t>FceR/rTwfQfylu4fPHeVxwNhK3H1fEoOoiugaD8YR0I00OuuunH293GkHNNyXpY8sSULGi+bzQpKQC</w:t>
      </w:r>
    </w:p>
    <w:p>
      <w:pPr>
        <w:pStyle w:val="PreformattedText"/>
        <w:bidi w:val="0"/>
        <w:spacing w:before="0" w:after="0"/>
        <w:jc w:val="left"/>
        <w:rPr/>
      </w:pPr>
      <w:r>
        <w:rPr/>
        <w:t>UJKVAfD4FPtHsFRMqbLC0LdbUSFDkUkcPj0Tw1Vx0T5XHvoIcF1YeiuoL6Prood+8ua69vb9hYbqeP</w:t>
      </w:r>
    </w:p>
    <w:p>
      <w:pPr>
        <w:pStyle w:val="PreformattedText"/>
        <w:bidi w:val="0"/>
        <w:spacing w:before="0" w:after="0"/>
        <w:jc w:val="left"/>
        <w:rPr/>
      </w:pPr>
      <w:r>
        <w:rPr/>
        <w:t>HQ+0CvAr3l39YmD+Tdl9vvF3I6EfxId93S/pIltzrz1cuaE1KojGgFA80p4lIq8KlFKICSaQ801KI+</w:t>
      </w:r>
    </w:p>
    <w:p>
      <w:pPr>
        <w:pStyle w:val="PreformattedText"/>
        <w:bidi w:val="0"/>
        <w:spacing w:before="0" w:after="0"/>
        <w:jc w:val="left"/>
        <w:rPr/>
      </w:pPr>
      <w:r>
        <w:rPr/>
        <w:t>wUhISp6GruQSHE0pJUUlIkTUKhFOO2lLuCB5L8+f19HWkeqFvAVaocRimzZQ6kkEH9rDGDyqA7UnXT</w:t>
      </w:r>
    </w:p>
    <w:p>
      <w:pPr>
        <w:pStyle w:val="PreformattedText"/>
        <w:bidi w:val="0"/>
        <w:spacing w:before="0" w:after="0"/>
        <w:jc w:val="left"/>
        <w:rPr/>
      </w:pPr>
      <w:r>
        <w:rPr/>
        <w:t>v7a+jn3dhH9FbB15+2ZL7/nXSTrQCeoF33eFB9pYtMVzWWrxIIA0fS3LQAQfx0aLV29in0KNd4HVDu</w:t>
      </w:r>
    </w:p>
    <w:p>
      <w:pPr>
        <w:pStyle w:val="PreformattedText"/>
        <w:bidi w:val="0"/>
        <w:spacing w:before="0" w:after="0"/>
        <w:jc w:val="left"/>
        <w:rPr/>
      </w:pPr>
      <w:r>
        <w:rPr/>
        <w:t>K4paBpVahvnlSR+MCk8ADqQogp7RpoOOopweHFQiirjMkLXqnifM1VorXmCVJJBTpwB1+mnqk4VUN0</w:t>
      </w:r>
    </w:p>
    <w:p>
      <w:pPr>
        <w:pStyle w:val="PreformattedText"/>
        <w:bidi w:val="0"/>
        <w:spacing w:before="0" w:after="0"/>
        <w:jc w:val="left"/>
        <w:rPr/>
      </w:pPr>
      <w:r>
        <w:rPr/>
        <w:t>gqnQyG+ZuS2sSojyUnnbcbJUhSeY9gKTqOzQntoFpI4c1GkjifmobdL+0YyHnGy1IZWWJjQJJakIGi</w:t>
      </w:r>
    </w:p>
    <w:p>
      <w:pPr>
        <w:pStyle w:val="PreformattedText"/>
        <w:bidi w:val="0"/>
        <w:spacing w:before="0" w:after="0"/>
        <w:jc w:val="left"/>
        <w:rPr/>
      </w:pPr>
      <w:r>
        <w:rPr/>
        <w:t>9NTryL4FOvakio31ufNE8DTsXmmNBZI04FRA04jUajTh2jXs7KBHH0KCqvDa3NrzgGaY7lWPT37Xfs</w:t>
      </w:r>
    </w:p>
    <w:p>
      <w:pPr>
        <w:pStyle w:val="PreformattedText"/>
        <w:bidi w:val="0"/>
        <w:spacing w:before="0" w:after="0"/>
        <w:jc w:val="left"/>
        <w:rPr/>
      </w:pPr>
      <w:r>
        <w:rPr/>
        <w:t>Xv1oyCxXGOstyLfeLJcI9ytk9lSVJUh6JNiocQU6aKSD4UW05FRwqKr9CDr23ztXXv6EWL9QtpjR5U</w:t>
      </w:r>
    </w:p>
    <w:p>
      <w:pPr>
        <w:pStyle w:val="PreformattedText"/>
        <w:bidi w:val="0"/>
        <w:spacing w:before="0" w:after="0"/>
        <w:jc w:val="left"/>
        <w:rPr/>
      </w:pPr>
      <w:r>
        <w:rPr/>
        <w:t>iY3tHcs2tqGytFqu9u3HsOI7i2xtCudS4dlyuBLjJcWB5kRKXtAkitCzpnhxc8lu5zZmNDgWkggtcH</w:t>
      </w:r>
    </w:p>
    <w:p>
      <w:pPr>
        <w:pStyle w:val="PreformattedText"/>
        <w:bidi w:val="0"/>
        <w:spacing w:before="0" w:after="0"/>
        <w:jc w:val="left"/>
        <w:rPr/>
      </w:pPr>
      <w:r>
        <w:rPr/>
        <w:t>AgjjwpVcsdC/YH9VMRZZSOObH3Uz7eRkgDmPbPFJFpcDUEHWBRcT0vZ9eqr5jyFSGFNhxVuSkrkw2B</w:t>
      </w:r>
    </w:p>
    <w:p>
      <w:pPr>
        <w:pStyle w:val="PreformattedText"/>
        <w:bidi w:val="0"/>
        <w:spacing w:before="0" w:after="0"/>
        <w:jc w:val="left"/>
        <w:rPr/>
      </w:pPr>
      <w:r>
        <w:rPr/>
        <w:t>zOLVEKiVSmviPwH8onu5u7UNndSLa4kZjtxObHc8GtmNAx3ofy0O/PfNPbppx5p61eUvKY2CXd3SyJ</w:t>
      </w:r>
    </w:p>
    <w:p>
      <w:pPr>
        <w:pStyle w:val="PreformattedText"/>
        <w:bidi w:val="0"/>
        <w:spacing w:before="0" w:after="0"/>
        <w:jc w:val="left"/>
        <w:rPr/>
      </w:pPr>
      <w:r>
        <w:rPr/>
        <w:t>91ihqfLYDU6eIcy625umjHGsZ+ysoNJlBIZkJtLu05bUM2HLFuuwQBHiXR3mU/A8sciEy/h5n4w0IC</w:t>
      </w:r>
    </w:p>
    <w:p>
      <w:pPr>
        <w:pStyle w:val="PreformattedText"/>
        <w:bidi w:val="0"/>
        <w:spacing w:before="0" w:after="0"/>
        <w:jc w:val="left"/>
        <w:rPr/>
      </w:pPr>
      <w:r>
        <w:rPr/>
        <w:t>+K0AAHmB1S2+ulcWSa/M7ZDWXh9Z8I4MkrxJj7GvP5ng13ZpPPV/Ln5xr3a8sOxOrkks2AaRFDfuBd</w:t>
      </w:r>
    </w:p>
    <w:p>
      <w:pPr>
        <w:pStyle w:val="PreformattedText"/>
        <w:bidi w:val="0"/>
        <w:spacing w:before="0" w:after="0"/>
        <w:jc w:val="left"/>
        <w:rPr/>
      </w:pPr>
      <w:r>
        <w:rPr/>
        <w:t>Na0o0MugfWlhHLxOMsVKESN+Z3H/AL3/AN14eSdF2d7QG5RH39l908mFjt8Z5pYi4LudHazu2ym0Nk</w:t>
      </w:r>
    </w:p>
    <w:p>
      <w:pPr>
        <w:pStyle w:val="PreformattedText"/>
        <w:bidi w:val="0"/>
        <w:spacing w:before="0" w:after="0"/>
        <w:jc w:val="left"/>
        <w:rPr/>
      </w:pPr>
      <w:r>
        <w:rPr/>
        <w:t>6R5+czsiKSCU/DwIGgG2dsZG8vbN0GQLvbbd/hnVUPoAA0OB41FC3vo0V4rYfms2PhdqdRWZjbDYxt</w:t>
      </w:r>
    </w:p>
    <w:p>
      <w:pPr>
        <w:pStyle w:val="PreformattedText"/>
        <w:bidi w:val="0"/>
        <w:spacing w:before="0" w:after="0"/>
        <w:jc w:val="left"/>
        <w:rPr/>
      </w:pPr>
      <w:r>
        <w:rPr/>
        <w:t>3N2rbyMxEGEyuc4SmItJaWv9Sb1SW1lOmjaAcbnrjYw9i/qQbnPLjrYRk+LWC+tFSOVDyhKvNt85Pc</w:t>
      </w:r>
    </w:p>
    <w:p>
      <w:pPr>
        <w:pStyle w:val="PreformattedText"/>
        <w:bidi w:val="0"/>
        <w:spacing w:before="0" w:after="0"/>
        <w:jc w:val="left"/>
        <w:rPr/>
      </w:pPr>
      <w:r>
        <w:rPr/>
        <w:t>ockNA7xw9lb4H1rvzq6wPb6gJWpEjU8hJHYARodSojRI1I01KvHsFPxVXNQOOJaUSgK4lwEcxTpwQO</w:t>
      </w:r>
    </w:p>
    <w:p>
      <w:pPr>
        <w:pStyle w:val="PreformattedText"/>
        <w:bidi w:val="0"/>
        <w:spacing w:before="0" w:after="0"/>
        <w:jc w:val="left"/>
        <w:rPr/>
      </w:pPr>
      <w:r>
        <w:rPr/>
        <w:t>Gmo0UDr+h30pNERWi+6dKZ/+6o6aCrlJR1A7NpUnU8w13HxpGo+IggFfcNe/s7OL+tx//Axu6vP8V8</w:t>
      </w:r>
    </w:p>
    <w:p>
      <w:pPr>
        <w:pStyle w:val="PreformattedText"/>
        <w:bidi w:val="0"/>
        <w:spacing w:before="0" w:after="0"/>
        <w:jc w:val="left"/>
        <w:rPr/>
      </w:pPr>
      <w:r>
        <w:rPr/>
        <w:t>r94zrW9sj/AMx4/wC7oPtrV+mnXyBr0ITjtpXGgQKOqkqVRROkcaBQPJHSHklTUiKJI76BSlHSpVI2</w:t>
      </w:r>
    </w:p>
    <w:p>
      <w:pPr>
        <w:pStyle w:val="PreformattedText"/>
        <w:bidi w:val="0"/>
        <w:spacing w:before="0" w:after="0"/>
        <w:jc w:val="left"/>
        <w:rPr/>
      </w:pPr>
      <w:r>
        <w:rPr/>
        <w:t>O0+HAUrj2JHnsUtIq0qii/Mg66IwHXn1ovcvOf7rzqLc1XxP5Pd7NHT5KvyY+HXQp1UeNfYR5Yx/83</w:t>
      </w:r>
    </w:p>
    <w:p>
      <w:pPr>
        <w:pStyle w:val="PreformattedText"/>
        <w:bidi w:val="0"/>
        <w:spacing w:before="0" w:after="0"/>
        <w:jc w:val="left"/>
        <w:rPr/>
      </w:pPr>
      <w:r>
        <w:rPr/>
        <w:t>Dp9/IjBfwXaroXvLjuzKgf6Ruftz18DtJci+QVF1TaflU6ocbS424638wULLieQNlRJHKhRA7zw152</w:t>
      </w:r>
    </w:p>
    <w:p>
      <w:pPr>
        <w:pStyle w:val="PreformattedText"/>
        <w:bidi w:val="0"/>
        <w:spacing w:before="0" w:after="0"/>
        <w:jc w:val="left"/>
        <w:rPr/>
      </w:pPr>
      <w:r>
        <w:rPr/>
        <w:t>bX4uC2u7ifTxX0ZieQuIFJcWt5txxQCyp7RyO055aVOBzUBTh5NdBqnUAa6m8HkFX2mvYqwtLwTqUs</w:t>
      </w:r>
    </w:p>
    <w:p>
      <w:pPr>
        <w:pStyle w:val="PreformattedText"/>
        <w:bidi w:val="0"/>
        <w:spacing w:before="0" w:after="0"/>
        <w:jc w:val="left"/>
        <w:rPr/>
      </w:pPr>
      <w:r>
        <w:rPr/>
        <w:t>6OIWUu8roWAUtuhABI1V5iQDwA5tRxBomval7FA+0tlTmhTyAO6BSX/LPlvtvcAtXL2KP4qtdde/iT</w:t>
      </w:r>
    </w:p>
    <w:p>
      <w:pPr>
        <w:pStyle w:val="PreformattedText"/>
        <w:bidi w:val="0"/>
        <w:spacing w:before="0" w:after="0"/>
        <w:jc w:val="left"/>
        <w:rPr/>
      </w:pPr>
      <w:r>
        <w:rPr/>
        <w:t>SnYpUU+RUebZ2rzb5cBwriusulcSWhKS/DmxnG32JMdaU8C0pz4gSErSSgjlVrVb2CRpaeB7PQUzXa</w:t>
      </w:r>
    </w:p>
    <w:p>
      <w:pPr>
        <w:pStyle w:val="PreformattedText"/>
        <w:bidi w:val="0"/>
        <w:spacing w:before="0" w:after="0"/>
        <w:jc w:val="left"/>
        <w:rPr/>
      </w:pPr>
      <w:r>
        <w:rPr/>
        <w:t>aHv/L4L2Y7eF3GHIZmtJavVrlG33tjmSEpmNAFLoQUFxMK6RXPNbXw1SpJJBBAaJ2sFruEg4H4vyjz</w:t>
      </w:r>
    </w:p>
    <w:p>
      <w:pPr>
        <w:pStyle w:val="PreformattedText"/>
        <w:bidi w:val="0"/>
        <w:spacing w:before="0" w:after="0"/>
        <w:jc w:val="left"/>
        <w:rPr/>
      </w:pPr>
      <w:r>
        <w:rPr/>
        <w:t>SuaBQN4sIr8X1QrhdcWfyqASpOgH5NGgbCgltagBzBRWClwdnjzDSnJpx+mkHquoRwXVD+9ierlWHb</w:t>
      </w:r>
    </w:p>
    <w:p>
      <w:pPr>
        <w:pStyle w:val="PreformattedText"/>
        <w:bidi w:val="0"/>
        <w:spacing w:before="0" w:after="0"/>
        <w:jc w:val="left"/>
        <w:rPr/>
      </w:pPr>
      <w:r>
        <w:rPr/>
        <w:t>v7pdH+S3OQiybxWxzdLbS3OKSYcLcfBbUlrOrfGaRqoTMmwCOxJW6rVJZx1CDorgdDy8OprZx2cD+V</w:t>
      </w:r>
    </w:p>
    <w:p>
      <w:pPr>
        <w:pStyle w:val="PreformattedText"/>
        <w:bidi w:val="0"/>
        <w:spacing w:before="0" w:after="0"/>
        <w:jc w:val="left"/>
        <w:rPr/>
      </w:pPr>
      <w:r>
        <w:rPr/>
        <w:t>8h+msu1fQlvxrYp++AMEumY27ZyFa9vNut249/uN+td02tzW9N4tk2dIdxi4XCInZ3KF8qrLuxYmce</w:t>
      </w:r>
    </w:p>
    <w:p>
      <w:pPr>
        <w:pStyle w:val="PreformattedText"/>
        <w:bidi w:val="0"/>
        <w:spacing w:before="0" w:after="0"/>
        <w:jc w:val="left"/>
        <w:rPr/>
      </w:pPr>
      <w:r>
        <w:rPr/>
        <w:t>emwFoW2tcaPJSFAnUcZ7vmhs7CK+luLqyfFMKXETDJHCXAit1GPn2z/mPBBo4tPYt17fD5LmSFrIpW</w:t>
      </w:r>
    </w:p>
    <w:p>
      <w:pPr>
        <w:pStyle w:val="PreformattedText"/>
        <w:bidi w:val="0"/>
        <w:spacing w:before="0" w:after="0"/>
        <w:jc w:val="left"/>
        <w:rPr/>
      </w:pPr>
      <w:r>
        <w:rPr/>
        <w:t>uj4xvOkvoR+tu7JBzHoBWhPaxzKbBtPkO5+JXm553kfTZkVvym0bwzrRKx3rd6MMjxC5mfExTqgwNt</w:t>
      </w:r>
    </w:p>
    <w:p>
      <w:pPr>
        <w:pStyle w:val="PreformattedText"/>
        <w:bidi w:val="0"/>
        <w:spacing w:before="0" w:after="0"/>
        <w:jc w:val="left"/>
        <w:rPr/>
      </w:pPr>
      <w:r>
        <w:rPr/>
        <w:t>tu5b29P6ZdnEe5zgqa/GaVIlNNqcaQa2Sx1xYSsigDbK7uXNkZA1wfi8iRpIlsJT6trecasYdLXkCN</w:t>
      </w:r>
    </w:p>
    <w:p>
      <w:pPr>
        <w:pStyle w:val="PreformattedText"/>
        <w:bidi w:val="0"/>
        <w:spacing w:before="0" w:after="0"/>
        <w:jc w:val="left"/>
        <w:rPr/>
      </w:pPr>
      <w:r>
        <w:rPr/>
        <w:t>3quK3FKY5yTKXSwsaWOc4EXEINQWzAcZI+wniQKuFSF1h7w7j4d6l3pB7l5zi0SM0rc3Y3IZ1wx5Eu</w:t>
      </w:r>
    </w:p>
    <w:p>
      <w:pPr>
        <w:pStyle w:val="PreformattedText"/>
        <w:bidi w:val="0"/>
        <w:spacing w:before="0" w:after="0"/>
        <w:jc w:val="left"/>
        <w:rPr/>
      </w:pPr>
      <w:r>
        <w:rPr/>
        <w:t>Pc3MR3IxeDJ+3MbXLZUtuSuw5VZVojyAAmVF8qQj8m6gnlzEX0d5HFeRfNPMcQQRzBBoQR3EA94BWx</w:t>
      </w:r>
    </w:p>
    <w:p>
      <w:pPr>
        <w:pStyle w:val="PreformattedText"/>
        <w:bidi w:val="0"/>
        <w:spacing w:before="0" w:after="0"/>
        <w:jc w:val="left"/>
        <w:rPr/>
      </w:pPr>
      <w:r>
        <w:rPr/>
        <w:t>7y2fazOgfzB+UHt7qEd3BfmaMIdjxm2HkLS/ClvxHWzqkJVEnTQtP8tV5a0lOh1SkcdPYd9xmrAVoj</w:t>
      </w:r>
    </w:p>
    <w:p>
      <w:pPr>
        <w:pStyle w:val="PreformattedText"/>
        <w:bidi w:val="0"/>
        <w:spacing w:before="0" w:after="0"/>
        <w:jc w:val="left"/>
        <w:rPr/>
      </w:pPr>
      <w:r>
        <w:rPr/>
        <w:t>/1w1VQQEuNAAAFTYJSEgoKkyIKlgoUSCnjpx14ACrewUVTq0r6VbUU6PzEuKbDglPHn4oSrVwqCFDg</w:t>
      </w:r>
    </w:p>
    <w:p>
      <w:pPr>
        <w:pStyle w:val="PreformattedText"/>
        <w:bidi w:val="0"/>
        <w:spacing w:before="0" w:after="0"/>
        <w:jc w:val="left"/>
        <w:rPr/>
      </w:pPr>
      <w:r>
        <w:rPr/>
        <w:t>oNp7TpqFA8dOwAcyPSoQOYqtkvo6Eueqd0huhSD/AJb8vOnLyFSTtVniUqCS69xOvOdDw5xrw0A6W+</w:t>
      </w:r>
    </w:p>
    <w:p>
      <w:pPr>
        <w:pStyle w:val="PreformattedText"/>
        <w:bidi w:val="0"/>
        <w:spacing w:before="0" w:after="0"/>
        <w:jc w:val="left"/>
        <w:rPr/>
      </w:pPr>
      <w:r>
        <w:rPr/>
        <w:t>8O/qb74I/xG1/hGzW8unv8b7Hv8R32t6/SBr5INS7ZpUHO4KJAa1SVCaKSi3kkSok0UTUiiVBROO0e</w:t>
      </w:r>
    </w:p>
    <w:p>
      <w:pPr>
        <w:pStyle w:val="PreformattedText"/>
        <w:bidi w:val="0"/>
        <w:spacing w:before="0" w:after="0"/>
        <w:jc w:val="left"/>
        <w:rPr/>
      </w:pPr>
      <w:r>
        <w:rPr/>
        <w:t>+oeSh5L0AaCqyqTxTVQ51T6EUqVRKoolQJUSA191VkqE0RK7KgQCCiTQVKZEKxnO1GvYlT0qiVRRKo</w:t>
      </w:r>
    </w:p>
    <w:p>
      <w:pPr>
        <w:pStyle w:val="PreformattedText"/>
        <w:bidi w:val="0"/>
        <w:spacing w:before="0" w:after="0"/>
        <w:jc w:val="left"/>
        <w:rPr/>
      </w:pPr>
      <w:r>
        <w:rPr/>
        <w:t>olU5KJqQmqi9LCeBUfHh9H6PGkcewJHHsC9FIkSqE04lRNVLnE/AilSqLI24f0fO/puT+vLr6h90n/</w:t>
      </w:r>
    </w:p>
    <w:p>
      <w:pPr>
        <w:pStyle w:val="PreformattedText"/>
        <w:bidi w:val="0"/>
        <w:spacing w:before="0" w:after="0"/>
        <w:jc w:val="left"/>
        <w:rPr/>
      </w:pPr>
      <w:r>
        <w:rPr/>
        <w:t>AM0ZL7vuPtr1w1aftSL9jb9ILxpGmv3q0UGvBZJ4pzVbx2oBNVaKVRRKoomNI8VFVENUOCKaqXUANU</w:t>
      </w:r>
    </w:p>
    <w:p>
      <w:pPr>
        <w:pStyle w:val="PreformattedText"/>
        <w:bidi w:val="0"/>
        <w:spacing w:before="0" w:after="0"/>
        <w:jc w:val="left"/>
        <w:rPr/>
      </w:pPr>
      <w:r>
        <w:rPr/>
        <w:t>UGnHWkFKJq8EVBBKoeKiiI0OlV0KsBqEgOGtO3uKFeKVE80UqCiAjSsORmh3oTBNVaKE1RKQBX0IhR</w:t>
      </w:r>
    </w:p>
    <w:p>
      <w:pPr>
        <w:pStyle w:val="PreformattedText"/>
        <w:bidi w:val="0"/>
        <w:spacing w:before="0" w:after="0"/>
        <w:jc w:val="left"/>
        <w:rPr/>
      </w:pPr>
      <w:r>
        <w:rPr/>
        <w:t>1phJrROmpComqsuRSpSSVECu6sO5cKgJmoaxC5Molj7/AOGoD3p2lRU2oKxGOwVWSSl7VEa0ZzgXE9</w:t>
      </w:r>
    </w:p>
    <w:p>
      <w:pPr>
        <w:pStyle w:val="PreformattedText"/>
        <w:bidi w:val="0"/>
        <w:spacing w:before="0" w:after="0"/>
        <w:jc w:val="left"/>
        <w:rPr/>
      </w:pPr>
      <w:r>
        <w:rPr/>
        <w:t>5TpjxFLqRHBQ1QeB4qxfkcepV/5RDr57v/ALtLqm7v/txzqvZHpf8Azabd/eKw+9Ylwrlq/hS5/Z5P</w:t>
      </w:r>
    </w:p>
    <w:p>
      <w:pPr>
        <w:pStyle w:val="PreformattedText"/>
        <w:bidi w:val="0"/>
        <w:spacing w:before="0" w:after="0"/>
        <w:jc w:val="left"/>
        <w:rPr/>
      </w:pPr>
      <w:r>
        <w:rPr/>
        <w:t>05WJMbVMOAnsBTp9JZcI7fBVb8BWnOQMDzrggHjoQSfp1+/Q7PSpy+BXo8+lix3e566ecgxY57y1HC</w:t>
      </w:r>
    </w:p>
    <w:p>
      <w:pPr>
        <w:pStyle w:val="PreformattedText"/>
        <w:bidi w:val="0"/>
        <w:spacing w:before="0" w:after="0"/>
        <w:jc w:val="left"/>
        <w:rPr/>
      </w:pPr>
      <w:r>
        <w:rPr/>
        <w:t>20aa8PidK1e0KpwOCqdQuoF7NtoxjWISjwXMkPSNVAdnNyJHHt+FGv01Alfzotp/TZ6t3UNsFgkbaN</w:t>
      </w:r>
    </w:p>
    <w:p>
      <w:pPr>
        <w:pStyle w:val="PreformattedText"/>
        <w:bidi w:val="0"/>
        <w:spacing w:before="0" w:after="0"/>
        <w:jc w:val="left"/>
        <w:rPr/>
      </w:pPr>
      <w:r>
        <w:rPr/>
        <w:t>xUbc/Abcw5Bx/HckmORJuMW8LCWWbFkseNKnQbbFb1CYr7UqOjXRpLXHXjXO7AxuevXXTSYLl7que0</w:t>
      </w:r>
    </w:p>
    <w:p>
      <w:pPr>
        <w:pStyle w:val="PreformattedText"/>
        <w:bidi w:val="0"/>
        <w:spacing w:before="0" w:after="0"/>
        <w:jc w:val="left"/>
        <w:rPr/>
      </w:pPr>
      <w:r>
        <w:rPr/>
        <w:t>VB9Lm8ASe8UPeSuUsF1ByGAsWW7wJ7djaBrjQj0NdQkAdxBHdRYBb17y5bu5mt+3Czy7OXS/Xt7ncV</w:t>
      </w:r>
    </w:p>
    <w:p>
      <w:pPr>
        <w:pStyle w:val="PreformattedText"/>
        <w:bidi w:val="0"/>
        <w:spacing w:before="0" w:after="0"/>
        <w:jc w:val="left"/>
        <w:rPr/>
      </w:pPr>
      <w:r>
        <w:rPr/>
        <w:t>zKTGgw2ioQbRbI5UUxbdAaVyNoGpUeZaypxa1K3zisXZ4WxZYWLdMLB8bj2uJ7Se/wCIUHBbBzGYvs</w:t>
      </w:r>
    </w:p>
    <w:p>
      <w:pPr>
        <w:pStyle w:val="PreformattedText"/>
        <w:bidi w:val="0"/>
        <w:spacing w:before="0" w:after="0"/>
        <w:jc w:val="left"/>
        <w:rPr/>
      </w:pPr>
      <w:r>
        <w:rPr/>
        <w:t>7kH5LIv1TPP/Ba0cmtHYB/ZPElfHozEmPEk5BPSouuI8q3w+IUlLnBsH8VXmOKI1ArUuXFaZwrQK4r</w:t>
      </w:r>
    </w:p>
    <w:p>
      <w:pPr>
        <w:pStyle w:val="PreformattedText"/>
        <w:bidi w:val="0"/>
        <w:spacing w:before="0" w:after="0"/>
        <w:jc w:val="left"/>
        <w:rPr/>
      </w:pPr>
      <w:r>
        <w:rPr/>
        <w:t>JBEWI2lWinVardUgK+J5wlThSDpwUsnT2VWrwNPAdiqD+qleWObiOJHYkD8ZRPL8II17aihPeqVolT</w:t>
      </w:r>
    </w:p>
    <w:p>
      <w:pPr>
        <w:pStyle w:val="PreformattedText"/>
        <w:bidi w:val="0"/>
        <w:spacing w:before="0" w:after="0"/>
        <w:jc w:val="left"/>
        <w:rPr/>
      </w:pPr>
      <w:r>
        <w:rPr/>
        <w:t>p0UAkHhqNPgAJGup4FXaTw7fZRPJRvE1VSYQFflFKABGjY/VFKeI4eKjqTx4a0oRCdxYUeVHHXs941</w:t>
      </w:r>
    </w:p>
    <w:p>
      <w:pPr>
        <w:pStyle w:val="PreformattedText"/>
        <w:bidi w:val="0"/>
        <w:spacing w:before="0" w:after="0"/>
        <w:jc w:val="left"/>
        <w:rPr/>
      </w:pPr>
      <w:r>
        <w:rPr/>
        <w:t>Hj2mp8HNT4eS+a5TcFG6NRGkhxUdkaADVKFyiCoq4cNEoSePcab6aU8eXJBBb8jlUR5j7itdVD8dWv</w:t>
      </w:r>
    </w:p>
    <w:p>
      <w:pPr>
        <w:pStyle w:val="PreformattedText"/>
        <w:bidi w:val="0"/>
        <w:spacing w:before="0" w:after="0"/>
        <w:jc w:val="left"/>
        <w:rPr/>
      </w:pPr>
      <w:r>
        <w:rPr/>
        <w:t>BxQ4jy0a8B31KqHgrlaAa0Pb5fMrt+JTy9dSRqSe3hxOgoJvQF+vzXzBE1XbFCVae+giBVRE6msKR1</w:t>
      </w:r>
    </w:p>
    <w:p>
      <w:pPr>
        <w:pStyle w:val="PreformattedText"/>
        <w:bidi w:val="0"/>
        <w:spacing w:before="0" w:after="0"/>
        <w:jc w:val="left"/>
        <w:rPr/>
      </w:pPr>
      <w:r>
        <w:rPr/>
        <w:t>XmisAoENVopqQuRTVW53DgihJA7axkUHPqeHD8NA8kDySpUqE1jzO4UCIQ1jorkp/fGaHBvR04rCgp</w:t>
      </w:r>
    </w:p>
    <w:p>
      <w:pPr>
        <w:pStyle w:val="PreformattedText"/>
        <w:bidi w:val="0"/>
        <w:spacing w:before="0" w:after="0"/>
        <w:jc w:val="left"/>
        <w:rPr/>
      </w:pPr>
      <w:r>
        <w:rPr/>
        <w:t>p/a/LIqmyDol45Sl5lZII050IWB28RXsJ7tEg7G3MP/FoPvcrhjqh+37X9hd+mXNxFkHz3BqCUPu66</w:t>
      </w:r>
    </w:p>
    <w:p>
      <w:pPr>
        <w:pStyle w:val="PreformattedText"/>
        <w:bidi w:val="0"/>
        <w:spacing w:before="0" w:after="0"/>
        <w:jc w:val="left"/>
        <w:rPr/>
      </w:pPr>
      <w:r>
        <w:rPr/>
        <w:t>8ygAkkaJ5tdAsdg10Ohr0v4Li9XEpYcb0OpWATzacOUJJ0IOnEoHaOzhwqFD6SoyzpylSgkc5+BCNN</w:t>
      </w:r>
    </w:p>
    <w:p>
      <w:pPr>
        <w:pStyle w:val="PreformattedText"/>
        <w:bidi w:val="0"/>
        <w:spacing w:before="0" w:after="0"/>
        <w:jc w:val="left"/>
        <w:rPr/>
      </w:pPr>
      <w:r>
        <w:rPr/>
        <w:t>EcNCE66cAPoAqdqnwKqReVQU2QlQWlYWnlSQUqJOikngoaLI048KiiotijqxqecYlLW9bJxdkY484A</w:t>
      </w:r>
    </w:p>
    <w:p>
      <w:pPr>
        <w:pStyle w:val="PreformattedText"/>
        <w:bidi w:val="0"/>
        <w:spacing w:before="0" w:after="0"/>
        <w:jc w:val="left"/>
        <w:rPr/>
      </w:pPr>
      <w:r>
        <w:rPr/>
        <w:t>OVKDzSbIVEAByAlxK2dT8TCtAD5ZNMOCU81DmNoEqC9ypBI4nmV+MoknUgEFWoOmvH6KhCYFfHcJus</w:t>
      </w:r>
    </w:p>
    <w:p>
      <w:pPr>
        <w:pStyle w:val="PreformattedText"/>
        <w:bidi w:val="0"/>
        <w:spacing w:before="0" w:after="0"/>
        <w:jc w:val="left"/>
        <w:rPr/>
      </w:pPr>
      <w:r>
        <w:rPr/>
        <w:t>rAcxt9xjOvMFMpCkutrcbW2A4lSXGnEkKacaV8QUCCCPdSDgVCOwr9Oz0vOsuB1m9NWKZzNlRv2wrL</w:t>
      </w:r>
    </w:p>
    <w:p>
      <w:pPr>
        <w:pStyle w:val="PreformattedText"/>
        <w:bidi w:val="0"/>
        <w:spacing w:before="0" w:after="0"/>
        <w:jc w:val="left"/>
        <w:rPr/>
      </w:pPr>
      <w:r>
        <w:rPr/>
        <w:t>GYw/c+E06kuDLrTDY/w/DPBTUTLYSkT2wByNuOuspJ8kmi7kqqUNOxc5vrYWF62da2UJeZSj85NqsL</w:t>
      </w:r>
    </w:p>
    <w:p>
      <w:pPr>
        <w:pStyle w:val="PreformattedText"/>
        <w:bidi w:val="0"/>
        <w:spacing w:before="0" w:after="0"/>
        <w:jc w:val="left"/>
        <w:rPr/>
      </w:pPr>
      <w:r>
        <w:rPr/>
        <w:t>kPqdR+RlSI8/J4SHQf1S0WtqEnmGvL2GuVNnSCTFOYex5+KoC2bnmEXbXd7fy1pK2ot/5uZbcWQk+X</w:t>
      </w:r>
    </w:p>
    <w:p>
      <w:pPr>
        <w:pStyle w:val="PreformattedText"/>
        <w:bidi w:val="0"/>
        <w:spacing w:before="0" w:after="0"/>
        <w:jc w:val="left"/>
        <w:rPr/>
      </w:pPr>
      <w:r>
        <w:rPr/>
        <w:t>NJAKuZWuuuurhUSrQpA7dQR3k1uW2b4UpB7Vo0x1R8VnP0+7rP7EdSGze8SX/Lg4HuHjF8vSkBJecx</w:t>
      </w:r>
    </w:p>
    <w:p>
      <w:pPr>
        <w:pStyle w:val="PreformattedText"/>
        <w:bidi w:val="0"/>
        <w:spacing w:before="0" w:after="0"/>
        <w:jc w:val="left"/>
        <w:rPr/>
      </w:pPr>
      <w:r>
        <w:rPr/>
        <w:t>hu5Nxcuio00WHJ+LSp0fsB0cIB0KgcbNWgvcdNbgVc6M0+EcR8PGitx03s93HNXgHcfgPD6VV1E+uZ</w:t>
      </w:r>
    </w:p>
    <w:p>
      <w:pPr>
        <w:pStyle w:val="PreformattedText"/>
        <w:bidi w:val="0"/>
        <w:spacing w:before="0" w:after="0"/>
        <w:jc w:val="left"/>
        <w:rPr/>
      </w:pPr>
      <w:r>
        <w:rPr/>
        <w:t>Y4G4vpq7i5JbFtzYdujYzmVultq1Q7CamwrizIaWnX4HWOVQI4HWuE4gRrYeek/Q4/lLkYcS0jkuDm</w:t>
      </w:r>
    </w:p>
    <w:p>
      <w:pPr>
        <w:pStyle w:val="PreformattedText"/>
        <w:bidi w:val="0"/>
        <w:spacing w:before="0" w:after="0"/>
        <w:jc w:val="left"/>
        <w:rPr/>
      </w:pPr>
      <w:r>
        <w:rPr/>
        <w:t>GfP+TcSQlD0GKrUnT4koI+LQa8CTxFVKxVZo/zwgnsHN8IIAA8tRACdeOmvAcPCm5fCgVTbp5nmc6j</w:t>
      </w:r>
    </w:p>
    <w:p>
      <w:pPr>
        <w:pStyle w:val="PreformattedText"/>
        <w:bidi w:val="0"/>
        <w:spacing w:before="0" w:after="0"/>
        <w:jc w:val="left"/>
        <w:rPr/>
      </w:pPr>
      <w:r>
        <w:rPr/>
        <w:t>wWn4eIIKkKPKkA68Uk9/d36UDxRC6r/RWWV9Ht0Uo6q/bmzUE6aDX7BwzXT6a8CveXf1ioP5N2X2+8</w:t>
      </w:r>
    </w:p>
    <w:p>
      <w:pPr>
        <w:pStyle w:val="PreformattedText"/>
        <w:bidi w:val="0"/>
        <w:spacing w:before="0" w:after="0"/>
        <w:jc w:val="left"/>
        <w:rPr/>
      </w:pPr>
      <w:r>
        <w:rPr/>
        <w:t>XcfoR/Eh/3dL+kiW3EqHvrz1IqVzUAUOpPZUojQI6VKlSlwAUSHaKqJNFDyR0iVKooiT20jjQIFFVa</w:t>
      </w:r>
    </w:p>
    <w:p>
      <w:pPr>
        <w:pStyle w:val="PreformattedText"/>
        <w:bidi w:val="0"/>
        <w:spacing w:before="0" w:after="0"/>
        <w:jc w:val="left"/>
        <w:rPr/>
      </w:pPr>
      <w:r>
        <w:rPr/>
        <w:t>VKoojTSlKV+ex6/xWn1P95VaAj80tnCDpqRptbjA0Hfr2/er6Ovd2/1VsH92ZL7+nXSfrP8AzgXf7F</w:t>
      </w:r>
    </w:p>
    <w:p>
      <w:pPr>
        <w:pStyle w:val="PreformattedText"/>
        <w:bidi w:val="0"/>
        <w:spacing w:before="0" w:after="0"/>
        <w:jc w:val="left"/>
        <w:rPr/>
      </w:pPr>
      <w:r>
        <w:rPr/>
        <w:t>B9qYtLl9f5XLVJSeUlhyMrQ6j4HFLSEhXcC6oD3V3hcagH0LikdoKrUF0qaQocSVJ07QNdOA4DQ68v</w:t>
      </w:r>
    </w:p>
    <w:p>
      <w:pPr>
        <w:pStyle w:val="PreformattedText"/>
        <w:bidi w:val="0"/>
        <w:spacing w:before="0" w:after="0"/>
        <w:jc w:val="left"/>
        <w:rPr/>
      </w:pPr>
      <w:r>
        <w:rPr/>
        <w:t>3qcU7ECByKqQcIUS2oIJ5zpza6cw17z36UUvp7FW4b/mJCFqAcSEBABGp5jodND3a04PYlNRxCp1wC</w:t>
      </w:r>
    </w:p>
    <w:p>
      <w:pPr>
        <w:pStyle w:val="PreformattedText"/>
        <w:bidi w:val="0"/>
        <w:spacing w:before="0" w:after="0"/>
        <w:jc w:val="left"/>
        <w:rPr/>
      </w:pPr>
      <w:r>
        <w:rPr/>
        <w:t>7TOVdEI/nV3kj3NpsfCG9FBmYEjtLJ4K011QT4ClNWmtOHamFNNDzXufRqsOtkLQpAUFD8VSeGiknu</w:t>
      </w:r>
    </w:p>
    <w:p>
      <w:pPr>
        <w:pStyle w:val="PreformattedText"/>
        <w:bidi w:val="0"/>
        <w:spacing w:before="0" w:after="0"/>
        <w:jc w:val="left"/>
        <w:rPr/>
      </w:pPr>
      <w:r>
        <w:rPr/>
        <w:t>08QKJCAPDjyVBW4ph8PcoSoK46DT8Xv49lL21TChFF1GelN1Hr3Q9NX1DOhS83Bx2/N7QZrvFtHCdl</w:t>
      </w:r>
    </w:p>
    <w:p>
      <w:pPr>
        <w:pStyle w:val="PreformattedText"/>
        <w:bidi w:val="0"/>
        <w:spacing w:before="0" w:after="0"/>
        <w:jc w:val="left"/>
        <w:rPr/>
      </w:pPr>
      <w:r>
        <w:rPr/>
        <w:t>p5nz9ipi5NabZHPK+l61ZLb7RcmktcylLlyHCElBKsiEMdO3xQHRO4EEVBB7x2gjvStmnt5WT2z3x3</w:t>
      </w:r>
    </w:p>
    <w:p>
      <w:pPr>
        <w:pStyle w:val="PreformattedText"/>
        <w:bidi w:val="0"/>
        <w:spacing w:before="0" w:after="0"/>
        <w:jc w:val="left"/>
        <w:rPr/>
      </w:pPr>
      <w:r>
        <w:rPr/>
        <w:t>MbgWvaS1zXA1DmuBBDgeIIIIPIrU5sduw0px6x5espfjKSxGuISk6M6qDPzyEJ+JKzpq4PeoHioba3</w:t>
      </w:r>
    </w:p>
    <w:p>
      <w:pPr>
        <w:pStyle w:val="PreformattedText"/>
        <w:bidi w:val="0"/>
        <w:spacing w:before="0" w:after="0"/>
        <w:jc w:val="left"/>
        <w:rPr/>
      </w:pPr>
      <w:r>
        <w:rPr/>
        <w:t>Z0xfcB+Q2yB4reLrevP0xEn+4PwNpwau+Pl/8AOFDYyQ7U6uyf4OaMhyVPm0FA28a0VIrQe0NFRzmB</w:t>
      </w:r>
    </w:p>
    <w:p>
      <w:pPr>
        <w:pStyle w:val="PreformattedText"/>
        <w:bidi w:val="0"/>
        <w:spacing w:before="0" w:after="0"/>
        <w:jc w:val="left"/>
        <w:rPr/>
      </w:pPr>
      <w:r>
        <w:rPr/>
        <w:t>4yDIbJtuLdkzEm4WRyLGvCmPmQ4ytPyN15kpIUtTWqG3XUnVL4Gix+NqNFJ29szqRktsSjE5oSS4pp</w:t>
      </w:r>
    </w:p>
    <w:p>
      <w:pPr>
        <w:pStyle w:val="PreformattedText"/>
        <w:bidi w:val="0"/>
        <w:spacing w:before="0" w:after="0"/>
        <w:jc w:val="left"/>
        <w:rPr/>
      </w:pPr>
      <w:r>
        <w:rPr/>
        <w:t>06XfrkBHDhXiWtpQxnl9bTkeaevnlV2p1esH7z6fvtbTekkQmD4y32TIBw1AyFh0NkkBqy6ZUPJHi6</w:t>
      </w:r>
    </w:p>
    <w:p>
      <w:pPr>
        <w:pStyle w:val="PreformattedText"/>
        <w:bidi w:val="0"/>
        <w:spacing w:before="0" w:after="0"/>
        <w:jc w:val="left"/>
        <w:rPr/>
      </w:pPr>
      <w:r>
        <w:rPr/>
        <w:t>gQ9m4r97kb93nbHrOz3p5ydMhu3717O5K1amJTqkOQsz2zkMZha46UrUULiP4ou+lITr+UWgo1Somu</w:t>
      </w:r>
    </w:p>
    <w:p>
      <w:pPr>
        <w:pStyle w:val="PreformattedText"/>
        <w:bidi w:val="0"/>
        <w:spacing w:before="0" w:after="0"/>
        <w:jc w:val="left"/>
        <w:rPr/>
      </w:pPr>
      <w:r>
        <w:rPr/>
        <w:t>UsvZYq+cNz4lzHC4YA9zPmyAfNcfz7TVhrx+tdxavMzNZXemIxzelu9Ip4psNdyOiinBEtt4jR4sLC</w:t>
      </w:r>
    </w:p>
    <w:p>
      <w:pPr>
        <w:pStyle w:val="PreformattedText"/>
        <w:bidi w:val="0"/>
        <w:spacing w:before="0" w:after="0"/>
        <w:jc w:val="left"/>
        <w:rPr/>
      </w:pPr>
      <w:r>
        <w:rPr/>
        <w:t>a/YJKMlYGkx1rJGSJSTh/wDvi+0tsdY22ORNJbT9vbe5La3XtQFOmyZU3LSlZBB/Jov401HYawxwDf</w:t>
      </w:r>
    </w:p>
    <w:p>
      <w:pPr>
        <w:pStyle w:val="PreformattedText"/>
        <w:bidi w:val="0"/>
        <w:spacing w:before="0" w:after="0"/>
        <w:jc w:val="left"/>
        <w:rPr/>
      </w:pPr>
      <w:r>
        <w:rPr/>
        <w:t>gW1idUfArQKrgocPh7ddSf1QI1A0B7OzgSKsVQCp8pw66A6ap1GvIkagJ7ddAQPEjw7aStEwFBzX3T</w:t>
      </w:r>
    </w:p>
    <w:p>
      <w:pPr>
        <w:pStyle w:val="PreformattedText"/>
        <w:bidi w:val="0"/>
        <w:spacing w:before="0" w:after="0"/>
        <w:jc w:val="left"/>
        <w:rPr/>
      </w:pPr>
      <w:r>
        <w:rPr/>
        <w:t>pLdC+qfpo5QPh6gdmUk6683/AGx8cB+JWnbrqO7hpXGHW0j/AHL7v7/xXyn3jOtb2z/GTH93t0H21q</w:t>
      </w:r>
    </w:p>
    <w:p>
      <w:pPr>
        <w:pStyle w:val="PreformattedText"/>
        <w:bidi w:val="0"/>
        <w:spacing w:before="0" w:after="0"/>
        <w:jc w:val="left"/>
        <w:rPr/>
      </w:pPr>
      <w:r>
        <w:rPr/>
        <w:t>/Tgr5A16DIk1W89iUoqRBKoojT2UpSnmnpDzQTUqKkA0FKUh5pVWeaikA0FKUhRanxoIUCfmNSqFAv</w:t>
      </w:r>
    </w:p>
    <w:p>
      <w:pPr>
        <w:pStyle w:val="PreformattedText"/>
        <w:bidi w:val="0"/>
        <w:spacing w:before="0" w:after="0"/>
        <w:jc w:val="left"/>
        <w:rPr/>
      </w:pPr>
      <w:r>
        <w:rPr/>
        <w:t>zKOu0cnXT1rKU2dF9WXUqErK/i5v228u0KEHy09q9PiJ1SodvCvsJ8sn9W/p9/IfBfwXaroTvEH8bc</w:t>
      </w:r>
    </w:p>
    <w:p>
      <w:pPr>
        <w:pStyle w:val="PreformattedText"/>
        <w:bidi w:val="0"/>
        <w:spacing w:before="0" w:after="0"/>
        <w:jc w:val="left"/>
        <w:rPr/>
      </w:pPr>
      <w:r>
        <w:rPr/>
        <w:t>rT/SVz9vesbobiVIUXCknnU35jqR5ujEYEHQoQlIBcJVrqRzAceNc6jiKjmtrkH8npVx3KWuM7jzwP</w:t>
      </w:r>
    </w:p>
    <w:p>
      <w:pPr>
        <w:pStyle w:val="PreformattedText"/>
        <w:bidi w:val="0"/>
        <w:spacing w:before="0" w:after="0"/>
        <w:jc w:val="left"/>
        <w:rPr/>
      </w:pPr>
      <w:r>
        <w:rPr/>
        <w:t>lp5WIyeUDg4lxTqXA5wIQ6JIPHT8UgdgIdxI0kJGgGoV/RpXzEeOA24hpxtoqeSNVrC2nASEE8jjYS</w:t>
      </w:r>
    </w:p>
    <w:p>
      <w:pPr>
        <w:pStyle w:val="PreformattedText"/>
        <w:bidi w:val="0"/>
        <w:spacing w:before="0" w:after="0"/>
        <w:jc w:val="left"/>
        <w:rPr/>
      </w:pPr>
      <w:r>
        <w:rPr/>
        <w:t>BwISslJ0OpNWtNRx5pacePZVM6nnCFJ1KuVKU845VBKmVNanRDp0c4aDsI7O2j2oUpx7FLHUS4oLV5</w:t>
      </w:r>
    </w:p>
    <w:p>
      <w:pPr>
        <w:pStyle w:val="PreformattedText"/>
        <w:bidi w:val="0"/>
        <w:spacing w:before="0" w:after="0"/>
        <w:jc w:val="left"/>
        <w:rPr/>
      </w:pPr>
      <w:r>
        <w:rPr/>
        <w:t>JU00oKQSpS1PMkEgvagEexJ07eA4gg04FA0PFW7kjMi1TGsuhMfMBhoRshhR+d126WLy0uLf8pKSn5</w:t>
      </w:r>
    </w:p>
    <w:p>
      <w:pPr>
        <w:pStyle w:val="PreformattedText"/>
        <w:bidi w:val="0"/>
        <w:spacing w:before="0" w:after="0"/>
        <w:jc w:val="left"/>
        <w:rPr/>
      </w:pPr>
      <w:r>
        <w:rPr/>
        <w:t>+0Pul1rlBV5KlpGuqaqlBYRM0Vp84d4+qPqp4yCPDceHZ6D/ZV3sS2XmGn4khDjDzTb8d5pwKZealB</w:t>
      </w:r>
    </w:p>
    <w:p>
      <w:pPr>
        <w:pStyle w:val="PreformattedText"/>
        <w:bidi w:val="0"/>
        <w:spacing w:before="0" w:after="0"/>
        <w:jc w:val="left"/>
        <w:rPr/>
      </w:pPr>
      <w:r>
        <w:rPr/>
        <w:t>JZcQ7zAOIeR8BUSNCUnUcRVreIq3kR8R7vycVWedDzH5CvsvTvvjk/TVvttFv1iAU7fNp89xXO4kIz</w:t>
      </w:r>
    </w:p>
    <w:p>
      <w:pPr>
        <w:pStyle w:val="PreformattedText"/>
        <w:bidi w:val="0"/>
        <w:spacing w:before="0" w:after="0"/>
        <w:jc w:val="left"/>
        <w:rPr/>
      </w:pPr>
      <w:r>
        <w:rPr/>
        <w:t>HIgu7FiusaTdMcnPsASWrdkdpD9tmjQBUOS4nQ66mmeJskJjPIj8nyJ2O0vDu4/k+VdzPq0Q8P6qOm</w:t>
      </w:r>
    </w:p>
    <w:p>
      <w:pPr>
        <w:pStyle w:val="PreformattedText"/>
        <w:bidi w:val="0"/>
        <w:spacing w:before="0" w:after="0"/>
        <w:jc w:val="left"/>
        <w:rPr/>
      </w:pPr>
      <w:r>
        <w:rPr/>
        <w:t>Tp03ExDahnqLxbMLrjmYYzidsypjEcuuONZpiLl+smR7dZexLEey7k47ClqftYDxTJlFUPUl+uMdzv</w:t>
      </w:r>
    </w:p>
    <w:p>
      <w:pPr>
        <w:pStyle w:val="PreformattedText"/>
        <w:bidi w:val="0"/>
        <w:spacing w:before="0" w:after="0"/>
        <w:jc w:val="left"/>
        <w:rPr/>
      </w:pPr>
      <w:r>
        <w:rPr/>
        <w:t>ks8Y+6be/g90T21lMfixCrtGmeOh1Qv1aX/mQdf1q3NhqPvPCMQmD2O9XVpdwFasd2OFKjv5dq0s2N</w:t>
      </w:r>
    </w:p>
    <w:p>
      <w:pPr>
        <w:pStyle w:val="PreformattedText"/>
        <w:bidi w:val="0"/>
        <w:spacing w:before="0" w:after="0"/>
        <w:jc w:val="left"/>
        <w:rPr/>
      </w:pPr>
      <w:r>
        <w:rPr/>
        <w:t>cW5Y/M3En5ZuDn1v2lYn46jqexXFXcf9QXotmJF8iO4X1nbJqYMve3aWByLiXCc5HKHosaW6U/EVjj</w:t>
      </w:r>
    </w:p>
    <w:p>
      <w:pPr>
        <w:pStyle w:val="PreformattedText"/>
        <w:bidi w:val="0"/>
        <w:spacing w:before="0" w:after="0"/>
        <w:jc w:val="left"/>
        <w:rPr/>
      </w:pPr>
      <w:r>
        <w:rPr/>
        <w:t>Ntm6CuHbb2tvJfDUbCSTXh8nXSfFxt1WlrcOrqY3UCHFg7KLdLpddLkySPEJoJQKXMHPhMz/jGDtNO</w:t>
      </w:r>
    </w:p>
    <w:p>
      <w:pPr>
        <w:pStyle w:val="PreformattedText"/>
        <w:bidi w:val="0"/>
        <w:spacing w:before="0" w:after="0"/>
        <w:jc w:val="left"/>
        <w:rPr/>
      </w:pPr>
      <w:r>
        <w:rPr/>
        <w:t>IqfSsm/RM3uc2t3i6g+hPLn8eThe+uJXXcbaxvBboxdtpJeURMcmG533aaRopx3bndXArS7Kt4VIfc</w:t>
      </w:r>
    </w:p>
    <w:p>
      <w:pPr>
        <w:pStyle w:val="PreformattedText"/>
        <w:bidi w:val="0"/>
        <w:spacing w:before="0" w:after="0"/>
        <w:jc w:val="left"/>
        <w:rPr/>
      </w:pPr>
      <w:r>
        <w:rPr/>
        <w:t>tj2OO2Z1tlUJpcnc+zMk8XDrCR0xaS6gnGm4ZIymuKdv8AjDAR4tAA8aLhuoSv0aXn7ZroW3jA3UKV</w:t>
      </w:r>
    </w:p>
    <w:p>
      <w:pPr>
        <w:pStyle w:val="PreformattedText"/>
        <w:bidi w:val="0"/>
        <w:spacing w:before="0" w:after="0"/>
        <w:jc w:val="left"/>
        <w:rPr/>
      </w:pPr>
      <w:r>
        <w:rPr/>
        <w:t>0cWFprpcw/mCfm9xJYaaW6uULqOwp7bfqG35wFbZQcW3QzCLGaI0WIMu8y5tuWrinlUYcts68pHfXN</w:t>
      </w:r>
    </w:p>
    <w:p>
      <w:pPr>
        <w:pStyle w:val="PreformattedText"/>
        <w:bidi w:val="0"/>
        <w:spacing w:before="0" w:after="0"/>
        <w:jc w:val="left"/>
        <w:rPr/>
      </w:pPr>
      <w:r>
        <w:rPr/>
        <w:t>1q7VH6KBbGnABr3r4/HWoNE6pTpqhCV8wTo3KKV8qTykJIbBJCe7t4VlV+IqnSCOPJWo6tDF3mpd5W</w:t>
      </w:r>
    </w:p>
    <w:p>
      <w:pPr>
        <w:pStyle w:val="PreformattedText"/>
        <w:bidi w:val="0"/>
        <w:spacing w:before="0" w:after="0"/>
        <w:jc w:val="left"/>
        <w:rPr/>
      </w:pPr>
      <w:r>
        <w:rPr/>
        <w:t>kL/Koc/JL+JaVKKfxUq/I6HXTvSPDSl4Bx7FCKtHatlXo2OJc9UbpC4oK05rmROnKVEq2qzxRcWQVJ</w:t>
      </w:r>
    </w:p>
    <w:p>
      <w:pPr>
        <w:pStyle w:val="PreformattedText"/>
        <w:bidi w:val="0"/>
        <w:spacing w:before="0" w:after="0"/>
        <w:jc w:val="left"/>
        <w:rPr/>
      </w:pPr>
      <w:r>
        <w:rPr/>
        <w:t>U4AePKeAUPHQdLfeGmvk23x3+w2v8ACNmt59Pf44WXf4jvtb1+kPXyPrtihqkuJNUVIOApC4pTxT0w</w:t>
      </w:r>
    </w:p>
    <w:p>
      <w:pPr>
        <w:pStyle w:val="PreformattedText"/>
        <w:bidi w:val="0"/>
        <w:spacing w:before="0" w:after="0"/>
        <w:jc w:val="left"/>
        <w:rPr/>
      </w:pPr>
      <w:r>
        <w:rPr/>
        <w:t>JoglSkkqJUKlRKpUqI0DjrSuJokceFFNVTieSRNSKJVFEqBNFEhxpCVOSMDSlSoVd1EIhIDSqXu1Gg</w:t>
      </w:r>
    </w:p>
    <w:p>
      <w:pPr>
        <w:pStyle w:val="PreformattedText"/>
        <w:bidi w:val="0"/>
        <w:spacing w:before="0" w:after="0"/>
        <w:jc w:val="left"/>
        <w:rPr/>
      </w:pPr>
      <w:r>
        <w:rPr/>
        <w:t>5KFPVaiVRRKoolUUTUhNVEYHfSkpSV6Wzon3kn9D9ClolIqj5vZ9+gaAVKGlDzez79Ump5o6Uub2UK</w:t>
      </w:r>
    </w:p>
    <w:p>
      <w:pPr>
        <w:pStyle w:val="PreformattedText"/>
        <w:bidi w:val="0"/>
        <w:spacing w:before="0" w:after="0"/>
        <w:jc w:val="left"/>
        <w:rPr/>
      </w:pPr>
      <w:r>
        <w:rPr/>
        <w:t>I6U/MPbQohRZH3H+j5p/6bk/ry6+ofdo/wDNGRcOXt9x9teuGbP9qRfsbfpBeStABqshKnBqFEx4VU</w:t>
      </w:r>
    </w:p>
    <w:p>
      <w:pPr>
        <w:pStyle w:val="PreformattedText"/>
        <w:bidi w:val="0"/>
        <w:spacing w:before="0" w:after="0"/>
        <w:jc w:val="left"/>
        <w:rPr/>
      </w:pPr>
      <w:r>
        <w:rPr/>
        <w:t>4aTRFNVXaolTB3eonoqITWO8Fp9BRCE1jycW+lEIaoTJ6OpBKmqFEKhqKVw7UQaJDsqvUQUTzQHtpw</w:t>
      </w:r>
    </w:p>
    <w:p>
      <w:pPr>
        <w:pStyle w:val="PreformattedText"/>
        <w:bidi w:val="0"/>
        <w:spacing w:before="0" w:after="0"/>
        <w:jc w:val="left"/>
        <w:rPr/>
      </w:pPr>
      <w:r>
        <w:rPr/>
        <w:t>8O4pgmo6gokePCq5BrbRHko6wTXtTJjVMpGlEICPvVp8noTIaoTJqrcQCompKlFArtrAuHDxPgTDkh</w:t>
      </w:r>
    </w:p>
    <w:p>
      <w:pPr>
        <w:pStyle w:val="PreformattedText"/>
        <w:bidi w:val="0"/>
        <w:spacing w:before="0" w:after="0"/>
        <w:jc w:val="left"/>
        <w:rPr/>
      </w:pPr>
      <w:r>
        <w:rPr/>
        <w:t>rH1JkxGooVRHBQKHfTagFYCnJ4GqZHEMJ9CA5qKtIqrEqGruUUShoffVLudSrG8l+Rv6lX/lEOvnvH</w:t>
      </w:r>
    </w:p>
    <w:p>
      <w:pPr>
        <w:pStyle w:val="PreformattedText"/>
        <w:bidi w:val="0"/>
        <w:spacing w:before="0" w:after="0"/>
        <w:jc w:val="left"/>
        <w:rPr/>
      </w:pPr>
      <w:r>
        <w:rPr/>
        <w:t>92l1S9n9vHOu33a17KdLv5s9u/vFYfesS4Wy3+dLn7ok/TuWJKVJSxASDwCU6nuBDQB17+w1vwLTCV</w:t>
      </w:r>
    </w:p>
    <w:p>
      <w:pPr>
        <w:pStyle w:val="PreformattedText"/>
        <w:bidi w:val="0"/>
        <w:spacing w:before="0" w:after="0"/>
        <w:jc w:val="left"/>
        <w:rPr/>
      </w:pPr>
      <w:r>
        <w:rPr/>
        <w:t>5Uulp11xOoXy8qABrqtegToPEk0PhUJ7VcuW88WzWiyNcXny03yjtWrRKNeGhPM4un5BVDi7Ur1adR</w:t>
      </w:r>
    </w:p>
    <w:p>
      <w:pPr>
        <w:pStyle w:val="PreformattedText"/>
        <w:bidi w:val="0"/>
        <w:spacing w:before="0" w:after="0"/>
        <w:jc w:val="left"/>
        <w:rPr/>
      </w:pPr>
      <w:r>
        <w:rPr/>
        <w:t>ZLC0w0gqcQwiNHZTxW6+pIS2gDXtUvx4UUOZVu+a3YIfI4oLuL6AZCu3k4cEJ1AKUp7vbxpWtDRw5p</w:t>
      </w:r>
    </w:p>
    <w:p>
      <w:pPr>
        <w:pStyle w:val="PreformattedText"/>
        <w:bidi w:val="0"/>
        <w:spacing w:before="0" w:after="0"/>
        <w:jc w:val="left"/>
        <w:rPr/>
      </w:pPr>
      <w:r>
        <w:rPr/>
        <w:t>nvLz6AmtsNUoputzChHR8caOoElxf6hxaOJ5dewfT4UyUnu7V7zLXeJ7bJSREtyw4oK4ByTpo0nlHc</w:t>
      </w:r>
    </w:p>
    <w:p>
      <w:pPr>
        <w:pStyle w:val="PreformattedText"/>
        <w:bidi w:val="0"/>
        <w:spacing w:before="0" w:after="0"/>
        <w:jc w:val="left"/>
        <w:rPr/>
      </w:pPr>
      <w:r>
        <w:rPr/>
        <w:t>ylROncVDwpXHhRPG3jVXNzJQ0COA00OnAA9mmmnD9KlVvYvG84EpUSQFODu7m+Og0PbzEd/HQe2jy5</w:t>
      </w:r>
    </w:p>
    <w:p>
      <w:pPr>
        <w:pStyle w:val="PreformattedText"/>
        <w:bidi w:val="0"/>
        <w:spacing w:before="0" w:after="0"/>
        <w:jc w:val="left"/>
        <w:rPr/>
      </w:pPr>
      <w:r>
        <w:rPr/>
        <w:t>pTx4LyMIK1lPEAkLWSR+KSrQdv6sjjp4UOfNPy4AqqrBSjUKA1Gh1I15e7UnsPuoIAfIqbIe8sHQ6k</w:t>
      </w:r>
    </w:p>
    <w:p>
      <w:pPr>
        <w:pStyle w:val="PreformattedText"/>
        <w:bidi w:val="0"/>
        <w:spacing w:before="0" w:after="0"/>
        <w:jc w:val="left"/>
        <w:rPr/>
      </w:pPr>
      <w:r>
        <w:rPr/>
        <w:t>gDu01IBJKuHZ9VQc+KPHsXyhEluZcZ8vmCyqS4lLitPLCW9GmwD+rISgeym5BIeauKKEoBXr5jqxrz</w:t>
      </w:r>
    </w:p>
    <w:p>
      <w:pPr>
        <w:pStyle w:val="PreformattedText"/>
        <w:bidi w:val="0"/>
        <w:spacing w:before="0" w:after="0"/>
        <w:jc w:val="left"/>
        <w:rPr/>
      </w:pPr>
      <w:r>
        <w:rPr/>
        <w:t>Hj4jRI8BQ7fQm4KptK1WhrXm5TzOaeOnwjtB1AoI8fiX6/5VrXzAErtoAhpCfkRQVhE/KnTVWXKJDi</w:t>
      </w:r>
    </w:p>
    <w:p>
      <w:pPr>
        <w:pStyle w:val="PreformattedText"/>
        <w:bidi w:val="0"/>
        <w:spacing w:before="0" w:after="0"/>
        <w:jc w:val="left"/>
        <w:rPr/>
      </w:pPr>
      <w:r>
        <w:rPr/>
        <w:t>aQlQ8Ao1LA7OJ+9SP+aioSSeJqpFOnvpHGiBRVUXJUJrHkdxTBDVBd3orke/fHUlxvefp9YSOP7UOV</w:t>
      </w:r>
    </w:p>
    <w:p>
      <w:pPr>
        <w:pStyle w:val="PreformattedText"/>
        <w:bidi w:val="0"/>
        <w:spacing w:before="0" w:after="0"/>
        <w:jc w:val="left"/>
        <w:rPr/>
      </w:pPr>
      <w:r>
        <w:rPr/>
        <w:t>TGOVQ8xUiFmTL3IlHKSQ4wlaSdQPir2G92ef8AyNuf99rf73K4X6o/t+1/YXfplzKx7nzXM6HmQsBY</w:t>
      </w:r>
    </w:p>
    <w:p>
      <w:pPr>
        <w:pStyle w:val="PreformattedText"/>
        <w:bidi w:val="0"/>
        <w:spacing w:before="0" w:after="0"/>
        <w:jc w:val="left"/>
        <w:rPr/>
      </w:pPr>
      <w:r>
        <w:rPr/>
        <w:t>IJWTy8VAcCOblA7OAFemK4vpwV/MuktKWTqkpQdNDqPgBJHxAjQknhwP4JWvDsQVMWtsELIUtaVLJO</w:t>
      </w:r>
    </w:p>
    <w:p>
      <w:pPr>
        <w:pStyle w:val="PreformattedText"/>
        <w:bidi w:val="0"/>
        <w:spacing w:before="0" w:after="0"/>
        <w:jc w:val="left"/>
        <w:rPr/>
      </w:pPr>
      <w:r>
        <w:rPr/>
        <w:t>p08RqlSv1SjproDoeHZpUoPjUVbgqT8KAgqKhqocSUjXmUSQTzJ7te6pyUr3Kr3ezpv1pXFZdMecw4</w:t>
      </w:r>
    </w:p>
    <w:p>
      <w:pPr>
        <w:pStyle w:val="PreformattedText"/>
        <w:bidi w:val="0"/>
        <w:spacing w:before="0" w:after="0"/>
        <w:jc w:val="left"/>
        <w:rPr/>
      </w:pPr>
      <w:r>
        <w:rPr/>
        <w:t>zNtkxKSVRLjGP86SFAKSVoUVKQ4nVPO2pSdRrrRrT4UCqDbbmb/bJLEyMId2ta1wLrBWDzsS2m0+Yl</w:t>
      </w:r>
    </w:p>
    <w:p>
      <w:pPr>
        <w:pStyle w:val="PreformattedText"/>
        <w:bidi w:val="0"/>
        <w:spacing w:before="0" w:after="0"/>
        <w:jc w:val="left"/>
        <w:rPr/>
      </w:pPr>
      <w:r>
        <w:rPr/>
        <w:t>tZ4ux1ghxp3QJcbWFAeB9KFePoXyDLrG62384EnVpQcJUChRVpqopVw4hXEkdnh2mlPHimXRJ+90+q</w:t>
      </w:r>
    </w:p>
    <w:p>
      <w:pPr>
        <w:pStyle w:val="PreformattedText"/>
        <w:bidi w:val="0"/>
        <w:spacing w:before="0" w:after="0"/>
        <w:jc w:val="left"/>
        <w:rPr/>
      </w:pPr>
      <w:r>
        <w:rPr/>
        <w:t>v9rnqVVtZfp6I1l3gsIxhpEiT5LTWX4+ZF6xdRa18pbs2MmfBRqApbspsAnso8+PYketpX74F218nc</w:t>
      </w:r>
    </w:p>
    <w:p>
      <w:pPr>
        <w:pStyle w:val="PreformattedText"/>
        <w:bidi w:val="0"/>
        <w:spacing w:before="0" w:after="0"/>
        <w:jc w:val="left"/>
        <w:rPr/>
      </w:pPr>
      <w:r>
        <w:rPr/>
        <w:t>fpx3diMc8LK8UzbAbo4hICVT7FMs2QWnneP4rzsC6Swgd6WD4Vv/Yk4Dri1POgcPoj6i2tuSP1Yphy</w:t>
      </w:r>
    </w:p>
    <w:p>
      <w:pPr>
        <w:pStyle w:val="PreformattedText"/>
        <w:bidi w:val="0"/>
        <w:spacing w:before="0" w:after="0"/>
        <w:jc w:val="left"/>
        <w:rPr/>
      </w:pPr>
      <w:r>
        <w:rPr/>
        <w:t>FR+WualMYWvIW3x+Kl1vy1KT5SlJI7wFlClJ7Ck6aDj21yDyfVbZBdpp2L6tdWkS4zLquUJdY0DhOi</w:t>
      </w:r>
    </w:p>
    <w:p>
      <w:pPr>
        <w:pStyle w:val="PreformattedText"/>
        <w:bidi w:val="0"/>
        <w:spacing w:before="0" w:after="0"/>
        <w:jc w:val="left"/>
        <w:rPr/>
      </w:pPr>
      <w:r>
        <w:rPr/>
        <w:t>uKQHW1q4pKSAAAr8c9nHQ08jQW1Paqm1B7V1G3nK3eoz0GshcTI+0L5j2xl8wW5qJQ479sbaGTjLa3</w:t>
      </w:r>
    </w:p>
    <w:p>
      <w:pPr>
        <w:pStyle w:val="PreformattedText"/>
        <w:bidi w:val="0"/>
        <w:spacing w:before="0" w:after="0"/>
        <w:jc w:val="left"/>
        <w:rPr/>
      </w:pPr>
      <w:r>
        <w:rPr/>
        <w:t>gebR2VCtMeSNdTyvA8dda4TylsbXMTw0oC5xHwOFR9Nci4+XxrKKTtoAfhHAriUsyw9bcfcStJLlra</w:t>
      </w:r>
    </w:p>
    <w:p>
      <w:pPr>
        <w:pStyle w:val="PreformattedText"/>
        <w:bidi w:val="0"/>
        <w:spacing w:before="0" w:after="0"/>
        <w:jc w:val="left"/>
        <w:rPr/>
      </w:pPr>
      <w:r>
        <w:rPr/>
        <w:t>UeYjmJ4akEDQnlJBGvZ3dtaOtS5K5mkgv6qKgpIXzFRToApB1A5tNAsq0BI4Ue1CnYqHdwklYUlayE</w:t>
      </w:r>
    </w:p>
    <w:p>
      <w:pPr>
        <w:pStyle w:val="PreformattedText"/>
        <w:bidi w:val="0"/>
        <w:spacing w:before="0" w:after="0"/>
        <w:jc w:val="left"/>
        <w:rPr/>
      </w:pPr>
      <w:r>
        <w:rPr/>
        <w:t>EoKVEAgcpbVonTiR2ezt9g4I8AuqT0TFKPRxdirv3qzkjt7DYsMPHXt4+HCvAv3lv9YmE/8A3N2f2+</w:t>
      </w:r>
    </w:p>
    <w:p>
      <w:pPr>
        <w:pStyle w:val="PreformattedText"/>
        <w:bidi w:val="0"/>
        <w:spacing w:before="0" w:after="0"/>
        <w:jc w:val="left"/>
        <w:rPr/>
      </w:pPr>
      <w:r>
        <w:rPr/>
        <w:t>8XcjoP/Eh/3dL+kiW3uvPSoC5qTjtpS7hwUPJHVaRKg7kinT31WUCjoJUtQKilESeI1qt/OiU80VIg</w:t>
      </w:r>
    </w:p>
    <w:p>
      <w:pPr>
        <w:pStyle w:val="PreformattedText"/>
        <w:bidi w:val="0"/>
        <w:spacing w:before="0" w:after="0"/>
        <w:jc w:val="left"/>
        <w:rPr/>
      </w:pPr>
      <w:r>
        <w:rPr/>
        <w:t>lUURjQCl5peZX5//AK9mI5VePUx3hnWrGchucNzE9oQ1Lt9muUuKtTW2OMNrDciPGcZUptwEK0PAjQ</w:t>
      </w:r>
    </w:p>
    <w:p>
      <w:pPr>
        <w:pStyle w:val="PreformattedText"/>
        <w:bidi w:val="0"/>
        <w:spacing w:before="0" w:after="0"/>
        <w:jc w:val="left"/>
        <w:rPr/>
      </w:pPr>
      <w:r>
        <w:rPr/>
        <w:t>8a+ij3euYxFp5WsJBd3dtFOLzI1a+VjXCt9ORUFwIqOI4Lpb1ltrmTf906OORzPDg4hpI/WmdoC0oZ</w:t>
      </w:r>
    </w:p>
    <w:p>
      <w:pPr>
        <w:pStyle w:val="PreformattedText"/>
        <w:bidi w:val="0"/>
        <w:spacing w:before="0" w:after="0"/>
        <w:jc w:val="left"/>
        <w:rPr/>
      </w:pPr>
      <w:r>
        <w:rPr/>
        <w:t>Bt/niWI2mE5eoJdSoaY1eyRw5NCPkeAGv4a7snce3/8AH7P/AJ6L9UuLhY3nbDL/AGrvqKq2bCM98k</w:t>
      </w:r>
    </w:p>
    <w:p>
      <w:pPr>
        <w:pStyle w:val="PreformattedText"/>
        <w:bidi w:val="0"/>
        <w:spacing w:before="0" w:after="0"/>
        <w:jc w:val="left"/>
        <w:rPr/>
      </w:pPr>
      <w:r>
        <w:rPr/>
        <w:t>BeFZedNBorGryCDx1PGFrw1191Fu5NvD/7fsv+fi/VJXWN5/eZf7V31FcKMBzkkA4Tl/4qdCMbvA10</w:t>
      </w:r>
    </w:p>
    <w:p>
      <w:pPr>
        <w:pStyle w:val="PreformattedText"/>
        <w:bidi w:val="0"/>
        <w:spacing w:before="0" w:after="0"/>
        <w:jc w:val="left"/>
        <w:rPr/>
      </w:pPr>
      <w:r>
        <w:rPr/>
        <w:t>4E6/JaHt+mnG49vH/wC37L/n4/1SX2O9HAwy/wBq76i9CMBzttYUnDcuBA11GO3fXVLgIGvyvDVNH8</w:t>
      </w:r>
    </w:p>
    <w:p>
      <w:pPr>
        <w:pStyle w:val="PreformattedText"/>
        <w:bidi w:val="0"/>
        <w:spacing w:before="0" w:after="0"/>
        <w:jc w:val="left"/>
        <w:rPr/>
      </w:pPr>
      <w:r>
        <w:rPr/>
        <w:t>Y9vf4/ZV/Z4v1SHsV5T9Zl/tHfUVfawbNZaSlzCssKSSlYGNXhWqFBXMFAxDzDlPHjTncm3v8AH7L/</w:t>
      </w:r>
    </w:p>
    <w:p>
      <w:pPr>
        <w:pStyle w:val="PreformattedText"/>
        <w:bidi w:val="0"/>
        <w:spacing w:before="0" w:after="0"/>
        <w:jc w:val="left"/>
        <w:rPr/>
      </w:pPr>
      <w:r>
        <w:rPr/>
        <w:t>AJ+P9Uh7FejlFLX9C76ipMXAM8t0xyzPYZly45C3bY+ccvBHlEkuRVkQ1fEySeXs1Rp/E0g3Jt5pLT</w:t>
      </w:r>
    </w:p>
    <w:p>
      <w:pPr>
        <w:pStyle w:val="PreformattedText"/>
        <w:bidi w:val="0"/>
        <w:spacing w:before="0" w:after="0"/>
        <w:jc w:val="left"/>
        <w:rPr/>
      </w:pPr>
      <w:r>
        <w:rPr/>
        <w:t>f2VOz7PF+qRNleEVEUtf0LvqLxztvs78xWmE5dyg/Dpjd44jj2Awu7Wgdyber+37Kn7PF+qRFldj/i</w:t>
      </w:r>
    </w:p>
    <w:p>
      <w:pPr>
        <w:pStyle w:val="PreformattedText"/>
        <w:bidi w:val="0"/>
        <w:spacing w:before="0" w:after="0"/>
        <w:jc w:val="left"/>
        <w:rPr/>
      </w:pPr>
      <w:r>
        <w:rPr/>
        <w:t>pf7V31FlZ0W7gbmdO2+2DblRcNyw2+0z37VlEFWNXpxF3wjKYMrGsztimTFSh12Tjl1kljmCktyUtr</w:t>
      </w:r>
    </w:p>
    <w:p>
      <w:pPr>
        <w:pStyle w:val="PreformattedText"/>
        <w:bidi w:val="0"/>
        <w:spacing w:before="0" w:after="0"/>
        <w:jc w:val="left"/>
        <w:rPr/>
      </w:pPr>
      <w:r>
        <w:rPr/>
        <w:t>0JQKdm5NukU9vsv+fi/VIex3rXteIpag/mT9RZDXTp4vlyyS+XrGscvlulLflxm4ybJcG7ZcVwJsiI</w:t>
      </w:r>
    </w:p>
    <w:p>
      <w:pPr>
        <w:pStyle w:val="PreformattedText"/>
        <w:bidi w:val="0"/>
        <w:spacing w:before="0" w:after="0"/>
        <w:jc w:val="left"/>
        <w:rPr/>
      </w:pPr>
      <w:r>
        <w:rPr/>
        <w:t>462r5ZsR1vKZK0EatqBHAalVba271kxeAyDsdnL22mx7ZHNEgmjMkYBNK+t67Rw/PAcieS71718sGC</w:t>
      </w:r>
    </w:p>
    <w:p>
      <w:pPr>
        <w:pStyle w:val="PreformattedText"/>
        <w:bidi w:val="0"/>
        <w:spacing w:before="0" w:after="0"/>
        <w:jc w:val="left"/>
        <w:rPr/>
      </w:pPr>
      <w:r>
        <w:rPr/>
        <w:t>6o7Ttd69PZLfHbnuLGGZ1qS1ltcSOjDn04j2eZziakAxOPBzGEmRevCpu5eC3Ny3XXDcsetwd8qVAf</w:t>
      </w:r>
    </w:p>
    <w:p>
      <w:pPr>
        <w:pStyle w:val="PreformattedText"/>
        <w:bidi w:val="0"/>
        <w:spacing w:before="0" w:after="0"/>
        <w:jc w:val="left"/>
        <w:rPr/>
      </w:pPr>
      <w:r>
        <w:rPr/>
        <w:t>sd086Jw+J2Ev5XlSdRzcupbWnwJ5q35urG9P972YymOyeNjyTm6mTNni0yDukGoE92r57TzqBpXC3R</w:t>
      </w:r>
    </w:p>
    <w:p>
      <w:pPr>
        <w:pStyle w:val="PreformattedText"/>
        <w:bidi w:val="0"/>
        <w:spacing w:before="0" w:after="0"/>
        <w:jc w:val="left"/>
        <w:rPr/>
      </w:pPr>
      <w:r>
        <w:rPr/>
        <w:t>fr31M8vmeds/ddld3W1IpTHPZSB3i2xrQvtHmrW0+cY6mGUE6SxzhKM9+mHJJW13VR0y9Q0W2ZJbom</w:t>
      </w:r>
    </w:p>
    <w:p>
      <w:pPr>
        <w:pStyle w:val="PreformattedText"/>
        <w:bidi w:val="0"/>
        <w:spacing w:before="0" w:after="0"/>
        <w:jc w:val="left"/>
        <w:rPr/>
      </w:pPr>
      <w:r>
        <w:rPr/>
        <w:t>3+6uJ3PJrrHst0akPbfz7m3Zc+tEpr5bn1kYfcp7fIr8RxWuhB0PCmF3lBtDIy4LJ3dr7I92l7PHjL</w:t>
      </w:r>
    </w:p>
    <w:p>
      <w:pPr>
        <w:pStyle w:val="PreformattedText"/>
        <w:bidi w:val="0"/>
        <w:spacing w:before="0" w:after="0"/>
        <w:jc w:val="left"/>
        <w:rPr/>
      </w:pPr>
      <w:r>
        <w:rPr/>
        <w:t>WuNKSsIcQRyJI4Obw50I7odc9g7E8wXT6PqJs2eJ24La0fLbzBobJK2NrnOs7hjtLw7UC1od60MhqN</w:t>
      </w:r>
    </w:p>
    <w:p>
      <w:pPr>
        <w:pStyle w:val="PreformattedText"/>
        <w:bidi w:val="0"/>
        <w:spacing w:before="0" w:after="0"/>
        <w:jc w:val="left"/>
        <w:rPr/>
      </w:pPr>
      <w:r>
        <w:rPr/>
        <w:t>THODrt/fCNmyK+dRWyxtlhvV1MBveW2S3rfbJ05DaId2wF2LzOxWHEJ81D6ig68QOHYa5ZO5du6Gf4</w:t>
      </w:r>
    </w:p>
    <w:p>
      <w:pPr>
        <w:pStyle w:val="PreformattedText"/>
        <w:bidi w:val="0"/>
        <w:spacing w:before="0" w:after="0"/>
        <w:jc w:val="left"/>
        <w:rPr/>
      </w:pPr>
      <w:r>
        <w:rPr/>
        <w:t>fZcj/x8Xo/PryoZZXmg/YpBx/Mu+otCC8IzjmKfzMysK4cPzeu2vwJBJ5hEA7E8D2U/wCMm3f8fsv+</w:t>
      </w:r>
    </w:p>
    <w:p>
      <w:pPr>
        <w:pStyle w:val="PreformattedText"/>
        <w:bidi w:val="0"/>
        <w:spacing w:before="0" w:after="0"/>
        <w:jc w:val="left"/>
        <w:rPr/>
      </w:pPr>
      <w:r>
        <w:rPr/>
        <w:t>fi/VJRZ3g/4mX+0d9RUi4YHna0Dkw7KjxYBAsF3JCR5hXx+UCkpA0B99Idybc/x+y/5+L9UibO8/vU</w:t>
      </w:r>
    </w:p>
    <w:p>
      <w:pPr>
        <w:pStyle w:val="PreformattedText"/>
        <w:bidi w:val="0"/>
        <w:spacing w:before="0" w:after="0"/>
        <w:jc w:val="left"/>
        <w:rPr/>
      </w:pPr>
      <w:r>
        <w:rPr/>
        <w:t>tP0LvqL7d0n4Zl8Hqh6bHpGJZQ0231AbMPuOv2G6ttNMp3Fxpbjrri4iUNNMoJUVKIGg110rjHrVuH</w:t>
      </w:r>
    </w:p>
    <w:p>
      <w:pPr>
        <w:pStyle w:val="PreformattedText"/>
        <w:bidi w:val="0"/>
        <w:spacing w:before="0" w:after="0"/>
        <w:jc w:val="left"/>
        <w:rPr/>
      </w:pPr>
      <w:r>
        <w:rPr/>
        <w:t>ASdHN2xRX1m57ts5QACaMkk2M4AA1VJJ4Acytb23Z3Y3Fj3OikDRewfWn++t9C/TH5j7K+R6i7/0CM</w:t>
      </w:r>
    </w:p>
    <w:p>
      <w:pPr>
        <w:pStyle w:val="PreformattedText"/>
        <w:bidi w:val="0"/>
        <w:spacing w:before="0" w:after="0"/>
        <w:jc w:val="left"/>
        <w:rPr/>
      </w:pPr>
      <w:r>
        <w:rPr/>
        <w:t>KIqkipqkIT83soUUonCtSBp21KIEUFVNVZ71WmqtROBqahUKkpDySJDtqs8lDyUlKkTpSpaglCVKUo</w:t>
      </w:r>
    </w:p>
    <w:p>
      <w:pPr>
        <w:pStyle w:val="PreformattedText"/>
        <w:bidi w:val="0"/>
        <w:spacing w:before="0" w:after="0"/>
        <w:jc w:val="left"/>
        <w:rPr/>
      </w:pPr>
      <w:r>
        <w:rPr/>
        <w:t>6JSkFSifAAakmogSGjU4gBXBCsDzpC5SvIR2+WNFOq9/alv6dT7KqfKAOHNaXc5SNnqwDU7v7P7P5O</w:t>
      </w:r>
    </w:p>
    <w:p>
      <w:pPr>
        <w:pStyle w:val="PreformattedText"/>
        <w:bidi w:val="0"/>
        <w:spacing w:before="0" w:after="0"/>
        <w:jc w:val="left"/>
        <w:rPr/>
      </w:pPr>
      <w:r>
        <w:rPr/>
        <w:t>K/MQ6/kIa67+ttpAV+S6tepQNkny2gBvZl7KQ4Er8x1SW2tTxAOupHDSvsN8sXHy19PSe3Y2C/gu0X</w:t>
      </w:r>
    </w:p>
    <w:p>
      <w:pPr>
        <w:pStyle w:val="PreformattedText"/>
        <w:bidi w:val="0"/>
        <w:spacing w:before="0" w:after="0"/>
        <w:jc w:val="left"/>
        <w:rPr/>
      </w:pPr>
      <w:r>
        <w:rPr/>
        <w:t>RfdbnSbpyTz845C4P/SvKxbbUjlUtLi0aLf1StQS3q4+hI8tpC0J5O8/Co9gA+EVzp8a29x5fAvflT</w:t>
      </w:r>
    </w:p>
    <w:p>
      <w:pPr>
        <w:pStyle w:val="PreformattedText"/>
        <w:bidi w:val="0"/>
        <w:spacing w:before="0" w:after="0"/>
        <w:jc w:val="left"/>
        <w:rPr/>
      </w:pPr>
      <w:r>
        <w:rPr/>
        <w:t>627Rb30eXpDntyOZDgAU24phC/MQdDyqWpPNoNASQAniC0rqMr3FKz9coe0fVKuqw3T5mEEhbmrTLT</w:t>
      </w:r>
    </w:p>
    <w:p>
      <w:pPr>
        <w:pStyle w:val="PreformattedText"/>
        <w:bidi w:val="0"/>
        <w:spacing w:before="0" w:after="0"/>
        <w:jc w:val="left"/>
        <w:rPr/>
      </w:pPr>
      <w:r>
        <w:rPr/>
        <w:t>iuQcmg+YT5qkJSQULJ4hQIIJPMSRTsIp8X5aDhx9P9hXO1JIb5eZPK2o+WG1qbUSh9CifMHwlXHUjQ</w:t>
      </w:r>
    </w:p>
    <w:p>
      <w:pPr>
        <w:pStyle w:val="PreformattedText"/>
        <w:bidi w:val="0"/>
        <w:spacing w:before="0" w:after="0"/>
        <w:jc w:val="left"/>
        <w:rPr/>
      </w:pPr>
      <w:r>
        <w:rPr/>
        <w:t>K+Lxq3sr2f2UlRyVXhvBspKPJ5U86FHyW5Gqm3QopUVJ5F/kyopCQOHZqoUwPCpSOB5jkvcC38SeRt</w:t>
      </w:r>
    </w:p>
    <w:p>
      <w:pPr>
        <w:pStyle w:val="PreformattedText"/>
        <w:bidi w:val="0"/>
        <w:spacing w:before="0" w:after="0"/>
        <w:jc w:val="left"/>
        <w:rPr/>
      </w:pPr>
      <w:r>
        <w:rPr/>
        <w:t>TpKSoEIU2UNrdZ1KF6IKPKeTw5iBw14U3wclG+lWJbObHLgMedKjZrl58rHlaKLcSWlKnbljqlLJQ0</w:t>
      </w:r>
    </w:p>
    <w:p>
      <w:pPr>
        <w:pStyle w:val="PreformattedText"/>
        <w:bidi w:val="0"/>
        <w:spacing w:before="0" w:after="0"/>
        <w:jc w:val="left"/>
        <w:rPr/>
      </w:pPr>
      <w:r>
        <w:rPr/>
        <w:t>0VBT8RKSNE86BqltNURgxu8E/rbuR7j2t+p/YTv4jX9d2/B3/VV0+alxsJWR8SefU83BxXwpVoCUFC</w:t>
      </w:r>
    </w:p>
    <w:p>
      <w:pPr>
        <w:pStyle w:val="PreformattedText"/>
        <w:bidi w:val="0"/>
        <w:spacing w:before="0" w:after="0"/>
        <w:jc w:val="left"/>
        <w:rPr/>
      </w:pPr>
      <w:r>
        <w:rPr/>
        <w:t>tSlwEhI0/G0BFWHj6o/J+TkVWK1XTF0Fb9WnqQ9MfPelbPbdds0yjpkyF6/4jieO5HPxzNcmwG43ad</w:t>
      </w:r>
    </w:p>
    <w:p>
      <w:pPr>
        <w:pStyle w:val="PreformattedText"/>
        <w:bidi w:val="0"/>
        <w:spacing w:before="0" w:after="0"/>
        <w:jc w:val="left"/>
        <w:rPr/>
      </w:pPr>
      <w:r>
        <w:rPr/>
        <w:t>uRhsHHMmYfRLt+SWnOod0t0GSw6W7ehNuStKWygL2puG3mFtO+2kjgkdE5wfIwPY0tFTrYahzKCj2n</w:t>
      </w:r>
    </w:p>
    <w:p>
      <w:pPr>
        <w:pStyle w:val="PreformattedText"/>
        <w:bidi w:val="0"/>
        <w:spacing w:before="0" w:after="0"/>
        <w:jc w:val="left"/>
        <w:rPr/>
      </w:pPr>
      <w:r>
        <w:rPr/>
        <w:t>m0mnFarj5Gi5jMjXPYHgEA0Jrw4HsNTUHvAV3Qr9HucSJvI7uDudejtjFVYR1n4jiC7V1w9JcgstNp</w:t>
      </w:r>
    </w:p>
    <w:p>
      <w:pPr>
        <w:pStyle w:val="PreformattedText"/>
        <w:bidi w:val="0"/>
        <w:spacing w:before="0" w:after="0"/>
        <w:jc w:val="left"/>
        <w:rPr/>
      </w:pPr>
      <w:r>
        <w:rPr/>
        <w:t>2y9QDp7TBDu+u2tu5BGlXxqBKbkNQ3nQoF9Lq+ExamF5w7Le1YLv1/wbJJqxeQFf1/EXhP+CTnm2Iv</w:t>
      </w:r>
    </w:p>
    <w:p>
      <w:pPr>
        <w:pStyle w:val="PreformattedText"/>
        <w:bidi w:val="0"/>
        <w:spacing w:before="0" w:after="0"/>
        <w:jc w:val="left"/>
        <w:rPr/>
      </w:pPr>
      <w:r>
        <w:rPr/>
        <w:t>bRzg360gb38TWBOXyHw+HjNbSeH87cR/8Y0ciaHkT6Vg9vFkeZdO29uEb34jbsHxPJ8LvMPfLHDtXc</w:t>
      </w:r>
    </w:p>
    <w:p>
      <w:pPr>
        <w:pStyle w:val="PreformattedText"/>
        <w:bidi w:val="0"/>
        <w:spacing w:before="0" w:after="0"/>
        <w:jc w:val="left"/>
        <w:rPr/>
      </w:pPr>
      <w:r>
        <w:rPr/>
        <w:t>fnun7OrIzfolwu+8exdxaemiLshuNJtrETcnDlKclYo8UXyKwG2pCl4NvP4N4y7idcS+FMyP7OC27j</w:t>
      </w:r>
    </w:p>
    <w:p>
      <w:pPr>
        <w:pStyle w:val="PreformattedText"/>
        <w:bidi w:val="0"/>
        <w:spacing w:before="0" w:after="0"/>
        <w:jc w:val="left"/>
        <w:rPr/>
      </w:pPr>
      <w:r>
        <w:rPr/>
        <w:t>kj4ts7wcC65jBd7HcfMuoy+1kcdbQsx0YmgdA/Q0PYT6nGMg85Yz2MPDxmCpjIEjRwqcFvUpVaLn1s</w:t>
      </w:r>
    </w:p>
    <w:p>
      <w:pPr>
        <w:pStyle w:val="PreformattedText"/>
        <w:bidi w:val="0"/>
        <w:spacing w:before="0" w:after="0"/>
        <w:jc w:val="left"/>
        <w:rPr/>
      </w:pPr>
      <w:r>
        <w:rPr/>
        <w:t>bm5vYG1sWDd3Htv91LI0XmnVCDlFjYSnV2G5IhOOebAXzrbWtvnCuVRGhrshirhlzbNmiNY3xtcD3g</w:t>
      </w:r>
    </w:p>
    <w:p>
      <w:pPr>
        <w:pStyle w:val="PreformattedText"/>
        <w:bidi w:val="0"/>
        <w:spacing w:before="0" w:after="0"/>
        <w:jc w:val="left"/>
        <w:rPr/>
      </w:pPr>
      <w:r>
        <w:rPr/>
        <w:t>8QVxrdROjd4cgpI0kH4Rw/KWDbK0pjPLW0pHL+UKgTqErdlL5lhIWRyn9VwIPbw7NUbSlVgUPJWJd5</w:t>
      </w:r>
    </w:p>
    <w:p>
      <w:pPr>
        <w:pStyle w:val="PreformattedText"/>
        <w:bidi w:val="0"/>
        <w:spacing w:before="0" w:after="0"/>
        <w:jc w:val="left"/>
        <w:rPr/>
      </w:pPr>
      <w:r>
        <w:rPr/>
        <w:t>o+00OMhopcCEKVolzm14hXMpQQkuKQFHU8Co6cONVv51CYcGlbM/RneS96ovSHo4FJGZ5eUgBOiiNr</w:t>
      </w:r>
    </w:p>
    <w:p>
      <w:pPr>
        <w:pStyle w:val="PreformattedText"/>
        <w:bidi w:val="0"/>
        <w:spacing w:before="0" w:after="0"/>
        <w:jc w:val="left"/>
        <w:rPr/>
      </w:pPr>
      <w:r>
        <w:rPr/>
        <w:t>c7ClHlKhzLUSo6HTTT6emHvDTXya74H/ALja/wAI2a3l09/jhZHve77W9fpGGvkceeFF2yCdI76pKB</w:t>
      </w:r>
    </w:p>
    <w:p>
      <w:pPr>
        <w:pStyle w:val="PreformattedText"/>
        <w:bidi w:val="0"/>
        <w:spacing w:before="0" w:after="0"/>
        <w:jc w:val="left"/>
        <w:rPr/>
      </w:pPr>
      <w:r>
        <w:rPr/>
        <w:t>KKlSp6cngompFEqiicDU1CgTRTJ7foqtxoKlIUVU1CVKpUKJVNQUTa1WXVRRgae+kLkp4p6GpBMe2l</w:t>
      </w:r>
    </w:p>
    <w:p>
      <w:pPr>
        <w:pStyle w:val="PreformattedText"/>
        <w:bidi w:val="0"/>
        <w:spacing w:before="0" w:after="0"/>
        <w:jc w:val="left"/>
        <w:rPr/>
      </w:pPr>
      <w:r>
        <w:rPr/>
        <w:t>c80oj2JVWolUUSqKJVFE1ITVRGB3mlJSkoqCCmTwSPu7eNAkAKJVSSSalFKgolUUTgE9lAuDeaBICy</w:t>
      </w:r>
    </w:p>
    <w:p>
      <w:pPr>
        <w:pStyle w:val="PreformattedText"/>
        <w:bidi w:val="0"/>
        <w:spacing w:before="0" w:after="0"/>
        <w:jc w:val="left"/>
        <w:rPr/>
      </w:pPr>
      <w:r>
        <w:rPr/>
        <w:t>SuH9Hzv6bk/ry6+ondXHc2SB5e33H2164XtP2pF+xt+kF4q23xaVlJ6YHtCCYjUGmcA4elQcCogSKx</w:t>
      </w:r>
    </w:p>
    <w:p>
      <w:pPr>
        <w:pStyle w:val="PreformattedText"/>
        <w:bidi w:val="0"/>
        <w:spacing w:before="0" w:after="0"/>
        <w:jc w:val="left"/>
        <w:rPr/>
      </w:pPr>
      <w:r>
        <w:rPr/>
        <w:t>VYRVEFA1EpBCKjyQSqOo4UKiA1hPFCmCGsZ1Wn0JkqlQolRUSo8VE1VE04qITxqljwDx5FMENZFQmT</w:t>
      </w:r>
    </w:p>
    <w:p>
      <w:pPr>
        <w:pStyle w:val="PreformattedText"/>
        <w:bidi w:val="0"/>
        <w:spacing w:before="0" w:after="0"/>
        <w:jc w:val="left"/>
        <w:rPr/>
      </w:pPr>
      <w:r>
        <w:rPr/>
        <w:t>p7aUu4IHkhWO/66xJW8dSLT2KI1iSkUorAknvrDee5QqNQ0PsrGdwPoTA1CGqyRRMmqqpRUZ7TWmyG</w:t>
      </w:r>
    </w:p>
    <w:p>
      <w:pPr>
        <w:pStyle w:val="PreformattedText"/>
        <w:bidi w:val="0"/>
        <w:spacing w:before="0" w:after="0"/>
        <w:jc w:val="left"/>
        <w:rPr/>
      </w:pPr>
      <w:r>
        <w:rPr/>
        <w:t>ryfSnHJNVWruUSoE1RUauBqVCYckCjwrHuXkREd6cc1FWmp0qiiFQ1HuquQcKotPFc0W/P72J6St/w</w:t>
      </w:r>
    </w:p>
    <w:p>
      <w:pPr>
        <w:pStyle w:val="PreformattedText"/>
        <w:bidi w:val="0"/>
        <w:spacing w:before="0" w:after="0"/>
        <w:jc w:val="left"/>
        <w:rPr/>
      </w:pPr>
      <w:r>
        <w:rPr/>
        <w:t>De/eXfTJN/uoqzZDvVutuHu1f7RY3ttBZbVetxstu+YXS22gT8EmTha4M68ONRw86675SU861K1J7O</w:t>
      </w:r>
    </w:p>
    <w:p>
      <w:pPr>
        <w:pStyle w:val="PreformattedText"/>
        <w:bidi w:val="0"/>
        <w:spacing w:before="0" w:after="0"/>
        <w:jc w:val="left"/>
        <w:rPr/>
      </w:pPr>
      <w:r>
        <w:rPr/>
        <w:t>7f8ANjvLbeAsdvWmNxkltY2cNuxzxPqc2GNsTXOpKBqIaCaACtaABbYudo2V1cSXL5ZQ+R7nEDTQFx</w:t>
      </w:r>
    </w:p>
    <w:p>
      <w:pPr>
        <w:pStyle w:val="PreformattedText"/>
        <w:bidi w:val="0"/>
        <w:spacing w:before="0" w:after="0"/>
        <w:jc w:val="left"/>
        <w:rPr/>
      </w:pPr>
      <w:r>
        <w:rPr/>
        <w:t>J4cPSvmJ/enPRpyMp/ujupzRkaD8vtX8Q5eX4v+17p9Vaq7zm77a2oxWI+S4/65UfiRjya+NN/c/qV</w:t>
      </w:r>
    </w:p>
    <w:p>
      <w:pPr>
        <w:pStyle w:val="PreformattedText"/>
        <w:bidi w:val="0"/>
        <w:spacing w:before="0" w:after="0"/>
        <w:jc w:val="left"/>
        <w:rPr/>
      </w:pPr>
      <w:r>
        <w:rPr/>
        <w:t>Gn96c9GKH2n/AO6N6nFFl5t8Nl/avlUppQWlKj+17ry8yeNVf00d9/6KxHyXH/XJvxHsCP16b+5/Ur</w:t>
      </w:r>
    </w:p>
    <w:p>
      <w:pPr>
        <w:pStyle w:val="PreformattedText"/>
        <w:bidi w:val="0"/>
        <w:spacing w:before="0" w:after="0"/>
        <w:jc w:val="left"/>
        <w:rPr/>
      </w:pPr>
      <w:r>
        <w:rPr/>
        <w:t>3zf3qZ0cz7nFub/UX1Mc8MfkWQ/tb5XNrqFq12+5yoH20f6ae/P9FYj5Lj/r0BsTHAU8ab+5/Ur3Of</w:t>
      </w:r>
    </w:p>
    <w:p>
      <w:pPr>
        <w:pStyle w:val="PreformattedText"/>
        <w:bidi w:val="0"/>
        <w:spacing w:before="0" w:after="0"/>
        <w:jc w:val="left"/>
        <w:rPr/>
      </w:pPr>
      <w:r>
        <w:rPr/>
        <w:t>vV7o/XIRJX1EdSilNIUllBe2v5Glr4KdA/MD4nCOAJ10FVv862/W8fwVh/kuP+vRGw8cRTxpv7n9Sq</w:t>
      </w:r>
    </w:p>
    <w:p>
      <w:pPr>
        <w:pStyle w:val="PreformattedText"/>
        <w:bidi w:val="0"/>
        <w:spacing w:before="0" w:after="0"/>
        <w:jc w:val="left"/>
        <w:rPr/>
      </w:pPr>
      <w:r>
        <w:rPr/>
        <w:t>R/+Kk9HC5fzcjqK6mJKgrnDbr+1vl83dqE7fhRCe4a6Vif03d//wCicP8AJc/9ej+IWN/v0/8Ac/qV</w:t>
      </w:r>
    </w:p>
    <w:p>
      <w:pPr>
        <w:pStyle w:val="PreformattedText"/>
        <w:bidi w:val="0"/>
        <w:spacing w:before="0" w:after="0"/>
        <w:jc w:val="left"/>
        <w:rPr/>
      </w:pPr>
      <w:r>
        <w:rPr/>
        <w:t>XT+9aOkAjQ9QnUjpoeUB7bDROven/KDw0oHzv7//ANE4f5Ln/r1PxBxv9+n/ALn9SqdD/erXR5BStK</w:t>
      </w:r>
    </w:p>
    <w:p>
      <w:pPr>
        <w:pStyle w:val="PreformattedText"/>
        <w:bidi w:val="0"/>
        <w:spacing w:before="0" w:after="0"/>
        <w:jc w:val="left"/>
        <w:rPr/>
      </w:pPr>
      <w:r>
        <w:rPr/>
        <w:t>eobqUdUtxx1S3X9sCpSnFcx/FwFI0T2D2ClPne3/8A6Jw/yXP/AF6sbsPHU4TT/wBz+pXv/wDxWrpA</w:t>
      </w:r>
    </w:p>
    <w:p>
      <w:pPr>
        <w:pStyle w:val="PreformattedText"/>
        <w:bidi w:val="0"/>
        <w:spacing w:before="0" w:after="0"/>
        <w:jc w:val="left"/>
        <w:rPr/>
      </w:pPr>
      <w:r>
        <w:rPr/>
        <w:t>OmvUH1IcoOpHnbY6HxBP5hdhpHeeDf44/gnDfJc/9emOxMd/fpv7n9Srdf8A3rv0iLdWodQnUiQVK5</w:t>
      </w:r>
    </w:p>
    <w:p>
      <w:pPr>
        <w:pStyle w:val="PreformattedText"/>
        <w:bidi w:val="0"/>
        <w:spacing w:before="0" w:after="0"/>
        <w:jc w:val="left"/>
        <w:rPr/>
      </w:pPr>
      <w:r>
        <w:rPr/>
        <w:t>SX9sgSNeCtBgQAJA8Oytn3PvBOozJCIsLgzHU0qLqpHZ/9sBajH01xmn1p7jV2/M/UoWP3rz0jMKUo</w:t>
      </w:r>
    </w:p>
    <w:p>
      <w:pPr>
        <w:pStyle w:val="PreformattedText"/>
        <w:bidi w:val="0"/>
        <w:spacing w:before="0" w:after="0"/>
        <w:jc w:val="left"/>
        <w:rPr/>
      </w:pPr>
      <w:r>
        <w:rPr/>
        <w:t>dQXUetSjqSp/bP6BoMDA0A4CsY+8H6lk1/AmC+S6/dCs/wB2uKp+v3H9x+pUy/3r90juaH+6A6jU6H</w:t>
      </w:r>
    </w:p>
    <w:p>
      <w:pPr>
        <w:pStyle w:val="PreformattedText"/>
        <w:bidi w:val="0"/>
        <w:spacing w:before="0" w:after="0"/>
        <w:jc w:val="left"/>
        <w:rPr/>
      </w:pPr>
      <w:r>
        <w:rPr/>
        <w:t>ue2z/RwM9lKfeFdSx/8FwVfguv3Qgem2KB/X7j+4/UqnyP3rZ0iSAoL6hupIcwI1S9tgNNR2j/ACg6</w:t>
      </w:r>
    </w:p>
    <w:p>
      <w:pPr>
        <w:pStyle w:val="PreformattedText"/>
        <w:bidi w:val="0"/>
        <w:spacing w:before="0" w:after="0"/>
        <w:jc w:val="left"/>
        <w:rPr/>
      </w:pPr>
      <w:r>
        <w:rPr/>
        <w:t>a0n/AKhnUwf/AATBfJd/uhD/AHa4r+/3H9x+pVuxP3qT0bxEpSnqK6mFpQNEpW/tboPb8O3440h94d</w:t>
      </w:r>
    </w:p>
    <w:p>
      <w:pPr>
        <w:pStyle w:val="PreformattedText"/>
        <w:bidi w:val="0"/>
        <w:spacing w:before="0" w:after="0"/>
        <w:jc w:val="left"/>
        <w:rPr/>
      </w:pPr>
      <w:r>
        <w:rPr/>
        <w:t>1N5fgTA/Jd/uhT/dpiv7/cf3H6lVUfvWXo+QU8vUL1JaJ7vO2w0J8T/lB1pH+8R6nNFRhMD8l3+6E4</w:t>
      </w:r>
    </w:p>
    <w:p>
      <w:pPr>
        <w:pStyle w:val="PreformattedText"/>
        <w:bidi w:val="0"/>
        <w:spacing w:before="0" w:after="0"/>
        <w:jc w:val="left"/>
        <w:rPr/>
      </w:pPr>
      <w:r>
        <w:rPr/>
        <w:t>6Z4o857j+4/Up2/3rZ0hMqKk9QnUiSo6kl7bEa/VgQqv/wBRPqcf/geB+S7/AHQmHTLE8vaLn+4/Ur</w:t>
      </w:r>
    </w:p>
    <w:p>
      <w:pPr>
        <w:pStyle w:val="PreformattedText"/>
        <w:bidi w:val="0"/>
        <w:spacing w:before="0" w:after="0"/>
        <w:jc w:val="left"/>
        <w:rPr/>
      </w:pPr>
      <w:r>
        <w:rPr/>
        <w:t>pxrz5quTE1VyO9UqKOsEkp0xIHbQUQBROvcPClKUqNXaaDiKJhyQ1judRMiT2VS51Up5p6VBATWG91</w:t>
      </w:r>
    </w:p>
    <w:p>
      <w:pPr>
        <w:pStyle w:val="PreformattedText"/>
        <w:bidi w:val="0"/>
        <w:spacing w:before="0" w:after="0"/>
        <w:jc w:val="left"/>
        <w:rPr/>
      </w:pPr>
      <w:r>
        <w:rPr/>
        <w:t>XGiYICrwpKd6YBDrUqAmompSeCKaq1Fb98mcjYiNn4nBzO6dzYPwp9hWR9Q9tafezUb4TeZ5/AtVxt</w:t>
      </w:r>
    </w:p>
    <w:p>
      <w:pPr>
        <w:pStyle w:val="PreformattedText"/>
        <w:bidi w:val="0"/>
        <w:spacing w:before="0" w:after="0"/>
        <w:jc w:val="left"/>
        <w:rPr/>
      </w:pPr>
      <w:r>
        <w:rPr/>
        <w:t>vqd47uQ5fD/YVrJ7a0d3Ba0eSI1S53clTVWilUUS1AqUVjRwUKidT3UjuauaBRBSkgJk61oabU44oI</w:t>
      </w:r>
    </w:p>
    <w:p>
      <w:pPr>
        <w:pStyle w:val="PreformattedText"/>
        <w:bidi w:val="0"/>
        <w:spacing w:before="0" w:after="0"/>
        <w:jc w:val="left"/>
        <w:rPr/>
      </w:pPr>
      <w:r>
        <w:rPr/>
        <w:t>Q2kqWpR0SlKRqST4Cq6kngg1rnuDGCrieAXzO73NdykFQJTHaJSw2eHDvcUP4ten0DhV7QGD0reVhZ</w:t>
      </w:r>
    </w:p>
    <w:p>
      <w:pPr>
        <w:pStyle w:val="PreformattedText"/>
        <w:bidi w:val="0"/>
        <w:spacing w:before="0" w:after="0"/>
        <w:jc w:val="left"/>
        <w:rPr/>
      </w:pPr>
      <w:r>
        <w:rPr/>
        <w:t>NtIqH9dPzj+V8AVJHaKBWeeSkpOSROO2lLuCB5IqqcTRKlSIok99ApSipUqYkClPNEBOFcKUjioRxS</w:t>
      </w:r>
    </w:p>
    <w:p>
      <w:pPr>
        <w:pStyle w:val="PreformattedText"/>
        <w:bidi w:val="0"/>
        <w:spacing w:before="0" w:after="0"/>
        <w:jc w:val="left"/>
        <w:rPr/>
      </w:pPr>
      <w:r>
        <w:rPr/>
        <w:t>1NSgQoE1RFTggADwFY5qTVVUJKbm9lSiNEtSeFHkpwCOkPJKmpEUSPxtfCgeSV3JS83spKJKJio0HB</w:t>
      </w:r>
    </w:p>
    <w:p>
      <w:pPr>
        <w:pStyle w:val="PreformattedText"/>
        <w:bidi w:val="0"/>
        <w:spacing w:before="0" w:after="0"/>
        <w:jc w:val="left"/>
        <w:rPr/>
      </w:pPr>
      <w:r>
        <w:rPr/>
        <w:t>GgST40hQKKggpkDhr4/oVTIeNFW48UdVpUqiikHYKUpDzSqs81EqiikpEiVRROOJpdSBUlJqSpxxNQ</w:t>
      </w:r>
    </w:p>
    <w:p>
      <w:pPr>
        <w:pStyle w:val="PreformattedText"/>
        <w:bidi w:val="0"/>
        <w:spacing w:before="0" w:after="0"/>
        <w:jc w:val="left"/>
        <w:rPr/>
      </w:pPr>
      <w:r>
        <w:rPr/>
        <w:t>u4IHkjqtKlUURo7dfCldySu5UUnMPbVbgq6FLmHtpKI0KNJHj7KBBSuBRajxFVuS0UiElRASCSo6AA</w:t>
      </w:r>
    </w:p>
    <w:p>
      <w:pPr>
        <w:pStyle w:val="PreformattedText"/>
        <w:bidi w:val="0"/>
        <w:spacing w:before="0" w:after="0"/>
        <w:jc w:val="left"/>
        <w:rPr/>
      </w:pPr>
      <w:r>
        <w:rPr/>
        <w:t>aknuAA4k1WUjiBxPIKvw7FIe0XIPy7Z48umrxH8ieCPp4+yqy8DktLuMnFH6sXru7+z+z+Tiroiwo0</w:t>
      </w:r>
    </w:p>
    <w:p>
      <w:pPr>
        <w:pStyle w:val="PreformattedText"/>
        <w:bidi w:val="0"/>
        <w:spacing w:before="0" w:after="0"/>
        <w:jc w:val="left"/>
        <w:rPr/>
      </w:pPr>
      <w:r>
        <w:rPr/>
        <w:t>NOjDQSdNFOH4nFfySzx+gaD2VUSTzWjTXE05rIaju7PkXtHZVLjUrGKelQSqKJqQ8SilQUUgGgpUh4</w:t>
      </w:r>
    </w:p>
    <w:p>
      <w:pPr>
        <w:pStyle w:val="PreformattedText"/>
        <w:bidi w:val="0"/>
        <w:spacing w:before="0" w:after="0"/>
        <w:jc w:val="left"/>
        <w:rPr/>
      </w:pPr>
      <w:r>
        <w:rPr/>
        <w:t>p6iiaqyopBwpEiVRRHWOXVNUqepqCCVTUFFOCkADXs99Vk1VRBJqlzDxpKFShS5h41KFShS5hUp2qU</w:t>
      </w:r>
    </w:p>
    <w:p>
      <w:pPr>
        <w:pStyle w:val="PreformattedText"/>
        <w:bidi w:val="0"/>
        <w:spacing w:before="0" w:after="0"/>
        <w:jc w:val="left"/>
        <w:rPr/>
      </w:pPr>
      <w:r>
        <w:rPr/>
        <w:t>Kbm1Pfxqg1PEo0opRwqtVpUFE9E8VE1BRKoopANBSlKTVEnvqiQ1PoSlFVaCVRRKlcexROkd9ISgT2</w:t>
      </w:r>
    </w:p>
    <w:p>
      <w:pPr>
        <w:pStyle w:val="PreformattedText"/>
        <w:bidi w:val="0"/>
        <w:spacing w:before="0" w:after="0"/>
        <w:jc w:val="left"/>
        <w:rPr/>
      </w:pPr>
      <w:r>
        <w:rPr/>
        <w:t>I6VKlQJoompUUqCiVSoUSqVCialJURJHf9VISgT2I6CVNQJoKqKYdg9wqkmpqUU9BRKoonA1pSafCo</w:t>
      </w:r>
    </w:p>
    <w:p>
      <w:pPr>
        <w:pStyle w:val="PreformattedText"/>
        <w:bidi w:val="0"/>
        <w:spacing w:before="0" w:after="0"/>
        <w:jc w:val="left"/>
        <w:rPr/>
      </w:pPr>
      <w:r>
        <w:rPr/>
        <w:t>SjBI4Cqjx4lIRVZH3D+j5v8ATcn9eXX1H7p/jPkfu+4+2vXDNp+1Iv2Nv0gvGa2+8VFe1ZKaqgaIpU</w:t>
      </w:r>
    </w:p>
    <w:p>
      <w:pPr>
        <w:pStyle w:val="PreformattedText"/>
        <w:bidi w:val="0"/>
        <w:spacing w:before="0" w:after="0"/>
        <w:jc w:val="left"/>
        <w:rPr/>
      </w:pPr>
      <w:r>
        <w:rPr/>
        <w:t>xPq1QUJ4Gsd3Dj2K0ck1TmoiCiKiBAKIKBopSCke2sWamv4kQhqgiooihqj0dqKVFRPR1FRMareQGk</w:t>
      </w:r>
    </w:p>
    <w:p>
      <w:pPr>
        <w:pStyle w:val="PreformattedText"/>
        <w:bidi w:val="0"/>
        <w:spacing w:before="0" w:after="0"/>
        <w:jc w:val="left"/>
        <w:rPr/>
      </w:pPr>
      <w:r>
        <w:rPr/>
        <w:t>ohDWLUIoTV7Hgih5pgkmi5yBRHjVbvWFCgvOoaHStOl9V1Crm8RVJPZWG48aKHmmUNRVDuPAqA0Kiq</w:t>
      </w:r>
    </w:p>
    <w:p>
      <w:pPr>
        <w:pStyle w:val="PreformattedText"/>
        <w:bidi w:val="0"/>
        <w:spacing w:before="0" w:after="0"/>
        <w:jc w:val="left"/>
        <w:rPr/>
      </w:pPr>
      <w:r>
        <w:rPr/>
        <w:t>kmisQ1U4kfAio60x3enTVVqRSoEkqIFafTQrRMKqNVUXB1NAHenCjrBToSrwoVRDe9ASTQPEJgKKJR</w:t>
      </w:r>
    </w:p>
    <w:p>
      <w:pPr>
        <w:pStyle w:val="PreformattedText"/>
        <w:bidi w:val="0"/>
        <w:spacing w:before="0" w:after="0"/>
        <w:jc w:val="left"/>
        <w:rPr/>
      </w:pPr>
      <w:r>
        <w:rPr/>
        <w:t>ArBfTUaKwAlAVE0iYABcXG6/74E6s8V6/M2zfHIOAK9Jfabrj276MM+zyRjdumXpy5XXH75FzbLLbm</w:t>
      </w:r>
    </w:p>
    <w:p>
      <w:pPr>
        <w:pStyle w:val="PreformattedText"/>
        <w:bidi w:val="0"/>
        <w:spacing w:before="0" w:after="0"/>
        <w:jc w:val="left"/>
        <w:rPr/>
      </w:pPr>
      <w:r>
        <w:rPr/>
        <w:t>zctEmTb4UnCr3ksZ1DaIwtogxytfzHmHuhivLvs+66fQWFw64/3vXeCmyUMQe4N0te0xRuipQEiWKF</w:t>
      </w:r>
    </w:p>
    <w:p>
      <w:pPr>
        <w:pStyle w:val="PreformattedText"/>
        <w:bidi w:val="0"/>
        <w:spacing w:before="0" w:after="0"/>
        <w:jc w:val="left"/>
        <w:rPr/>
      </w:pPr>
      <w:r>
        <w:rPr/>
        <w:t>wJ1a9bqDTRbGm3LesyTpG6fwMy4bE4048QamvxF3wUC6pepDrO6X+kJjbeX1J7xYztHA3cy1rBtvrn</w:t>
      </w:r>
    </w:p>
    <w:p>
      <w:pPr>
        <w:pStyle w:val="PreformattedText"/>
        <w:bidi w:val="0"/>
        <w:spacing w:before="0" w:after="0"/>
        <w:jc w:val="left"/>
        <w:rPr/>
      </w:pPr>
      <w:r>
        <w:rPr/>
        <w:t>kzN5Var7kzyI7oguXW12u426yxm2ZSHHJlwdiwmWyVrdSlKiOpW2dlbr3k66ZteylvJLOEyzNYW6mM</w:t>
      </w:r>
    </w:p>
    <w:p>
      <w:pPr>
        <w:pStyle w:val="PreformattedText"/>
        <w:bidi w:val="0"/>
        <w:spacing w:before="0" w:after="0"/>
        <w:jc w:val="left"/>
        <w:rPr/>
      </w:pPr>
      <w:r>
        <w:rPr/>
        <w:t>FeOlzgXGooGsDnE8ACVvG6vrOy0G7kDA91G1rQn4ez4TwWHWJeuZ6TOc2/di5491tbXOQNk7QL/n8i</w:t>
      </w:r>
    </w:p>
    <w:p>
      <w:pPr>
        <w:pStyle w:val="PreformattedText"/>
        <w:bidi w:val="0"/>
        <w:spacing w:before="0" w:after="0"/>
        <w:jc w:val="left"/>
        <w:rPr/>
      </w:pPr>
      <w:r>
        <w:rPr/>
        <w:t>7W3PMZ8qzqvELH25+Ht5NiFoe3PZdvlzixUDGE3hS35bCEgl5rn3fkOgnWCydaQ3GCu/Fv36IQ10T/</w:t>
      </w:r>
    </w:p>
    <w:p>
      <w:pPr>
        <w:pStyle w:val="PreformattedText"/>
        <w:bidi w:val="0"/>
        <w:spacing w:before="0" w:after="0"/>
        <w:jc w:val="left"/>
        <w:rPr/>
      </w:pPr>
      <w:r>
        <w:rPr/>
        <w:t>AFtJfSTRI4QUY1zj4/h0DXE/NNMKPcOGeHuZcMpGKurUcK04VA1cT9bXsV9Yx6vHpzZl005L1f411O</w:t>
      </w:r>
    </w:p>
    <w:p>
      <w:pPr>
        <w:pStyle w:val="PreformattedText"/>
        <w:bidi w:val="0"/>
        <w:spacing w:before="0" w:after="0"/>
        <w:jc w:val="left"/>
        <w:rPr/>
      </w:pPr>
      <w:r>
        <w:rPr/>
        <w:t>Y7c+nbDM0tu3mY7gjDd0Ii8RzC8qhps9pyjDp2Dxc9x5N2XcWExZMy1sxJCnkBt1RUBW3rzox1Psd1</w:t>
      </w:r>
    </w:p>
    <w:p>
      <w:pPr>
        <w:pStyle w:val="PreformattedText"/>
        <w:bidi w:val="0"/>
        <w:spacing w:before="0" w:after="0"/>
        <w:jc w:val="left"/>
        <w:rPr/>
      </w:pPr>
      <w:r>
        <w:rPr/>
        <w:t>RbJusTK3c08DpoofFgIkjbXU6OUSmF+nSdTWyFwoagK9mcxUlob5kwNq12kuo7gTyBFKivpFF993+6</w:t>
      </w:r>
    </w:p>
    <w:p>
      <w:pPr>
        <w:pStyle w:val="PreformattedText"/>
        <w:bidi w:val="0"/>
        <w:spacing w:before="0" w:after="0"/>
        <w:jc w:val="left"/>
        <w:rPr/>
      </w:pPr>
      <w:r>
        <w:rPr/>
        <w:t>1ulrpd2swnevfbePHcD2w3JveN45gGVOQ7/kLGZXvMLLOyPGbfjltxOz369XZ28WO2vymizGUjym9S</w:t>
      </w:r>
    </w:p>
    <w:p>
      <w:pPr>
        <w:pStyle w:val="PreformattedText"/>
        <w:bidi w:val="0"/>
        <w:spacing w:before="0" w:after="0"/>
        <w:jc w:val="left"/>
        <w:rPr/>
      </w:pPr>
      <w:r>
        <w:rPr/>
        <w:t>RqNdsbc2Lu/d2YuMDt6xluctaxvfNGCxnhMjcGSF7pHMa0Ne4NNXVqVlXN/Z2cLbi5kDYXkBp4mpIq</w:t>
      </w:r>
    </w:p>
    <w:p>
      <w:pPr>
        <w:pStyle w:val="PreformattedText"/>
        <w:bidi w:val="0"/>
        <w:spacing w:before="0" w:after="0"/>
        <w:jc w:val="left"/>
        <w:rPr/>
      </w:pPr>
      <w:r>
        <w:rPr/>
        <w:t>KUBJqFbXqE72Zx06dDHVbv9ti/b4m4O0ew24m4WGSL3bE3O2sZDjeOTLpa3LlaZJZTMjIkspLjKynm</w:t>
      </w:r>
    </w:p>
    <w:p>
      <w:pPr>
        <w:pStyle w:val="PreformattedText"/>
        <w:bidi w:val="0"/>
        <w:spacing w:before="0" w:after="0"/>
        <w:jc w:val="left"/>
        <w:rPr/>
      </w:pPr>
      <w:r>
        <w:rPr/>
        <w:t>GoOlZHTTB4/dHULDbbywc7G3uRhhlDHaXFj3hrtLhWhoeBCGTuZLTHT3UNPFZE5wr3gcOC5gsJ6yv3</w:t>
      </w:r>
    </w:p>
    <w:p>
      <w:pPr>
        <w:pStyle w:val="PreformattedText"/>
        <w:bidi w:val="0"/>
        <w:spacing w:before="0" w:after="0"/>
        <w:jc w:val="left"/>
        <w:rPr/>
      </w:pPr>
      <w:r>
        <w:rPr/>
        <w:t>xRm3p6u+pfaN6fT2kbEQtrs63jk4NeMQyu1bqycQ21ueRQcmgKtRwSHhyrw+nFZS40ZnJUOSkKbbZc</w:t>
      </w:r>
    </w:p>
    <w:p>
      <w:pPr>
        <w:pStyle w:val="PreformattedText"/>
        <w:bidi w:val="0"/>
        <w:spacing w:before="0" w:after="0"/>
        <w:jc w:val="left"/>
        <w:rPr/>
      </w:pPr>
      <w:r>
        <w:rPr/>
        <w:t>EpxDVdps7s3yuY3qUzpBe2O527iuL2KybLHJG6AS3LWFjtXjGUMHiNDnmAhhqXN0AuW1ba93bNjDmo</w:t>
      </w:r>
    </w:p>
    <w:p>
      <w:pPr>
        <w:pStyle w:val="PreformattedText"/>
        <w:bidi w:val="0"/>
        <w:spacing w:before="0" w:after="0"/>
        <w:jc w:val="left"/>
        <w:rPr/>
      </w:pPr>
      <w:r>
        <w:rPr/>
        <w:t>5LQ2zI3SEEEOo0mopSleBoNXH4eC+7b0etd1BDo69H3qsxi3YFsujrR6h4G3HUTa8rs6ZuNWjEsfz1</w:t>
      </w:r>
    </w:p>
    <w:p>
      <w:pPr>
        <w:pStyle w:val="PreformattedText"/>
        <w:bidi w:val="0"/>
        <w:spacing w:before="0" w:after="0"/>
        <w:jc w:val="left"/>
        <w:rPr/>
      </w:pPr>
      <w:r>
        <w:rPr/>
        <w:t>zBc3vmNXLJ5zT+LY1dPsSZdrfMkyH1xbXJZLj73IXl8V4Dy37Tf1E6g7Fvn3WSO28O64sHRPpI+WSD</w:t>
      </w:r>
    </w:p>
    <w:p>
      <w:pPr>
        <w:pStyle w:val="PreformattedText"/>
        <w:bidi w:val="0"/>
        <w:spacing w:before="0" w:after="0"/>
        <w:jc w:val="left"/>
        <w:rPr/>
      </w:pPr>
      <w:r>
        <w:rPr/>
        <w:t>x4WSNjaRLI3WyKRjWtDpWuo1tdI1y63VejGYzIxhkXtU4bICOAAdpcQTyBoSCeQI4nmtw/Tp6s3p3d</w:t>
      </w:r>
    </w:p>
    <w:p>
      <w:pPr>
        <w:pStyle w:val="PreformattedText"/>
        <w:bidi w:val="0"/>
        <w:spacing w:before="0" w:after="0"/>
        <w:jc w:val="left"/>
        <w:rPr/>
      </w:pPr>
      <w:r>
        <w:rPr/>
        <w:t>We81x6fenrqhwzcjdy3xrtLaxSFY86sbd/jWJl6Vd3cKyPKcUsWK58m3wYzsp37DnXAphtLkfylCnB</w:t>
      </w:r>
    </w:p>
    <w:p>
      <w:pPr>
        <w:pStyle w:val="PreformattedText"/>
        <w:bidi w:val="0"/>
        <w:spacing w:before="0" w:after="0"/>
        <w:jc w:val="left"/>
        <w:rPr/>
      </w:pPr>
      <w:r>
        <w:rPr/>
        <w:t>1z3j0F6v7B22zdu7sHc2W33uaDKXwPLC8gME0cUr5YNTiGjxmR+uQz5xAW57HceEyV0bKyuGyXIrwo</w:t>
      </w:r>
    </w:p>
    <w:p>
      <w:pPr>
        <w:pStyle w:val="PreformattedText"/>
        <w:bidi w:val="0"/>
        <w:spacing w:before="0" w:after="0"/>
        <w:jc w:val="left"/>
        <w:rPr/>
      </w:pPr>
      <w:r>
        <w:rPr/>
        <w:t>4Vpz0kgB1Ofqk8OPJWpvJ60XpfdP+7czYvdfrA2+x3c61XeRYL7YrfZc/wAwt2MXyG8I86z5dl2FYh</w:t>
      </w:r>
    </w:p>
    <w:p>
      <w:pPr>
        <w:pStyle w:val="PreformattedText"/>
        <w:bidi w:val="0"/>
        <w:spacing w:before="0" w:after="0"/>
        <w:jc w:val="left"/>
        <w:rPr/>
      </w:pPr>
      <w:r>
        <w:rPr/>
        <w:t>kWGYjc7dJ1aksXO4RHIziVIdCFIUBl7d8t/XHduAbujA7eu5sJJGJGPc+CF0rCKtfFFNNHNK1w4tdH</w:t>
      </w:r>
    </w:p>
    <w:p>
      <w:pPr>
        <w:pStyle w:val="PreformattedText"/>
        <w:bidi w:val="0"/>
        <w:spacing w:before="0" w:after="0"/>
        <w:jc w:val="left"/>
        <w:rPr/>
      </w:pPr>
      <w:r>
        <w:rPr/>
        <w:t>G4OBBbUEKm63RgLO6NpcXLG3ANCKOcAe4ua0taR21Iovv++HX/0a9NydlH97uoTANv7Z1Fwbtddlsh</w:t>
      </w:r>
    </w:p>
    <w:p>
      <w:pPr>
        <w:pStyle w:val="PreformattedText"/>
        <w:bidi w:val="0"/>
        <w:spacing w:before="0" w:after="0"/>
        <w:jc w:val="left"/>
        <w:rPr/>
      </w:pPr>
      <w:r>
        <w:rPr/>
        <w:t>ukufMxLO7NY4OL3S6X235hZ7fcsXgWCLbM0tcn5+bMiw3I8xDiHFIC1J2htjpP1G3mcmzbGIu7ufDu</w:t>
      </w:r>
    </w:p>
    <w:p>
      <w:pPr>
        <w:pStyle w:val="PreformattedText"/>
        <w:bidi w:val="0"/>
        <w:spacing w:before="0" w:after="0"/>
        <w:jc w:val="left"/>
        <w:rPr/>
      </w:pPr>
      <w:r>
        <w:rPr/>
        <w:t>Y28jaGiWB73Stax0T3NldIXQyt0MY54cwggGgObdZjF2PhG7nYxs4JYTycBQkhwBAFHA1JAoVgBkfX</w:t>
      </w:r>
    </w:p>
    <w:p>
      <w:pPr>
        <w:pStyle w:val="PreformattedText"/>
        <w:bidi w:val="0"/>
        <w:spacing w:before="0" w:after="0"/>
        <w:jc w:val="left"/>
        <w:rPr/>
      </w:pPr>
      <w:r>
        <w:rPr/>
        <w:t>vA386vvTZuXSd13bNWrps36Rv69kezeQ7U5+5nfUyxt3dMqwh6TtzfL1tir7Fi4lmOC3ZkuyrrjDek</w:t>
      </w:r>
    </w:p>
    <w:p>
      <w:pPr>
        <w:pStyle w:val="PreformattedText"/>
        <w:bidi w:val="0"/>
        <w:spacing w:before="0" w:after="0"/>
        <w:jc w:val="left"/>
        <w:rPr/>
      </w:pPr>
      <w:r>
        <w:rPr/>
        <w:t>UzGlXmM+wweVLTpTNtPp5vSHf+1clJvTEmwEd5HdQCDGm4bFOBcMZc+uZYZ4jRsVyfW8N3sz2uctJf</w:t>
      </w:r>
    </w:p>
    <w:p>
      <w:pPr>
        <w:pStyle w:val="PreformattedText"/>
        <w:bidi w:val="0"/>
        <w:spacing w:before="0" w:after="0"/>
        <w:jc w:val="left"/>
        <w:rPr/>
      </w:pPr>
      <w:r>
        <w:rPr/>
        <w:t>mG3mTsHY28iFhN4lWFjtUuklvqks4Uc08yzlUagQFu6NdXX8W8Vu0IDxFY+qnJMFFQLk6ceNVPPBQq</w:t>
      </w:r>
    </w:p>
    <w:p>
      <w:pPr>
        <w:pStyle w:val="PreformattedText"/>
        <w:bidi w:val="0"/>
        <w:spacing w:before="0" w:after="0"/>
        <w:jc w:val="left"/>
        <w:rPr/>
      </w:pPr>
      <w:r>
        <w:rPr/>
        <w:t>BS9CQPr/AIFYxTKKoijT2VW5yU80C+2qS6pTN5IKrd3pkY7BVJclPNMTpS8eagFVCTrWGSB8KtAomp</w:t>
      </w:r>
    </w:p>
    <w:p>
      <w:pPr>
        <w:pStyle w:val="PreformattedText"/>
        <w:bidi w:val="0"/>
        <w:spacing w:before="0" w:after="0"/>
        <w:jc w:val="left"/>
        <w:rPr/>
      </w:pPr>
      <w:r>
        <w:rPr/>
        <w:t>SSUUqii0ceqn16dQXST1jekbsrs9ccWhYN1j9S8ra7epi/4zGvtynYo1ul00YmhnHbi++05YJ32Ruj</w:t>
      </w:r>
    </w:p>
    <w:p>
      <w:pPr>
        <w:pStyle w:val="PreformattedText"/>
        <w:bidi w:val="0"/>
        <w:spacing w:before="0" w:after="0"/>
        <w:jc w:val="left"/>
        <w:rPr/>
      </w:pPr>
      <w:r>
        <w:rPr/>
        <w:t>dk+c2FnzFtK01bGvbLy9dH9l9SOmHUrdW5mXD8ttfAi7sTHKY2tmNplJqyNAPiN12kPqmnAOH1y2bu</w:t>
      </w:r>
    </w:p>
    <w:p>
      <w:pPr>
        <w:pStyle w:val="PreformattedText"/>
        <w:bidi w:val="0"/>
        <w:spacing w:before="0" w:after="0"/>
        <w:jc w:val="left"/>
        <w:rPr/>
      </w:pPr>
      <w:r>
        <w:rPr/>
        <w:t>XN32Ly2Ls7QtEN3caJKipLdcLeB7OD3LLLqh9WX08OjTO29ruozqew7BNxlIgOSsJgWPOs+yKyousV</w:t>
      </w:r>
    </w:p>
    <w:p>
      <w:pPr>
        <w:pStyle w:val="PreformattedText"/>
        <w:bidi w:val="0"/>
        <w:spacing w:before="0" w:after="0"/>
        <w:jc w:val="left"/>
        <w:rPr/>
      </w:pPr>
      <w:r>
        <w:rPr/>
        <w:t>E22Lym3bb4pl72Htz4Trb7S7qIaVsOIdB8taVHjLYPly63dUcM7cWxtv3V7hBq0zOkt7eOQsJa4Quu</w:t>
      </w:r>
    </w:p>
    <w:p>
      <w:pPr>
        <w:pStyle w:val="PreformattedText"/>
        <w:bidi w:val="0"/>
        <w:spacing w:before="0" w:after="0"/>
        <w:jc w:val="left"/>
        <w:rPr/>
      </w:pPr>
      <w:r>
        <w:rPr/>
        <w:t>poRMWuBaRFro4FvMEDVshubAYq4FrkLlkc5pUUc4ivIuDGu08OPGnBe/cb1AOj3bjZTbrqazjf3Crd</w:t>
      </w:r>
    </w:p>
    <w:p>
      <w:pPr>
        <w:pStyle w:val="PreformattedText"/>
        <w:bidi w:val="0"/>
        <w:spacing w:before="0" w:after="0"/>
        <w:jc w:val="left"/>
        <w:rPr/>
      </w:pPr>
      <w:r>
        <w:rPr/>
        <w:t>sXvFk1pxHbjc6B9s5JjOUZLfIORXC3WaE/jNqvEiNITGxG5Je+ZbZTEdgusvlt5PJWxsP0V6sbm3pk</w:t>
      </w:r>
    </w:p>
    <w:p>
      <w:pPr>
        <w:pStyle w:val="PreformattedText"/>
        <w:bidi w:val="0"/>
        <w:spacing w:before="0" w:after="0"/>
        <w:jc w:val="left"/>
        <w:rPr/>
      </w:pPr>
      <w:r>
        <w:rPr/>
        <w:t>dgYnCXkm9cXbvnu7R3hxTQwxuia57hM+MFtZ4dOkuL2yNewOaardsu4MDj8XDkZbmMY2ZwZHIKua5x</w:t>
      </w:r>
    </w:p>
    <w:p>
      <w:pPr>
        <w:pStyle w:val="PreformattedText"/>
        <w:bidi w:val="0"/>
        <w:spacing w:before="0" w:after="0"/>
        <w:jc w:val="left"/>
        <w:rPr/>
      </w:pPr>
      <w:r>
        <w:rPr/>
        <w:t>DjT1QePqurWlCCDQ8F8Hxr1lPTCyvIdy8YsvWRtW7ctpLHc8jzSRcBlFkx8WezvNx58nEctvmO27Fd</w:t>
      </w:r>
    </w:p>
    <w:p>
      <w:pPr>
        <w:pStyle w:val="PreformattedText"/>
        <w:bidi w:val="0"/>
        <w:spacing w:before="0" w:after="0"/>
        <w:jc w:val="left"/>
        <w:rPr/>
      </w:pPr>
      <w:r>
        <w:rPr/>
        <w:t>yHUPvoQ2xjk27SH1LSGkLKhru3JeU7zGY2xx2RvNp5MW+UmZFbhvgyS+JICWieCOV81oKAkuuo4WtA</w:t>
      </w:r>
    </w:p>
    <w:p>
      <w:pPr>
        <w:pStyle w:val="PreformattedText"/>
        <w:bidi w:val="0"/>
        <w:spacing w:before="0" w:after="0"/>
        <w:jc w:val="left"/>
        <w:rPr/>
      </w:pPr>
      <w:r>
        <w:rPr/>
        <w:t>OoihWDHvnaU0ssMd9DqgaXOrqDaDnpcWhr/gYXE9iyA6T+uvpN648cy3K+lneWy7rWfA7pDs+Y/LWX</w:t>
      </w:r>
    </w:p>
    <w:p>
      <w:pPr>
        <w:pStyle w:val="PreformattedText"/>
        <w:bidi w:val="0"/>
        <w:spacing w:before="0" w:after="0"/>
        <w:jc w:val="left"/>
        <w:rPr/>
      </w:pPr>
      <w:r>
        <w:rPr/>
        <w:t>LcUu2OTLixLk2td1x3O8fxfIo1vuzMCSYkwxflJZjPBp1ZZdCNhdT+i/U/o3kLXGdScTNjLq9ic+Cs</w:t>
      </w:r>
    </w:p>
    <w:p>
      <w:pPr>
        <w:pStyle w:val="PreformattedText"/>
        <w:bidi w:val="0"/>
        <w:spacing w:before="0" w:after="0"/>
        <w:jc w:val="left"/>
        <w:rPr/>
      </w:pPr>
      <w:r>
        <w:rPr/>
        <w:t>kEzJWsLQ/RLbSzRFzC5mtmvWzWwuaA9tdRw24cNuCJ82InbMyMgO4OaWk8qte1rqGhoaUNDQ8Cvi2O</w:t>
      </w:r>
    </w:p>
    <w:p>
      <w:pPr>
        <w:pStyle w:val="PreformattedText"/>
        <w:bidi w:val="0"/>
        <w:spacing w:before="0" w:after="0"/>
        <w:jc w:val="left"/>
        <w:rPr/>
      </w:pPr>
      <w:r>
        <w:rPr/>
        <w:t>erx6a2XbyR9gsc6v8Aai6bnTLyjHrfbmpN8Zxi6X515yLHs9p3Jk2RnbW7XKXLb8hhmNd3XH31IbbC</w:t>
      </w:r>
    </w:p>
    <w:p>
      <w:pPr>
        <w:pStyle w:val="PreformattedText"/>
        <w:bidi w:val="0"/>
        <w:spacing w:before="0" w:after="0"/>
        <w:jc w:val="left"/>
        <w:rPr/>
      </w:pPr>
      <w:r>
        <w:rPr/>
        <w:t>nHEJVu2/8rHmExe0nb3yG1cnHtxkXiueRGZmRgAmR9oJDdsY1p1Oc+Boa0FzqNaSMGHeu1Z74Y2K+h</w:t>
      </w:r>
    </w:p>
    <w:p>
      <w:pPr>
        <w:pStyle w:val="PreformattedText"/>
        <w:bidi w:val="0"/>
        <w:spacing w:before="0" w:after="0"/>
        <w:jc w:val="left"/>
        <w:rPr/>
      </w:pPr>
      <w:r>
        <w:rPr/>
        <w:t>N2XaQOOknuD6eGSTwADuJ4DiVcXVL6onQX0XZha9vupXqOxbbvOrvDi3BjEI1hznO8jhW+dzmDcL/Z</w:t>
      </w:r>
    </w:p>
    <w:p>
      <w:pPr>
        <w:pStyle w:val="PreformattedText"/>
        <w:bidi w:val="0"/>
        <w:spacing w:before="0" w:after="0"/>
        <w:jc w:val="left"/>
        <w:rPr/>
      </w:pPr>
      <w:r>
        <w:rPr/>
        <w:t>9uMWy+di8CeltSmHrkiI08gFSFKTxrA6beW/rZ1dxUmd6e7fub/DRPLTOZLe2ic5vzmxSXc0DZnNrR</w:t>
      </w:r>
    </w:p>
    <w:p>
      <w:pPr>
        <w:pStyle w:val="PreformattedText"/>
        <w:bidi w:val="0"/>
        <w:spacing w:before="0" w:after="0"/>
        <w:jc w:val="left"/>
        <w:rPr/>
      </w:pPr>
      <w:r>
        <w:rPr/>
        <w:t>zYi8tPAgFX5fd228BOLbK3TIrhwrpo97gDyJDGuLQewupVZZbR7vbZb87c4tu3s5m1g3F22zWAq5Yx</w:t>
      </w:r>
    </w:p>
    <w:p>
      <w:pPr>
        <w:pStyle w:val="PreformattedText"/>
        <w:bidi w:val="0"/>
        <w:spacing w:before="0" w:after="0"/>
        <w:jc w:val="left"/>
        <w:rPr/>
      </w:pPr>
      <w:r>
        <w:rPr/>
        <w:t>mGMzUzrRdYzUl+FKS25yoejzIE+K7GlR3kNyIslpxl5CHEKSOL91bX3FsnP3O1t2Wc9huGzfomgmbp</w:t>
      </w:r>
    </w:p>
    <w:p>
      <w:pPr>
        <w:pStyle w:val="PreformattedText"/>
        <w:bidi w:val="0"/>
        <w:spacing w:before="0" w:after="0"/>
        <w:jc w:val="left"/>
        <w:rPr/>
      </w:pPr>
      <w:r>
        <w:rPr/>
        <w:t>ewkBwqORa5rmvY5pLXsc17XFpBOvWN7aZK0Ze2MjZbSQVa5pqD2H4wagg8QQQeKxp9R/fTPumboc6l</w:t>
      </w:r>
    </w:p>
    <w:p>
      <w:pPr>
        <w:pStyle w:val="PreformattedText"/>
        <w:bidi w:val="0"/>
        <w:spacing w:before="0" w:after="0"/>
        <w:jc w:val="left"/>
        <w:rPr/>
      </w:pPr>
      <w:r>
        <w:rPr/>
        <w:t>d+9rZFribg7X7bTcnxSTera3eLU1dWLhboza51seW23NZDUlWqFKAJ08K330A2ZhOo3WfbuyNytkdg</w:t>
      </w:r>
    </w:p>
    <w:p>
      <w:pPr>
        <w:pStyle w:val="PreformattedText"/>
        <w:bidi w:val="0"/>
        <w:spacing w:before="0" w:after="0"/>
        <w:jc w:val="left"/>
        <w:rPr/>
      </w:pPr>
      <w:r>
        <w:rPr/>
        <w:t>clkGwzCN5jeWFrydLxUtNQOK03dOSucRty7yVmQLqGIubUVFajmO1D6cO+mfdTXQ50079bpSLXL3B3</w:t>
      </w:r>
    </w:p>
    <w:p>
      <w:pPr>
        <w:pStyle w:val="PreformattedText"/>
        <w:bidi w:val="0"/>
        <w:spacing w:before="0" w:after="0"/>
        <w:jc w:val="left"/>
        <w:rPr/>
      </w:pPr>
      <w:r>
        <w:rPr/>
        <w:t>R23hZPlciy21uz2p66P3C4xnFwbYytxqEwWoydEJUQDrS+YHZeD6ddZtxbI202RuCxuQdDCJHmR4YG</w:t>
      </w:r>
    </w:p>
    <w:p>
      <w:pPr>
        <w:pStyle w:val="PreformattedText"/>
        <w:bidi w:val="0"/>
        <w:spacing w:before="0" w:after="0"/>
        <w:jc w:val="left"/>
        <w:rPr/>
      </w:pPr>
      <w:r>
        <w:rPr/>
        <w:t>sI1PNC41J4o7VyVzl9uWmTvCDdTQhzqCgrU8h2K4usbqhwbpU6f92N/wDP1S3cJ2lxeRkNzh20tC4Z</w:t>
      </w:r>
    </w:p>
    <w:p>
      <w:pPr>
        <w:pStyle w:val="PreformattedText"/>
        <w:bidi w:val="0"/>
        <w:spacing w:before="0" w:after="0"/>
        <w:jc w:val="left"/>
        <w:rPr/>
      </w:pPr>
      <w:r>
        <w:rPr/>
        <w:t>FdXJUW043i9qW+UxkXDJcnuMO3RluqSwJMpCnFJbSVVtzpd08zfVXf2K6e7e0DL5W6ETXProiYA6Sa</w:t>
      </w:r>
    </w:p>
    <w:p>
      <w:pPr>
        <w:pStyle w:val="PreformattedText"/>
        <w:bidi w:val="0"/>
        <w:spacing w:before="0" w:after="0"/>
        <w:jc w:val="left"/>
        <w:rPr/>
      </w:pPr>
      <w:r>
        <w:rPr/>
        <w:t>Z9OJZDCySZ4aC4tYQ0F1At23d5abVwdxuXKA+HBEXaRzNaNa0V4B0ji1orwFRWnFc8m2m8X74Q6wdu</w:t>
      </w:r>
    </w:p>
    <w:p>
      <w:pPr>
        <w:pStyle w:val="PreformattedText"/>
        <w:bidi w:val="0"/>
        <w:spacing w:before="0" w:after="0"/>
        <w:jc w:val="left"/>
        <w:rPr/>
      </w:pPr>
      <w:r>
        <w:rPr/>
        <w:t>7b1YbJI6SdjdpswgKyvazYbNYkmXmGcYYtKnbBM+17viORKV+c8RCXGJc294y1LQ6mS0zGjOtGu+G5</w:t>
      </w:r>
    </w:p>
    <w:p>
      <w:pPr>
        <w:pStyle w:val="PreformattedText"/>
        <w:bidi w:val="0"/>
        <w:spacing w:before="0" w:after="0"/>
        <w:jc w:val="left"/>
        <w:rPr/>
      </w:pPr>
      <w:r>
        <w:rPr/>
        <w:t>No+QPpFuCTpXvQ7rze6rSTwL3J2zg23trjlK3w454v1l1Q6OO2vDGQY3Pkka8LjawyfWnc9k3ceJ/B</w:t>
      </w:r>
    </w:p>
    <w:p>
      <w:pPr>
        <w:pStyle w:val="PreformattedText"/>
        <w:bidi w:val="0"/>
        <w:spacing w:before="0" w:after="0"/>
        <w:jc w:val="left"/>
        <w:rPr/>
      </w:pPr>
      <w:r>
        <w:rPr/>
        <w:t>tpjZW64reQEvkZ9adTmO+eORdJEDXUA1pC+xYD6vm5G83pudam9TGD2jZnrN6L4lxxjdXbqfAk3fG7</w:t>
      </w:r>
    </w:p>
    <w:p>
      <w:pPr>
        <w:pStyle w:val="PreformattedText"/>
        <w:bidi w:val="0"/>
        <w:spacing w:before="0" w:after="0"/>
        <w:jc w:val="left"/>
        <w:rPr/>
      </w:pPr>
      <w:r>
        <w:rPr/>
        <w:t>Dm0e5LgWy+Q7Pd5L89my3aTarrDVbpsh2VCn2yS0p15tLT7uz895S9u7O8xezNmPvZcx0d3k9k1jdt</w:t>
      </w:r>
    </w:p>
    <w:p>
      <w:pPr>
        <w:pStyle w:val="PreformattedText"/>
        <w:bidi w:val="0"/>
        <w:spacing w:before="0" w:after="0"/>
        <w:jc w:val="left"/>
        <w:rPr/>
      </w:pPr>
      <w:r>
        <w:rPr/>
        <w:t>cI5pbYs1PjdJGA0yRh8EgljY1kkU0bg1ji5jNTtOpl9ldi5XKiFtrunFgsmiILmteDQODSa6SQ9ulx</w:t>
      </w:r>
    </w:p>
    <w:p>
      <w:pPr>
        <w:pStyle w:val="PreformattedText"/>
        <w:bidi w:val="0"/>
        <w:spacing w:before="0" w:after="0"/>
        <w:jc w:val="left"/>
        <w:rPr/>
      </w:pPr>
      <w:r>
        <w:rPr/>
        <w:t>Ja5jhUihP2bpp9avosu20/THYOovql21sXUruntdtzes4sltseUnGrLm+W2SDNmW7Iclx/H7tgG3zy</w:t>
      </w:r>
    </w:p>
    <w:p>
      <w:pPr>
        <w:pStyle w:val="PreformattedText"/>
        <w:bidi w:val="0"/>
        <w:spacing w:before="0" w:after="0"/>
        <w:jc w:val="left"/>
        <w:rPr/>
      </w:pPr>
      <w:r>
        <w:rPr/>
        <w:t>Zcsc8a63SGqIFAO8lbN6keTLrLabq3Lf9PNsZKfpxi8ndx20j5IfGktoJHNa+KGWVl1dDS3g+CCQPo</w:t>
      </w:r>
    </w:p>
    <w:p>
      <w:pPr>
        <w:pStyle w:val="PreformattedText"/>
        <w:bidi w:val="0"/>
        <w:spacing w:before="0" w:after="0"/>
        <w:jc w:val="left"/>
        <w:rPr/>
      </w:pPr>
      <w:r>
        <w:rPr/>
        <w:t>S2q1LA9VNqyY6whzeQgZnbi3idI0NfpbI9oJDnNaY4+J5Pe2nbRbrkcdT9FdMSuU3IqrcgmpVEQVwo</w:t>
      </w:r>
    </w:p>
    <w:p>
      <w:pPr>
        <w:pStyle w:val="PreformattedText"/>
        <w:bidi w:val="0"/>
        <w:spacing w:before="0" w:after="0"/>
        <w:jc w:val="left"/>
        <w:rPr/>
      </w:pPr>
      <w:r>
        <w:rPr/>
        <w:t>EcUCOKWpqUClAhpDzRUlIkSqKJx20DwChR1UkSqKIk9tAoFFVbkqVKijT30pSlaY/wC7e33/AN2z/u</w:t>
      </w:r>
    </w:p>
    <w:p>
      <w:pPr>
        <w:pStyle w:val="PreformattedText"/>
        <w:bidi w:val="0"/>
        <w:spacing w:before="0" w:after="0"/>
        <w:jc w:val="left"/>
        <w:rPr/>
      </w:pPr>
      <w:r>
        <w:rPr/>
        <w:t>Ffn8Z/aC/udf2yvs/83I/50fnR9gfaHm/nL53zPyXzPHyeTTThrXcv/clsX+hT/vz8O5/H38YvY9fj</w:t>
      </w:r>
    </w:p>
    <w:p>
      <w:pPr>
        <w:pStyle w:val="PreformattedText"/>
        <w:bidi w:val="0"/>
        <w:spacing w:before="0" w:after="0"/>
        <w:jc w:val="left"/>
        <w:rPr/>
      </w:pPr>
      <w:r>
        <w:rPr/>
        <w:t>HwfB8XRTwaU1U+uquMfxpy3+9H8VKx/gj2LxaafW1aa/O50r2LbDubuht3sxguRbm7sZpju3u3+JQk</w:t>
      </w:r>
    </w:p>
    <w:p>
      <w:pPr>
        <w:pStyle w:val="PreformattedText"/>
        <w:bidi w:val="0"/>
        <w:spacing w:before="0" w:after="0"/>
        <w:jc w:val="left"/>
        <w:rPr/>
      </w:pPr>
      <w:r>
        <w:rPr/>
        <w:t>z8jy7K7pGtFjtMZx9qIwZM2UtCPOlzJDbDDSeZ2Q+6hptKnFpSep22tsbi3nnrfbO1LK5yG4Lt+iG3</w:t>
      </w:r>
    </w:p>
    <w:p>
      <w:pPr>
        <w:pStyle w:val="PreformattedText"/>
        <w:bidi w:val="0"/>
        <w:spacing w:before="0" w:after="0"/>
        <w:jc w:val="left"/>
        <w:rPr/>
      </w:pPr>
      <w:r>
        <w:rPr/>
        <w:t>gY6SWRwBcdLWgmjWguc40axrXOcQ0EjkK+v7LGWj77ISshs4xVz3kBoHLiT3mgA5kkAcSsaemb1F+i</w:t>
      </w:r>
    </w:p>
    <w:p>
      <w:pPr>
        <w:pStyle w:val="PreformattedText"/>
        <w:bidi w:val="0"/>
        <w:spacing w:before="0" w:after="0"/>
        <w:jc w:val="left"/>
        <w:rPr/>
      </w:pPr>
      <w:r>
        <w:rPr/>
        <w:t>brDyG84h049QuG7kZbYYz0+4Yq1FyPF8lXboz5jyrpa7Dm1jxu6320xHQkPSoLUmO0HGytYDrZVyT1</w:t>
      </w:r>
    </w:p>
    <w:p>
      <w:pPr>
        <w:pStyle w:val="PreformattedText"/>
        <w:bidi w:val="0"/>
        <w:spacing w:before="0" w:after="0"/>
        <w:jc w:val="left"/>
        <w:rPr/>
      </w:pPr>
      <w:r>
        <w:rPr/>
        <w:t>M8uvWvo/j4cv1G29eY3EzuDWTl0M8IeRVrHy20szIpHCumOVzHuo4BpLXU0DCb02vuSd1vhbyKe4YK</w:t>
      </w:r>
    </w:p>
    <w:p>
      <w:pPr>
        <w:pStyle w:val="PreformattedText"/>
        <w:bidi w:val="0"/>
        <w:spacing w:before="0" w:after="0"/>
        <w:jc w:val="left"/>
        <w:rPr/>
      </w:pPr>
      <w:r>
        <w:rPr/>
        <w:t>llHNdQcyGva0uA7S0ECo48QrX3o9U30++nrdJeyu8PVFt7h25kabEt11xpbWSXz82501huSxFy+8Y1</w:t>
      </w:r>
    </w:p>
    <w:p>
      <w:pPr>
        <w:pStyle w:val="PreformattedText"/>
        <w:bidi w:val="0"/>
        <w:spacing w:before="0" w:after="0"/>
        <w:jc w:val="left"/>
        <w:rPr/>
      </w:pPr>
      <w:r>
        <w:rPr/>
        <w:t>YbzYMNe+WeQ4tN1lQy02tKl8oUknVNmeVrzA9QtrDemz9r5C82y5jnsmBhi8ZrSWl1vHNLHLcCoIBg</w:t>
      </w:r>
    </w:p>
    <w:p>
      <w:pPr>
        <w:pStyle w:val="PreformattedText"/>
        <w:bidi w:val="0"/>
        <w:spacing w:before="0" w:after="0"/>
        <w:jc w:val="left"/>
        <w:rPr/>
      </w:pPr>
      <w:r>
        <w:rPr/>
        <w:t>ZJqIIbUgrHye/dn4e//BmSv4Y74EAt9Z2knjR5a1zWcPzZFO1Z32S9WfJLNaMix272y/4/f7ZAvViv</w:t>
      </w:r>
    </w:p>
    <w:p>
      <w:pPr>
        <w:pStyle w:val="PreformattedText"/>
        <w:bidi w:val="0"/>
        <w:spacing w:before="0" w:after="0"/>
        <w:jc w:val="left"/>
        <w:rPr/>
      </w:pPr>
      <w:r>
        <w:rPr/>
        <w:t>tlnxbpZr1ZrrFanWy7Wm5wXX4VxtlyhPoeYfZWtp5paVoUUkGuBL6yvMdezY/Iwy2+QgldHLFIxzJI</w:t>
      </w:r>
    </w:p>
    <w:p>
      <w:pPr>
        <w:pStyle w:val="PreformattedText"/>
        <w:bidi w:val="0"/>
        <w:spacing w:before="0" w:after="0"/>
        <w:jc w:val="left"/>
        <w:rPr/>
      </w:pPr>
      <w:r>
        <w:rPr/>
        <w:t>5GOLXxyMcA5j2OBa5rgHNcCCAQt0RyxTxtnhc18L2hzXNIIc0ioII4EEcQRwI5Lln9Srq19azoGm23</w:t>
      </w:r>
    </w:p>
    <w:p>
      <w:pPr>
        <w:pStyle w:val="PreformattedText"/>
        <w:bidi w:val="0"/>
        <w:spacing w:before="0" w:after="0"/>
        <w:jc w:val="left"/>
        <w:rPr/>
      </w:pPr>
      <w:r>
        <w:rPr/>
        <w:t>cG87tdHNz2i3b37um2Wz9mxnDcmvubWS03l3IL3hozpN+wbG7W0uFjFsQ1OdiTZ6/m9eRLiD5lepXl</w:t>
      </w:r>
    </w:p>
    <w:p>
      <w:pPr>
        <w:pStyle w:val="PreformattedText"/>
        <w:bidi w:val="0"/>
        <w:spacing w:before="0" w:after="0"/>
        <w:jc w:val="left"/>
        <w:rPr/>
      </w:pPr>
      <w:r>
        <w:rPr/>
        <w:t>r6S+Srr5DLt+zxO8Yt3YjAMvchJNcQxW0skYijuPZfCuZnkOmeXRNkjiHh/OLT6q4H3tuHqbtJzbyW</w:t>
      </w:r>
    </w:p>
    <w:p>
      <w:pPr>
        <w:pStyle w:val="PreformattedText"/>
        <w:bidi w:val="0"/>
        <w:spacing w:before="0" w:after="0"/>
        <w:jc w:val="left"/>
        <w:rPr/>
      </w:pPr>
      <w:r>
        <w:rPr/>
        <w:t>4xrsdcXZiha1jnPaDqczxNTGjg0UcQ53HlXmt4HQ9jfqI45a9w2/UC3C6cs+vEu4Y4rbF7p5hZTDh2</w:t>
      </w:r>
    </w:p>
    <w:p>
      <w:pPr>
        <w:pStyle w:val="PreformattedText"/>
        <w:bidi w:val="0"/>
        <w:spacing w:before="0" w:after="0"/>
        <w:jc w:val="left"/>
        <w:rPr/>
      </w:pPr>
      <w:r>
        <w:rPr/>
        <w:t>y2sx7wMpbygZPg+FuOSpUpyCYvkpkAIQ7zFHAK6QdcMl5d8jdY53l/x+47CzZHN7aMs6BznvJj8Awe</w:t>
      </w:r>
    </w:p>
    <w:p>
      <w:pPr>
        <w:pStyle w:val="PreformattedText"/>
        <w:bidi w:val="0"/>
        <w:spacing w:before="0" w:after="0"/>
        <w:jc w:val="left"/>
        <w:rPr/>
      </w:pPr>
      <w:r>
        <w:rPr/>
        <w:t>Dc3IDWtEmvUWcS2gPGnKG14N4wxzfjfNZTSEt8L2cPAAodWvUxnEnTSle3kvonXVu/mewPRt1Nb2be</w:t>
      </w:r>
    </w:p>
    <w:p>
      <w:pPr>
        <w:pStyle w:val="PreformattedText"/>
        <w:bidi w:val="0"/>
        <w:spacing w:before="0" w:after="0"/>
        <w:jc w:val="left"/>
        <w:rPr/>
      </w:pPr>
      <w:r>
        <w:rPr/>
        <w:t>P2+PnW1my+e5xici6wEXS2s37HrDLuFtcnW5xbbc2KmSykrbUQFjhrW3ehe0MNv7rJtnZW4WyOwWVz</w:t>
      </w:r>
    </w:p>
    <w:p>
      <w:pPr>
        <w:pStyle w:val="PreformattedText"/>
        <w:bidi w:val="0"/>
        <w:spacing w:before="0" w:after="0"/>
        <w:jc w:val="left"/>
        <w:rPr/>
      </w:pPr>
      <w:r>
        <w:rPr/>
        <w:t>VrbTiNxY8xSytY8NeKlrqHgRyWTuq/uMTtu+ydmQLqC2keyoqNTWkio7R6FzmYn1mevDP6GonqQQ8+</w:t>
      </w:r>
    </w:p>
    <w:p>
      <w:pPr>
        <w:pStyle w:val="PreformattedText"/>
        <w:bidi w:val="0"/>
        <w:spacing w:before="0" w:after="0"/>
        <w:jc w:val="left"/>
        <w:rPr/>
      </w:pPr>
      <w:r>
        <w:rPr/>
        <w:t>6Hss2Ot+IXfcu4bbzsTyy37kTMSxXKLjjmQtzbbFxuw2BC432RIlKbi5M3Icho/IqVIKWD6LZboz5D</w:t>
      </w:r>
    </w:p>
    <w:p>
      <w:pPr>
        <w:pStyle w:val="PreformattedText"/>
        <w:bidi w:val="0"/>
        <w:spacing w:before="0" w:after="0"/>
        <w:jc w:val="left"/>
        <w:rPr/>
      </w:pPr>
      <w:r>
        <w:rPr/>
        <w:t>7frm/wAt82P3xab5kvI7Nl42eB9m2eeBk0Ja900spDvEYwF9kWCQ+uBGDIOGrfcfVV+1hvRsuLkxYj</w:t>
      </w:r>
    </w:p>
    <w:p>
      <w:pPr>
        <w:pStyle w:val="PreformattedText"/>
        <w:bidi w:val="0"/>
        <w:spacing w:before="0" w:after="0"/>
        <w:jc w:val="left"/>
        <w:rPr/>
      </w:pPr>
      <w:r>
        <w:rPr/>
        <w:t>MhjLHiQsY4tdUaWt4UJ4S1py9bgt1+D+qv0rx+iXYPrU6htwMf2BxXe7GW5kPH72u85HeVZbbJEq0Z</w:t>
      </w:r>
    </w:p>
    <w:p>
      <w:pPr>
        <w:pStyle w:val="PreformattedText"/>
        <w:bidi w:val="0"/>
        <w:spacing w:before="0" w:after="0"/>
        <w:jc w:val="left"/>
        <w:rPr/>
      </w:pPr>
      <w:r>
        <w:rPr/>
        <w:t>hj2J2DG7Nc8wzKNYb7bn0/MQ7asiKWnnUtBwCuk2c8qfVSTrbn+ivTzH3G4MrhLktdLEI4Y/Z3hslv</w:t>
      </w:r>
    </w:p>
    <w:p>
      <w:pPr>
        <w:pStyle w:val="PreformattedText"/>
        <w:bidi w:val="0"/>
        <w:spacing w:before="0" w:after="0"/>
        <w:jc w:val="left"/>
        <w:rPr/>
      </w:pPr>
      <w:r>
        <w:rPr/>
        <w:t>LPLNIy3t3SxPadEkw+ya2MLtJK5Mtt+YIbXtNzZeZlpb3TKhrqudrBIe1jWgveGuB4hvKhNKq77f6h</w:t>
      </w:r>
    </w:p>
    <w:p>
      <w:pPr>
        <w:pStyle w:val="PreformattedText"/>
        <w:bidi w:val="0"/>
        <w:spacing w:before="0" w:after="0"/>
        <w:jc w:val="left"/>
        <w:rPr/>
      </w:pPr>
      <w:r>
        <w:rPr/>
        <w:t>XT31B9JvUlv10cbz4jujO2d2h3KytPlW682+6Yzk9gwTJMhxhWWYJmFrx3KrbBnzrKpTPzkJhqahl0</w:t>
      </w:r>
    </w:p>
    <w:p>
      <w:pPr>
        <w:pStyle w:val="PreformattedText"/>
        <w:bidi w:val="0"/>
        <w:spacing w:before="0" w:after="0"/>
        <w:jc w:val="left"/>
        <w:rPr/>
      </w:pPr>
      <w:r>
        <w:rPr/>
        <w:t>NqUEL5dIuPL11C6e9WdtbC6x4W8xcGZzFnBxfG9k0Mt1DDP4F1bvmge5jZKO8ORzoy5pcBUVsZu7EZ</w:t>
      </w:r>
    </w:p>
    <w:p>
      <w:pPr>
        <w:pStyle w:val="PreformattedText"/>
        <w:bidi w:val="0"/>
        <w:spacing w:before="0" w:after="0"/>
        <w:jc w:val="left"/>
        <w:rPr/>
      </w:pPr>
      <w:r>
        <w:rPr/>
        <w:t>fAXuV25cxzvtreR/Igtc1jnN1seGuAJbwqADQ0WnG7erL1fQ/TP9M/qjZvOBjdfqj6r7xtDuvLVg8J</w:t>
      </w:r>
    </w:p>
    <w:p>
      <w:pPr>
        <w:pStyle w:val="PreformattedText"/>
        <w:bidi w:val="0"/>
        <w:spacing w:before="0" w:after="0"/>
        <w:jc w:val="left"/>
        <w:rPr/>
      </w:pPr>
      <w:r>
        <w:rPr/>
        <w:t>Vjl4bC3Y3hxBhmx2UyvJstwFmwuCkvoUpRcStWmqzp3GtfKZ0gm8zHUzpa+G//ABT2ttOPIWLfaXeK</w:t>
      </w:r>
    </w:p>
    <w:p>
      <w:pPr>
        <w:pStyle w:val="PreformattedText"/>
        <w:bidi w:val="0"/>
        <w:spacing w:before="0" w:after="0"/>
        <w:jc w:val="left"/>
        <w:rPr/>
      </w:pPr>
      <w:r>
        <w:rPr/>
        <w:t>24dYY+4Jlk01kZ4lzKdJAFCB2LjqTf24W7KwudDovb76/MUp0DSWCWZnqivA0Y3j8K6CJ/V305WvqM</w:t>
      </w:r>
    </w:p>
    <w:p>
      <w:pPr>
        <w:pStyle w:val="PreformattedText"/>
        <w:bidi w:val="0"/>
        <w:spacing w:before="0" w:after="0"/>
        <w:jc w:val="left"/>
        <w:rPr/>
      </w:pPr>
      <w:r>
        <w:rPr/>
        <w:t>tPSTI3QtUjqMvNhGTxtrLTaskvt7hWAwJd0F0v8yyWW4WPFo5tkNUj/DOXEV5LjK9OWQwXPPi36Q9R</w:t>
      </w:r>
    </w:p>
    <w:p>
      <w:pPr>
        <w:pStyle w:val="PreformattedText"/>
        <w:bidi w:val="0"/>
        <w:spacing w:before="0" w:after="0"/>
        <w:jc w:val="left"/>
        <w:rPr/>
      </w:pPr>
      <w:r>
        <w:rPr/>
        <w:t>7rpxN1cjxcrenMNx4Dr6SSGKJ0utrNETZZGSznW4M+wxyDUHtrWOTTy1JuHDMzDdvmdpzDmavCAc5w</w:t>
      </w:r>
    </w:p>
    <w:p>
      <w:pPr>
        <w:pStyle w:val="PreformattedText"/>
        <w:bidi w:val="0"/>
        <w:spacing w:before="0" w:after="0"/>
        <w:jc w:val="left"/>
        <w:rPr/>
      </w:pPr>
      <w:r>
        <w:rPr/>
        <w:t>bQmri1pa3gK+sRwoe0VyTrjRaujTSk9iUoqFQglUqFEaeylJFUh5p6rLhVRNQqFFKO4UpISFVmHZJU</w:t>
      </w:r>
    </w:p>
    <w:p>
      <w:pPr>
        <w:pStyle w:val="PreformattedText"/>
        <w:bidi w:val="0"/>
        <w:spacing w:before="0" w:after="0"/>
        <w:jc w:val="left"/>
        <w:rPr/>
      </w:pPr>
      <w:r>
        <w:rPr/>
        <w:t>nRTv87tHT8cflFD+Nb4Ee86fTVD5WjlxK0+4yMMPqs9d/o5fL9Ra4vWP6o91uhX0/t0uojYOTYIG5m</w:t>
      </w:r>
    </w:p>
    <w:p>
      <w:pPr>
        <w:pStyle w:val="PreformattedText"/>
        <w:bidi w:val="0"/>
        <w:spacing w:before="0" w:after="0"/>
        <w:jc w:val="left"/>
        <w:rPr/>
      </w:pPr>
      <w:r>
        <w:rPr/>
        <w:t>JZJtharRPyixsZLbExMr3Bx7G7uJFrkuMtOrctlxdCDqkIWQrTUV2Z8m/SnaPW/r/i+nm+2Tybbu7a</w:t>
      </w:r>
    </w:p>
    <w:p>
      <w:pPr>
        <w:pStyle w:val="PreformattedText"/>
        <w:bidi w:val="0"/>
        <w:spacing w:before="0" w:after="0"/>
        <w:jc w:val="left"/>
        <w:rPr/>
      </w:pPr>
      <w:r>
        <w:rPr/>
        <w:t>9fI2GUwyaoLSWaOjwCRR7G14cRwXGu+tw5LGYCXI2jmidj2AAirfWeAeHbwPatNe6/XR673Rn0y7Ue</w:t>
      </w:r>
    </w:p>
    <w:p>
      <w:pPr>
        <w:pStyle w:val="PreformattedText"/>
        <w:bidi w:val="0"/>
        <w:spacing w:before="0" w:after="0"/>
        <w:jc w:val="left"/>
        <w:rPr/>
      </w:pPr>
      <w:r>
        <w:rPr/>
        <w:t>oDvtkPQxvb005S1tDkWRbb4Pas1sO4zWIbwQLbcbN89KmYdh8KzXZtF1Yhqegzr0mHcH0OKizIjbyh</w:t>
      </w:r>
    </w:p>
    <w:p>
      <w:pPr>
        <w:pStyle w:val="PreformattedText"/>
        <w:bidi w:val="0"/>
        <w:spacing w:before="0" w:after="0"/>
        <w:jc w:val="left"/>
        <w:rPr/>
      </w:pPr>
      <w:r>
        <w:rPr/>
        <w:t>3M2p0N8inWXqZlugGxbffOE6lWpv4Yby5ktpbQ3GPc9kmlrbi4dJGSx0gbLFbmSJrmiWGVzAthXed3</w:t>
      </w:r>
    </w:p>
    <w:p>
      <w:pPr>
        <w:pStyle w:val="PreformattedText"/>
        <w:bidi w:val="0"/>
        <w:spacing w:before="0" w:after="0"/>
        <w:jc w:val="left"/>
        <w:rPr/>
      </w:pPr>
      <w:r>
        <w:rPr/>
        <w:t>3hsZFuC/dYz4x/hksaHB+mQAivqtAPECoLqE1o4VW+7dz1R+hnp6222a3M6gd+8Y2it+++3uMbm7f4</w:t>
      </w:r>
    </w:p>
    <w:p>
      <w:pPr>
        <w:pStyle w:val="PreformattedText"/>
        <w:bidi w:val="0"/>
        <w:spacing w:before="0" w:after="0"/>
        <w:jc w:val="left"/>
        <w:rPr/>
      </w:pPr>
      <w:r>
        <w:rPr/>
        <w:t>3fYd/vucXHFMqtFvu0G5rwvC7PkuTMwGU3FLLkpUURRIQ42HCpCwOhe0vK/1z6g7kzO2en+BusvcYL</w:t>
      </w:r>
    </w:p>
    <w:p>
      <w:pPr>
        <w:pStyle w:val="PreformattedText"/>
        <w:bidi w:val="0"/>
        <w:spacing w:before="0" w:after="0"/>
        <w:jc w:val="left"/>
        <w:rPr/>
      </w:pPr>
      <w:r>
        <w:rPr/>
        <w:t>ITWV3NE6KK2ZPBI+NzBc3MkMJcdBcGB+vQWu00cK79u90YLH20NzkLhsLZ42vY01Li1wBB0tBdTjSt</w:t>
      </w:r>
    </w:p>
    <w:p>
      <w:pPr>
        <w:pStyle w:val="PreformattedText"/>
        <w:bidi w:val="0"/>
        <w:spacing w:before="0" w:after="0"/>
        <w:jc w:val="left"/>
        <w:rPr/>
      </w:pPr>
      <w:r>
        <w:rPr/>
        <w:t>KV7V8A63PWN6ZunXoZd6vdlNzdsd65GavmybDWVi5X6RYNycytl2sgyrEp86w22RNxS943jU+RMkxb</w:t>
      </w:r>
    </w:p>
    <w:p>
      <w:pPr>
        <w:pStyle w:val="PreformattedText"/>
        <w:bidi w:val="0"/>
        <w:spacing w:before="0" w:after="0"/>
        <w:jc w:val="left"/>
        <w:rPr/>
      </w:pPr>
      <w:r>
        <w:rPr/>
        <w:t>mIEhlbKW1pC1BB390S8nfUzqL1yHSLeuMyeFjsm+LlJCyIS2du+OTwJ2tleGzxzTNZGx8PiscHFzSQ</w:t>
      </w:r>
    </w:p>
    <w:p>
      <w:pPr>
        <w:pStyle w:val="PreformattedText"/>
        <w:bidi w:val="0"/>
        <w:spacing w:before="0" w:after="0"/>
        <w:jc w:val="left"/>
        <w:rPr/>
      </w:pPr>
      <w:r>
        <w:rPr/>
        <w:t>KrTc3vDGY7B/heylinL+EQqaPcCNTSQKtIBJIdQhfbOkz1MOmrqM6IbH1n3zdXb/AArEcYxbEofURc</w:t>
      </w:r>
    </w:p>
    <w:p>
      <w:pPr>
        <w:pStyle w:val="PreformattedText"/>
        <w:bidi w:val="0"/>
        <w:spacing w:before="0" w:after="0"/>
        <w:jc w:val="left"/>
        <w:rPr/>
      </w:pPr>
      <w:r>
        <w:rPr/>
        <w:t>50+62LD9n95ZWC4LlGdbaO3fLINqeuj+N3fO4kGM7HElM9x9pthbzq+Wtk9WfLT1K6ddbp+jNjishe</w:t>
      </w:r>
    </w:p>
    <w:p>
      <w:pPr>
        <w:pStyle w:val="PreformattedText"/>
        <w:bidi w:val="0"/>
        <w:spacing w:before="0" w:after="0"/>
        <w:jc w:val="left"/>
        <w:rPr/>
      </w:pPr>
      <w:r>
        <w:rPr/>
        <w:t>5e6up3YljWxy3GQxzbq6gtbwRwOeGCaO1kle1+gxBr3SNYwVWbidy43I4RuZfLGyFrG+MSSGxyaWuc</w:t>
      </w:r>
    </w:p>
    <w:p>
      <w:pPr>
        <w:pStyle w:val="PreformattedText"/>
        <w:bidi w:val="0"/>
        <w:spacing w:before="0" w:after="0"/>
        <w:jc w:val="left"/>
        <w:rPr/>
      </w:pPr>
      <w:r>
        <w:rPr/>
        <w:t>yrgK0LgBStailSrz6W/Ut6FetLJL3hvTN1H4TudmGPRXrhccSZi5NimULtsZ9UaVdrTj+c2HGLvkFn</w:t>
      </w:r>
    </w:p>
    <w:p>
      <w:pPr>
        <w:pStyle w:val="PreformattedText"/>
        <w:bidi w:val="0"/>
        <w:spacing w:before="0" w:after="0"/>
        <w:jc w:val="left"/>
        <w:rPr/>
      </w:pPr>
      <w:r>
        <w:rPr/>
        <w:t>hvBIelwGZMZkONla0h1sq0bql5a+ufRfGwZnqZty9xmHuHBjJy6GeEPcKtjfLbSzRxSOFdMcrmPdRw</w:t>
      </w:r>
    </w:p>
    <w:p>
      <w:pPr>
        <w:pStyle w:val="PreformattedText"/>
        <w:bidi w:val="0"/>
        <w:spacing w:before="0" w:after="0"/>
        <w:jc w:val="left"/>
        <w:rPr/>
      </w:pPr>
      <w:r>
        <w:rPr/>
        <w:t>DSWupdi9y4PNSuhxlyyWZoqW+s11O8BwaSPSKjl3hW7hvqsenxuFuNjO0OFdTmGZFufmG6N62Zx7BL</w:t>
      </w:r>
    </w:p>
    <w:p>
      <w:pPr>
        <w:pStyle w:val="PreformattedText"/>
        <w:bidi w:val="0"/>
        <w:spacing w:before="0" w:after="0"/>
        <w:jc w:val="left"/>
        <w:rPr/>
      </w:pPr>
      <w:r>
        <w:rPr/>
        <w:t>fZ82Xks3cXHWGpF5s7tscxdt+3W6Eh4JN1lBm0LdCm0SlOJUkZ2Z8qnmD29ty53fmtsXtttizxceRl</w:t>
      </w:r>
    </w:p>
    <w:p>
      <w:pPr>
        <w:pStyle w:val="PreformattedText"/>
        <w:bidi w:val="0"/>
        <w:spacing w:before="0" w:after="0"/>
        <w:jc w:val="left"/>
        <w:rPr/>
      </w:pPr>
      <w:r>
        <w:rPr/>
        <w:t>unyW3gttJiRHIHich73Ur4DNVwG0cYg0glId1bfuLltpDdMddPlMYaA6peOYpp4Afmj6vpWwGVLiW+</w:t>
      </w:r>
    </w:p>
    <w:p>
      <w:pPr>
        <w:pStyle w:val="PreformattedText"/>
        <w:bidi w:val="0"/>
        <w:spacing w:before="0" w:after="0"/>
        <w:jc w:val="left"/>
        <w:rPr/>
      </w:pPr>
      <w:r>
        <w:rPr/>
        <w:t>LKnz5UeDAgx35k2bMfajRIcSK2p6TKlSXlIZjx47KCta1qCUJBJIArr/ABQzXErbe3Y588jg1rWguc</w:t>
      </w:r>
    </w:p>
    <w:p>
      <w:pPr>
        <w:pStyle w:val="PreformattedText"/>
        <w:bidi w:val="0"/>
        <w:spacing w:before="0" w:after="0"/>
        <w:jc w:val="left"/>
        <w:rPr/>
      </w:pPr>
      <w:r>
        <w:rPr/>
        <w:t>5zjQNaBUkkmgAFSeAWvOcGtLnGjR2rkD6a/Xa6sdxOujabI9xrVhVo9M7qa6r96el/ZHKDi8K25Sxc</w:t>
      </w:r>
    </w:p>
    <w:p>
      <w:pPr>
        <w:pStyle w:val="PreformattedText"/>
        <w:bidi w:val="0"/>
        <w:spacing w:before="0" w:after="0"/>
        <w:jc w:val="left"/>
        <w:rPr/>
      </w:pPr>
      <w:r>
        <w:rPr/>
        <w:t>8WhY0zt9d7zkS5LcphqfddwccVKekoRFWmRcW21qVbneX176k+RPpPt3oZlsdtyW9m8y+2dqY7NZKD</w:t>
      </w:r>
    </w:p>
    <w:p>
      <w:pPr>
        <w:pStyle w:val="PreformattedText"/>
        <w:bidi w:val="0"/>
        <w:spacing w:before="0" w:after="0"/>
        <w:jc w:val="left"/>
        <w:rPr/>
      </w:pPr>
      <w:r>
        <w:rPr/>
        <w:t>x3PgLJ3TG7jjhoWktZaXgY1hLwW2znNAuGV4gxu+crcZyKS4DBtu5upIY3aaOq3ToJPpL2Vrw4up80</w:t>
      </w:r>
    </w:p>
    <w:p>
      <w:pPr>
        <w:pStyle w:val="PreformattedText"/>
        <w:bidi w:val="0"/>
        <w:spacing w:before="0" w:after="0"/>
        <w:jc w:val="left"/>
        <w:rPr/>
      </w:pPr>
      <w:r>
        <w:rPr/>
        <w:t>rsHrx8PJcvLE/ro6m09GnSLv51PDFX83k7PYFNyS14oy85Gbvd9kS4Vkx+JcZbLbz8Cyfbd1jruEhC</w:t>
      </w:r>
    </w:p>
    <w:p>
      <w:pPr>
        <w:pStyle w:val="PreformattedText"/>
        <w:bidi w:val="0"/>
        <w:spacing w:before="0" w:after="0"/>
        <w:jc w:val="left"/>
        <w:rPr/>
      </w:pPr>
      <w:r>
        <w:rPr/>
        <w:t>FrjwUuuJSooAPKvQvpiesvV3AdMPam2MWYv2wvnIBMUQa6SVzGkgOl8JjxEwkB8pY0kA1Wk53J/gfE</w:t>
      </w:r>
    </w:p>
    <w:p>
      <w:pPr>
        <w:pStyle w:val="PreformattedText"/>
        <w:bidi w:val="0"/>
        <w:spacing w:before="0" w:after="0"/>
        <w:jc w:val="left"/>
        <w:rPr/>
      </w:pPr>
      <w:r>
        <w:rPr/>
        <w:t>T5LTrMUZIb3ngBU9gqRU9gqufPp36nv3wP1IbIYl1obC7genXv1iOXojX6X0nY64/ByvE7XKuMspxm</w:t>
      </w:r>
    </w:p>
    <w:p>
      <w:pPr>
        <w:pStyle w:val="PreformattedText"/>
        <w:bidi w:val="0"/>
        <w:spacing w:before="0" w:after="0"/>
        <w:jc w:val="left"/>
        <w:rPr/>
      </w:pPr>
      <w:r>
        <w:rPr/>
        <w:t>53xci1fYmWR4IX8zBuOYKmREstp5X5PnMn0G6idMPd+dN98XfRffuP6i4DL2ZMTc7MA6Cd7WN+zMiA</w:t>
      </w:r>
    </w:p>
    <w:p>
      <w:pPr>
        <w:pStyle w:val="PreformattedText"/>
        <w:bidi w:val="0"/>
        <w:spacing w:before="0" w:after="0"/>
        <w:jc w:val="left"/>
        <w:rPr/>
      </w:pPr>
      <w:r>
        <w:rPr/>
        <w:t>f4sBdTRLDjxHJqcasj0PXH+Pye/cjZMzNjJj54n8fAHBzRX5pPCjqcwZKj0moWWHVH68e1vSj1xbCd</w:t>
      </w:r>
    </w:p>
    <w:p>
      <w:pPr>
        <w:pStyle w:val="PreformattedText"/>
        <w:bidi w:val="0"/>
        <w:spacing w:before="0" w:after="0"/>
        <w:jc w:val="left"/>
        <w:rPr/>
      </w:pPr>
      <w:r>
        <w:rPr/>
        <w:t>J25E7ay3WF/H309ZWcsTNybqOnnPF4eMkteP4/5GHQXM0tN3kTIaY8tuEVqjykrdbZWFto4l6YeQ3d</w:t>
      </w:r>
    </w:p>
    <w:p>
      <w:pPr>
        <w:pStyle w:val="PreformattedText"/>
        <w:bidi w:val="0"/>
        <w:spacing w:before="0" w:after="0"/>
        <w:jc w:val="left"/>
        <w:rPr/>
      </w:pPr>
      <w:r>
        <w:rPr/>
        <w:t>XVjoZn+rG2mZWTINuB+LtqW2cf4WtfaPBfLLW4cLaSMNkL4zJQPYQ1z20c7VMpvm2xeagxVyYhHp/w</w:t>
      </w:r>
    </w:p>
    <w:p>
      <w:pPr>
        <w:pStyle w:val="PreformattedText"/>
        <w:bidi w:val="0"/>
        <w:spacing w:before="0" w:after="0"/>
        <w:jc w:val="left"/>
        <w:rPr/>
      </w:pPr>
      <w:r>
        <w:rPr/>
        <w:t>AId658J2moA9UageFDTkeQWzHqb9SjoZ6OPzRa6kuozCts7hndphZBilhlRMmyTKrpj1xdVHg5D+aW</w:t>
      </w:r>
    </w:p>
    <w:p>
      <w:pPr>
        <w:pStyle w:val="PreformattedText"/>
        <w:bidi w:val="0"/>
        <w:spacing w:before="0" w:after="0"/>
        <w:jc w:val="left"/>
        <w:rPr/>
      </w:pPr>
      <w:r>
        <w:rPr/>
        <w:t>G2HIsmg4/JkIW2mdJiMxOdpxPmatuBPWHpj5auunWT2x/TXbl7k7ewmdFPK10MMDJWCrofaLiWGF0o</w:t>
      </w:r>
    </w:p>
    <w:p>
      <w:pPr>
        <w:pStyle w:val="PreformattedText"/>
        <w:bidi w:val="0"/>
        <w:spacing w:before="0" w:after="0"/>
        <w:jc w:val="left"/>
        <w:rPr/>
      </w:pPr>
      <w:r>
        <w:rPr/>
        <w:t>BBMTJHSUc06aObXcWS3HhMRoGRuGRueAWjiXEHkdLQSB6SKfIvgXXV1kWG9+m1nvU10f8AWlsls9Fv</w:t>
      </w:r>
    </w:p>
    <w:p>
      <w:pPr>
        <w:pStyle w:val="PreformattedText"/>
        <w:bidi w:val="0"/>
        <w:spacing w:before="0" w:after="0"/>
        <w:jc w:val="left"/>
        <w:rPr/>
      </w:pPr>
      <w:r>
        <w:rPr/>
        <w:t>f5mQ9v8AqfyW0XDcXbawS7rneP2a7Wm7WywYRuTdrTf50ORItnLIxyfJtk91KX4zK0l1nf8A0J6NX9</w:t>
      </w:r>
    </w:p>
    <w:p>
      <w:pPr>
        <w:pStyle w:val="PreformattedText"/>
        <w:bidi w:val="0"/>
        <w:spacing w:before="0" w:after="0"/>
        <w:jc w:val="left"/>
        <w:rPr/>
      </w:pPr>
      <w:r>
        <w:rPr/>
        <w:t>l5lLDpj1h2Vm8zLB7S67wkMjLO8lbHayyRyRvlubOOSJrgyarLyJk0TSY5XtIa/BzeXjft2TJYm8hh</w:t>
      </w:r>
    </w:p>
    <w:p>
      <w:pPr>
        <w:pStyle w:val="PreformattedText"/>
        <w:bidi w:val="0"/>
        <w:spacing w:before="0" w:after="0"/>
        <w:jc w:val="left"/>
        <w:rPr/>
      </w:pPr>
      <w:r>
        <w:rPr/>
        <w:t>DtOmYgvYKuAIIDXkE8RxYSDzA5j6lkvqSdHvTnG2r296o+qrbLF93Mk6eMT3vl3G4WjJcWx/NMTl2u</w:t>
      </w:r>
    </w:p>
    <w:p>
      <w:pPr>
        <w:pStyle w:val="PreformattedText"/>
        <w:bidi w:val="0"/>
        <w:spacing w:before="0" w:after="0"/>
        <w:jc w:val="left"/>
        <w:rPr/>
      </w:pPr>
      <w:r>
        <w:rPr/>
        <w:t>5RZu4GPpes8i12qBlN/wAXuQtlmclfarjgbjNMOPLaS5tXGeWzrF1Hlyu4elu1MndbRttxT4xrGSQz</w:t>
      </w:r>
    </w:p>
    <w:p>
      <w:pPr>
        <w:pStyle w:val="PreformattedText"/>
        <w:bidi w:val="0"/>
        <w:spacing w:before="0" w:after="0"/>
        <w:jc w:val="left"/>
        <w:rPr/>
      </w:pPr>
      <w:r>
        <w:rPr/>
        <w:t>y207Xsc20lpIHvfBFPD41wGeABqldI1jXluRNuLE49sVvk7qNt263bISQWhzaH1hwoA4tNG11dgFaK</w:t>
      </w:r>
    </w:p>
    <w:p>
      <w:pPr>
        <w:pStyle w:val="PreformattedText"/>
        <w:bidi w:val="0"/>
        <w:spacing w:before="0" w:after="0"/>
        <w:jc w:val="left"/>
        <w:rPr/>
      </w:pPr>
      <w:r>
        <w:rPr/>
        <w:t>v9O3qd9CXVfhG7W4mwPUNjue4rsVYJmVbsv/m3nuLXjDMYgW263aTkU7FM0xPHMsmWQQbJLUiVEhSG</w:t>
      </w:r>
    </w:p>
    <w:p>
      <w:pPr>
        <w:pStyle w:val="PreformattedText"/>
        <w:bidi w:val="0"/>
        <w:spacing w:before="0" w:after="0"/>
        <w:jc w:val="left"/>
        <w:rPr/>
      </w:pPr>
      <w:r>
        <w:rPr/>
        <w:t>HVMKQhSnNEnT+ovlh68dJs5iNudQNu3OPyueuGwWA8a1njuZ3PjjELZ7aeaBsuqWMFkkrHNDg5wDeK</w:t>
      </w:r>
    </w:p>
    <w:p>
      <w:pPr>
        <w:pStyle w:val="PreformattedText"/>
        <w:bidi w:val="0"/>
        <w:spacing w:before="0" w:after="0"/>
        <w:jc w:val="left"/>
        <w:rPr/>
      </w:pPr>
      <w:r>
        <w:rPr/>
        <w:t>bH7kwmUhluLC4bJFA3U/g5paACalrmh1KA8QCOC+Kn1xvSh+0tuLV/do7bmXut5n5oKTZNw1QUBvIb</w:t>
      </w:r>
    </w:p>
    <w:p>
      <w:pPr>
        <w:pStyle w:val="PreformattedText"/>
        <w:bidi w:val="0"/>
        <w:spacing w:before="0" w:after="0"/>
        <w:jc w:val="left"/>
        <w:rPr/>
      </w:pPr>
      <w:r>
        <w:rPr/>
        <w:t>nixVmN1Thhte2iF3mzvpQrJHrSlyOESUkxnWnl72/oNebD2bJXX4lZLwsTT2j7JaajWFk/8Ag7Padd</w:t>
      </w:r>
    </w:p>
    <w:p>
      <w:pPr>
        <w:pStyle w:val="PreformattedText"/>
        <w:bidi w:val="0"/>
        <w:spacing w:before="0" w:after="0"/>
        <w:jc w:val="left"/>
        <w:rPr/>
      </w:pPr>
      <w:r>
        <w:rPr/>
        <w:t>6fDkaSLNs5D6xGkrHsbh/jptfVG32yOsvzeD6cy31jpoziD8/Tw48iCvrm2Hqn+n5vR1GTOk3azqew</w:t>
      </w:r>
    </w:p>
    <w:p>
      <w:pPr>
        <w:pStyle w:val="PreformattedText"/>
        <w:bidi w:val="0"/>
        <w:spacing w:before="0" w:after="0"/>
        <w:jc w:val="left"/>
        <w:rPr/>
      </w:pPr>
      <w:r>
        <w:rPr/>
        <w:t>XNd+4kq/wG8Ms8HLFW+73DF4s6dkFuxjPJGOsbd5dcbXBtkl9yPa7tMe8mO6sJKW1kbP3R5V/MHsrp</w:t>
      </w:r>
    </w:p>
    <w:p>
      <w:pPr>
        <w:pStyle w:val="PreformattedText"/>
        <w:bidi w:val="0"/>
        <w:spacing w:before="0" w:after="0"/>
        <w:jc w:val="left"/>
        <w:rPr/>
      </w:pPr>
      <w:r>
        <w:rPr/>
        <w:t>wzq1ura9/Y7AeyJ5uZHW+uNk7mtifPaiY3lux7nsaHzwRt1Pa0kFwByrbc2BvMgcXa3LH3wJGkB1CW</w:t>
      </w:r>
    </w:p>
    <w:p>
      <w:pPr>
        <w:pStyle w:val="PreformattedText"/>
        <w:bidi w:val="0"/>
        <w:spacing w:before="0" w:after="0"/>
        <w:jc w:val="left"/>
        <w:rPr/>
      </w:pPr>
      <w:r>
        <w:rPr/>
        <w:t>1JDXU0OIAJo1x5FR9SHqp+nx0kbjR9o+oTqhwLb7cl5EJ2VhxiZVlV4sbVyion25zLGsJx3JGsNRPg</w:t>
      </w:r>
    </w:p>
    <w:p>
      <w:pPr>
        <w:pStyle w:val="PreformattedText"/>
        <w:bidi w:val="0"/>
        <w:spacing w:before="0" w:after="0"/>
        <w:jc w:val="left"/>
        <w:rPr/>
      </w:pPr>
      <w:r>
        <w:rPr/>
        <w:t>OofZN2XCDjDiHE6oWhSp058qnmG6vbbdu7p3tbIZHbQLgLjVBBHKWO0vEBuZoTcFrwWu8ASaXNc08W</w:t>
      </w:r>
    </w:p>
    <w:p>
      <w:pPr>
        <w:pStyle w:val="PreformattedText"/>
        <w:bidi w:val="0"/>
        <w:spacing w:before="0" w:after="0"/>
        <w:jc w:val="left"/>
        <w:rPr/>
      </w:pPr>
      <w:r>
        <w:rPr/>
        <w:t>kCZDc+BxVx7Lf3Mcdx+Z9ZxFeI1aQdNRx9ai+tZB1xdJmJ5N07Ype98sNRderR1UfpulW1V0v+N7vP</w:t>
      </w:r>
    </w:p>
    <w:p>
      <w:pPr>
        <w:pStyle w:val="PreformattedText"/>
        <w:bidi w:val="0"/>
        <w:spacing w:before="0" w:after="0"/>
        <w:jc w:val="left"/>
        <w:rPr/>
      </w:pPr>
      <w:r>
        <w:rPr/>
        <w:t>h20MBnEszsFtueHvuuv3+EhtL05kurltJQFFaQdm4/oZ1by+M3HlrHBXptNoiuZa/RFNjxSQ1uLaV7</w:t>
      </w:r>
    </w:p>
    <w:p>
      <w:pPr>
        <w:pStyle w:val="PreformattedText"/>
        <w:bidi w:val="0"/>
        <w:spacing w:before="0" w:after="0"/>
        <w:jc w:val="left"/>
        <w:rPr/>
      </w:pPr>
      <w:r>
        <w:rPr/>
        <w:t>LgACKUktidpEbyaBpWTNmsXFJbwumZquv1qlSJOXzXAFvaO3tCunMurLp42/6gNselfLdzbVa+oPeO</w:t>
      </w:r>
    </w:p>
    <w:p>
      <w:pPr>
        <w:pStyle w:val="PreformattedText"/>
        <w:bidi w:val="0"/>
        <w:spacing w:before="0" w:after="0"/>
        <w:jc w:val="left"/>
        <w:rPr/>
      </w:pPr>
      <w:r>
        <w:rPr/>
        <w:t>yXHJdt9rm7ZkNzyHI8etLV9euF757RZ59stFqjtYxcVefPkRW1CC/yk+WrTSsL0k6i7h6fZTqtiMXL</w:t>
      </w:r>
    </w:p>
    <w:p>
      <w:pPr>
        <w:pStyle w:val="PreformattedText"/>
        <w:bidi w:val="0"/>
        <w:spacing w:before="0" w:after="0"/>
        <w:jc w:val="left"/>
        <w:rPr/>
      </w:pPr>
      <w:r>
        <w:rPr/>
        <w:t>L08w07Iby+L4WQwzSGIMipJIx8khM8I0xMeR4rKgahWTZSwgvo8bLIBfStJYyhJIFangCAOB4kjkVi</w:t>
      </w:r>
    </w:p>
    <w:p>
      <w:pPr>
        <w:pStyle w:val="PreformattedText"/>
        <w:bidi w:val="0"/>
        <w:spacing w:before="0" w:after="0"/>
        <w:jc w:val="left"/>
        <w:rPr/>
      </w:pPr>
      <w:r>
        <w:rPr/>
        <w:t>9dvWJ9Mixb0udPl36ytooG6LF/kYtLtz8u+jFLdkcOYLdLst13OTZFbX2q4xrhrHcak3lpSH0qbOi0</w:t>
      </w:r>
    </w:p>
    <w:p>
      <w:pPr>
        <w:pStyle w:val="PreformattedText"/>
        <w:bidi w:val="0"/>
        <w:spacing w:before="0" w:after="0"/>
        <w:jc w:val="left"/>
        <w:rPr/>
      </w:pPr>
      <w:r>
        <w:rPr/>
        <w:t>qA5RtfJv5n7/AGSOoVnsvMSbVdbidrw2Lx3wubrbIyy8X26RjmeuHMt3AtIcOBBOmu3Xtxl57C67iF</w:t>
      </w:r>
    </w:p>
    <w:p>
      <w:pPr>
        <w:pStyle w:val="PreformattedText"/>
        <w:bidi w:val="0"/>
        <w:spacing w:before="0" w:after="0"/>
        <w:jc w:val="left"/>
        <w:rPr/>
      </w:pPr>
      <w:r>
        <w:rPr/>
        <w:t>zq0046QeVC+mgGvDi7mvqvUJ6i3RP0pbjRtpuorqFwzaXcCZtu5u5Ex/K4+RMfM7ft3DI7Si9sXWJZ</w:t>
      </w:r>
    </w:p>
    <w:p>
      <w:pPr>
        <w:pStyle w:val="PreformattedText"/>
        <w:bidi w:val="0"/>
        <w:spacing w:before="0" w:after="0"/>
        <w:jc w:val="left"/>
        <w:rPr/>
      </w:pPr>
      <w:r>
        <w:rPr/>
        <w:t>JdldfmXbE58WLATJNxlyWQ0ww446ylzanTzy49burO23bu6cbdvcvt5mSGPdLAYTpuyyGQxFjpWyAN</w:t>
      </w:r>
    </w:p>
    <w:p>
      <w:pPr>
        <w:pStyle w:val="PreformattedText"/>
        <w:bidi w:val="0"/>
        <w:spacing w:before="0" w:after="0"/>
        <w:jc w:val="left"/>
        <w:rPr/>
      </w:pPr>
      <w:r>
        <w:rPr/>
        <w:t>juInvlLPBjY4vfI1rXluVf5/D4y49lv52RTmPXR1fm1IrWlObSAK1J4AcQsn9s9xsM3i232+3c25vP</w:t>
      </w:r>
    </w:p>
    <w:p>
      <w:pPr>
        <w:pStyle w:val="PreformattedText"/>
        <w:bidi w:val="0"/>
        <w:spacing w:before="0" w:after="0"/>
        <w:jc w:val="left"/>
        <w:rPr/>
      </w:pPr>
      <w:r>
        <w:rPr/>
        <w:t>5xbe7p4Rim42B5B9nXW0fbuGZvYYGTYvefsm+wbZe7Z9p2S5sP8Ay8yNHls8/I8024lSBxdufbea2b</w:t>
      </w:r>
    </w:p>
    <w:p>
      <w:pPr>
        <w:pStyle w:val="PreformattedText"/>
        <w:bidi w:val="0"/>
        <w:spacing w:before="0" w:after="0"/>
        <w:jc w:val="left"/>
        <w:rPr/>
      </w:pPr>
      <w:r>
        <w:rPr/>
        <w:t>uXIbQ3JD7NuLFX09ndRa45PCubaV8M8fiROfE/RKxzdcb3xupqY5zSCdRt7iG7t47q3OqCVjXtNCKt</w:t>
      </w:r>
    </w:p>
    <w:p>
      <w:pPr>
        <w:pStyle w:val="PreformattedText"/>
        <w:bidi w:val="0"/>
        <w:spacing w:before="0" w:after="0"/>
        <w:jc w:val="left"/>
        <w:rPr/>
      </w:pPr>
      <w:r>
        <w:rPr/>
        <w:t>cAQaEAioI4EA94V8JH3q0Iq0lGareaCnalTp7PpqgoFFQQSoE0USA1pFDwUlKkSoE04qIaoJqaopUF</w:t>
      </w:r>
    </w:p>
    <w:p>
      <w:pPr>
        <w:pStyle w:val="PreformattedText"/>
        <w:bidi w:val="0"/>
        <w:spacing w:before="0" w:after="0"/>
        <w:jc w:val="left"/>
        <w:rPr/>
      </w:pPr>
      <w:r>
        <w:rPr/>
        <w:t>EqiiVRRKgTRROBrQLggUdLqSpa1C6iibtqokk1KK9FBRKoonA1pSafCoSiqrmlT1FFkfcP6Pnf03J/</w:t>
      </w:r>
    </w:p>
    <w:p>
      <w:pPr>
        <w:pStyle w:val="PreformattedText"/>
        <w:bidi w:val="0"/>
        <w:spacing w:before="0" w:after="0"/>
        <w:jc w:val="left"/>
        <w:rPr/>
      </w:pPr>
      <w:r>
        <w:rPr/>
        <w:t>Xl19R26T/wCZ8kP/AH+4+2vXDFp+1Iv2Nv0gvJWhLIQmqnCh9CKY1U40aio1dtLWooU4QVUmT0wd3q</w:t>
      </w:r>
    </w:p>
    <w:p>
      <w:pPr>
        <w:pStyle w:val="PreformattedText"/>
        <w:bidi w:val="0"/>
        <w:spacing w:before="0" w:after="0"/>
        <w:jc w:val="left"/>
        <w:rPr/>
      </w:pPr>
      <w:r>
        <w:rPr/>
        <w:t>JU1UEOpBrDlPrlNQURBQ76SqGlOfEVTI364IBNVVSilTalEx7KrlcNCg5oaxEyaiHaTVRJPfVxeCKh</w:t>
      </w:r>
    </w:p>
    <w:p>
      <w:pPr>
        <w:pStyle w:val="PreformattedText"/>
        <w:bidi w:val="0"/>
        <w:spacing w:before="0" w:after="0"/>
        <w:jc w:val="left"/>
        <w:rPr/>
      </w:pPr>
      <w:r>
        <w:rPr/>
        <w:t>QoqWpKChc0191abOfsp7lYyqj5tOysVx4p6ISSard3pghNUSU5hEIT2GsaVx8Mn0JhzUVaanQlQ7uN</w:t>
      </w:r>
    </w:p>
    <w:p>
      <w:pPr>
        <w:pStyle w:val="PreformattedText"/>
        <w:bidi w:val="0"/>
        <w:spacing w:before="0" w:after="0"/>
        <w:jc w:val="left"/>
        <w:rPr/>
      </w:pPr>
      <w:r>
        <w:rPr/>
        <w:t>IeCYNQFRP8ClRoE1AmiKjWog6VRKalO0KI1iPFDXsVgQ1WSilSk15qKJXGtPLhVWBa0/V36yG+hL08</w:t>
      </w:r>
    </w:p>
    <w:p>
      <w:pPr>
        <w:pStyle w:val="PreformattedText"/>
        <w:bidi w:val="0"/>
        <w:spacing w:before="0" w:after="0"/>
        <w:jc w:val="left"/>
        <w:rPr/>
      </w:pPr>
      <w:r>
        <w:rPr/>
        <w:t>+pHqAgXJNuzyFhT+C7QlD7bU1zdvcdYw/B50BpxxpU1WKXC6G+yWUKDioFqkFJHLqOS+j+zXb+6i4z</w:t>
      </w:r>
    </w:p>
    <w:p>
      <w:pPr>
        <w:pStyle w:val="PreformattedText"/>
        <w:bidi w:val="0"/>
        <w:spacing w:before="0" w:after="0"/>
        <w:jc w:val="left"/>
        <w:rPr/>
      </w:pPr>
      <w:r>
        <w:rPr/>
        <w:t>b0jdWPdOJbjhw9nh+ySgns8QN8JpPDXI1abmr78HYyW5BpJpo39E7gPk5/ACuNHbDo39Xq5ejdeei/</w:t>
      </w:r>
    </w:p>
    <w:p>
      <w:pPr>
        <w:pStyle w:val="PreformattedText"/>
        <w:bidi w:val="0"/>
        <w:spacing w:before="0" w:after="0"/>
        <w:jc w:val="left"/>
        <w:rPr/>
      </w:pPr>
      <w:r>
        <w:rPr/>
        <w:t>H/SpwzKNnt73IHVSOoaX1EbIwd3bhf73JxrcPFNwY2ATt0GMig5Cxt9YrbY12yRCTd3YHnRXWm33ls</w:t>
      </w:r>
    </w:p>
    <w:p>
      <w:pPr>
        <w:pStyle w:val="PreformattedText"/>
        <w:bidi w:val="0"/>
        <w:spacing w:before="0" w:after="0"/>
        <w:jc w:val="left"/>
        <w:rPr/>
      </w:pPr>
      <w:r>
        <w:rPr/>
        <w:t>p7oZXenR2LrQze1zuyaLM2FbH2QWdybcMaHwyQmUQFhYZXvlDw7ww/S8EtaHHY0NjmzgzYNs2mCT7J</w:t>
      </w:r>
    </w:p>
    <w:p>
      <w:pPr>
        <w:pStyle w:val="PreformattedText"/>
        <w:bidi w:val="0"/>
        <w:spacing w:before="0" w:after="0"/>
        <w:jc w:val="left"/>
        <w:rPr/>
      </w:pPr>
      <w:r>
        <w:rPr/>
        <w:t>r1s1VNHA01VrQAUpWnBXHvZ1UWH1CfTy9A79sdMHN8jw3r3wzpX39sl+8i8M5FLwp3AcbSrJWpC3VX</w:t>
      </w:r>
    </w:p>
    <w:p>
      <w:pPr>
        <w:pStyle w:val="PreformattedText"/>
        <w:bidi w:val="0"/>
        <w:spacing w:before="0" w:after="0"/>
        <w:jc w:val="left"/>
        <w:rPr/>
      </w:pPr>
      <w:r>
        <w:rPr/>
        <w:t>P9sDau62m4XD5hCfPfuL6NFJHOrAwW07jpx1I6h/gzVBbT7elv7RzKtLBL4z/Up83wbhsjGUPAMaeB</w:t>
      </w:r>
    </w:p>
    <w:p>
      <w:pPr>
        <w:pStyle w:val="PreformattedText"/>
        <w:bidi w:val="0"/>
        <w:spacing w:before="0" w:after="0"/>
        <w:jc w:val="left"/>
        <w:rPr/>
      </w:pPr>
      <w:r>
        <w:rPr/>
        <w:t>4B7i8bk8XjfF9ZzbkRvB41pQcf0TSCfhK2jZh01dO7n76T2pwZWxW0P5jx+gledt4UnbnEkYf+edtV</w:t>
      </w:r>
    </w:p>
    <w:p>
      <w:pPr>
        <w:pStyle w:val="PreformattedText"/>
        <w:bidi w:val="0"/>
        <w:spacing w:before="0" w:after="0"/>
        <w:jc w:val="left"/>
        <w:rPr/>
      </w:pPr>
      <w:r>
        <w:rPr/>
        <w:t>ntituUuYui0psT19t1pisssSVx1OspYaKClTTZTxHa7p3K3ymXmQGQvfbzuHwvF8aTxPCd4L3R+Jq1</w:t>
      </w:r>
    </w:p>
    <w:p>
      <w:pPr>
        <w:pStyle w:val="PreformattedText"/>
        <w:bidi w:val="0"/>
        <w:spacing w:before="0" w:after="0"/>
        <w:jc w:val="left"/>
        <w:rPr/>
      </w:pPr>
      <w:r>
        <w:rPr/>
        <w:t>hjnEktBoamvAmuryWlr+N7I/DZ4fs1aaRSvEVpSlaL556WvSTtz1N3r98y9Gsyz2bGtu8/6xNxtscW</w:t>
      </w:r>
    </w:p>
    <w:p>
      <w:pPr>
        <w:pStyle w:val="PreformattedText"/>
        <w:bidi w:val="0"/>
        <w:spacing w:before="0" w:after="0"/>
        <w:jc w:val="left"/>
        <w:rPr/>
      </w:pPr>
      <w:r>
        <w:rPr/>
        <w:t>tlstkWHYdv34G5HUaztzeMfskRgW+A3t3f7Na51vYaZ8plVuZSEcqAmsnrBvPKbTh6Vb6je+XJ2uEh</w:t>
      </w:r>
    </w:p>
    <w:p>
      <w:pPr>
        <w:pStyle w:val="PreformattedText"/>
        <w:bidi w:val="0"/>
        <w:spacing w:before="0" w:after="0"/>
        <w:jc w:val="left"/>
        <w:rPr/>
      </w:pPr>
      <w:r>
        <w:rPr/>
        <w:t>nkc5xL5gYbLx2vcTU+Mx0jHkmpD3GtTVJhrKK7dlseQBE+dzR3N9Z+kgfnSAR8Cwt9M66b5epX1Zen</w:t>
      </w:r>
    </w:p>
    <w:p>
      <w:pPr>
        <w:pStyle w:val="PreformattedText"/>
        <w:bidi w:val="0"/>
        <w:spacing w:before="0" w:after="0"/>
        <w:jc w:val="left"/>
        <w:rPr/>
      </w:pPr>
      <w:r>
        <w:rPr/>
        <w:t>T0LdQ+I3e34T6KNg3Rv/UFBva0u2/Kd09qdzHNv9lMUuUVMyRCmpwOLjeL2hDEpKlymLffgG/lnSa3</w:t>
      </w:r>
    </w:p>
    <w:p>
      <w:pPr>
        <w:pStyle w:val="PreformattedText"/>
        <w:bidi w:val="0"/>
        <w:spacing w:before="0" w:after="0"/>
        <w:jc w:val="left"/>
        <w:rPr/>
      </w:pPr>
      <w:r>
        <w:rPr/>
        <w:t>t1Yj2/0p2XufqFtmdjr/AH7JbssiznHb3EHjXUjTQEeMX3EhLeDS+246gsHEG4y97a466aRHjw4vr2</w:t>
      </w:r>
    </w:p>
    <w:p>
      <w:pPr>
        <w:pStyle w:val="PreformattedText"/>
        <w:bidi w:val="0"/>
        <w:spacing w:before="0" w:after="0"/>
        <w:jc w:val="left"/>
        <w:rPr/>
      </w:pPr>
      <w:r>
        <w:rPr/>
        <w:t>ua7SwfFRo+J3Yutb1hP/JZ9f8A/wDepby/sNuVdLuiBr1g21+/Nr9tat753/M11+wu+kvz6Nr8V9EC</w:t>
      </w:r>
    </w:p>
    <w:p>
      <w:pPr>
        <w:pStyle w:val="PreformattedText"/>
        <w:bidi w:val="0"/>
        <w:spacing w:before="0" w:after="0"/>
        <w:jc w:val="left"/>
        <w:rPr/>
      </w:pPr>
      <w:r>
        <w:rPr/>
        <w:t>f6bSrhut1h9T+PddrWz+4txb2Qxm37n3TbVW7ttueVTNs8ZTBl7HS9s5GP34xbQqcHMnZjhMh4mXGd</w:t>
      </w:r>
    </w:p>
    <w:p>
      <w:pPr>
        <w:pStyle w:val="PreformattedText"/>
        <w:bidi w:val="0"/>
        <w:spacing w:before="0" w:after="0"/>
        <w:jc w:val="left"/>
        <w:rPr/>
      </w:pPr>
      <w:r>
        <w:rPr/>
        <w:t>GrXotnch5lo+sTYMBt7Cy9Lvb7dpvJXWzbj2VzYxcy1F6LgPZWUMpbF1Wt+xvaaHjq2i2ocGXXN1O3</w:t>
      </w:r>
    </w:p>
    <w:p>
      <w:pPr>
        <w:pStyle w:val="PreformattedText"/>
        <w:bidi w:val="0"/>
        <w:spacing w:before="0" w:after="0"/>
        <w:jc w:val="left"/>
        <w:rPr/>
      </w:pPr>
      <w:r>
        <w:rPr/>
        <w:t>L+G4+GA8t1iugfremh4V9anE8QtlfUlkufdRHpwfvdtzqV21xy0Scw6wcawG54ejCrNh2LZhtHCzqD</w:t>
      </w:r>
    </w:p>
    <w:p>
      <w:pPr>
        <w:pStyle w:val="PreformattedText"/>
        <w:bidi w:val="0"/>
        <w:spacing w:before="0" w:after="0"/>
        <w:jc w:val="left"/>
        <w:rPr/>
      </w:pPr>
      <w:r>
        <w:rPr/>
        <w:t>hGGXFe3lptNox+yWPN9sokN0xosVqBNjSPmo7aI0lttPCGzbTFbR6ydXxsy9mkZb7dknbL4z5ZYbsw</w:t>
      </w:r>
    </w:p>
    <w:p>
      <w:pPr>
        <w:pStyle w:val="PreformattedText"/>
        <w:bidi w:val="0"/>
        <w:spacing w:before="0" w:after="0"/>
        <w:jc w:val="left"/>
        <w:rPr/>
      </w:pPr>
      <w:r>
        <w:rPr/>
        <w:t>Ommb7Q575HvhuS8anOL2OboeS9hJ1++fNe4LCe3RtBddBpbpDQ5mrS06QAAHMpwAoRxHArZj1rbV7Y</w:t>
      </w:r>
    </w:p>
    <w:p>
      <w:pPr>
        <w:pStyle w:val="PreformattedText"/>
        <w:bidi w:val="0"/>
        <w:spacing w:before="0" w:after="0"/>
        <w:jc w:val="left"/>
        <w:rPr/>
      </w:pPr>
      <w:r>
        <w:rPr/>
        <w:t>bWfvhH0cxtlt1gu3SbxgW8rF3bwTE7DiLVzZteKblR7a3PasEC3tS0wY895trzAry23VJGiTpXCfTX</w:t>
      </w:r>
    </w:p>
    <w:p>
      <w:pPr>
        <w:pStyle w:val="PreformattedText"/>
        <w:bidi w:val="0"/>
        <w:spacing w:before="0" w:after="0"/>
        <w:jc w:val="left"/>
        <w:rPr/>
      </w:pPr>
      <w:r>
        <w:rPr/>
        <w:t>PZvOeUfqL+G7y6vPDu7Ms8eV8paXS2xdpMjnEai1pNOZAPNa/lbaC33pi/Z2MZVj66QG1oHUrQDvWp</w:t>
      </w:r>
    </w:p>
    <w:p>
      <w:pPr>
        <w:pStyle w:val="PreformattedText"/>
        <w:bidi w:val="0"/>
        <w:spacing w:before="0" w:after="0"/>
        <w:jc w:val="left"/>
        <w:rPr/>
      </w:pPr>
      <w:r>
        <w:rPr/>
        <w:t>vezq1yzqN6efVtuW6263QL0qXa37n704c36eWa9NOIo6h90L7DYiXJvd2JuMMpxndK4byW+5sBbV8T</w:t>
      </w:r>
    </w:p>
    <w:p>
      <w:pPr>
        <w:pStyle w:val="PreformattedText"/>
        <w:bidi w:val="0"/>
        <w:spacing w:before="0" w:after="0"/>
        <w:jc w:val="left"/>
        <w:rPr/>
      </w:pPr>
      <w:r>
        <w:rPr/>
        <w:t>b77CavlmcflxrbC+XrnvbWwbDZ27+n8GBsN2Z63fY2c34fhyMv4PtmElvsjrfwpLVtm5poYfEgeYZm</w:t>
      </w:r>
    </w:p>
    <w:p>
      <w:pPr>
        <w:pStyle w:val="PreformattedText"/>
        <w:bidi w:val="0"/>
        <w:spacing w:before="0" w:after="0"/>
        <w:jc w:val="left"/>
        <w:rPr/>
      </w:pPr>
      <w:r>
        <w:rPr/>
        <w:t>sjfNLrW27rIyX1lknXMlnbvEkjfZnRN8V5569VQ/WD9dRw1NqQ0UV7ZpjOPbo7ffvRzD9yLNbc8xTI</w:t>
      </w:r>
    </w:p>
    <w:p>
      <w:pPr>
        <w:pStyle w:val="PreformattedText"/>
        <w:bidi w:val="0"/>
        <w:spacing w:before="0" w:after="0"/>
        <w:jc w:val="left"/>
        <w:rPr/>
      </w:pPr>
      <w:r>
        <w:rPr/>
        <w:t>7/uDjuQ45l0RrILJfMej550vW5qwXe2XRMmJcrGm2xW4piPIXHMVAZKC38NaVjb68weW8wWRw0j7S/</w:t>
      </w:r>
    </w:p>
    <w:p>
      <w:pPr>
        <w:pStyle w:val="PreformattedText"/>
        <w:bidi w:val="0"/>
        <w:spacing w:before="0" w:after="0"/>
        <w:jc w:val="left"/>
        <w:rPr/>
      </w:pPr>
      <w:r>
        <w:rPr/>
        <w:t>hht5I5IiY3skMGTcZGObQtfqJdrBDtR1V1cVfLGy4h21FOA+NznAh3EEaohQg8xThTlTgtpvXXi2MY</w:t>
      </w:r>
    </w:p>
    <w:p>
      <w:pPr>
        <w:pStyle w:val="PreformattedText"/>
        <w:bidi w:val="0"/>
        <w:spacing w:before="0" w:after="0"/>
        <w:jc w:val="left"/>
        <w:rPr/>
      </w:pPr>
      <w:r>
        <w:rPr/>
        <w:t>V6+nop4xhuOWHEsateDb9ptmPYzaLfYbHbkyrHuNNkpgWm1R4sCImRNkuPLDbaed1xSzqpRJ4G6WX9</w:t>
      </w:r>
    </w:p>
    <w:p>
      <w:pPr>
        <w:pStyle w:val="PreformattedText"/>
        <w:bidi w:val="0"/>
        <w:spacing w:before="0" w:after="0"/>
        <w:jc w:val="left"/>
        <w:rPr/>
      </w:pPr>
      <w:r>
        <w:rPr/>
        <w:t>7k/Kb1MvsjNLcXr7qw1SSPdI91H27Rqe4lxo0ACpNAAOQW4svHHFvLFRxNDYwySgAAA4O7AuoOuizn</w:t>
      </w:r>
    </w:p>
    <w:p>
      <w:pPr>
        <w:pStyle w:val="PreformattedText"/>
        <w:bidi w:val="0"/>
        <w:spacing w:before="0" w:after="0"/>
        <w:jc w:val="left"/>
        <w:rPr/>
      </w:pPr>
      <w:r>
        <w:rPr/>
        <w:t>V4LkFDWKUVCtQB4cdfqohOCowSdSaR/cgVGrtrHeaHgnbyQVUXJkY7BVRNSkPNCrs18KrrxTNUXMOy</w:t>
      </w:r>
    </w:p>
    <w:p>
      <w:pPr>
        <w:pStyle w:val="PreformattedText"/>
        <w:bidi w:val="0"/>
        <w:spacing w:before="0" w:after="0"/>
        <w:jc w:val="left"/>
        <w:rPr/>
      </w:pPr>
      <w:r>
        <w:rPr/>
        <w:t>gan4E9ERUf4VUGgQACA9lVyOOkpghrFTJUpKi+Tb7b1YF05bNbnb8bo3CTa9vdpMKyDPMtlwopnXD7</w:t>
      </w:r>
    </w:p>
    <w:p>
      <w:pPr>
        <w:pStyle w:val="PreformattedText"/>
        <w:bidi w:val="0"/>
        <w:spacing w:before="0" w:after="0"/>
        <w:jc w:val="left"/>
        <w:rPr/>
      </w:pPr>
      <w:r>
        <w:rPr/>
        <w:t>Hx63vT5Ea1wAtoz7tPLQYiMc6POkuoRzDm1G4do7WzO+d0Y/Z+32NkzWSu47eFrjpbrkcGgvdx0sbX</w:t>
      </w:r>
    </w:p>
    <w:p>
      <w:pPr>
        <w:pStyle w:val="PreformattedText"/>
        <w:bidi w:val="0"/>
        <w:spacing w:before="0" w:after="0"/>
        <w:jc w:val="left"/>
        <w:rPr/>
      </w:pPr>
      <w:r>
        <w:rPr/>
        <w:t>U91DpaCaGixr27gx9pJe3JpBEwud2mgFeA7SeQHeuQnrQ64env1YvVH9FDGOhTIMm3ic6eeoaRvBuz</w:t>
      </w:r>
    </w:p>
    <w:p>
      <w:pPr>
        <w:pStyle w:val="PreformattedText"/>
        <w:bidi w:val="0"/>
        <w:spacing w:before="0" w:after="0"/>
        <w:jc w:val="left"/>
        <w:rPr/>
      </w:pPr>
      <w:r>
        <w:rPr/>
        <w:t>c17fZ1h1vxbFkbi9P2fXtMlOZY9Yp7z+M4vs1dH5shphdtC3ozbUp1bhCPS3pb0m3p5cvL51WyHV2G</w:t>
      </w:r>
    </w:p>
    <w:p>
      <w:pPr>
        <w:pStyle w:val="PreformattedText"/>
        <w:bidi w:val="0"/>
        <w:spacing w:before="0" w:after="0"/>
        <w:jc w:val="left"/>
        <w:rPr/>
      </w:pPr>
      <w:r>
        <w:rPr/>
        <w:t>3xbc3hBZWbfabed0sptsjbx08CSRoEst7E1jS4S0bI50bQ0V4sy+ZsNz7kw8eFc6XwJ/EedLmho1xO</w:t>
      </w:r>
    </w:p>
    <w:p>
      <w:pPr>
        <w:pStyle w:val="PreformattedText"/>
        <w:bidi w:val="0"/>
        <w:spacing w:before="0" w:after="0"/>
        <w:jc w:val="left"/>
        <w:rPr/>
      </w:pPr>
      <w:r>
        <w:rPr/>
        <w:t>PzgDwEZqaU5cVXuo7qzyzcX1BPUu2v3B3P6EOiXGNo8aseIwsH6lenDEs6zrrrsSsRu+P2Vi85vecm</w:t>
      </w:r>
    </w:p>
    <w:p>
      <w:pPr>
        <w:pStyle w:val="PreformattedText"/>
        <w:bidi w:val="0"/>
        <w:spacing w:before="0" w:after="0"/>
        <w:jc w:val="left"/>
        <w:rPr/>
      </w:pPr>
      <w:r>
        <w:rPr/>
        <w:t>wvOr3AmWRphVtj2GRKkRbbeoTcW2TS3KfOgbU6c47C9FdgZ7BY3ee7r/J3UkzrjE5Sa2t9vSiZkjyy</w:t>
      </w:r>
    </w:p>
    <w:p>
      <w:pPr>
        <w:pStyle w:val="PreformattedText"/>
        <w:bidi w:val="0"/>
        <w:spacing w:before="0" w:after="0"/>
        <w:jc w:val="left"/>
        <w:rPr/>
      </w:pPr>
      <w:r>
        <w:rPr/>
        <w:t>COG4t2ObIXCV1y1jHSwTOkuIaxsGovyUk2eycFzPj7GOKMNDLiFr3XTS0gDUXMcQRSmgk0c2jXcStS</w:t>
      </w:r>
    </w:p>
    <w:p>
      <w:pPr>
        <w:pStyle w:val="PreformattedText"/>
        <w:bidi w:val="0"/>
        <w:spacing w:before="0" w:after="0"/>
        <w:jc w:val="left"/>
        <w:rPr/>
      </w:pPr>
      <w:r>
        <w:rPr/>
        <w:t>F+H23+90ui+0Xdbtxtg9V5NnRBlvOvRmrVNwffqRLt7Da1lMeHIkXGQ4ptHKkuPuL05lqJ7HWR9j8+</w:t>
      </w:r>
    </w:p>
    <w:p>
      <w:pPr>
        <w:pStyle w:val="PreformattedText"/>
        <w:bidi w:val="0"/>
        <w:spacing w:before="0" w:after="0"/>
        <w:jc w:val="left"/>
        <w:rPr/>
      </w:pPr>
      <w:r>
        <w:rPr/>
        <w:t>m7rq1AjuP92XiamgAl7bjGhrie1wDWgE1NGtHIBbck+ydL7Bj+LPwzSh7iyao+DiflK3TdVXTb08wf</w:t>
      </w:r>
    </w:p>
    <w:p>
      <w:pPr>
        <w:pStyle w:val="PreformattedText"/>
        <w:bidi w:val="0"/>
        <w:spacing w:before="0" w:after="0"/>
        <w:jc w:val="left"/>
        <w:rPr/>
      </w:pPr>
      <w:r>
        <w:rPr/>
        <w:t>3w56X22kDY3aWBtzcumzcu4XPAoG3uKQcNuc7A8F6l7vhku441EtTNmnyMZuWPwHoa3mVqYVDY5dA0</w:t>
      </w:r>
    </w:p>
    <w:p>
      <w:pPr>
        <w:pStyle w:val="PreformattedText"/>
        <w:bidi w:val="0"/>
        <w:spacing w:before="0" w:after="0"/>
        <w:jc w:val="left"/>
        <w:rPr/>
      </w:pPr>
      <w:r>
        <w:rPr/>
        <w:t>gDqJ016gb7n8iPUfcM2Zyj8/HuC0ay5ddTOnY25ucSy4ayVzzI0TMlkbIGuGoSPr84135mMTjG9TsR</w:t>
      </w:r>
    </w:p>
    <w:p>
      <w:pPr>
        <w:pStyle w:val="PreformattedText"/>
        <w:bidi w:val="0"/>
        <w:spacing w:before="0" w:after="0"/>
        <w:jc w:val="left"/>
        <w:rPr/>
      </w:pPr>
      <w:r>
        <w:rPr/>
        <w:t>aNt4Ram1eSwMaGksZOWktpQ6S0EcOFB3LH7afaXM7t1CfvmjZvpjx5qw5fe9uLRY9vsNwS3xrKJk26</w:t>
      </w:r>
    </w:p>
    <w:p>
      <w:pPr>
        <w:pStyle w:val="PreformattedText"/>
        <w:bidi w:val="0"/>
        <w:spacing w:before="0" w:after="0"/>
        <w:jc w:val="left"/>
        <w:rPr/>
      </w:pPr>
      <w:r>
        <w:rPr/>
        <w:t>Wrct6fjOMWu2IiRIl1yeLNmQ4iWg3/PU0cpSTrW9t0boxFpsXy77s6jXBnxUOQfJdT3LjJpax9oGzT</w:t>
      </w:r>
    </w:p>
    <w:p>
      <w:pPr>
        <w:pStyle w:val="PreformattedText"/>
        <w:bidi w:val="0"/>
        <w:spacing w:before="0" w:after="0"/>
        <w:jc w:val="left"/>
        <w:rPr/>
      </w:pPr>
      <w:r>
        <w:rPr/>
        <w:t>Pfqc5kLmxyPLq+pHxrSi02ysp35PdlhiG6Z3RAMawUqSJKtaBQAuBIFO0rBbaS67ab2emvtx0j7lep</w:t>
      </w:r>
    </w:p>
    <w:p>
      <w:pPr>
        <w:pStyle w:val="PreformattedText"/>
        <w:bidi w:val="0"/>
        <w:spacing w:before="0" w:after="0"/>
        <w:jc w:val="left"/>
        <w:rPr/>
      </w:pPr>
      <w:r>
        <w:rPr/>
        <w:t>F0gbAYa5kOP4zdunzIejPIpHUPt1vC3nTSXLw7fLJl4ym55Dcb5GCp+TxoaI67dKWxMVHQXYzfM26b</w:t>
      </w:r>
    </w:p>
    <w:p>
      <w:pPr>
        <w:pStyle w:val="PreformattedText"/>
        <w:bidi w:val="0"/>
        <w:spacing w:before="0" w:after="0"/>
        <w:jc w:val="left"/>
        <w:rPr/>
      </w:pPr>
      <w:r>
        <w:rPr/>
        <w:t>bcWz/MJkOqO3un26s5lhBLMzJxZ6IYu6sTbGkYjkg8FkTIzSKze8uErGviEh0yO29ZPtMhtSLC3eVs</w:t>
      </w:r>
    </w:p>
    <w:p>
      <w:pPr>
        <w:pStyle w:val="PreformattedText"/>
        <w:bidi w:val="0"/>
        <w:spacing w:before="0" w:after="0"/>
        <w:jc w:val="left"/>
        <w:rPr/>
      </w:pPr>
      <w:r>
        <w:rPr/>
        <w:t>baDU1phdau8ZkuvnUO1FxPOQCmkkOpxA2C9WFkxrp462t09zNjPVx2o6b+uKwdO2x22fVHhnVBtmJ2</w:t>
      </w:r>
    </w:p>
    <w:p>
      <w:pPr>
        <w:pStyle w:val="PreformattedText"/>
        <w:bidi w:val="0"/>
        <w:spacing w:before="0" w:after="0"/>
        <w:jc w:val="left"/>
        <w:rPr/>
      </w:pPr>
      <w:r>
        <w:rPr/>
        <w:t>1++DuM7T4HCYvWN5XktkzK2tRMwtWN2164We2W+73WJcS+sPpW4tscFdMbzI786PY3bu9OluU3B0an</w:t>
      </w:r>
    </w:p>
    <w:p>
      <w:pPr>
        <w:pStyle w:val="PreformattedText"/>
        <w:bidi w:val="0"/>
        <w:spacing w:before="0" w:after="0"/>
        <w:jc w:val="left"/>
        <w:rPr/>
      </w:pPr>
      <w:r>
        <w:rPr/>
        <w:t>z2Ru8PcYe703mOE17cuMcsMMkDy6B8srYp5pYIXxaAWFrWuW5szHFjNwTXeOzcNpuFtrFHcNuI6xy6</w:t>
      </w:r>
    </w:p>
    <w:p>
      <w:pPr>
        <w:pStyle w:val="PreformattedText"/>
        <w:bidi w:val="0"/>
        <w:spacing w:before="0" w:after="0"/>
        <w:jc w:val="left"/>
        <w:rPr/>
      </w:pPr>
      <w:r>
        <w:rPr/>
        <w:t>Y2CrXODhRwa0ua1rnB1eNTRb1fR06hsw6ofT52Q3bzfaLFtmLxc05ZZ2sawLGfzMwC9W+xZXdoEbNM</w:t>
      </w:r>
    </w:p>
    <w:p>
      <w:pPr>
        <w:pStyle w:val="PreformattedText"/>
        <w:bidi w:val="0"/>
        <w:spacing w:before="0" w:after="0"/>
        <w:jc w:val="left"/>
        <w:rPr/>
      </w:pPr>
      <w:r>
        <w:rPr/>
        <w:t>KxUat2Kx5QpC31MtKVH+cD62D5CmwOlvmy2Hium/XTM7Xw+VucvaR+A8y3M3tFzG6SFjjb3E3OSSGo</w:t>
      </w:r>
    </w:p>
    <w:p>
      <w:pPr>
        <w:pStyle w:val="PreformattedText"/>
        <w:bidi w:val="0"/>
        <w:spacing w:before="0" w:after="0"/>
        <w:jc w:val="left"/>
        <w:rPr/>
      </w:pPr>
      <w:r>
        <w:rPr/>
        <w:t>aHGjvD0B/rhxPI+xcpPmNs297cQMt3nUNLG6GEBxGtjewO505VrThRawPWO9YToUvnSv1zdGFj3IyG</w:t>
      </w:r>
    </w:p>
    <w:p>
      <w:pPr>
        <w:pStyle w:val="PreformattedText"/>
        <w:bidi w:val="0"/>
        <w:spacing w:before="0" w:after="0"/>
        <w:jc w:val="left"/>
        <w:rPr/>
      </w:pPr>
      <w:r>
        <w:rPr/>
        <w:t>69R8U3PYtjAou32Zqi3PKot3sCL9crfmX2OcJ+wccmCVFkqfuDE1yTAeEeM82phx7sX5TfKj1qs+pm</w:t>
      </w:r>
    </w:p>
    <w:p>
      <w:pPr>
        <w:pStyle w:val="PreformattedText"/>
        <w:bidi w:val="0"/>
        <w:spacing w:before="0" w:after="0"/>
        <w:jc w:val="left"/>
        <w:rPr/>
      </w:pPr>
      <w:r>
        <w:rPr/>
        <w:t>y+rt5j4Iun7tGRNybq31MhdHL4bHQeJ7R4krdD2aYnRhkjC+Rjg9rNo7631tyTDZHARyuOVFYdGh/F</w:t>
      </w:r>
    </w:p>
    <w:p>
      <w:pPr>
        <w:pStyle w:val="PreformattedText"/>
        <w:bidi w:val="0"/>
        <w:spacing w:before="0" w:after="0"/>
        <w:jc w:val="left"/>
        <w:rPr/>
      </w:pPr>
      <w:r>
        <w:rPr/>
        <w:t>wLakOpoo01Bq4GoNARQnJLon6sdsOijpw9MDoL36eyfDOpXfXYzHncdxI4td5DWOu3ZUu5Wy0ZpN8l</w:t>
      </w:r>
    </w:p>
    <w:p>
      <w:pPr>
        <w:pStyle w:val="PreformattedText"/>
        <w:bidi w:val="0"/>
        <w:spacing w:before="0" w:after="0"/>
        <w:jc w:val="left"/>
        <w:rPr/>
      </w:pPr>
      <w:r>
        <w:rPr/>
        <w:t>pWM32fInfIGMttbsSa04iSGUgOHjHrX0y3P1g351K63bDFtedPcJmpRNP40YMgZpa99u2p8aNrW+Lr</w:t>
      </w:r>
    </w:p>
    <w:p>
      <w:pPr>
        <w:pStyle w:val="PreformattedText"/>
        <w:bidi w:val="0"/>
        <w:spacing w:before="0" w:after="0"/>
        <w:jc w:val="left"/>
        <w:rPr/>
      </w:pPr>
      <w:r>
        <w:rPr/>
        <w:t>BAfG5ro9ZOlbu2Vk8bgLLCbczniR5W7tx4bNBIrxIDz9bx9WnH1gQ6gC+xerf0z5t1b+n31CbL7ax3</w:t>
      </w:r>
    </w:p>
    <w:p>
      <w:pPr>
        <w:pStyle w:val="PreformattedText"/>
        <w:bidi w:val="0"/>
        <w:spacing w:before="0" w:after="0"/>
        <w:jc w:val="left"/>
        <w:rPr/>
      </w:pPr>
      <w:r>
        <w:rPr/>
        <w:t>bhuJPsuPZfhdladbaXkt827y6w5yjFmi8UMLnZNCsL0GGHFtNCc+ypa0oSo1x95UOpGF6UdfMBvHcb</w:t>
      </w:r>
    </w:p>
    <w:p>
      <w:pPr>
        <w:pStyle w:val="PreformattedText"/>
        <w:bidi w:val="0"/>
        <w:spacing w:before="0" w:after="0"/>
        <w:jc w:val="left"/>
        <w:rPr/>
      </w:pPr>
      <w:r>
        <w:rPr/>
        <w:t>hHt+OaWC4kIJ8GO7gltvHNKnTC6VsklA53hteGgkgLfPUnA3e5Nl3uKsBqvXMa9jfzTontk0fC4NLW</w:t>
      </w:r>
    </w:p>
    <w:p>
      <w:pPr>
        <w:pStyle w:val="PreformattedText"/>
        <w:bidi w:val="0"/>
        <w:spacing w:before="0" w:after="0"/>
        <w:jc w:val="left"/>
        <w:rPr/>
      </w:pPr>
      <w:r>
        <w:rPr/>
        <w:t>1oNRFTRay+jz16uiDarpH2w226k7xn2zm/2wm2uN7TZns7J2n3BuN8vF/2xsEPE/MxyXbrA/jlqXfG</w:t>
      </w:r>
    </w:p>
    <w:p>
      <w:pPr>
        <w:pStyle w:val="PreformattedText"/>
        <w:bidi w:val="0"/>
        <w:spacing w:before="0" w:after="0"/>
        <w:jc w:val="left"/>
        <w:rPr/>
      </w:pPr>
      <w:r>
        <w:rPr/>
        <w:t>7OhwxL3OtLsCS4th34Gw+vsj1e8ivWvdPVfJ7j6cw2GY2HnclNfW+QF9asjjivJXT0ma+UTP8MyEeJ</w:t>
      </w:r>
    </w:p>
    <w:p>
      <w:pPr>
        <w:pStyle w:val="PreformattedText"/>
        <w:bidi w:val="0"/>
        <w:spacing w:before="0" w:after="0"/>
        <w:jc w:val="left"/>
        <w:rPr/>
      </w:pPr>
      <w:r>
        <w:rPr/>
        <w:t>bRTtlYGyN4uLG7C2x1h2ljttW9hnnzWuZs4GwvgMMhc50TQz1SGlo1aeUjmFpJB4CpwK2t203Ry/09</w:t>
      </w:r>
    </w:p>
    <w:p>
      <w:pPr>
        <w:pStyle w:val="PreformattedText"/>
        <w:bidi w:val="0"/>
        <w:spacing w:before="0" w:after="0"/>
        <w:jc w:val="left"/>
        <w:rPr/>
      </w:pPr>
      <w:r>
        <w:rPr/>
        <w:t>/W69QfcbBrvtfZet8z8p2owi9MuxLj+YltzbJMmOSvMPNNuTLdcX84ZhQphS184q3SZLaDHkMOL503</w:t>
      </w:r>
    </w:p>
    <w:p>
      <w:pPr>
        <w:pStyle w:val="PreformattedText"/>
        <w:bidi w:val="0"/>
        <w:spacing w:before="0" w:after="0"/>
        <w:jc w:val="left"/>
        <w:rPr/>
      </w:pPr>
      <w:r>
        <w:rPr/>
        <w:t>RuTbOI6/dFegO3r6HJ3mytMF9cxkOZ7S+2hh8EEEhr2C2dJJHV3hiWONzvEje0bOx+PyFzsvdm9L6F</w:t>
      </w:r>
    </w:p>
    <w:p>
      <w:pPr>
        <w:pStyle w:val="PreformattedText"/>
        <w:bidi w:val="0"/>
        <w:spacing w:before="0" w:after="0"/>
        <w:jc w:val="left"/>
        <w:rPr/>
      </w:pPr>
      <w:r>
        <w:rPr/>
        <w:t>1vFlqvhjdwPhiR79dO0EyBrXcNWlzgNJBNW64Nk9ncZ/e6HSpmuPbV7e2TMpVn6bsjlZfa8PsELKZV</w:t>
      </w:r>
    </w:p>
    <w:p>
      <w:pPr>
        <w:pStyle w:val="PreformattedText"/>
        <w:bidi w:val="0"/>
        <w:spacing w:before="0" w:after="0"/>
        <w:jc w:val="left"/>
        <w:rPr/>
      </w:pPr>
      <w:r>
        <w:rPr/>
        <w:t>+y2DNkZPdpOQsQEXeROvztzfMpxbxLwcIVqNAMXopvTd+S94ZunDZDKZCbDtmy8LYH3EroGxQOaIWC</w:t>
      </w:r>
    </w:p>
    <w:p>
      <w:pPr>
        <w:pStyle w:val="PreformattedText"/>
        <w:bidi w:val="0"/>
        <w:spacing w:before="0" w:after="0"/>
        <w:jc w:val="left"/>
        <w:rPr/>
      </w:pPr>
      <w:r>
        <w:rPr/>
        <w:t>IuMYbEGN0AN9WgI4qzdmJxdv0Px11BbwMui21cXhjQ8ueDrJdTVV1TXjxquwnbtZVt/g61FS1rxDGl</w:t>
      </w:r>
    </w:p>
    <w:p>
      <w:pPr>
        <w:pStyle w:val="PreformattedText"/>
        <w:bidi w:val="0"/>
        <w:spacing w:before="0" w:after="0"/>
        <w:jc w:val="left"/>
        <w:rPr/>
      </w:pPr>
      <w:r>
        <w:rPr/>
        <w:t>rUokqUpVlhEqUo6kqJ4k15FbhaBn74Dg0Xc32xy7L2dTaQk/3pn6UK7yo1opAqsmgTUEVJSpE9RRId</w:t>
      </w:r>
    </w:p>
    <w:p>
      <w:pPr>
        <w:pStyle w:val="PreformattedText"/>
        <w:bidi w:val="0"/>
        <w:spacing w:before="0" w:after="0"/>
        <w:jc w:val="left"/>
        <w:rPr/>
      </w:pPr>
      <w:r>
        <w:rPr/>
        <w:t>oqo8lDyR0lQkSoalESe2lcSUCipUqVCqiNPZSlwQKekJqglQUUg7BSnmkPNclHUp1Q7F9IP74qlby9</w:t>
      </w:r>
    </w:p>
    <w:p>
      <w:pPr>
        <w:pStyle w:val="PreformattedText"/>
        <w:bidi w:val="0"/>
        <w:spacing w:before="0" w:after="0"/>
        <w:jc w:val="left"/>
        <w:rPr/>
      </w:pPr>
      <w:r>
        <w:rPr/>
        <w:t>ROcftebbQuk+0Y/KyT82cwy3yrvfsYcYtUT7HwbH8mvy/mnWlDzExS0jTVakivWXpt0w3z1d93ezZv</w:t>
      </w:r>
    </w:p>
    <w:p>
      <w:pPr>
        <w:pStyle w:val="PreformattedText"/>
        <w:bidi w:val="0"/>
        <w:spacing w:before="0" w:after="0"/>
        <w:jc w:val="left"/>
        <w:rPr/>
      </w:pPr>
      <w:r>
        <w:rPr/>
        <w:t>Tyx/CG5H7rklbD41vBWOKYGR3iXMsMQ0gjgX6j2ArrxnM9idudZzk81L4NiMcGl2l7+Lm8BSNrncfg</w:t>
      </w:r>
    </w:p>
    <w:p>
      <w:pPr>
        <w:pStyle w:val="PreformattedText"/>
        <w:bidi w:val="0"/>
        <w:spacing w:before="0" w:after="0"/>
        <w:jc w:val="left"/>
        <w:rPr/>
      </w:pPr>
      <w:r>
        <w:rPr/>
        <w:t>p3pes11WbT+oD0X7c7sdHe4U3ePYnp16rcDufU8tjafcpu14tap+N3lGPZJluFZ5j2BTsvxC0OTXGp</w:t>
      </w:r>
    </w:p>
    <w:p>
      <w:pPr>
        <w:pStyle w:val="PreformattedText"/>
        <w:bidi w:val="0"/>
        <w:spacing w:before="0" w:after="0"/>
        <w:jc w:val="left"/>
        <w:rPr/>
      </w:pPr>
      <w:r>
        <w:rPr/>
        <w:t>bDK/lnHLgyhx5onzG18mvSrdfQDrPktqdYcezDb63FtW6ZhQb+zL53tmjMsMFzay3Tbe4kDQ6NzhrA</w:t>
      </w:r>
    </w:p>
    <w:p>
      <w:pPr>
        <w:pStyle w:val="PreformattedText"/>
        <w:bidi w:val="0"/>
        <w:spacing w:before="0" w:after="0"/>
        <w:jc w:val="left"/>
        <w:rPr/>
      </w:pPr>
      <w:r>
        <w:rPr/>
        <w:t>ie5rH00unUzcGP3htiDIbbmNzibLIRm6+xS0YC12lz2SNjL2CtCBw9YAkcxcGycTHurDr36G8+heqF</w:t>
      </w:r>
    </w:p>
    <w:p>
      <w:pPr>
        <w:pStyle w:val="PreformattedText"/>
        <w:bidi w:val="0"/>
        <w:spacing w:before="0" w:after="0"/>
        <w:jc w:val="left"/>
        <w:rPr/>
      </w:pPr>
      <w:r>
        <w:rPr/>
        <w:t>0obvbrbIx8gyvBMK6fulnINtslyPaGLaYkTONtsnyO3ZVLtuNRBiKJDMK0XlDMiCw/KLEXlW6Dp29p</w:t>
      </w:r>
    </w:p>
    <w:p>
      <w:pPr>
        <w:pStyle w:val="PreformattedText"/>
        <w:bidi w:val="0"/>
        <w:spacing w:before="0" w:after="0"/>
        <w:jc w:val="left"/>
        <w:rPr/>
      </w:pPr>
      <w:r>
        <w:rPr/>
        <w:t>sh0n6Cb4wM/S/deI2pm3RQXVzlc3FeQw37pHOtryGF8DXzO9oLHSXFuXMkc2ISS1awh8W2HcO7cVdt</w:t>
      </w:r>
    </w:p>
    <w:p>
      <w:pPr>
        <w:pStyle w:val="PreformattedText"/>
        <w:bidi w:val="0"/>
        <w:spacing w:before="0" w:after="0"/>
        <w:jc w:val="left"/>
        <w:rPr/>
      </w:pPr>
      <w:r>
        <w:rPr/>
        <w:t>z2Puchahz42W9q6NzoQAHxucHkNGioax9C0F1G8StcfSDfMv2MxXro6bupTrN6Zekrcy/wC7G4H90h</w:t>
      </w:r>
    </w:p>
    <w:p>
      <w:pPr>
        <w:pStyle w:val="PreformattedText"/>
        <w:bidi w:val="0"/>
        <w:spacing w:before="0" w:after="0"/>
        <w:jc w:val="left"/>
        <w:rPr/>
      </w:pPr>
      <w:r>
        <w:rPr/>
        <w:t>g3VB0uT9zM53ltl8tcDTK7NnTmVWyRmVgvDsyVMtFogsyHm1yV3OIhwT/PX2M6vWWI3zlNjdSOm2zN</w:t>
      </w:r>
    </w:p>
    <w:p>
      <w:pPr>
        <w:pStyle w:val="PreformattedText"/>
        <w:bidi w:val="0"/>
        <w:spacing w:before="0" w:after="0"/>
        <w:jc w:val="left"/>
        <w:rPr/>
      </w:pPr>
      <w:r>
        <w:rPr/>
        <w:t>zbt2zBibT8D3OFzbbK2xz4nu+wSWogeLeWMNZHcXErmNIYLaUtNv4Y2Xt2W5xVvlcLm8nY4++fcSe0</w:t>
      </w:r>
    </w:p>
    <w:p>
      <w:pPr>
        <w:pStyle w:val="PreformattedText"/>
        <w:bidi w:val="0"/>
        <w:spacing w:before="0" w:after="0"/>
        <w:jc w:val="left"/>
        <w:rPr/>
      </w:pPr>
      <w:r>
        <w:rPr/>
        <w:t>x3VqZZJg4D12v1gvaalzGNBIrraDrqes70p9omtjugTp129tm9MfqBxSNik7JcA3RjYzeMPbve3+eX</w:t>
      </w:r>
    </w:p>
    <w:p>
      <w:pPr>
        <w:pStyle w:val="PreformattedText"/>
        <w:bidi w:val="0"/>
        <w:spacing w:before="0" w:after="0"/>
        <w:jc w:val="left"/>
        <w:rPr/>
      </w:pPr>
      <w:r>
        <w:rPr/>
        <w:t>+7ZxiEMY5kM2dfrSmx2fIW4SY0xaH4yGEsqaZ8sNI8mfNZu5++Ovu4tw3OFdt/LOu2w3VkZo7gx3dr</w:t>
      </w:r>
    </w:p>
    <w:p>
      <w:pPr>
        <w:pStyle w:val="PreformattedText"/>
        <w:bidi w:val="0"/>
        <w:spacing w:before="0" w:after="0"/>
        <w:jc w:val="left"/>
        <w:rPr/>
      </w:pPr>
      <w:r>
        <w:rPr/>
        <w:t>FHbXDvGha2KTxZITIXxgteXF4c/VrPYHYGOGL2jZWbLoXluIy6OUNLNUcji9g0uJcNIdpoeIpSgpQa</w:t>
      </w:r>
    </w:p>
    <w:p>
      <w:pPr>
        <w:pStyle w:val="PreformattedText"/>
        <w:bidi w:val="0"/>
        <w:spacing w:before="0" w:after="0"/>
        <w:jc w:val="left"/>
        <w:rPr/>
      </w:pPr>
      <w:r>
        <w:rPr/>
        <w:t>sP3zX+576Ov/AL8rEP2EZnXab3Zf84W8f5G3H3zbrYXXH/M+N/fJn6R63O77dc/T104b5dOfTxujf7</w:t>
      </w:r>
    </w:p>
    <w:p>
      <w:pPr>
        <w:pStyle w:val="PreformattedText"/>
        <w:bidi w:val="0"/>
        <w:spacing w:before="0" w:after="0"/>
        <w:jc w:val="left"/>
        <w:rPr/>
      </w:pPr>
      <w:r>
        <w:rPr/>
        <w:t>5b9y+qPI3cX2tg2vG7jdrY5cvtK1WOErIbrGT8vZ4t1v16jQmFflT5znM4ltlK3U9MtidDOoXUfY24</w:t>
      </w:r>
    </w:p>
    <w:p>
      <w:pPr>
        <w:pStyle w:val="PreformattedText"/>
        <w:bidi w:val="0"/>
        <w:spacing w:before="0" w:after="0"/>
        <w:jc w:val="left"/>
        <w:rPr/>
      </w:pPr>
      <w:r>
        <w:rPr/>
        <w:t>+oe17eCTbW17YT3znzMjeGaHyu8Jh4yOZFG+Rw9X1RRpc8hp5Ky+6sPhcpZYa+e8X1+/TEA0kVqGjU</w:t>
      </w:r>
    </w:p>
    <w:p>
      <w:pPr>
        <w:pStyle w:val="PreformattedText"/>
        <w:bidi w:val="0"/>
        <w:spacing w:before="0" w:after="0"/>
        <w:jc w:val="left"/>
        <w:rPr/>
      </w:pPr>
      <w:r>
        <w:rPr/>
        <w:t>RyBc4NHPjzoOKsb1VP/Jt9cH/3tG7P7FLhWt+Vf+sjsf8AlNYfb2LD35/EvKfcMv6Qrny9Ob0d5/WJ</w:t>
      </w:r>
    </w:p>
    <w:p>
      <w:pPr>
        <w:pStyle w:val="PreformattedText"/>
        <w:bidi w:val="0"/>
        <w:spacing w:before="0" w:after="0"/>
        <w:jc w:val="left"/>
        <w:rPr/>
      </w:pPr>
      <w:r>
        <w:rPr/>
        <w:t>6f3T3lG5nXz1lWrZHcizXa4X3pgxTcKXF2iiW2ybkZNG+xrJj15nXrGILMq42YTytdoeDcx1boQV6K</w:t>
      </w:r>
    </w:p>
    <w:p>
      <w:pPr>
        <w:pStyle w:val="PreformattedText"/>
        <w:bidi w:val="0"/>
        <w:spacing w:before="0" w:after="0"/>
        <w:jc w:val="left"/>
        <w:rPr/>
      </w:pPr>
      <w:r>
        <w:rPr/>
        <w:t>r0E8xvnEg6O+YHcOL2zsHZku98bNGyLNz2jXX7ny2cLvEkljbHO4tZJ4VBcNrG0NLtPBcQ7M6cu3Ht</w:t>
      </w:r>
    </w:p>
    <w:p>
      <w:pPr>
        <w:pStyle w:val="PreformattedText"/>
        <w:bidi w:val="0"/>
        <w:spacing w:before="0" w:after="0"/>
        <w:jc w:val="left"/>
        <w:rPr/>
      </w:pPr>
      <w:r>
        <w:rPr/>
        <w:t>Gznvstkm4uZpLrVkhEIDZHCjWkuaKlur5h4mtKq/utLb7p56FvVO9PfMeonb5m3+nRtr0vStkdpLjf</w:t>
      </w:r>
    </w:p>
    <w:p>
      <w:pPr>
        <w:pStyle w:val="PreformattedText"/>
        <w:bidi w:val="0"/>
        <w:spacing w:before="0" w:after="0"/>
        <w:jc w:val="left"/>
        <w:rPr/>
      </w:pPr>
      <w:r>
        <w:rPr/>
        <w:t>MYvO4G2O2G6tjVuRIYVlVnTByOTeMmkC522aqdKjSZj7zzU8qWbY69H0DotuDqH118rHULD9O8g6Tz</w:t>
      </w:r>
    </w:p>
    <w:p>
      <w:pPr>
        <w:pStyle w:val="PreformattedText"/>
        <w:bidi w:val="0"/>
        <w:spacing w:before="0" w:after="0"/>
        <w:jc w:val="left"/>
        <w:rPr/>
      </w:pPr>
      <w:r>
        <w:rPr/>
        <w:t>GZLdDclfsinjtL29sZfYwfAk1QtjhGiaMRMeyNrWut6AXLGSZO6LPEbW33iLjLwhuzoLEwxFzXSRRS</w:t>
      </w:r>
    </w:p>
    <w:p>
      <w:pPr>
        <w:pStyle w:val="PreformattedText"/>
        <w:bidi w:val="0"/>
        <w:spacing w:before="0" w:after="0"/>
        <w:jc w:val="left"/>
        <w:rPr/>
      </w:pPr>
      <w:r>
        <w:rPr/>
        <w:t>t8Q+sKOJcatOogkkh/1hI+OYnf9p+oPr69S7qK6DMcRa+kSyemdvbg+72bYphkzBNss73Yum3UmVCY</w:t>
      </w:r>
    </w:p>
    <w:p>
      <w:pPr>
        <w:pStyle w:val="PreformattedText"/>
        <w:bidi w:val="0"/>
        <w:spacing w:before="0" w:after="0"/>
        <w:jc w:val="left"/>
        <w:rPr/>
      </w:pPr>
      <w:r>
        <w:rPr/>
        <w:t>s9jkWmwpavM5+2sySpUNl6SqzzZZ1TJS6/vHLWG7OnvQLpn0669XJl6uz9TMbc4+2nuG3V7a2DLwNc</w:t>
      </w:r>
    </w:p>
    <w:p>
      <w:pPr>
        <w:pStyle w:val="PreformattedText"/>
        <w:bidi w:val="0"/>
        <w:spacing w:before="0" w:after="0"/>
        <w:jc w:val="left"/>
        <w:rPr/>
      </w:pPr>
      <w:r>
        <w:rPr/>
        <w:t>ZJRJLWNoe5lBI5rBcQwihiLY9Lt5bDL7rzWY2qzTt5uEmZK9jCyN8pjJFG0bxNAeQJ0Od9dU4k7sHK</w:t>
      </w:r>
    </w:p>
    <w:p>
      <w:pPr>
        <w:pStyle w:val="PreformattedText"/>
        <w:bidi w:val="0"/>
        <w:spacing w:before="0" w:after="0"/>
        <w:jc w:val="left"/>
        <w:rPr/>
      </w:pPr>
      <w:r>
        <w:rPr/>
        <w:t>U+gj6OisGTEXmyetfcM4eif5QgKykb1dTBx9M0vqQwIirt5Ic5yEcmup0rlraf4KPn46xjOl4wn4k2</w:t>
      </w:r>
    </w:p>
    <w:p>
      <w:pPr>
        <w:pStyle w:val="PreformattedText"/>
        <w:bidi w:val="0"/>
        <w:spacing w:before="0" w:after="0"/>
        <w:jc w:val="left"/>
        <w:rPr/>
      </w:pPr>
      <w:r>
        <w:rPr/>
        <w:t>ntGiurwPwbhvF0046vD1UpxrSi2/f+P/up277LT2n8JyaK8tXjXOmvorRbX/RllnpW64OsDpI61bNB</w:t>
      </w:r>
    </w:p>
    <w:p>
      <w:pPr>
        <w:pStyle w:val="PreformattedText"/>
        <w:bidi w:val="0"/>
        <w:spacing w:before="0" w:after="0"/>
        <w:jc w:val="left"/>
        <w:rPr/>
      </w:pPr>
      <w:r>
        <w:rPr/>
        <w:t>b9RDdjIXN17X1B3C5z7pF6ltspsM5BKtmB3O6x7bFZiWqYxLvCYtvixTLZRKYkMNO2BTTXU7znQ/71</w:t>
      </w:r>
    </w:p>
    <w:p>
      <w:pPr>
        <w:pStyle w:val="PreformattedText"/>
        <w:bidi w:val="0"/>
        <w:spacing w:before="0" w:after="0"/>
        <w:jc w:val="left"/>
        <w:rPr/>
      </w:pPr>
      <w:r>
        <w:rPr/>
        <w:t>eh2z+rnRSaQ+XbE24sH4ljGMdhr1rvCa+6ZGXuLpGmO3L5Xv8ADcYpI5Htvw9+/OnLvwFufI4DcrR+</w:t>
      </w:r>
    </w:p>
    <w:p>
      <w:pPr>
        <w:pStyle w:val="PreformattedText"/>
        <w:bidi w:val="0"/>
        <w:spacing w:before="0" w:after="0"/>
        <w:jc w:val="left"/>
        <w:rPr/>
      </w:pPr>
      <w:r>
        <w:rPr/>
        <w:t>N9w/xROSSLmMjUQwkAUBq+jQKjUCAYqDqSryzXOKMdlVE1KVPQQSqKKSkKRKq1FVIVolTClXL5LJ/v</w:t>
      </w:r>
    </w:p>
    <w:p>
      <w:pPr>
        <w:pStyle w:val="PreformattedText"/>
        <w:bidi w:val="0"/>
        <w:spacing w:before="0" w:after="0"/>
        <w:jc w:val="left"/>
        <w:rPr/>
      </w:pPr>
      <w:r>
        <w:rPr/>
        <w:t>1wHiPFCOCl/eHtpHPDfhWFc38FuCK6pO4flns+mrvh2uLD0UhHmOjtec0UrX+MH4qPo4+2sd7yR6Fo</w:t>
      </w:r>
    </w:p>
    <w:p>
      <w:pPr>
        <w:pStyle w:val="PreformattedText"/>
        <w:bidi w:val="0"/>
        <w:spacing w:before="0" w:after="0"/>
        <w:jc w:val="left"/>
        <w:rPr/>
      </w:pPr>
      <w:r>
        <w:rPr/>
        <w:t>M97PccHGjO4fl96qSe2qjyWGeS0O/vlP/wAkbvx/XtsZ/sv4hXe33bP9bfA/cWT/AIPuFsDqX/FC4/</w:t>
      </w:r>
    </w:p>
    <w:p>
      <w:pPr>
        <w:pStyle w:val="PreformattedText"/>
        <w:bidi w:val="0"/>
        <w:spacing w:before="0" w:after="0"/>
        <w:jc w:val="left"/>
        <w:rPr/>
      </w:pPr>
      <w:r>
        <w:rPr/>
        <w:t>RxfbGrEbpx9Baw9RmwfSnlPVH18dbm/my07bHZrdOP0y5ZuneF7V2uTPwGy3S1YraI1zut+Fhxqxwb</w:t>
      </w:r>
    </w:p>
    <w:p>
      <w:pPr>
        <w:pStyle w:val="PreformattedText"/>
        <w:bidi w:val="0"/>
        <w:spacing w:before="0" w:after="0"/>
        <w:jc w:val="left"/>
        <w:rPr/>
      </w:pPr>
      <w:r>
        <w:rPr/>
        <w:t>mu2NfZjECe3biWo0mKSFp5c6jefK/wCnW/d1YvpdsLZOB3pHk8jYnMwWMftzwy6kZJPIWRxeLNK5gm</w:t>
      </w:r>
    </w:p>
    <w:p>
      <w:pPr>
        <w:pStyle w:val="PreformattedText"/>
        <w:bidi w:val="0"/>
        <w:spacing w:before="0" w:after="0"/>
        <w:jc w:val="left"/>
        <w:rPr/>
      </w:pPr>
      <w:r>
        <w:rPr/>
        <w:t>d4zpYjNR0kcoFDo+N2DHkbC0lyuQvriyMUb/Bc86BVgIaKk0aAdPqgGnAELEDqRXuJ0oeu1vdmOU9Q</w:t>
      </w:r>
    </w:p>
    <w:p>
      <w:pPr>
        <w:pStyle w:val="PreformattedText"/>
        <w:bidi w:val="0"/>
        <w:spacing w:before="0" w:after="0"/>
        <w:jc w:val="left"/>
        <w:rPr/>
      </w:pPr>
      <w:r>
        <w:rPr/>
        <w:t>Oy3Rfjm4+wu39l6T98OoXYV3dnaAbd4rg22uJ3zbPb2ccjx2ybWXi0XG1T2JclTjSS22826toXRkTe</w:t>
      </w:r>
    </w:p>
    <w:p>
      <w:pPr>
        <w:pStyle w:val="PreformattedText"/>
        <w:bidi w:val="0"/>
        <w:spacing w:before="0" w:after="0"/>
        <w:jc w:val="left"/>
        <w:rPr/>
      </w:pPr>
      <w:r>
        <w:rPr/>
        <w:t>XenA291W8iuEw+L2/mt6ZHHZ67kzuMxOUFhkPa57m8nivbtvgyyX0cjHxOjYA41LHNa/2V5h0bKe0Y</w:t>
      </w:r>
    </w:p>
    <w:p>
      <w:pPr>
        <w:pStyle w:val="PreformattedText"/>
        <w:bidi w:val="0"/>
        <w:spacing w:before="0" w:after="0"/>
        <w:jc w:val="left"/>
        <w:rPr/>
      </w:pPr>
      <w:r>
        <w:rPr/>
        <w:t>nfc80txDZRS27BBLLF4kehrWNLGGoDCCCCfhrTUNVAyDpe22m+k56xG/mCdQ+y3WtZs/3KxjObJL2l</w:t>
      </w:r>
    </w:p>
    <w:p>
      <w:pPr>
        <w:pStyle w:val="PreformattedText"/>
        <w:bidi w:val="0"/>
        <w:spacing w:before="0" w:after="0"/>
        <w:jc w:val="left"/>
        <w:rPr/>
      </w:pPr>
      <w:r>
        <w:rPr/>
        <w:t>6d7ntfh+x+9GH5ZY5+++S7aWfJZd6XaouWYRldrXJuVjEe3m221QbfejcG8/H9UdyQ+bDo9sHPbdzW</w:t>
      </w:r>
    </w:p>
    <w:p>
      <w:pPr>
        <w:pStyle w:val="PreformattedText"/>
        <w:bidi w:val="0"/>
        <w:spacing w:before="0" w:after="0"/>
        <w:jc w:val="left"/>
        <w:rPr/>
      </w:pPr>
      <w:r>
        <w:rPr/>
        <w:t>yr2wxs1tI2/yzL24yWOuIJWYuG8khbHrdBcwThkNzrl8aYamMk+dTJi7Y7UzF/BcQ3rJJGuHhwljYp</w:t>
      </w:r>
    </w:p>
    <w:p>
      <w:pPr>
        <w:pStyle w:val="PreformattedText"/>
        <w:bidi w:val="0"/>
        <w:spacing w:before="0" w:after="0"/>
        <w:jc w:val="left"/>
        <w:rPr/>
      </w:pPr>
      <w:r>
        <w:rPr/>
        <w:t>GuBlcwEmmprm1LaCjeZHKxur+7ba72+hZ6fmU9JDOLXnarpm3O6a4vX/acH2rkOwbDu5jnTvhVjzPO</w:t>
      </w:r>
    </w:p>
    <w:p>
      <w:pPr>
        <w:pStyle w:val="PreformattedText"/>
        <w:bidi w:val="0"/>
        <w:spacing w:before="0" w:after="0"/>
        <w:jc w:val="left"/>
        <w:rPr/>
      </w:pPr>
      <w:r>
        <w:rPr/>
        <w:t>N3sLag4kvctiz3W5sRrtPVIej3Z2fHQZx8tTjGu9ILXcmyfPP1AxXVp11Duvc2MzDtqvub4B0thNl7</w:t>
      </w:r>
    </w:p>
    <w:p>
      <w:pPr>
        <w:pStyle w:val="PreformattedText"/>
        <w:bidi w:val="0"/>
        <w:spacing w:before="0" w:after="0"/>
        <w:jc w:val="left"/>
        <w:rPr/>
      </w:pPr>
      <w:r>
        <w:rPr/>
        <w:t>mW3tsfcl04szIxjnwRBrXwNikcIPWDZKMu+2vdjY+XE6XWttLD7UGs4CQQtDnSNo3XQkBxqQ6o9bhw</w:t>
      </w:r>
    </w:p>
    <w:p>
      <w:pPr>
        <w:pStyle w:val="PreformattedText"/>
        <w:bidi w:val="0"/>
        <w:spacing w:before="0" w:after="0"/>
        <w:jc w:val="left"/>
        <w:rPr/>
      </w:pPr>
      <w:r>
        <w:rPr/>
        <w:t>zM2Kh451feoX0FbhwfVc6Q95t3diI2RZfgGDdOnSbke2GUZLs1Es8OHnm2GVZNbMtmWzF4Yw1ElmDZ</w:t>
      </w:r>
    </w:p>
    <w:p>
      <w:pPr>
        <w:pStyle w:val="PreformattedText"/>
        <w:bidi w:val="0"/>
        <w:spacing w:before="0" w:after="0"/>
        <w:jc w:val="left"/>
        <w:rPr/>
      </w:pPr>
      <w:r>
        <w:rPr/>
        <w:t>r2hiTBYflliJyuOpVwzvubI9IfL3v3b0/Snd+G2jnXQ291c5fOw3sEORdI51rewQvga+d3tGh0lxbF</w:t>
      </w:r>
    </w:p>
    <w:p>
      <w:pPr>
        <w:pStyle w:val="PreformattedText"/>
        <w:bidi w:val="0"/>
        <w:spacing w:before="0" w:after="0"/>
        <w:jc w:val="left"/>
        <w:rPr/>
      </w:pPr>
      <w:r>
        <w:rPr/>
        <w:t>zJXNhEktWsI1mxbFl9w2Fw3K2k15BVzGwwFjnR0o9jnBxDfVqA11CATQcSvrv73B2n2vu8b1Bd1Lvt</w:t>
      </w:r>
    </w:p>
    <w:p>
      <w:pPr>
        <w:pStyle w:val="PreformattedText"/>
        <w:bidi w:val="0"/>
        <w:spacing w:before="0" w:after="0"/>
        <w:jc w:val="left"/>
        <w:rPr/>
      </w:pPr>
      <w:r>
        <w:rPr/>
        <w:t>3hN23LtPXxufj9oz66YvZrhmFnsltg2y6QrVaMimQ3rraoLFyvUp8Nx3W0l19SjqdNNoe8d3Zuizk6</w:t>
      </w:r>
    </w:p>
    <w:p>
      <w:pPr>
        <w:pStyle w:val="PreformattedText"/>
        <w:bidi w:val="0"/>
        <w:spacing w:before="0" w:after="0"/>
        <w:jc w:val="left"/>
        <w:rPr/>
      </w:pPr>
      <w:r>
        <w:rPr/>
        <w:t>fbWtMjexbam2FZSyWrJ5GW8kj3PY58kLXBj3FkbG1e0nS0AcFl9ObS1e3IXT42G5F+8B5aC4AAEAHm</w:t>
      </w:r>
    </w:p>
    <w:p>
      <w:pPr>
        <w:pStyle w:val="PreformattedText"/>
        <w:bidi w:val="0"/>
        <w:spacing w:before="0" w:after="0"/>
        <w:jc w:val="left"/>
        <w:rPr/>
      </w:pPr>
      <w:r>
        <w:rPr/>
        <w:t>BUk8O9Zz/vgDq6d6TvTc3YZxy4uw9zeol2P057dtwXuS6tr3Bg3AZ1d4bbC03FlVr23t92QxKYHNGu</w:t>
      </w:r>
    </w:p>
    <w:p>
      <w:pPr>
        <w:pStyle w:val="PreformattedText"/>
        <w:bidi w:val="0"/>
        <w:spacing w:before="0" w:after="0"/>
        <w:jc w:val="left"/>
        <w:rPr/>
      </w:pPr>
      <w:r>
        <w:rPr/>
        <w:t>cmH8SVrQTwZ5AekTOrHmRxL8lGH7Z26Dl7suHqEWjmeyxuJGg67x8Bcx3B8LJuBDXLW9/wCXOK27KI</w:t>
      </w:r>
    </w:p>
    <w:p>
      <w:pPr>
        <w:pStyle w:val="PreformattedText"/>
        <w:bidi w:val="0"/>
        <w:spacing w:before="0" w:after="0"/>
        <w:jc w:val="left"/>
        <w:rPr/>
      </w:pPr>
      <w:r>
        <w:rPr/>
        <w:t>zS5uPsLKc/XB1Hv4MDuI5Ehc0vUR0perPjvpSYL0uZd6ZWJ7YbWdIC5nUa31DY51D7NXTdaxXXGEZd</w:t>
      </w:r>
    </w:p>
    <w:p>
      <w:pPr>
        <w:pStyle w:val="PreformattedText"/>
        <w:bidi w:val="0"/>
        <w:spacing w:before="0" w:after="0"/>
        <w:jc w:val="left"/>
        <w:rPr/>
      </w:pPr>
      <w:r>
        <w:rPr/>
        <w:t>mW4GdysZx/c6bkUmVcLXkVxW9Dhx3JkdDEYNpWuI0kelXTzqt5Tcj5rL7qjiOpt3lN07vDcQcTNici</w:t>
      </w:r>
    </w:p>
    <w:p>
      <w:pPr>
        <w:pStyle w:val="PreformattedText"/>
        <w:bidi w:val="0"/>
        <w:spacing w:before="0" w:after="0"/>
        <w:jc w:val="left"/>
        <w:rPr/>
      </w:pPr>
      <w:r>
        <w:rPr/>
        <w:t>yxljnNvb2lq2aWybCGsfDCGySPEby6QuIEziuNchit1x7Vjxc2NZFa2lZvFEsZeC3U57tIeTxBNQBU</w:t>
      </w:r>
    </w:p>
    <w:p>
      <w:pPr>
        <w:pStyle w:val="PreformattedText"/>
        <w:bidi w:val="0"/>
        <w:spacing w:before="0" w:after="0"/>
        <w:jc w:val="left"/>
        <w:rPr/>
      </w:pPr>
      <w:r>
        <w:rPr/>
        <w:t>UHcF0sdLHrVdMm4WzPpxI3Vyq7Q98+uW0x8FtdnsWMy7raoe8uIXmBtpnEfJJluHy+LWy+7mq8u1pW</w:t>
      </w:r>
    </w:p>
    <w:p>
      <w:pPr>
        <w:pStyle w:val="PreformattedText"/>
        <w:bidi w:val="0"/>
        <w:spacing w:before="0" w:after="0"/>
        <w:jc w:val="left"/>
        <w:rPr/>
      </w:pPr>
      <w:r>
        <w:rPr/>
        <w:t>lTio0xh9xDUYl4eafVTyV9Ttv7z6jnatpE/YuxpTdPklmbG92OuI33tsYWv4zvisuM9CAHxvY1zpBo</w:t>
      </w:r>
    </w:p>
    <w:p>
      <w:pPr>
        <w:pStyle w:val="PreformattedText"/>
        <w:bidi w:val="0"/>
        <w:spacing w:before="0" w:after="0"/>
        <w:jc w:val="left"/>
        <w:rPr/>
      </w:pPr>
      <w:r>
        <w:rPr/>
        <w:t>XJOL3njLizx3tTiL6+GkACoEjSGO1U+aC/5voIPAcVsQ6291dvNkukvf3czdna7It69t8d24vycy2n</w:t>
      </w:r>
    </w:p>
    <w:p>
      <w:pPr>
        <w:pStyle w:val="PreformattedText"/>
        <w:bidi w:val="0"/>
        <w:spacing w:before="0" w:after="0"/>
        <w:jc w:val="left"/>
        <w:rPr/>
      </w:pPr>
      <w:r>
        <w:rPr/>
        <w:t>xfE3s1uefWK8sCxTMaesLcaUwbJcEXPlucuSn5O3W7z5UhSWWVkdduiW1dxb26tYDbO0spbYTclzko</w:t>
      </w:r>
    </w:p>
    <w:p>
      <w:pPr>
        <w:pStyle w:val="PreformattedText"/>
        <w:bidi w:val="0"/>
        <w:spacing w:before="0" w:after="0"/>
        <w:jc w:val="left"/>
        <w:rPr/>
      </w:pPr>
      <w:r>
        <w:rPr/>
        <w:t>vZ7+ecWzLWWM+K2YSktPisLKwxsPiTTaIowXvaFr2burezxc9zdxOmtmxnUxrdRcDwIp3GvEngBUng</w:t>
      </w:r>
    </w:p>
    <w:p>
      <w:pPr>
        <w:pStyle w:val="PreformattedText"/>
        <w:bidi w:val="0"/>
        <w:spacing w:before="0" w:after="0"/>
        <w:jc w:val="left"/>
        <w:rPr/>
      </w:pPr>
      <w:r>
        <w:rPr/>
        <w:t>FwVdVCPRTxXab+6j9Krqj6penzrMTecaXtl0844ndNNxZu12ye0m7YxKu8+wSbpYnbXbXFvsy4mb3W</w:t>
      </w:r>
    </w:p>
    <w:p>
      <w:pPr>
        <w:pStyle w:val="PreformattedText"/>
        <w:bidi w:val="0"/>
        <w:spacing w:before="0" w:after="0"/>
        <w:jc w:val="left"/>
        <w:rPr/>
      </w:pPr>
      <w:r>
        <w:rPr/>
        <w:t>3vOx0R225jq0pT71dKz51sruz/db5qtrbW3D0ZMMwvctN7DoMccMnhzNjbKGSh7wGujkxsEzWvMjnQ</w:t>
      </w:r>
    </w:p>
    <w:p>
      <w:pPr>
        <w:pStyle w:val="PreformattedText"/>
        <w:bidi w:val="0"/>
        <w:spacing w:before="0" w:after="0"/>
        <w:jc w:val="left"/>
        <w:rPr/>
      </w:pPr>
      <w:r>
        <w:rPr/>
        <w:t>taSeCsp+JkVr+E9r3V1b5jUNEQ11qSKtqRUUHGokcOFACVsN61blgO1PXN6HPUf6hu3O32EIznpllX</w:t>
      </w:r>
    </w:p>
    <w:p>
      <w:pPr>
        <w:pStyle w:val="PreformattedText"/>
        <w:bidi w:val="0"/>
        <w:spacing w:before="0" w:after="0"/>
        <w:jc w:val="left"/>
        <w:rPr/>
      </w:pPr>
      <w:r>
        <w:rPr/>
        <w:t>vrNvuWbUwLpaMl3Xb2yYtd7VudYrdi90Xk2S2O/3y2okx3o0xVsWttDejLSFDrr0Vt8/uzoX1y6b+X</w:t>
      </w:r>
    </w:p>
    <w:p>
      <w:pPr>
        <w:pStyle w:val="PreformattedText"/>
        <w:bidi w:val="0"/>
        <w:spacing w:before="0" w:after="0"/>
        <w:jc w:val="left"/>
        <w:rPr/>
      </w:pPr>
      <w:r>
        <w:rPr/>
        <w:t>fJZC+dY7nbFt2KC+eySGw9tL4/YpXzsEMMsUUxY9r4xMA4uq9zgtfzLoLXN4TI5+ONmu2rcFzAQX6K</w:t>
      </w:r>
    </w:p>
    <w:p>
      <w:pPr>
        <w:pStyle w:val="PreformattedText"/>
        <w:bidi w:val="0"/>
        <w:spacing w:before="0" w:after="0"/>
        <w:jc w:val="left"/>
        <w:rPr/>
      </w:pPr>
      <w:r>
        <w:rPr/>
        <w:t>HWADqIJFQQafAFTNycvz/p+9bjqw3Lynql2J6QIu/m1e3+RdMHUD1H7Au7r7Y5vsdIxDEbWzh22mRy</w:t>
      </w:r>
    </w:p>
    <w:p>
      <w:pPr>
        <w:pStyle w:val="PreformattedText"/>
        <w:bidi w:val="0"/>
        <w:spacing w:before="0" w:after="0"/>
        <w:jc w:val="left"/>
        <w:rPr/>
      </w:pPr>
      <w:r>
        <w:rPr/>
        <w:t>ckxa07dJhwYiYM0uFtqWq2vMOKaUptEvJ21h9v9QfJDtPbWK2rnt4S4DK3cObxOHyosL22yYuLh5uL</w:t>
      </w:r>
    </w:p>
    <w:p>
      <w:pPr>
        <w:pStyle w:val="PreformattedText"/>
        <w:bidi w:val="0"/>
        <w:spacing w:before="0" w:after="0"/>
        <w:jc w:val="left"/>
        <w:rPr/>
      </w:pPr>
      <w:r>
        <w:rPr/>
        <w:t>2FsM8l5qc4yx0BdGJmSNDgHGJbmWew3ndXMt1BaCeJhhlmi1sdHpaNLDVoZw4HvoRw7fnW/ezeJ4D6</w:t>
      </w:r>
    </w:p>
    <w:p>
      <w:pPr>
        <w:pStyle w:val="PreformattedText"/>
        <w:bidi w:val="0"/>
        <w:spacing w:before="0" w:after="0"/>
        <w:jc w:val="left"/>
        <w:rPr/>
      </w:pPr>
      <w:r>
        <w:rPr/>
        <w:t>HXqPbm7YdWO3fVFthvx1i7WZpHO0uz+SbJ7c7f7nwN3MXhbnW/FMOyK6T0x7Pe0SbQqJ8ihq3phRGB</w:t>
      </w:r>
    </w:p>
    <w:p>
      <w:pPr>
        <w:pStyle w:val="PreformattedText"/>
        <w:bidi w:val="0"/>
        <w:spacing w:before="0" w:after="0"/>
        <w:jc w:val="left"/>
        <w:rPr/>
      </w:pPr>
      <w:r>
        <w:rPr/>
        <w:t>HLjRQU7j2DvLLZ/zy9N9sbo2lkdrbowOzb62Pt+QhyV5d2T8fO6yfPcQsZWSKlwJPFLpTJI/xA19a4</w:t>
      </w:r>
    </w:p>
    <w:p>
      <w:pPr>
        <w:pStyle w:val="PreformattedText"/>
        <w:bidi w:val="0"/>
        <w:spacing w:before="0" w:after="0"/>
        <w:jc w:val="left"/>
        <w:rPr/>
      </w:pPr>
      <w:r>
        <w:rPr/>
        <w:t>19ZxQbKyNzbXUdzbT3bHepGY2NeJGh4a0k8D6tKcKAU4LNfItu8C3O9ev0lsa3HwzGM8xxn0lsAvyM</w:t>
      </w:r>
    </w:p>
    <w:p>
      <w:pPr>
        <w:pStyle w:val="PreformattedText"/>
        <w:bidi w:val="0"/>
        <w:spacing w:before="0" w:after="0"/>
        <w:jc w:val="left"/>
        <w:rPr/>
      </w:pPr>
      <w:r>
        <w:rPr/>
        <w:t>fzCx27I7Gb1YbP1PXKyXN203aPLt78yz3JluTFWttRYkNIdRo4hKhwnjtx5/bHkH6t5Pbd7dWGSd1b</w:t>
      </w:r>
    </w:p>
    <w:p>
      <w:pPr>
        <w:pStyle w:val="PreformattedText"/>
        <w:bidi w:val="0"/>
        <w:spacing w:before="0" w:after="0"/>
        <w:jc w:val="left"/>
        <w:rPr/>
      </w:pPr>
      <w:r>
        <w:rPr/>
        <w:t>u4vFt5Xwy+HLJhGSsEkZa8NkYSx4BGpjnNdVriDrEkEF1vjFR3DGyR/gppo4AioExBoeHA8R3HirTi</w:t>
      </w:r>
    </w:p>
    <w:p>
      <w:pPr>
        <w:pStyle w:val="PreformattedText"/>
        <w:bidi w:val="0"/>
        <w:spacing w:before="0" w:after="0"/>
        <w:jc w:val="left"/>
        <w:rPr/>
      </w:pPr>
      <w:r>
        <w:rPr/>
        <w:t>YTh23Hq4/vhTD9v8Wx/CMTi+mPfbrFxnFLRAx+wRbjkXTnsXkt9mxrRa2IsCPJu+QXuZNkKQ2C7JlO</w:t>
      </w:r>
    </w:p>
    <w:p>
      <w:pPr>
        <w:pStyle w:val="PreformattedText"/>
        <w:bidi w:val="0"/>
        <w:spacing w:before="0" w:after="0"/>
        <w:jc w:val="left"/>
        <w:rPr/>
      </w:pPr>
      <w:r>
        <w:rPr/>
        <w:t>uK1UtROqTZzM7k8onl4zO4bq4vss/qhEx008j5ZXMhzGUhia6R5c8iOKKONgJOljGtHBoVTYYbfdWe</w:t>
      </w:r>
    </w:p>
    <w:p>
      <w:pPr>
        <w:pStyle w:val="PreformattedText"/>
        <w:bidi w:val="0"/>
        <w:spacing w:before="0" w:after="0"/>
        <w:jc w:val="left"/>
        <w:rPr/>
      </w:pPr>
      <w:r>
        <w:rPr/>
        <w:t>hga1kQxpNGgAVMUZPAcOJJJ9JKwA3I2Y2itv71S6f92IG2OBQ90cg37vNyve40fE7G1nN1ms9S+9mD</w:t>
      </w:r>
    </w:p>
    <w:p>
      <w:pPr>
        <w:pStyle w:val="PreformattedText"/>
        <w:bidi w:val="0"/>
        <w:spacing w:before="0" w:after="0"/>
        <w:jc w:val="left"/>
        <w:rPr/>
      </w:pPr>
      <w:r>
        <w:rPr/>
        <w:t>tPTsqTCF8keXiFkh20JU+UCHGbb05UgV2A21vTd9z71zcG0rjKZB+1rfARsiszPKbWNpwuNuSGwavC</w:t>
      </w:r>
    </w:p>
    <w:p>
      <w:pPr>
        <w:pStyle w:val="PreformattedText"/>
        <w:bidi w:val="0"/>
        <w:spacing w:before="0" w:after="0"/>
        <w:jc w:val="left"/>
        <w:rPr/>
      </w:pPr>
      <w:r>
        <w:rPr/>
        <w:t>FbiWSaobXxHudWpK0G4s7RvTCC6bFGLl05JfpGo/ZpG8XUr80Ac+QW0rrE2a2k2b9U/978wtpds8D2</w:t>
      </w:r>
    </w:p>
    <w:p>
      <w:pPr>
        <w:pStyle w:val="PreformattedText"/>
        <w:bidi w:val="0"/>
        <w:spacing w:before="0" w:after="0"/>
        <w:jc w:val="left"/>
        <w:rPr/>
      </w:pPr>
      <w:r>
        <w:rPr/>
        <w:t>0izbfk9rntYLilkxYXGBZLLhItMe5KssKGu4pgfbEstl8uKBlOnXVxZPVjo5vPd28vKr5hJ93ZO/yc</w:t>
      </w:r>
    </w:p>
    <w:p>
      <w:pPr>
        <w:pStyle w:val="PreformattedText"/>
        <w:bidi w:val="0"/>
        <w:spacing w:before="0" w:after="0"/>
        <w:jc w:val="left"/>
        <w:rPr/>
      </w:pPr>
      <w:r>
        <w:rPr/>
        <w:t>rJIXtN1PLPodJJc+IWeI52jV4cddNB6jPzIpufL2drZ7mwItI2Rg6gdLQ2oAbStBxpU8+8rXzsDlW5</w:t>
      </w:r>
    </w:p>
    <w:p>
      <w:pPr>
        <w:pStyle w:val="PreformattedText"/>
        <w:bidi w:val="0"/>
        <w:spacing w:before="0" w:after="0"/>
        <w:jc w:val="left"/>
        <w:rPr/>
      </w:pPr>
      <w:r>
        <w:rPr/>
        <w:t>HTH1d+qNtjv71kdMXRnuruJvjneTZwvq76XXN3HeobaDKbtkt4sc/Ds2uOV2SBcMFulsmCUxjqWlmY</w:t>
      </w:r>
    </w:p>
    <w:p>
      <w:pPr>
        <w:pStyle w:val="PreformattedText"/>
        <w:bidi w:val="0"/>
        <w:spacing w:before="0" w:after="0"/>
        <w:jc w:val="left"/>
        <w:rPr/>
      </w:pPr>
      <w:r>
        <w:rPr/>
        <w:t>ieyplD60rZi9g+oGL231Q6QdLN0dP9mbo3ptTHYK1htfxfzgx4xGQgjhjlZcWzIJXsumPbofeFw8Mx</w:t>
      </w:r>
    </w:p>
    <w:p>
      <w:pPr>
        <w:pStyle w:val="PreformattedText"/>
        <w:bidi w:val="0"/>
        <w:spacing w:before="0" w:after="0"/>
        <w:jc w:val="left"/>
        <w:rPr/>
      </w:pPr>
      <w:r>
        <w:rPr/>
        <w:t>PD3RgtfLoNhJcY3LZO2v7y2s7qSZxd48PieLG4kgtcXAFpBqGdtRSvIZY536e70P0BMOzvp66hovUd</w:t>
      </w:r>
    </w:p>
    <w:p>
      <w:pPr>
        <w:pStyle w:val="PreformattedText"/>
        <w:bidi w:val="0"/>
        <w:spacing w:before="0" w:after="0"/>
        <w:jc w:val="left"/>
        <w:rPr/>
      </w:pPr>
      <w:r>
        <w:rPr/>
        <w:t>k3Sbutfuu7pL3ixHAsi25XYcHsuQfbO4WHWPGczmXTJ7XFsTsW+34xnfLcfu1ujJLWqAVcR4HzEMm9</w:t>
      </w:r>
    </w:p>
    <w:p>
      <w:pPr>
        <w:pStyle w:val="PreformattedText"/>
        <w:bidi w:val="0"/>
        <w:spacing w:before="0" w:after="0"/>
        <w:jc w:val="left"/>
        <w:rPr/>
      </w:pPr>
      <w:r>
        <w:rPr/>
        <w:t>4HeYDqJt1+28Zu7ExbWz+OuLqG8Et1LF4dpcSzWzWQPdKHWtrrbUMgmlOqh4ajPgCNjMnsLgXElrKb</w:t>
      </w:r>
    </w:p>
    <w:p>
      <w:pPr>
        <w:pStyle w:val="PreformattedText"/>
        <w:bidi w:val="0"/>
        <w:spacing w:before="0" w:after="0"/>
        <w:jc w:val="left"/>
        <w:rPr/>
      </w:pPr>
      <w:r>
        <w:rPr/>
        <w:t>mCRrSyjQauaGuqRT1nU7XAcFcXQE1vP6rOdep76q1px6dh24F76Xsq6MuhqyPzEpOA5+7sct3J7pjk</w:t>
      </w:r>
    </w:p>
    <w:p>
      <w:pPr>
        <w:pStyle w:val="PreformattedText"/>
        <w:bidi w:val="0"/>
        <w:spacing w:before="0" w:after="0"/>
        <w:jc w:val="left"/>
        <w:rPr/>
      </w:pPr>
      <w:r>
        <w:rPr/>
        <w:t>+VcHBa34eZXS3ux5iHi2p3JLmjna5ForTvMFJsrynYLpd5ULu4jvNvQbpg3HueUN/bVoMmBAyZjWDx</w:t>
      </w:r>
    </w:p>
    <w:p>
      <w:pPr>
        <w:pStyle w:val="PreformattedText"/>
        <w:bidi w:val="0"/>
        <w:spacing w:before="0" w:after="0"/>
        <w:jc w:val="left"/>
        <w:rPr/>
      </w:pPr>
      <w:r>
        <w:rPr/>
        <w:t>A62ZM18ZbUNs7U0fVpVmCbebnmyW5mNLJzbOt7YfmXeHxINeHrEUP593JasemfJcHl+mNmPR3vb6g3</w:t>
      </w:r>
    </w:p>
    <w:p>
      <w:pPr>
        <w:pStyle w:val="PreformattedText"/>
        <w:bidi w:val="0"/>
        <w:spacing w:before="0" w:after="0"/>
        <w:jc w:val="left"/>
        <w:rPr/>
      </w:pPr>
      <w:r>
        <w:rPr/>
        <w:t>SX0l4zb8kzjHt7OmbdvomyjI+pTHdyWc5vHlZILxbcoYzXOc5gqjRvlLjBtrkqxMNNW11DCInlV2q6</w:t>
      </w:r>
    </w:p>
    <w:p>
      <w:pPr>
        <w:pStyle w:val="PreformattedText"/>
        <w:bidi w:val="0"/>
        <w:spacing w:before="0" w:after="0"/>
        <w:jc w:val="left"/>
        <w:rPr/>
      </w:pPr>
      <w:r>
        <w:rPr/>
        <w:t>nYzOQ+aCy6y7H6ebu3dk5La1mxuasNywQ4aazNrHWHw3wG2tbV2p/iQyzBl09z7lhkdNqW2sc+A7cf</w:t>
      </w:r>
    </w:p>
    <w:p>
      <w:pPr>
        <w:pStyle w:val="PreformattedText"/>
        <w:bidi w:val="0"/>
        <w:spacing w:before="0" w:after="0"/>
        <w:jc w:val="left"/>
        <w:rPr/>
      </w:pPr>
      <w:r>
        <w:rPr/>
        <w:t>iby/tbWMOcJIX25MwfqPGodqc7lQgVaKNNKUW1W69Olgg+vH6TewG+kvEupZjbD0ocUx+45Rl+LQrv</w:t>
      </w:r>
    </w:p>
    <w:p>
      <w:pPr>
        <w:pStyle w:val="PreformattedText"/>
        <w:bidi w:val="0"/>
        <w:spacing w:before="0" w:after="0"/>
        <w:jc w:val="left"/>
        <w:rPr/>
      </w:pPr>
      <w:r>
        <w:rPr/>
        <w:t>j+f3vbdjqqiWDOpOO5A9f4z05yTbGLgy5JdlPIlBL/mKeAcrqjadSMhP5COrfUHYjLvbMmU6szysgt</w:t>
      </w:r>
    </w:p>
    <w:p>
      <w:pPr>
        <w:pStyle w:val="PreformattedText"/>
        <w:bidi w:val="0"/>
        <w:spacing w:before="0" w:after="0"/>
        <w:jc w:val="left"/>
        <w:rPr/>
      </w:pPr>
      <w:r>
        <w:rPr/>
        <w:t>53Ry2kV4cE6W1E0QiIaA90TgxrGmOsekMJatzOx0bd7YuwvS24EeLaC5wBDizxqOoa91eNePGtV1+W</w:t>
      </w:r>
    </w:p>
    <w:p>
      <w:pPr>
        <w:pStyle w:val="PreformattedText"/>
        <w:bidi w:val="0"/>
        <w:spacing w:before="0" w:after="0"/>
        <w:jc w:val="left"/>
        <w:rPr/>
      </w:pPr>
      <w:r>
        <w:rPr/>
        <w:t>y3W6y2232azW6DabRaYUS2Wq1WyIxAttstsBhuLBt9vgxUNRYUGFFaS2002lLbbaQlIAAFeO91dXN7</w:t>
      </w:r>
    </w:p>
    <w:p>
      <w:pPr>
        <w:pStyle w:val="PreformattedText"/>
        <w:bidi w:val="0"/>
        <w:spacing w:before="0" w:after="0"/>
        <w:jc w:val="left"/>
        <w:rPr/>
      </w:pPr>
      <w:r>
        <w:rPr/>
        <w:t>cyXt7I+a8me58kj3F73veS5z3ucS5znOJc5xJJJJJJK5WbGxjQxgAYBQAcAAOwDuCqo4CsUuSHilVR</w:t>
      </w:r>
    </w:p>
    <w:p>
      <w:pPr>
        <w:pStyle w:val="PreformattedText"/>
        <w:bidi w:val="0"/>
        <w:spacing w:before="0" w:after="0"/>
        <w:jc w:val="left"/>
        <w:rPr/>
      </w:pPr>
      <w:r>
        <w:rPr/>
        <w:t>NTVRGnspDzSnmnoIJqQmpURgaCkKUlFQQTGq3nsRTVWolUUSqKJVCaKJAa1WVDwUlKlSqKJqQmqicd</w:t>
      </w:r>
    </w:p>
    <w:p>
      <w:pPr>
        <w:pStyle w:val="PreformattedText"/>
        <w:bidi w:val="0"/>
        <w:spacing w:before="0" w:after="0"/>
        <w:jc w:val="left"/>
        <w:rPr/>
      </w:pPr>
      <w:r>
        <w:rPr/>
        <w:t>o94pSopqWpRTga0C4hAmiOk5pU9RRKoosjrh/R87+nJP68uvqL3Sf/ADRkvu+4+2vXDNp+1Iv2Nv0g</w:t>
      </w:r>
    </w:p>
    <w:p>
      <w:pPr>
        <w:pStyle w:val="PreformattedText"/>
        <w:bidi w:val="0"/>
        <w:spacing w:before="0" w:after="0"/>
        <w:jc w:val="left"/>
        <w:rPr/>
      </w:pPr>
      <w:r>
        <w:rPr/>
        <w:t>vJWiA1WQlUIqKKITWJKaAIhAruqtrgnCHThr92lB/A8Ea8aIaXV3opUyiGsVxq4n0pkqVRKoom5iO3</w:t>
      </w:r>
    </w:p>
    <w:p>
      <w:pPr>
        <w:pStyle w:val="PreformattedText"/>
        <w:bidi w:val="0"/>
        <w:spacing w:before="0" w:after="0"/>
        <w:jc w:val="left"/>
        <w:rPr/>
      </w:pPr>
      <w:r>
        <w:rPr/>
        <w:t>jWM4FpopQFPzClqhpKRI8apnPqgelQApqxkyYkDtoKUTc/hTsdQ0R0piSasUoAoT2mtKlNZHH0q0ck</w:t>
      </w:r>
    </w:p>
    <w:p>
      <w:pPr>
        <w:pStyle w:val="PreformattedText"/>
        <w:bidi w:val="0"/>
        <w:spacing w:before="0" w:after="0"/>
        <w:jc w:val="left"/>
        <w:rPr/>
      </w:pPr>
      <w:r>
        <w:rPr/>
        <w:t>xqhx7kU1VniomqokciioyTxHsrFl4NonAHNec1pzhQq0JqQkIpqqJKKVLVRRr/BWNI/1+CdqiqpxBF</w:t>
      </w:r>
    </w:p>
    <w:p>
      <w:pPr>
        <w:pStyle w:val="PreformattedText"/>
        <w:bidi w:val="0"/>
        <w:spacing w:before="0" w:after="0"/>
        <w:jc w:val="left"/>
        <w:rPr/>
      </w:pPr>
      <w:r>
        <w:rPr/>
        <w:t>CnTHhWMXU4IoSarc+gJRQVgagnVpZfguE7g2xux59h2K5xZWJrVyZtGX49acltbVwYZkR2J7UC8w5s</w:t>
      </w:r>
    </w:p>
    <w:p>
      <w:pPr>
        <w:pStyle w:val="PreformattedText"/>
        <w:bidi w:val="0"/>
        <w:spacing w:before="0" w:after="0"/>
        <w:jc w:val="left"/>
        <w:rPr/>
      </w:pPr>
      <w:r>
        <w:rPr/>
        <w:t>RE1liW6hDoQFpQ4sA6KOuVaZK+x0hnx88sE5bp1Rvcx1DQkVaQaEgGlacB3ISRxytpI0ObXkQDx+NX</w:t>
      </w:r>
    </w:p>
    <w:p>
      <w:pPr>
        <w:pStyle w:val="PreformattedText"/>
        <w:bidi w:val="0"/>
        <w:spacing w:before="0" w:after="0"/>
        <w:jc w:val="left"/>
        <w:rPr/>
      </w:pPr>
      <w:r>
        <w:rPr/>
        <w:t>ExHYiMMxYrLUaNGabYjx47aGWGGGUJbZZZZbSltppptISlKQAkDQcKw3yue4vcSXE1JPEk9pJ71YAK</w:t>
      </w:r>
    </w:p>
    <w:p>
      <w:pPr>
        <w:pStyle w:val="PreformattedText"/>
        <w:bidi w:val="0"/>
        <w:spacing w:before="0" w:after="0"/>
        <w:jc w:val="left"/>
        <w:rPr/>
      </w:pPr>
      <w:r>
        <w:rPr/>
        <w:t>cOS+VxNh9jrc1DZt+zO1EFm3X1rKLezD27xCM1ByZhLSGMihtsWdCIt9ZQwgJloCZCQhIC+ArMuNwZ</w:t>
      </w:r>
    </w:p>
    <w:p>
      <w:pPr>
        <w:pStyle w:val="PreformattedText"/>
        <w:bidi w:val="0"/>
        <w:spacing w:before="0" w:after="0"/>
        <w:jc w:val="left"/>
        <w:rPr/>
      </w:pPr>
      <w:r>
        <w:rPr/>
        <w:t>55dI++vHF0fhurNIasP1h9biw1NWnhx5cVW22txwEbOBr80c+/lz9Ku9WE4W5lbWeuYji685YtpszG</w:t>
      </w:r>
    </w:p>
    <w:p>
      <w:pPr>
        <w:pStyle w:val="PreformattedText"/>
        <w:bidi w:val="0"/>
        <w:spacing w:before="0" w:after="0"/>
        <w:jc w:val="left"/>
        <w:rPr/>
      </w:pPr>
      <w:r>
        <w:rPr/>
        <w:t>aLsFpVljNoJcUbU1kSohvDdtKnlksB4NaqPw8TWjvyN8LP8ABwml9gLtRi1u8Mu/NaK6dXDnSqsMcZ</w:t>
      </w:r>
    </w:p>
    <w:p>
      <w:pPr>
        <w:pStyle w:val="PreformattedText"/>
        <w:bidi w:val="0"/>
        <w:spacing w:before="0" w:after="0"/>
        <w:jc w:val="left"/>
        <w:rPr/>
      </w:pPr>
      <w:r>
        <w:rPr/>
        <w:t>f4mkeJTnTjT4ea+L71bTZq5s9vba+kq77edP3UHuVZ7i/j27zm3mN3eHbs+mvuvM5tl1jXZZcTNLhE</w:t>
      </w:r>
    </w:p>
    <w:p>
      <w:pPr>
        <w:pStyle w:val="PreformattedText"/>
        <w:bidi w:val="0"/>
        <w:spacing w:before="0" w:after="0"/>
        <w:jc w:val="left"/>
        <w:rPr/>
      </w:pPr>
      <w:r>
        <w:rPr/>
        <w:t>XNkuj7RYmJW+8VOIcClpVquEzVgM3YTbzZc5LbVq9ofbeM9pdCAAYo36gYmmjR6hbQDgRwpRPbyeBI</w:t>
      </w:r>
    </w:p>
    <w:p>
      <w:pPr>
        <w:pStyle w:val="PreformattedText"/>
        <w:bidi w:val="0"/>
        <w:spacing w:before="0" w:after="0"/>
        <w:jc w:val="left"/>
        <w:rPr/>
      </w:pPr>
      <w:r>
        <w:rPr/>
        <w:t>LItiunjg7SD63eRTj8dVhL6WPpp3ToBsW/mdbt7xf3RfVb1Zbnv7r9Qe9X5rx8SiXm6eZc5lrxmw2d</w:t>
      </w:r>
    </w:p>
    <w:p>
      <w:pPr>
        <w:pStyle w:val="PreformattedText"/>
        <w:bidi w:val="0"/>
        <w:spacing w:before="0" w:after="0"/>
        <w:jc w:val="left"/>
        <w:rPr/>
      </w:pPr>
      <w:r>
        <w:rPr/>
        <w:t>l98R7FZrrkV1lpUlMVtx64rS3FjMNMsN7w6x9VYuo1zjcdhbH8F7Nw1mLeytfEMha31Q6R7iBV7msj</w:t>
      </w:r>
    </w:p>
    <w:p>
      <w:pPr>
        <w:pStyle w:val="PreformattedText"/>
        <w:bidi w:val="0"/>
        <w:spacing w:before="0" w:after="0"/>
        <w:jc w:val="left"/>
        <w:rPr/>
      </w:pPr>
      <w:r>
        <w:rPr/>
        <w:t>b9cQGAl73FzjiYXEOxrZZJ5PFvZ36nvpSp40AHcKk9nPkBwW0XIbbaL5ZbnZb/AGq23yy3WG9b7nZr</w:t>
      </w:r>
    </w:p>
    <w:p>
      <w:pPr>
        <w:pStyle w:val="PreformattedText"/>
        <w:bidi w:val="0"/>
        <w:spacing w:before="0" w:after="0"/>
        <w:jc w:val="left"/>
        <w:rPr/>
      </w:pPr>
      <w:r>
        <w:rPr/>
        <w:t>xBi3O1XOHKQWn4Vwt81p+JNiPtqIcacQpC06ggiuEJ8jNi4/brV7o7qM1Y5pLXNf9aQRQgg8ag14Lc</w:t>
      </w:r>
    </w:p>
    <w:p>
      <w:pPr>
        <w:pStyle w:val="PreformattedText"/>
        <w:bidi w:val="0"/>
        <w:spacing w:before="0" w:after="0"/>
        <w:jc w:val="left"/>
        <w:rPr/>
      </w:pPr>
      <w:r>
        <w:rPr/>
        <w:t>McDZn+G8AsPOvd2rH1vpq6cWHW3mdgNk2XmVodada2qwRDrTragtDjbiLCFIcQoAggggjUVt1+9d4P</w:t>
      </w:r>
    </w:p>
    <w:p>
      <w:pPr>
        <w:pStyle w:val="PreformattedText"/>
        <w:bidi w:val="0"/>
        <w:spacing w:before="0" w:after="0"/>
        <w:jc w:val="left"/>
        <w:rPr/>
      </w:pPr>
      <w:r>
        <w:rPr/>
        <w:t>Ba7LZItI4g3U5rXv9damMfZcxDF/aN+or+yHCcLy1VlXlOIYvkq8auDN2xxV/sFpvK7BdI5bMe5WVV</w:t>
      </w:r>
    </w:p>
    <w:p>
      <w:pPr>
        <w:pStyle w:val="PreformattedText"/>
        <w:bidi w:val="0"/>
        <w:spacing w:before="0" w:after="0"/>
        <w:jc w:val="left"/>
        <w:rPr/>
      </w:pPr>
      <w:r>
        <w:rPr/>
        <w:t>xiSTargwWklDzHluJ5RoeArbVtlclYeKLG4nhE7S2Tw5Hs8Rp5tfpI1NNTUOqDXkst0EMlPEa1xaai</w:t>
      </w:r>
    </w:p>
    <w:p>
      <w:pPr>
        <w:pStyle w:val="PreformattedText"/>
        <w:bidi w:val="0"/>
        <w:spacing w:before="0" w:after="0"/>
        <w:jc w:val="left"/>
        <w:rPr/>
      </w:pPr>
      <w:r>
        <w:rPr/>
        <w:t>oBoe8V5FK4YVht4yKy5bdsSxm6ZXjaH2sdye42G1TchsLUpLiJTdlvUmI7crW3IQ6sOBh1sLCiDrqa</w:t>
      </w:r>
    </w:p>
    <w:p>
      <w:pPr>
        <w:pStyle w:val="PreformattedText"/>
        <w:bidi w:val="0"/>
        <w:spacing w:before="0" w:after="0"/>
        <w:jc w:val="left"/>
        <w:rPr/>
      </w:pPr>
      <w:r>
        <w:rPr/>
        <w:t>riymSt7OXH29xPHYTEGSJsjmxyEctbAQ11KCmoGlEXRROeJXNaZG8iQKj4DzCte6bG7KXvLLpnt52e</w:t>
      </w:r>
    </w:p>
    <w:p>
      <w:pPr>
        <w:pStyle w:val="PreformattedText"/>
        <w:bidi w:val="0"/>
        <w:spacing w:before="0" w:after="0"/>
        <w:jc w:val="left"/>
        <w:rPr/>
      </w:pPr>
      <w:r>
        <w:rPr/>
        <w:t>2tu+c3uyvY3eszue32Jz8su+OyIy4ciwXTIpdodvE+yvxHFNLiuvLYU2opKSk6Vlw7p3La2DMTbZG+</w:t>
      </w:r>
    </w:p>
    <w:p>
      <w:pPr>
        <w:pStyle w:val="PreformattedText"/>
        <w:bidi w:val="0"/>
        <w:spacing w:before="0" w:after="0"/>
        <w:jc w:val="left"/>
        <w:rPr/>
      </w:pPr>
      <w:r>
        <w:rPr/>
        <w:t>jxcUokZC24lbEyQGokbGHhjXgiocAHA8a1VDrO0fIZnxRmYihcWgkjuJpUj0KrftW7YhOHoG3OCBG3</w:t>
      </w:r>
    </w:p>
    <w:p>
      <w:pPr>
        <w:pStyle w:val="PreformattedText"/>
        <w:bidi w:val="0"/>
        <w:spacing w:before="0" w:after="0"/>
        <w:jc w:val="left"/>
        <w:rPr/>
      </w:pPr>
      <w:r>
        <w:rPr/>
        <w:t>rjjuApGIY/y4O687Gfecw8fZ+mNOOvQmVqMLyCpTKCeKU6Yb8/m/8JPtl1W8AE/2WT7OBUATet9koC</w:t>
      </w:r>
    </w:p>
    <w:p>
      <w:pPr>
        <w:pStyle w:val="PreformattedText"/>
        <w:bidi w:val="0"/>
        <w:spacing w:before="0" w:after="0"/>
        <w:jc w:val="left"/>
        <w:rPr/>
      </w:pPr>
      <w:r>
        <w:rPr/>
        <w:t>R6+rgT3lP7Nb+r9jZ6nzfVHq/oeHD4lqiHpmbx7keqfjfqE9RfUdaM3wLYC35fZek7YnFsAhY+9hds</w:t>
      </w:r>
    </w:p>
    <w:p>
      <w:pPr>
        <w:pStyle w:val="PreformattedText"/>
        <w:bidi w:val="0"/>
        <w:spacing w:before="0" w:after="0"/>
        <w:jc w:val="left"/>
        <w:rPr/>
      </w:pPr>
      <w:r>
        <w:rPr/>
        <w:t>zSyXmzS1Z5mLJhv5A7avzglyWwWZL8mSY5XJbZjGPI53PW/bmG6DzdINm4WS1y2XfC/K30s5kEzoXs</w:t>
      </w:r>
    </w:p>
    <w:p>
      <w:pPr>
        <w:pStyle w:val="PreformattedText"/>
        <w:bidi w:val="0"/>
        <w:spacing w:before="0" w:after="0"/>
        <w:jc w:val="left"/>
        <w:rPr/>
      </w:pPr>
      <w:r>
        <w:rPr/>
        <w:t>ePAhNRGH+Gxp4ta1uujHOfrZt38AXU+4m5u+nD4YQ4QxhtNIcCPWd20qT21NONBQ7lCoD2nwrrYt0q</w:t>
      </w:r>
    </w:p>
    <w:p>
      <w:pPr>
        <w:pStyle w:val="PreformattedText"/>
        <w:bidi w:val="0"/>
        <w:spacing w:before="0" w:after="0"/>
        <w:jc w:val="left"/>
        <w:rPr/>
      </w:pPr>
      <w:r>
        <w:rPr/>
        <w:t>FSif0qocKFFAeIpdQCI5ph2VVI7imPNAvuNY7zVFqjquqdEVAdlVklADvUajqDVVQE4FFGO0USTRMe</w:t>
      </w:r>
    </w:p>
    <w:p>
      <w:pPr>
        <w:pStyle w:val="PreformattedText"/>
        <w:bidi w:val="0"/>
        <w:spacing w:before="0" w:after="0"/>
        <w:jc w:val="left"/>
        <w:rPr/>
      </w:pPr>
      <w:r>
        <w:rPr/>
        <w:t>SOqXd6VCTWPK71aDvTBDWNUlFKoooX2GJTD0aSy1JjSGnGJEd9tDzD7DyC26y804FNutOtqKVJUCFA</w:t>
      </w:r>
    </w:p>
    <w:p>
      <w:pPr>
        <w:pStyle w:val="PreformattedText"/>
        <w:bidi w:val="0"/>
        <w:spacing w:before="0" w:after="0"/>
        <w:jc w:val="left"/>
        <w:rPr/>
      </w:pPr>
      <w:r>
        <w:rPr/>
        <w:t>6HhUbI6N4kjJEjSCCDQgjkQRxBB5FQgEUPJfJsO2a2T2ZXe7rtXtDtbtncciI+25e3+AYnhku/PBxb</w:t>
      </w:r>
    </w:p>
    <w:p>
      <w:pPr>
        <w:pStyle w:val="PreformattedText"/>
        <w:bidi w:val="0"/>
        <w:spacing w:before="0" w:after="0"/>
        <w:jc w:val="left"/>
        <w:rPr/>
      </w:pPr>
      <w:r>
        <w:rPr/>
        <w:t>yFXiRjlptr10Lby1OavqX8RJ7TWq7i3lurP28ce4snkL+KDhE25uJp2x1FPUEr3BvD8zTgKI47GWrZ</w:t>
      </w:r>
    </w:p>
    <w:p>
      <w:pPr>
        <w:pStyle w:val="PreformattedText"/>
        <w:bidi w:val="0"/>
        <w:spacing w:before="0" w:after="0"/>
        <w:jc w:val="left"/>
        <w:rPr/>
      </w:pPr>
      <w:r>
        <w:rPr/>
        <w:t>9NrFHHq4uLWtbUemgFVaORbVbW5dllkzzKttNv8AJs5xptxrHMzyHDccvOV4+08suOtWTIbjbZN3tL</w:t>
      </w:r>
    </w:p>
    <w:p>
      <w:pPr>
        <w:pStyle w:val="PreformattedText"/>
        <w:bidi w:val="0"/>
        <w:spacing w:before="0" w:after="0"/>
        <w:jc w:val="left"/>
        <w:rPr/>
      </w:pPr>
      <w:r>
        <w:rPr/>
        <w:t>bjiipSWHmwSdTW37LdG5cbjZsNjsjfW+IuTWaCOeWOGU98kTXhjz6XNK3O+wspZWzywxOnYKNcWtLm</w:t>
      </w:r>
    </w:p>
    <w:p>
      <w:pPr>
        <w:pStyle w:val="PreformattedText"/>
        <w:bidi w:val="0"/>
        <w:spacing w:before="0" w:after="0"/>
        <w:jc w:val="left"/>
        <w:rPr/>
      </w:pPr>
      <w:r>
        <w:rPr/>
        <w:t>j0OIqPiK852g2lOPQsRO123RxO23cZBbsYOE40cegX4NvtC9wrL9mfZsW7hqS4n5lDSXuVxQ5tFHU/</w:t>
      </w:r>
    </w:p>
    <w:p>
      <w:pPr>
        <w:pStyle w:val="PreformattedText"/>
        <w:bidi w:val="0"/>
        <w:spacing w:before="0" w:after="0"/>
        <w:jc w:val="left"/>
        <w:rPr/>
      </w:pPr>
      <w:r>
        <w:rPr/>
        <w:t>jVuj29+V/CV/8AhOSLwnTe0S+K6OoPhuk16yyoB0EltQOHAJvYbLwhB4MXgB1Q3Q3SD3gUpX081ckv</w:t>
      </w:r>
    </w:p>
    <w:p>
      <w:pPr>
        <w:pStyle w:val="PreformattedText"/>
        <w:bidi w:val="0"/>
        <w:spacing w:before="0" w:after="0"/>
        <w:jc w:val="left"/>
        <w:rPr/>
      </w:pPr>
      <w:r>
        <w:rPr/>
        <w:t>DcQn5LasznYrjc3MLFFfg2TLJdjtcnJbPClNS2JUO1X16Ku6W+LJZnvocbZdQhaXnAQQtWumx5bKwY</w:t>
      </w:r>
    </w:p>
    <w:p>
      <w:pPr>
        <w:pStyle w:val="PreformattedText"/>
        <w:bidi w:val="0"/>
        <w:spacing w:before="0" w:after="0"/>
        <w:jc w:val="left"/>
        <w:rPr/>
      </w:pPr>
      <w:r>
        <w:rPr/>
        <w:t>6XEw3NwzFTODpIWyPEUjmlpDnxg6HEFrSC4EgtaRyCZ0ED5hcOYwztFA4gagDXgDzHM8j2lNasNxCx</w:t>
      </w:r>
    </w:p>
    <w:p>
      <w:pPr>
        <w:pStyle w:val="PreformattedText"/>
        <w:bidi w:val="0"/>
        <w:spacing w:before="0" w:after="0"/>
        <w:jc w:val="left"/>
        <w:rPr/>
      </w:pPr>
      <w:r>
        <w:rPr/>
        <w:t>Xm+ZHZMVxuz5Dky2XMkvtqsdrt95yFyPz/LuXy6RIrM67LY81XIX1uFPMdNNTVFzl8re2kNheXVxNY</w:t>
      </w:r>
    </w:p>
    <w:p>
      <w:pPr>
        <w:pStyle w:val="PreformattedText"/>
        <w:bidi w:val="0"/>
        <w:spacing w:before="0" w:after="0"/>
        <w:jc w:val="left"/>
        <w:rPr/>
      </w:pPr>
      <w:r>
        <w:rPr/>
        <w:t>24IijfI90cQPMRscS1laCukCtEWQQRyOljYxsr/nEAAu+EjifjVu/tO7RjNjuWNrNuRuOopUrP/wAy</w:t>
      </w:r>
    </w:p>
    <w:p>
      <w:pPr>
        <w:pStyle w:val="PreformattedText"/>
        <w:bidi w:val="0"/>
        <w:spacing w:before="0" w:after="0"/>
        <w:jc w:val="left"/>
        <w:rPr/>
      </w:pPr>
      <w:r>
        <w:rPr/>
        <w:t>MZ/PZSkIU2hRyr7M+3SUtrUkHz+AJHYaz/xs3T+B/wAXvwnkPxf/AMW9om9n7/1nX4fP86qvYbL2j2</w:t>
      </w:r>
    </w:p>
    <w:p>
      <w:pPr>
        <w:pStyle w:val="PreformattedText"/>
        <w:bidi w:val="0"/>
        <w:spacing w:before="0" w:after="0"/>
        <w:jc w:val="left"/>
        <w:rPr/>
      </w:pPr>
      <w:r>
        <w:rPr/>
        <w:t>vwYvavzehuv+2pX6K8+f7JbMbsSbZM3T2i2w3Ll2XT7HlZ/gOKZlJtPK4t1P2Y/kVpuLsDldcUoeUU</w:t>
      </w:r>
    </w:p>
    <w:p>
      <w:pPr>
        <w:pStyle w:val="PreformattedText"/>
        <w:bidi w:val="0"/>
        <w:spacing w:before="0" w:after="0"/>
        <w:jc w:val="left"/>
        <w:rPr/>
      </w:pPr>
      <w:r>
        <w:rPr/>
        <w:t>aKUT2k0+E3lu3a8ckW2srksdFN+uNtbmaAP7PXET2B3AAetXgFLjH2F64OvIIZS3lrY11Pg1A0X0aD</w:t>
      </w:r>
    </w:p>
    <w:p>
      <w:pPr>
        <w:pStyle w:val="PreformattedText"/>
        <w:bidi w:val="0"/>
        <w:spacing w:before="0" w:after="0"/>
        <w:jc w:val="left"/>
        <w:rPr/>
      </w:pPr>
      <w:r>
        <w:rPr/>
        <w:t>ChWyFDttthxbfbrfFjwYECDHaiQoMKI0hiLDhxWENsRosZhtKG20JShCEgAACtuzzzXMz7i4e6SeRx</w:t>
      </w:r>
    </w:p>
    <w:p>
      <w:pPr>
        <w:pStyle w:val="PreformattedText"/>
        <w:bidi w:val="0"/>
        <w:spacing w:before="0" w:after="0"/>
        <w:jc w:val="left"/>
        <w:rPr/>
      </w:pPr>
      <w:r>
        <w:rPr/>
        <w:t>c5ziXOc5xqXOcakkk1JJJJ4lZrWtY0MYAGgUAHAADsC+PZftDsfMy+Buffdn9q75ulblsLsefXfb/E</w:t>
      </w:r>
    </w:p>
    <w:p>
      <w:pPr>
        <w:pStyle w:val="PreformattedText"/>
        <w:bidi w:val="0"/>
        <w:spacing w:before="0" w:after="0"/>
        <w:jc w:val="left"/>
        <w:rPr/>
      </w:pPr>
      <w:r>
        <w:rPr/>
        <w:t>rlnFtdiJUiNIhZXMtL1/h/JpWQgtyElPNonTU1uG03lvGzw0m3LLLZOHbsoIfasup2W7w75wdA14id</w:t>
      </w:r>
    </w:p>
    <w:p>
      <w:pPr>
        <w:pStyle w:val="PreformattedText"/>
        <w:bidi w:val="0"/>
        <w:spacing w:before="0" w:after="0"/>
        <w:jc w:val="left"/>
        <w:rPr/>
      </w:pPr>
      <w:r>
        <w:rPr/>
        <w:t>Xtq017VdY4GyyN8LuSCEysoTIWNLx3AOIqD3ceCty7YjiOQZJj2ZX3FcbvWXYiq7KxPKbrYrXcMixZ</w:t>
      </w:r>
    </w:p>
    <w:p>
      <w:pPr>
        <w:pStyle w:val="PreformattedText"/>
        <w:bidi w:val="0"/>
        <w:spacing w:before="0" w:after="0"/>
        <w:jc w:val="left"/>
        <w:rPr/>
      </w:pPr>
      <w:r>
        <w:rPr/>
        <w:t>V+jJhXw45epUV25WP7ZhISzK+Vca+YaSEOcyQBWBbZfL2WPuMTZ3VzDirzR48LJXtin8J2qPxo2uDJ</w:t>
      </w:r>
    </w:p>
    <w:p>
      <w:pPr>
        <w:pStyle w:val="PreformattedText"/>
        <w:bidi w:val="0"/>
        <w:spacing w:before="0" w:after="0"/>
        <w:jc w:val="left"/>
        <w:rPr/>
      </w:pPr>
      <w:r>
        <w:rPr/>
        <w:t>PDcS5msO0O4toVvl1jZulimfFGZoQfDcWguZqFHaHEVbUcDQio5q4ySa02iyaL5Pk+w+x2bZPGzbM9</w:t>
      </w:r>
    </w:p>
    <w:p>
      <w:pPr>
        <w:pStyle w:val="PreformattedText"/>
        <w:bidi w:val="0"/>
        <w:spacing w:before="0" w:after="0"/>
        <w:jc w:val="left"/>
        <w:rPr/>
      </w:pPr>
      <w:r>
        <w:rPr/>
        <w:t>mtqcuzOH8v8pl2T7d4hf8AJ4vyiENxflr/AHWzy7qx8s22lLfK6OQJAGmgrc+O3zvbC412Fw2Yytph</w:t>
      </w:r>
    </w:p>
    <w:p>
      <w:pPr>
        <w:pStyle w:val="PreformattedText"/>
        <w:bidi w:val="0"/>
        <w:spacing w:before="0" w:after="0"/>
        <w:jc w:val="left"/>
        <w:rPr/>
      </w:pPr>
      <w:r>
        <w:rPr/>
        <w:t>311QQ3c8ULtXF1YmSNYakmtW8a8Vp9xh8Rd3Au7q1tpbocnviY54pyo4tJ4fCvpF3stnyG1zLJkFpt</w:t>
      </w:r>
    </w:p>
    <w:p>
      <w:pPr>
        <w:pStyle w:val="PreformattedText"/>
        <w:bidi w:val="0"/>
        <w:spacing w:before="0" w:after="0"/>
        <w:jc w:val="left"/>
        <w:rPr/>
      </w:pPr>
      <w:r>
        <w:rPr/>
        <w:t>l8s1yZMe42i8QItztk+OohRYmwJrT8SUySkEpcQpOoHCtuWl5eY+6Ze2EskF5Gaskjc5j2nva5pDmn</w:t>
      </w:r>
    </w:p>
    <w:p>
      <w:pPr>
        <w:pStyle w:val="PreformattedText"/>
        <w:bidi w:val="0"/>
        <w:spacing w:before="0" w:after="0"/>
        <w:jc w:val="left"/>
        <w:rPr/>
      </w:pPr>
      <w:r>
        <w:rPr/>
        <w:t>0ggrLmiinYYpmtfE4ULXAEEdxB4FUS4bf4HdsaiYXdcJxG5YdAREbg4ncMbs0zGoTcAcsBuJYpMJy1</w:t>
      </w:r>
    </w:p>
    <w:p>
      <w:pPr>
        <w:pStyle w:val="PreformattedText"/>
        <w:bidi w:val="0"/>
        <w:spacing w:before="0" w:after="0"/>
        <w:jc w:val="left"/>
        <w:rPr/>
      </w:pPr>
      <w:r>
        <w:rPr/>
        <w:t>xkQk8GQhpIbH4ulZkGfztpkn5m1vbuLLyFxdO2aRszi75xdKHB5Lvrqu49qpfZWckAtZIonWraUYWt</w:t>
      </w:r>
    </w:p>
    <w:p>
      <w:pPr>
        <w:pStyle w:val="PreformattedText"/>
        <w:bidi w:val="0"/>
        <w:spacing w:before="0" w:after="0"/>
        <w:jc w:val="left"/>
        <w:rPr/>
      </w:pPr>
      <w:r>
        <w:rPr/>
        <w:t>LRTlRpFBTs4cFd7TbbLbbLLaGmmkIaaabQltttttIShttCQEoQhIAAA0ArR3yF7i9xJeTUk8yTzJPe</w:t>
      </w:r>
    </w:p>
    <w:p>
      <w:pPr>
        <w:pStyle w:val="PreformattedText"/>
        <w:bidi w:val="0"/>
        <w:spacing w:before="0" w:after="0"/>
        <w:jc w:val="left"/>
        <w:rPr/>
      </w:pPr>
      <w:r>
        <w:rPr/>
        <w:t>rQABQcAjqtFOO0UDyUPJHSVCRKkc7gonT21USoUVKlTcwo0RoUaDqNareaGiV3NFSVKVKoopBwApUp</w:t>
      </w:r>
    </w:p>
    <w:p>
      <w:pPr>
        <w:pStyle w:val="PreformattedText"/>
        <w:bidi w:val="0"/>
        <w:spacing w:before="0" w:after="0"/>
        <w:jc w:val="left"/>
        <w:rPr/>
      </w:pPr>
      <w:r>
        <w:rPr/>
        <w:t>5puYUqlCkFanQDtqEqUoKqaqqlVr51ku0G0uZ3Rd7zDa7brLL04yzGXd8lwnGr7dFx44KY7C590tkq</w:t>
      </w:r>
    </w:p>
    <w:p>
      <w:pPr>
        <w:pStyle w:val="PreformattedText"/>
        <w:bidi w:val="0"/>
        <w:spacing w:before="0" w:after="0"/>
        <w:jc w:val="left"/>
        <w:rPr/>
      </w:pPr>
      <w:r>
        <w:rPr/>
        <w:t>WplhJIQkr5Ug8AK3Djt4btw1r7Fh8pkbSyBJEcNzNEwE8zoY9rantNKntWFPjcdcyeLcwQyS0pVzGu</w:t>
      </w:r>
    </w:p>
    <w:p>
      <w:pPr>
        <w:pStyle w:val="PreformattedText"/>
        <w:bidi w:val="0"/>
        <w:spacing w:before="0" w:after="0"/>
        <w:jc w:val="left"/>
        <w:rPr/>
      </w:pPr>
      <w:r>
        <w:rPr/>
        <w:t>PD0kEqq4xt3gGGQrha8PwbDsTtl3JXdrdjWM2WxQbmryVR+a4RLXCix5qvIUUauJV8BKezhWDk9xZ/</w:t>
      </w:r>
    </w:p>
    <w:p>
      <w:pPr>
        <w:pStyle w:val="PreformattedText"/>
        <w:bidi w:val="0"/>
        <w:spacing w:before="0" w:after="0"/>
        <w:jc w:val="left"/>
        <w:rPr/>
      </w:pPr>
      <w:r>
        <w:rPr/>
        <w:t>Mzx3WYvry7uYf1t800krmca+o57nFvHjwI48eashs7O1Y6O2ijjY7mGta0H4QAK8O9eTC9qNrdt3bk</w:t>
      </w:r>
    </w:p>
    <w:p>
      <w:pPr>
        <w:pStyle w:val="PreformattedText"/>
        <w:bidi w:val="0"/>
        <w:spacing w:before="0" w:after="0"/>
        <w:jc w:val="left"/>
        <w:rPr/>
      </w:pPr>
      <w:r>
        <w:rPr/>
        <w:t>/t3trgGBP3lZdvD2F4djuLO3VwureLlycsdugrnLLzil6ulR5iT2mrc1uvdO5GRx7iyWQv2QikYubi</w:t>
      </w:r>
    </w:p>
    <w:p>
      <w:pPr>
        <w:pStyle w:val="PreformattedText"/>
        <w:bidi w:val="0"/>
        <w:spacing w:before="0" w:after="0"/>
        <w:jc w:val="left"/>
        <w:rPr/>
      </w:pPr>
      <w:r>
        <w:rPr/>
        <w:t>acRilKMEr3aRQAerThwVVrj7CyLjZQQwl3PQxrK/DpAr8aHKdo9qc8u9ryDONsdvcyv1j/AMRb3leF</w:t>
      </w:r>
    </w:p>
    <w:p>
      <w:pPr>
        <w:pStyle w:val="PreformattedText"/>
        <w:bidi w:val="0"/>
        <w:spacing w:before="0" w:after="0"/>
        <w:jc w:val="left"/>
        <w:rPr/>
      </w:pPr>
      <w:r>
        <w:rPr/>
        <w:t>43kV3s+qHm/8K7ld7bMmW/8AJyXE/klo4OKHYo6zF7u3XgbOXH4PJ5CysJ/1yOC5mhjk5H12Rva1/E</w:t>
      </w:r>
    </w:p>
    <w:p>
      <w:pPr>
        <w:pStyle w:val="PreformattedText"/>
        <w:bidi w:val="0"/>
        <w:spacing w:before="0" w:after="0"/>
        <w:jc w:val="left"/>
        <w:rPr/>
      </w:pPr>
      <w:r>
        <w:rPr/>
        <w:t>A+sDyHcEtzjsfdyNmuoIZZm/Nc9jXEfASCRzPJfREpShKUISlCEJCUpSAlKUpGiUpSNAEgDgK28SXG</w:t>
      </w:r>
    </w:p>
    <w:p>
      <w:pPr>
        <w:pStyle w:val="PreformattedText"/>
        <w:bidi w:val="0"/>
        <w:spacing w:before="0" w:after="0"/>
        <w:jc w:val="left"/>
        <w:rPr/>
      </w:pPr>
      <w:r>
        <w:rPr/>
        <w:t>p4krK5cByVtZPheHZtHhxMzxPGcuiW6ai42+Lk9htd+jwbg2hbTc+GzdYstuLNQ24pIdQErCVEA6E1</w:t>
      </w:r>
    </w:p>
    <w:p>
      <w:pPr>
        <w:pStyle w:val="PreformattedText"/>
        <w:bidi w:val="0"/>
        <w:spacing w:before="0" w:after="0"/>
        <w:jc w:val="left"/>
        <w:rPr/>
      </w:pPr>
      <w:r>
        <w:rPr/>
        <w:t>qWMzWZwkj5sNd3NpLIzQ90Mr4i5hIJa4sc0uaSAdJqKgcFRPbW10A25jZI1pqA5odQ94qDQ+lHd8Kw</w:t>
      </w:r>
    </w:p>
    <w:p>
      <w:pPr>
        <w:pStyle w:val="PreformattedText"/>
        <w:bidi w:val="0"/>
        <w:spacing w:before="0" w:after="0"/>
        <w:jc w:val="left"/>
        <w:rPr/>
      </w:pPr>
      <w:r>
        <w:rPr/>
        <w:t>3Ir1jGS5BiWM33IsKlT5uGX+8WG1XO9YlMusQQLpLxi6zYr86wSblBSGZDkVxpbzQ5Fkp4Utpmszjr</w:t>
      </w:r>
    </w:p>
    <w:p>
      <w:pPr>
        <w:pStyle w:val="PreformattedText"/>
        <w:bidi w:val="0"/>
        <w:spacing w:before="0" w:after="0"/>
        <w:jc w:val="left"/>
        <w:rPr/>
      </w:pPr>
      <w:r>
        <w:rPr/>
        <w:t>K6xuPu7mDHXrWNuIo5XsjuGsdqY2ZjXBsrWO9ZgeHBruIoUs1tbTSxzTRsfNESWOLQXMJFCWkirSRw</w:t>
      </w:r>
    </w:p>
    <w:p>
      <w:pPr>
        <w:pStyle w:val="PreformattedText"/>
        <w:bidi w:val="0"/>
        <w:spacing w:before="0" w:after="0"/>
        <w:jc w:val="left"/>
        <w:rPr/>
      </w:pPr>
      <w:r>
        <w:rPr/>
        <w:t>NKVHBVi62m1X22zrNfLbb7zZ7nGdhXK1XWHGuNtuEOQgtvxJ0GW29FlxnmyUrbcSpCgdCDWBbXd1YX</w:t>
      </w:r>
    </w:p>
    <w:p>
      <w:pPr>
        <w:pStyle w:val="PreformattedText"/>
        <w:bidi w:val="0"/>
        <w:spacing w:before="0" w:after="0"/>
        <w:jc w:val="left"/>
        <w:rPr/>
      </w:pPr>
      <w:r>
        <w:rPr/>
        <w:t>TL2xlkhvInBzJI3Fj2OHEOa5pDmuB4gggjsTyRxysMUrQ6NwoQQCCO4g8CFBYrBYsXtMOw41ZbTjtj</w:t>
      </w:r>
    </w:p>
    <w:p>
      <w:pPr>
        <w:pStyle w:val="PreformattedText"/>
        <w:bidi w:val="0"/>
        <w:spacing w:before="0" w:after="0"/>
        <w:jc w:val="left"/>
        <w:rPr/>
      </w:pPr>
      <w:r>
        <w:rPr/>
        <w:t>tyFt2+zWK3Q7TaYLbrzkhxuHboDMeHFQ4+8taghCQVqJPEk019f32Uu33+TmmuL6Qgvkle6SRxAABc</w:t>
      </w:r>
    </w:p>
    <w:p>
      <w:pPr>
        <w:pStyle w:val="PreformattedText"/>
        <w:bidi w:val="0"/>
        <w:spacing w:before="0" w:after="0"/>
        <w:jc w:val="left"/>
        <w:rPr/>
      </w:pPr>
      <w:r>
        <w:rPr/>
        <w:t>95LnEAACpPAAdiEUMUEYiga1kTeTWgAD4AOAXkyzDMPz/H5uKZ5imN5ti90S2m5Y3l1iteSWC4pacS</w:t>
      </w:r>
    </w:p>
    <w:p>
      <w:pPr>
        <w:pStyle w:val="PreformattedText"/>
        <w:bidi w:val="0"/>
        <w:spacing w:before="0" w:after="0"/>
        <w:jc w:val="left"/>
        <w:rPr/>
      </w:pPr>
      <w:r>
        <w:rPr/>
        <w:t>80mdZ7zFm26Wlp1AUkONq0UARxFW4nM5jAZBmWwN3c2WUiJ0TW8r4ZWVFDpkjc17ajgaEcOCquba3u</w:t>
      </w:r>
    </w:p>
    <w:p>
      <w:pPr>
        <w:pStyle w:val="PreformattedText"/>
        <w:bidi w:val="0"/>
        <w:spacing w:before="0" w:after="0"/>
        <w:jc w:val="left"/>
        <w:rPr/>
      </w:pPr>
      <w:r>
        <w:rPr/>
        <w:t>4jBdxslgdza9oc0/CCCD8i8WNbc7e4ZiqsEw/A8MxTCFszYy8NxrF7JYsVVHuSFN3FhWPWuDFtCmZ7</w:t>
      </w:r>
    </w:p>
    <w:p>
      <w:pPr>
        <w:pStyle w:val="PreformattedText"/>
        <w:bidi w:val="0"/>
        <w:spacing w:before="0" w:after="0"/>
        <w:jc w:val="left"/>
        <w:rPr/>
      </w:pPr>
      <w:r>
        <w:rPr/>
        <w:t>a1JeQWeV1JIUCDV+S3HuHNZX8O5i/vbvOBzT7RNPLLPVnFh8Z7nSVaQC06qt7KJILKztrf2S3iijta</w:t>
      </w:r>
    </w:p>
    <w:p>
      <w:pPr>
        <w:pStyle w:val="PreformattedText"/>
        <w:bidi w:val="0"/>
        <w:spacing w:before="0" w:after="0"/>
        <w:jc w:val="left"/>
        <w:rPr/>
      </w:pPr>
      <w:r>
        <w:rPr/>
        <w:t>EaGta1lDz9UADj28OK8qtrNsV2Sx4yrbjA1Y3jNwVdsbx9WIY8qx4/dVyJMtdzslpNu+QtNwXKmPOl</w:t>
      </w:r>
    </w:p>
    <w:p>
      <w:pPr>
        <w:pStyle w:val="PreformattedText"/>
        <w:bidi w:val="0"/>
        <w:spacing w:before="0" w:after="0"/>
        <w:jc w:val="left"/>
        <w:rPr/>
      </w:pPr>
      <w:r>
        <w:rPr/>
        <w:t>5httwuOrVrqpRJG6tzi+nygyV+MldR+HNL7RL4srKBuiWTXrkZpa1ulxIo0ClAEPYLHwmwmGLwWGrW</w:t>
      </w:r>
    </w:p>
    <w:p>
      <w:pPr>
        <w:pStyle w:val="PreformattedText"/>
        <w:bidi w:val="0"/>
        <w:spacing w:before="0" w:after="0"/>
        <w:jc w:val="left"/>
        <w:rPr/>
      </w:pPr>
      <w:r>
        <w:rPr/>
        <w:t>6G6WnnVopQGpJqOPFVa6YJg98v9pyy9Ybil4ymwJbTYslumO2i4ZBZUtPOSGk2m8y4b1xtyWpDy1pD</w:t>
      </w:r>
    </w:p>
    <w:p>
      <w:pPr>
        <w:pStyle w:val="PreformattedText"/>
        <w:bidi w:val="0"/>
        <w:spacing w:before="0" w:after="0"/>
        <w:jc w:val="left"/>
        <w:rPr/>
      </w:pPr>
      <w:r>
        <w:rPr/>
        <w:t>LiNFrKhxJNYlrns5Y4+bE2V7dw4q4r4sLJpGRSVAB8SNrgx9QADqB4ADkFJLW1lmbcSxxunZ81xaC5</w:t>
      </w:r>
    </w:p>
    <w:p>
      <w:pPr>
        <w:pStyle w:val="PreformattedText"/>
        <w:bidi w:val="0"/>
        <w:spacing w:before="0" w:after="0"/>
        <w:jc w:val="left"/>
        <w:rPr/>
      </w:pPr>
      <w:r>
        <w:rPr/>
        <w:t>vbwJFR8SuxI1IFaQ40FVcTQKesdVJVFESe2gUDyVQiW+VNP5FGiNdC6v4W0/ToSojwAJqp7g0cViz3</w:t>
      </w:r>
    </w:p>
    <w:p>
      <w:pPr>
        <w:pStyle w:val="PreformattedText"/>
        <w:bidi w:val="0"/>
        <w:spacing w:before="0" w:after="0"/>
        <w:jc w:val="left"/>
        <w:rPr/>
      </w:pPr>
      <w:r>
        <w:rPr/>
        <w:t>UNuPsh9buHP8nwq6oVmixdFuD5h4ceZY+BJ/jG+I4eJ1PuqgvJ+BaHcZCab1W+pH6OfxlVpI/SqsrT</w:t>
      </w:r>
    </w:p>
    <w:p>
      <w:pPr>
        <w:pStyle w:val="PreformattedText"/>
        <w:bidi w:val="0"/>
        <w:spacing w:before="0" w:after="0"/>
        <w:jc w:val="left"/>
        <w:rPr/>
      </w:pPr>
      <w:r>
        <w:rPr/>
        <w:t>nIqrcgjT2UhSlULJcVxfM7Q/j+YY3YcssMpbDsqyZLZ7ffbRJcivIkRnH7bdI8qG8uPIbStsqQShaQ</w:t>
      </w:r>
    </w:p>
    <w:p>
      <w:pPr>
        <w:pStyle w:val="PreformattedText"/>
        <w:bidi w:val="0"/>
        <w:spacing w:before="0" w:after="0"/>
        <w:jc w:val="left"/>
        <w:rPr/>
      </w:pPr>
      <w:r>
        <w:rPr/>
        <w:t>oaEA1nY3K5TC3bchh7m4tL9gIbJDI+KQBwo4B7C1wBBINDxBoeCqliinZ4czWvjPY4Aj5DwVUgwYVs</w:t>
      </w:r>
    </w:p>
    <w:p>
      <w:pPr>
        <w:pStyle w:val="PreformattedText"/>
        <w:bidi w:val="0"/>
        <w:spacing w:before="0" w:after="0"/>
        <w:jc w:val="left"/>
        <w:rPr/>
      </w:pPr>
      <w:r>
        <w:rPr/>
        <w:t>hQ7bbYcW3263xY8GBAgx2okKDCiNIjxYcOLHQ2xGixmG0obbQlKEISAAAAKxZ557qd9zcvdJcyOLnv</w:t>
      </w:r>
    </w:p>
    <w:p>
      <w:pPr>
        <w:pStyle w:val="PreformattedText"/>
        <w:bidi w:val="0"/>
        <w:spacing w:before="0" w:after="0"/>
        <w:jc w:val="left"/>
        <w:rPr/>
      </w:pPr>
      <w:r>
        <w:rPr/>
        <w:t>cS5znONXOc41LnOJJJJJJNSna1rWhrQA0CgA5AdwVtZptxt7udaPsDcnA8M3CsKH0yUWTOMXseWWhM</w:t>
      </w:r>
    </w:p>
    <w:p>
      <w:pPr>
        <w:pStyle w:val="PreformattedText"/>
        <w:bidi w:val="0"/>
        <w:spacing w:before="0" w:after="0"/>
        <w:jc w:val="left"/>
        <w:rPr/>
      </w:pPr>
      <w:r>
        <w:rPr/>
        <w:t>lKVJTITbb9Bnww+lKiAvk5gD21nYfcm4ds3nt+2r+9x9+W6fEtp5YJKd2uJzHU9FaLHure3uWCO5jZ</w:t>
      </w:r>
    </w:p>
    <w:p>
      <w:pPr>
        <w:pStyle w:val="PreformattedText"/>
        <w:bidi w:val="0"/>
        <w:spacing w:before="0" w:after="0"/>
        <w:jc w:val="left"/>
        <w:rPr/>
      </w:pPr>
      <w:r>
        <w:rPr/>
        <w:t>JH3OaHD5CCqzbsVxez483iNpxuw2vFGoMi2NYxbrPb4WPN22WHRKt7dljR2raiDJD6w40Gg2vnVqDq</w:t>
      </w:r>
    </w:p>
    <w:p>
      <w:pPr>
        <w:pStyle w:val="PreformattedText"/>
        <w:bidi w:val="0"/>
        <w:spacing w:before="0" w:after="0"/>
        <w:jc w:val="left"/>
        <w:rPr/>
      </w:pPr>
      <w:r>
        <w:rPr/>
        <w:t>awbjK5S8yJy93c3EuWLw8zPke6YvbTS8yOJfqbQUdqqKCh4INiiZH4LGtEVKaQABTupyorfwfaja3b</w:t>
      </w:r>
    </w:p>
    <w:p>
      <w:pPr>
        <w:pStyle w:val="PreformattedText"/>
        <w:bidi w:val="0"/>
        <w:spacing w:before="0" w:after="0"/>
        <w:jc w:val="left"/>
        <w:rPr/>
      </w:pPr>
      <w:r>
        <w:rPr/>
        <w:t>KxTcW2221wDb7GbnIkzLljmD4djuJ2K4S5rYZmSptosNugW+XIlsgIdW42pTiRookVqGc3Xunc1+zK</w:t>
      </w:r>
    </w:p>
    <w:p>
      <w:pPr>
        <w:pStyle w:val="PreformattedText"/>
        <w:bidi w:val="0"/>
        <w:spacing w:before="0" w:after="0"/>
        <w:jc w:val="left"/>
        <w:rPr/>
      </w:pPr>
      <w:r>
        <w:rPr/>
        <w:t>bkyWQyGTia1rJrm4mnlY1pq1rZJXve0NPFoBAB4hVwWlrbRmK2ijjiPMNaGg17wAAosH2h2m2xeucj</w:t>
      </w:r>
    </w:p>
    <w:p>
      <w:pPr>
        <w:pStyle w:val="PreformattedText"/>
        <w:bidi w:val="0"/>
        <w:spacing w:before="0" w:after="0"/>
        <w:jc w:val="left"/>
        <w:rPr/>
      </w:pPr>
      <w:r>
        <w:rPr/>
        <w:t>bXa/bvb1+9uF28v4PhWNYm9d3S6t8uXNywWy3rnuF9xS9XSs86ie00+c3fuzc7Io9y5TI5COAUjFzc</w:t>
      </w:r>
    </w:p>
    <w:p>
      <w:pPr>
        <w:pStyle w:val="PreformattedText"/>
        <w:bidi w:val="0"/>
        <w:spacing w:before="0" w:after="0"/>
        <w:jc w:val="left"/>
        <w:rPr/>
      </w:pPr>
      <w:r>
        <w:rPr/>
        <w:t>zTiMUpRgle8MFAB6tOAopBZ2lqSbaKOMu56WtbX4aAVVfxrC8Pwxu4s4fieNYozeLi9d7s1jVitdib</w:t>
      </w:r>
    </w:p>
    <w:p>
      <w:pPr>
        <w:pStyle w:val="PreformattedText"/>
        <w:bidi w:val="0"/>
        <w:spacing w:before="0" w:after="0"/>
        <w:jc w:val="left"/>
        <w:rPr/>
      </w:pPr>
      <w:r>
        <w:rPr/>
        <w:t>ul2kJSh+6XFFrixUzbi+lCQt90KdUANVHSsDJZrMZl0b8xd3N2+GMRxmaV8pZGOTGF7naWCpo1tAOw</w:t>
      </w:r>
    </w:p>
    <w:p>
      <w:pPr>
        <w:pStyle w:val="PreformattedText"/>
        <w:bidi w:val="0"/>
        <w:spacing w:before="0" w:after="0"/>
        <w:jc w:val="left"/>
        <w:rPr/>
      </w:pPr>
      <w:r>
        <w:rPr/>
        <w:t>J44YYQfBY1gJqdIAqe805n0oMowHBc4+y/z1wvE8w+xJRnWb86ccs+QfZE1Xl80y2fa0OX8hKV5KNX</w:t>
      </w:r>
    </w:p>
    <w:p>
      <w:pPr>
        <w:pStyle w:val="PreformattedText"/>
        <w:bidi w:val="0"/>
        <w:spacing w:before="0" w:after="0"/>
        <w:jc w:val="left"/>
        <w:rPr/>
      </w:pPr>
      <w:r>
        <w:rPr/>
        <w:t>GuRZ5Rx4Cji8/ncH4v4Fvbuz8dumTwJpIvEbx9V/hubrbxPB1RxPeklggnp4zGP0mo1AGh9FeSuSZD</w:t>
      </w:r>
    </w:p>
    <w:p>
      <w:pPr>
        <w:pStyle w:val="PreformattedText"/>
        <w:bidi w:val="0"/>
        <w:spacing w:before="0" w:after="0"/>
        <w:jc w:val="left"/>
        <w:rPr/>
      </w:pPr>
      <w:r>
        <w:rPr/>
        <w:t>iXCJKgT4sadAnRn4c2FMYakxJkSS0pmTFlRnkrZkR5DK1IWhaSlaSQQQa02KaW2lbcW7nMnjcHNc0l</w:t>
      </w:r>
    </w:p>
    <w:p>
      <w:pPr>
        <w:pStyle w:val="PreformattedText"/>
        <w:bidi w:val="0"/>
        <w:spacing w:before="0" w:after="0"/>
        <w:jc w:val="left"/>
        <w:rPr/>
      </w:pPr>
      <w:r>
        <w:rPr/>
        <w:t>rmuaahzSKEEEAgjiDxCsIDgWuFWnmF87t+yuzdqkYrKte0u2dtlYLc7tesIkwMDxaHIw28X+G3br7d</w:t>
      </w:r>
    </w:p>
    <w:p>
      <w:pPr>
        <w:pStyle w:val="PreformattedText"/>
        <w:bidi w:val="0"/>
        <w:spacing w:before="0" w:after="0"/>
        <w:jc w:val="left"/>
        <w:rPr/>
      </w:pPr>
      <w:r>
        <w:rPr/>
        <w:t>sVej2ptzHrnereyhiW/ELLsllAQ4pSQBWvXG9d5XUd3FdZbJyxX8UcdyH3U7hcRxOL4o5wZCJmRvJd</w:t>
      </w:r>
    </w:p>
    <w:p>
      <w:pPr>
        <w:pStyle w:val="PreformattedText"/>
        <w:bidi w:val="0"/>
        <w:spacing w:before="0" w:after="0"/>
        <w:jc w:val="left"/>
        <w:rPr/>
      </w:pPr>
      <w:r>
        <w:rPr/>
        <w:t>G2TU1jiXNAJqscWdmzSWxRAxkltGt9UngS3hwJHAkc19QrayuXya2bBbE2XMl7i2fZXaW07guul93O</w:t>
      </w:r>
    </w:p>
    <w:p>
      <w:pPr>
        <w:pStyle w:val="PreformattedText"/>
        <w:bidi w:val="0"/>
        <w:spacing w:before="0" w:after="0"/>
        <w:jc w:val="left"/>
        <w:rPr/>
      </w:pPr>
      <w:r>
        <w:rPr/>
        <w:t>rZtxh0DMnHj5urzmTxbM1e1unzl/EX9fjV4mt13nUDfd5hfxdvM3lpdvgUFq+8uHW4HDgIHSGOnAcN</w:t>
      </w:r>
    </w:p>
    <w:p>
      <w:pPr>
        <w:pStyle w:val="PreformattedText"/>
        <w:bidi w:val="0"/>
        <w:spacing w:before="0" w:after="0"/>
        <w:jc w:val="left"/>
        <w:rPr/>
      </w:pPr>
      <w:r>
        <w:rPr/>
        <w:t>PYO5YjbCxZL7QyGIXH5oMaHf21K/RVwZ/tZtjuvboVn3S25wPcq0W2e3dbda8/xDH8xt1vujKVIauU</w:t>
      </w:r>
    </w:p>
    <w:p>
      <w:pPr>
        <w:pStyle w:val="PreformattedText"/>
        <w:bidi w:val="0"/>
        <w:spacing w:before="0" w:after="0"/>
        <w:jc w:val="left"/>
        <w:rPr/>
      </w:pPr>
      <w:r>
        <w:rPr/>
        <w:t>KDkVvuMaLPaQohLzaUuJBIBrSNv7q3RtO5febWyV/jLuWMxvfaXEtu97DxLHOhexzmHtaSQe5NPa21</w:t>
      </w:r>
    </w:p>
    <w:p>
      <w:pPr>
        <w:pStyle w:val="PreformattedText"/>
        <w:bidi w:val="0"/>
        <w:spacing w:before="0" w:after="0"/>
        <w:jc w:val="left"/>
        <w:rPr/>
      </w:pPr>
      <w:r>
        <w:rPr/>
        <w:t>00Muo2SMBqA5ocAe8Ag8U2Y7VbX7h2S34zn+2+BZzjdpXHdtWP5jh+PZNZLY5EQhqI5b7VerdNgQlx</w:t>
      </w:r>
    </w:p>
    <w:p>
      <w:pPr>
        <w:pStyle w:val="PreformattedText"/>
        <w:bidi w:val="0"/>
        <w:spacing w:before="0" w:after="0"/>
        <w:jc w:val="left"/>
        <w:rPr/>
      </w:pPr>
      <w:r>
        <w:rPr/>
        <w:t>W20pbLbaShKQBoAKmG3Xunbt9Jk9v5LIWOSmBEktvcTQyvDiS4Pkje1zg4kk1JqSaqTWttcMEc8cb4</w:t>
      </w:r>
    </w:p>
    <w:p>
      <w:pPr>
        <w:pStyle w:val="PreformattedText"/>
        <w:bidi w:val="0"/>
        <w:spacing w:before="0" w:after="0"/>
        <w:jc w:val="left"/>
        <w:rPr/>
      </w:pPr>
      <w:r>
        <w:rPr/>
        <w:t>xyDmggfACCF7Jm3W31yxSPgVxwXDZ+DRWojEbC5uMWSVicdiA6iRBZYxx+CuzstQn20raSlkBtaQU6</w:t>
      </w:r>
    </w:p>
    <w:p>
      <w:pPr>
        <w:pStyle w:val="PreformattedText"/>
        <w:bidi w:val="0"/>
        <w:spacing w:before="0" w:after="0"/>
        <w:jc w:val="left"/>
        <w:rPr/>
      </w:pPr>
      <w:r>
        <w:rPr/>
        <w:t>EVTDuPcNtlnZ+3v72POuLi65bPK2cl4o4mYOEhLgSHEu4g0PBF1vbuh8BzGGAfW6Rp4cuFKL0jAsFT</w:t>
      </w:r>
    </w:p>
    <w:p>
      <w:pPr>
        <w:pStyle w:val="PreformattedText"/>
        <w:bidi w:val="0"/>
        <w:spacing w:before="0" w:after="0"/>
        <w:jc w:val="left"/>
        <w:rPr/>
      </w:pPr>
      <w:r>
        <w:rPr/>
        <w:t>kFpy1OF4mnKrBZ0Y9YsmGOWcZBZbA2mUhFjtN5EP7RttnQic+BGZcQyA8scvxq1pduDOnHTYg3t3+C</w:t>
      </w:r>
    </w:p>
    <w:p>
      <w:pPr>
        <w:pStyle w:val="PreformattedText"/>
        <w:bidi w:val="0"/>
        <w:spacing w:before="0" w:after="0"/>
        <w:jc w:val="left"/>
        <w:rPr/>
      </w:pPr>
      <w:r>
        <w:rPr/>
        <w:t>ribxZYfGk8KSU6SZZI9Wh8h0t9dzS71W8eAS+BB4gl0M8VooHUFQO4HmBx5clGvb3AXLzkWRrwfD15</w:t>
      </w:r>
    </w:p>
    <w:p>
      <w:pPr>
        <w:pStyle w:val="PreformattedText"/>
        <w:bidi w:val="0"/>
        <w:spacing w:before="0" w:after="0"/>
        <w:jc w:val="left"/>
        <w:rPr/>
      </w:pPr>
      <w:r>
        <w:rPr/>
        <w:t>Dl9q+w8svy8ZsqrzlFk+VjQfsfIroYRnXq1fIw2Wfl5K3WfKaQjl5UpAA3FuBtlbY1t9eDHWcviwRe</w:t>
      </w:r>
    </w:p>
    <w:p>
      <w:pPr>
        <w:pStyle w:val="PreformattedText"/>
        <w:bidi w:val="0"/>
        <w:spacing w:before="0" w:after="0"/>
        <w:jc w:val="left"/>
        <w:rPr/>
      </w:pPr>
      <w:r>
        <w:rPr/>
        <w:t>NJ4cEuou8SFmrTG/U5ztbA12pxNakqezwa3SaGeI8UcaCrhyoTSpFOwrxO7VbXv4hG2+f23wJ7AoT6</w:t>
      </w:r>
    </w:p>
    <w:p>
      <w:pPr>
        <w:pStyle w:val="PreformattedText"/>
        <w:bidi w:val="0"/>
        <w:spacing w:before="0" w:after="0"/>
        <w:jc w:val="left"/>
        <w:rPr/>
      </w:pPr>
      <w:r>
        <w:rPr/>
        <w:t>pMPCHcPx5zEIklcyRcVSI2NLtxszD6rhLdfK0MhRedWvXmUSb2br3THmHbhjyWQbn3t0uuRcTC4c3S</w:t>
      </w:r>
    </w:p>
    <w:p>
      <w:pPr>
        <w:pStyle w:val="PreformattedText"/>
        <w:bidi w:val="0"/>
        <w:spacing w:before="0" w:after="0"/>
        <w:jc w:val="left"/>
        <w:rPr/>
      </w:pPr>
      <w:r>
        <w:rPr/>
        <w:t>GUdNr8QjQ1raF1NLQ3kAEptbYxC3McfgD63SNPfypTnx5Kp3HBsJu91x6/XbD8Wul8xLzPzUvNxx+0</w:t>
      </w:r>
    </w:p>
    <w:p>
      <w:pPr>
        <w:pStyle w:val="PreformattedText"/>
        <w:bidi w:val="0"/>
        <w:spacing w:before="0" w:after="0"/>
        <w:jc w:val="left"/>
        <w:rPr/>
      </w:pPr>
      <w:r>
        <w:rPr/>
        <w:t>zbtjHmhtLv5vXGTEdmWXzEsoCvlltahA17BWFDns3ZWdxj7S8uorG8p48bJZGxzUrTxmNcGyUqaaw7</w:t>
      </w:r>
    </w:p>
    <w:p>
      <w:pPr>
        <w:pStyle w:val="PreformattedText"/>
        <w:bidi w:val="0"/>
        <w:spacing w:before="0" w:after="0"/>
        <w:jc w:val="left"/>
        <w:rPr/>
      </w:pPr>
      <w:r>
        <w:rPr/>
        <w:t>me9OYIXvbI9jS9nzSQKj4D2fEqLm20G0250i1S9ytr9u9wpVhWp2xyc4wnGssfszq9Sty1PX62XBy3</w:t>
      </w:r>
    </w:p>
    <w:p>
      <w:pPr>
        <w:pStyle w:val="PreformattedText"/>
        <w:bidi w:val="0"/>
        <w:spacing w:before="0" w:after="0"/>
        <w:jc w:val="left"/>
        <w:rPr/>
      </w:pPr>
      <w:r>
        <w:rPr/>
        <w:t>LUTxLJQTWRg947u2vHLDtnK5LHRXApK21uZrcSAdkgiewPH6KqruLS1uSDcRRyFvLU0Op8FQaLEX1E</w:t>
      </w:r>
    </w:p>
    <w:p>
      <w:pPr>
        <w:pStyle w:val="PreformattedText"/>
        <w:bidi w:val="0"/>
        <w:spacing w:before="0" w:after="0"/>
        <w:jc w:val="left"/>
        <w:rPr/>
      </w:pPr>
      <w:r>
        <w:rPr/>
        <w:t>enfqv6kdg4my/SF1GYz0szMiusuwbo5VcsCt2YyL3s7eMOyPF75g+NR5MCSvGZ0p+7xpDc+3uW+4R/</w:t>
      </w:r>
    </w:p>
    <w:p>
      <w:pPr>
        <w:pStyle w:val="PreformattedText"/>
        <w:bidi w:val="0"/>
        <w:spacing w:before="0" w:after="0"/>
        <w:jc w:val="left"/>
        <w:rPr/>
      </w:pPr>
      <w:r>
        <w:rPr/>
        <w:t>kkpjzI4Uvm5f8ufUbpL006gP3r1h23dbrhtomy2MDLp9uIsjHcQzxXUxD2idrRG9hilEsL/EJkhko2</w:t>
      </w:r>
    </w:p>
    <w:p>
      <w:pPr>
        <w:pStyle w:val="PreformattedText"/>
        <w:bidi w:val="0"/>
        <w:spacing w:before="0" w:after="0"/>
        <w:jc w:val="left"/>
        <w:rPr/>
      </w:pPr>
      <w:r>
        <w:rPr/>
        <w:t>mkZ+wymQsRZ4m4bbFxo9xaHVjLS0tHDgeINRQinAhfS+hjpAwHoP6Wdp+lzbma/erLttZ5bdzyqdAj</w:t>
      </w:r>
    </w:p>
    <w:p>
      <w:pPr>
        <w:pStyle w:val="PreformattedText"/>
        <w:bidi w:val="0"/>
        <w:spacing w:before="0" w:after="0"/>
        <w:jc w:val="left"/>
        <w:rPr/>
      </w:pPr>
      <w:r>
        <w:rPr/>
        <w:t>226Zrll+uk3IMty65xGHpYjP3q/XN9bMcvyPkoYZipdW2wg1tfrx1j3B166q5bqnuRjYL7JzNLIGvL</w:t>
      </w:r>
    </w:p>
    <w:p>
      <w:pPr>
        <w:pStyle w:val="PreformattedText"/>
        <w:bidi w:val="0"/>
        <w:spacing w:before="0" w:after="0"/>
        <w:jc w:val="left"/>
        <w:rPr/>
      </w:pPr>
      <w:r>
        <w:rPr/>
        <w:t>2W1vExsNvbscQ3UI4mNDn6WeJJrlLWue4LJwuJgwmMixtuasjHFxFC5xJLnH4STwqaCgrwX2y4bM7P</w:t>
      </w:r>
    </w:p>
    <w:p>
      <w:pPr>
        <w:pStyle w:val="PreformattedText"/>
        <w:bidi w:val="0"/>
        <w:spacing w:before="0" w:after="0"/>
        <w:jc w:val="left"/>
        <w:rPr/>
      </w:pPr>
      <w:r>
        <w:rPr/>
        <w:t>3fM424922p21ue4cJLaYeeXDBcXm5nES0uM40mNlEm1u3xhLbkJlSQl8aFpBHFKdNj229d5WmFdtu0</w:t>
      </w:r>
    </w:p>
    <w:p>
      <w:pPr>
        <w:pStyle w:val="PreformattedText"/>
        <w:bidi w:val="0"/>
        <w:spacing w:before="0" w:after="0"/>
        <w:jc w:val="left"/>
        <w:rPr/>
      </w:pPr>
      <w:r>
        <w:rPr/>
        <w:t>y2Ti24+uq1ZdTttnVDgdUDXiI1DnA1b9c7vKzHWdo6YXDoozcD64tGr+2pX6KuSRheHS8pg5zLxPGZ</w:t>
      </w:r>
    </w:p>
    <w:p>
      <w:pPr>
        <w:pStyle w:val="PreformattedText"/>
        <w:bidi w:val="0"/>
        <w:spacing w:before="0" w:after="0"/>
        <w:jc w:val="left"/>
        <w:rPr/>
      </w:pPr>
      <w:r>
        <w:rPr/>
        <w:t>ObWu3Ls9szGRYbW9lNutLhmKctcHIHIqrtEty1XGQSw28lol9zVPxq106PN5mHFSYKK7um4OWTxH24</w:t>
      </w:r>
    </w:p>
    <w:p>
      <w:pPr>
        <w:pStyle w:val="PreformattedText"/>
        <w:bidi w:val="0"/>
        <w:spacing w:before="0" w:after="0"/>
        <w:jc w:val="left"/>
        <w:rPr/>
      </w:pPr>
      <w:r>
        <w:rPr/>
        <w:t>leIHyDTR7oQ7w3PGhnrFpd6rePqilhhhMonLGmYCgdQagO4HnTieHpV0J7dfCtLKd3KiMqPjVbqBJQ</w:t>
      </w:r>
    </w:p>
    <w:p>
      <w:pPr>
        <w:pStyle w:val="PreformattedText"/>
        <w:bidi w:val="0"/>
        <w:spacing w:before="0" w:after="0"/>
        <w:jc w:val="left"/>
        <w:rPr/>
      </w:pPr>
      <w:r>
        <w:rPr/>
        <w:t>JtT4/fpeCNFOn8Ue6qiRVVHmipSUEgNTSFAlSUqVNQcaD0qJqpRSoKJVFEqiiakJqipANKQpCap6ii</w:t>
      </w:r>
    </w:p>
    <w:p>
      <w:pPr>
        <w:pStyle w:val="PreformattedText"/>
        <w:bidi w:val="0"/>
        <w:spacing w:before="0" w:after="0"/>
        <w:jc w:val="left"/>
        <w:rPr/>
      </w:pPr>
      <w:r>
        <w:rPr/>
        <w:t>bWq3OHJRKl1BFOn8YfT+CoTUKKcDWkJA5oHgjpKhKno1CiVSqiYmkc6nAc1FkdcP6Pnf05J/Xl19Re</w:t>
      </w:r>
    </w:p>
    <w:p>
      <w:pPr>
        <w:pStyle w:val="PreformattedText"/>
        <w:bidi w:val="0"/>
        <w:spacing w:before="0" w:after="0"/>
        <w:jc w:val="left"/>
        <w:rPr/>
      </w:pPr>
      <w:r>
        <w:rPr/>
        <w:t>6j/5oyVP8fuPtz1wzaftSL9jb+lC8taIDVZCVODVRAqsO5NHAJghPZVAITDmkOyiaqHmgUND76SoTD</w:t>
      </w:r>
    </w:p>
    <w:p>
      <w:pPr>
        <w:pStyle w:val="PreformattedText"/>
        <w:bidi w:val="0"/>
        <w:spacing w:before="0" w:after="0"/>
        <w:jc w:val="left"/>
        <w:rPr/>
      </w:pPr>
      <w:r>
        <w:rPr/>
        <w:t>ihoopqx0UqlVE1IeBUTGlf6w9KKaseoRQqrHnPEBEJqoRTVKopUuruUT61a15IQUVaQTxqVYmpHHhw</w:t>
      </w:r>
    </w:p>
    <w:p>
      <w:pPr>
        <w:pStyle w:val="PreformattedText"/>
        <w:bidi w:val="0"/>
        <w:spacing w:before="0" w:after="0"/>
        <w:jc w:val="left"/>
        <w:rPr/>
      </w:pPr>
      <w:r>
        <w:rPr/>
        <w:t>UTVXVFNVbqDiihNY0xq3hzRC85Hb7K094qK9yuCGqahFMaqce1FNVZcigJrBe+rimUR7ffS6+Ccckl</w:t>
      </w:r>
    </w:p>
    <w:p>
      <w:pPr>
        <w:pStyle w:val="PreformattedText"/>
        <w:bidi w:val="0"/>
        <w:spacing w:before="0" w:after="0"/>
        <w:jc w:val="left"/>
        <w:rPr/>
      </w:pPr>
      <w:r>
        <w:rPr/>
        <w:t>jv8PwVQ89qje5RE8KxZH0YVYEGtYZcmTe2kL0UKiPppdSYAqMkd9KTXgmAUetafKdLqJ6JqpLkUChq</w:t>
      </w:r>
    </w:p>
    <w:p>
      <w:pPr>
        <w:pStyle w:val="PreformattedText"/>
        <w:bidi w:val="0"/>
        <w:spacing w:before="0" w:after="0"/>
        <w:jc w:val="left"/>
        <w:rPr/>
      </w:pPr>
      <w:r>
        <w:rPr/>
        <w:t>NPqrGfxFO1MOBVu3N7mcSyDwbGq/5NQ4A/yKfw1s3OXPiTC2b81nE/CfqD6ZWsWMdGGQ8zy+BUo1t2</w:t>
      </w:r>
    </w:p>
    <w:p>
      <w:pPr>
        <w:pStyle w:val="PreformattedText"/>
        <w:bidi w:val="0"/>
        <w:spacing w:before="0" w:after="0"/>
        <w:jc w:val="left"/>
        <w:rPr/>
      </w:pPr>
      <w:r>
        <w:rPr/>
        <w:t>QhoJ9Czwo60+oTpx21W53BA8kdVE1SoFKA9/hSORURUT7B4UqiGgTRRCax5XcUwTVSXIoapLuKKjWr</w:t>
      </w:r>
    </w:p>
    <w:p>
      <w:pPr>
        <w:pStyle w:val="PreformattedText"/>
        <w:bidi w:val="0"/>
        <w:spacing w:before="0" w:after="0"/>
        <w:jc w:val="left"/>
        <w:rPr/>
      </w:pPr>
      <w:r>
        <w:rPr/>
        <w:t>gdPf930UrqkJ2jjxUOpJHvqkkAKynBFVTnJUqRFAO00C7hwTHknqsnvQQmsSU8eKYJqpLu5FCSBS8S</w:t>
      </w:r>
    </w:p>
    <w:p>
      <w:pPr>
        <w:pStyle w:val="PreformattedText"/>
        <w:bidi w:val="0"/>
        <w:spacing w:before="0" w:after="0"/>
        <w:jc w:val="left"/>
        <w:rPr/>
      </w:pPr>
      <w:r>
        <w:rPr/>
        <w:t>pRCVH3UaJqKx7tM+bklKDqyzqhHgpWvxr9vMRw9grQ7ubxZaD5g5fVW5LG38CGrv1x3E/lBUqsVZqc</w:t>
      </w:r>
    </w:p>
    <w:p>
      <w:pPr>
        <w:pStyle w:val="PreformattedText"/>
        <w:bidi w:val="0"/>
        <w:spacing w:before="0" w:after="0"/>
        <w:jc w:val="left"/>
        <w:rPr/>
      </w:pPr>
      <w:r>
        <w:rPr/>
        <w:t>doqFQ8lIarcaNSIax9QRTUKkopBQoUTtC8k2a1BjuSHlaIQOCRpzOLP4raNe1Sj+n2UKVNAsq2tn3M</w:t>
      </w:r>
    </w:p>
    <w:p>
      <w:pPr>
        <w:pStyle w:val="PreformattedText"/>
        <w:bidi w:val="0"/>
        <w:spacing w:before="0" w:after="0"/>
        <w:jc w:val="left"/>
        <w:rPr/>
      </w:pPr>
      <w:r>
        <w:rPr/>
        <w:t>ohj+cfoDtJXyidNenyXJLx+JZ0SkfitoGvK2n2JB+k8avAAFAt821vHawiGPkPonvXnT2VDzVx5p6C</w:t>
      </w:r>
    </w:p>
    <w:p>
      <w:pPr>
        <w:pStyle w:val="PreformattedText"/>
        <w:bidi w:val="0"/>
        <w:spacing w:before="0" w:after="0"/>
        <w:jc w:val="left"/>
        <w:rPr/>
      </w:pPr>
      <w:r>
        <w:rPr/>
        <w:t>Caqi4VUUlVlxSJx2j30qiIqHvpaJaFCVH3UE1AiRxVr4CkdyQdwCl1FJQquhQlXhQcEQE6SePHvpCF</w:t>
      </w:r>
    </w:p>
    <w:p>
      <w:pPr>
        <w:pStyle w:val="PreformattedText"/>
        <w:bidi w:val="0"/>
        <w:spacing w:before="0" w:after="0"/>
        <w:jc w:val="left"/>
        <w:rPr/>
      </w:pPr>
      <w:r>
        <w:rPr/>
        <w:t>CAnqIJVFFKDoAKocKuKrIqUuY0KKUS1J7+2ijwCOkPJImpEUaBqr3caV3JK7kp6rVSYnSg5EJ0kUhB</w:t>
      </w:r>
    </w:p>
    <w:p>
      <w:pPr>
        <w:pStyle w:val="PreformattedText"/>
        <w:bidi w:val="0"/>
        <w:spacing w:before="0" w:after="0"/>
        <w:jc w:val="left"/>
        <w:rPr/>
      </w:pPr>
      <w:r>
        <w:rPr/>
        <w:t>QIKfm9lCiFFIjs18TVTzxoEjuaKkQSqKKUcBQ1FIUqVBKoopaVIlQPJRJPbVZ5KHkpKVIjbHEnwH4a</w:t>
      </w:r>
    </w:p>
    <w:p>
      <w:pPr>
        <w:pStyle w:val="PreformattedText"/>
        <w:bidi w:val="0"/>
        <w:spacing w:before="0" w:after="0"/>
        <w:jc w:val="left"/>
        <w:rPr/>
      </w:pPr>
      <w:r>
        <w:rPr/>
        <w:t>rkPCiV/JS1Uq1PHjPyl+Ww2pxXfoPhSPFSjolI99AkDiVXLNHC3VIQB+TkrsgWFlrRyWQ852+WNQyk</w:t>
      </w:r>
    </w:p>
    <w:p>
      <w:pPr>
        <w:pStyle w:val="PreformattedText"/>
        <w:bidi w:val="0"/>
        <w:spacing w:before="0" w:after="0"/>
        <w:jc w:val="left"/>
        <w:rPr/>
      </w:pPr>
      <w:r>
        <w:rPr/>
        <w:t>+3sU5p7dB7KpfITwC0O6ykj/AFIPVb39v9hXAAEgJSAlKQAEgAAAdgAHAAVju5rSiSTU8SnoIKQdlK</w:t>
      </w:r>
    </w:p>
    <w:p>
      <w:pPr>
        <w:pStyle w:val="PreformattedText"/>
        <w:bidi w:val="0"/>
        <w:spacing w:before="0" w:after="0"/>
        <w:jc w:val="left"/>
        <w:rPr/>
      </w:pPr>
      <w:r>
        <w:rPr/>
        <w:t>eaQ80qrPNRSDgKRIlUUSoE0FVFI2QAff8AoVQeKR4NVJqPGhQpaFPQQSqKJ09tQoHkpKVKmpXKIk+N</w:t>
      </w:r>
    </w:p>
    <w:p>
      <w:pPr>
        <w:pStyle w:val="PreformattedText"/>
        <w:bidi w:val="0"/>
        <w:spacing w:before="0" w:after="0"/>
        <w:jc w:val="left"/>
        <w:rPr/>
      </w:pPr>
      <w:r>
        <w:rPr/>
        <w:t>VlAoqCVEKokNTRAp6rQSqKJ09tQ8kDyR1UeaVKgolUUTGqXGpRRgaCqylPNPQQTUh4lFKi1BPTKKQD</w:t>
      </w:r>
    </w:p>
    <w:p>
      <w:pPr>
        <w:pStyle w:val="PreformattedText"/>
        <w:bidi w:val="0"/>
        <w:spacing w:before="0" w:after="0"/>
        <w:jc w:val="left"/>
        <w:rPr/>
      </w:pPr>
      <w:r>
        <w:rPr/>
        <w:t>QUpSHimqhxqaopUqim5tBpp2UlFVTilzH2UtUdIUw4D299VFxqqjxKehUqJqQmpUSpVEqiiVRRNSk9</w:t>
      </w:r>
    </w:p>
    <w:p>
      <w:pPr>
        <w:pStyle w:val="PreformattedText"/>
        <w:bidi w:val="0"/>
        <w:spacing w:before="0" w:after="0"/>
        <w:jc w:val="left"/>
        <w:rPr/>
      </w:pPr>
      <w:r>
        <w:rPr/>
        <w:t>iKJI7/qpClJ7EdBBMaRzqCnaomqpFKoojbGqvooE04qL0DhVRNTVKnoIJVFE1AlRKkRWR9w/o+d/Tk</w:t>
      </w:r>
    </w:p>
    <w:p>
      <w:pPr>
        <w:pStyle w:val="PreformattedText"/>
        <w:bidi w:val="0"/>
        <w:spacing w:before="0" w:after="0"/>
        <w:jc w:val="left"/>
        <w:rPr/>
      </w:pPr>
      <w:r>
        <w:rPr/>
        <w:t>n9eXX1Gbqd/wCacl++Fx9ueuGbT9qRfsbf0oXkrRAe5ZCerAaoKNXbWDcu+yfEmHJNVIKZIcAKapUK</w:t>
      </w:r>
    </w:p>
    <w:p>
      <w:pPr>
        <w:pStyle w:val="PreformattedText"/>
        <w:bidi w:val="0"/>
        <w:spacing w:before="0" w:after="0"/>
        <w:jc w:val="left"/>
        <w:rPr/>
      </w:pPr>
      <w:r>
        <w:rPr/>
        <w:t>YjUaUpIUHBR0K0CdDVZNEUqU8eSiVKa0RTUupRMapkABqORRCA1iSjV8KYIax6lFKhVRKl1KJa0C4g</w:t>
      </w:r>
    </w:p>
    <w:p>
      <w:pPr>
        <w:pStyle w:val="PreformattedText"/>
        <w:bidi w:val="0"/>
        <w:spacing w:before="0" w:after="0"/>
        <w:jc w:val="left"/>
        <w:rPr/>
      </w:pPr>
      <w:r>
        <w:rPr/>
        <w:t>Gncio6048OaZNSlyKaqie9FKkJCiAmsWR/FMFCvt99Ycnf2FWN5KKsM1rROlSkhFCax3GhRUetacX1</w:t>
      </w:r>
    </w:p>
    <w:p>
      <w:pPr>
        <w:pStyle w:val="PreformattedText"/>
        <w:bidi w:val="0"/>
        <w:spacing w:before="0" w:after="0"/>
        <w:jc w:val="left"/>
        <w:rPr/>
      </w:pPr>
      <w:r>
        <w:rPr/>
        <w:t>4p0xpS9RLWqy5FQL+H3HsrEndQfCVa3ioSrwrEJVgah5j/ApS5GiHWkLkyjVw4+NDWmCj10JrT5nVe</w:t>
      </w:r>
    </w:p>
    <w:p>
      <w:pPr>
        <w:pStyle w:val="PreformattedText"/>
        <w:bidi w:val="0"/>
        <w:spacing w:before="0" w:after="0"/>
        <w:jc w:val="left"/>
        <w:rPr/>
      </w:pPr>
      <w:r>
        <w:rPr/>
        <w:t>SnpwRVjlyCjecDTa3FdiEk+/wHvJ4ViXc7beB07/mtFfqD4zwTxsMjwwcyVZzqytalqOqlkqPvPbXH</w:t>
      </w:r>
    </w:p>
    <w:p>
      <w:pPr>
        <w:pStyle w:val="PreformattedText"/>
        <w:bidi w:val="0"/>
        <w:spacing w:before="0" w:after="0"/>
        <w:jc w:val="left"/>
        <w:rPr/>
      </w:pPr>
      <w:r>
        <w:rPr/>
        <w:t>EkzpXukeaucST8a3Gxoa0NHIKI9lY0zvUKcc0FaeSU6QUAf0qUoFMVk+z7vGlSoDSONFE2tVFyKakL</w:t>
      </w:r>
    </w:p>
    <w:p>
      <w:pPr>
        <w:pStyle w:val="PreformattedText"/>
        <w:bidi w:val="0"/>
        <w:spacing w:before="0" w:after="0"/>
        <w:jc w:val="left"/>
        <w:rPr/>
      </w:pPr>
      <w:r>
        <w:rPr/>
        <w:t>lEJPCqZDwTAKMq8PrrHqmDe9ATS1ATUTGkLkVEO2sdxKsPJFVZNEqaqy5FN3n20pJKKeggo1KGvjWJ</w:t>
      </w:r>
    </w:p>
    <w:p>
      <w:pPr>
        <w:pStyle w:val="PreformattedText"/>
        <w:bidi w:val="0"/>
        <w:spacing w:before="0" w:after="0"/>
        <w:jc w:val="left"/>
        <w:rPr/>
      </w:pPr>
      <w:r>
        <w:rPr/>
        <w:t>LxenANFGSTVfAJ6Jqhd3IqkXeb8tH8tB0ef1SnQ8UI/Vr8QdDoPafZWHdzeGzSD6xWdYW/jS63frbf</w:t>
      </w:r>
    </w:p>
    <w:p>
      <w:pPr>
        <w:pStyle w:val="PreformattedText"/>
        <w:bidi w:val="0"/>
        <w:spacing w:before="0" w:after="0"/>
        <w:jc w:val="left"/>
        <w:rPr/>
      </w:pPr>
      <w:r>
        <w:rPr/>
        <w:t>onsCsutFW4UqlQonT20hdwUPJESBVL6kIAICrwquiaiGiimUtLaFOLUEIQkrWpR0SlKRqpRJ7AAKis</w:t>
      </w:r>
    </w:p>
    <w:p>
      <w:pPr>
        <w:pStyle w:val="PreformattedText"/>
        <w:bidi w:val="0"/>
        <w:spacing w:before="0" w:after="0"/>
        <w:jc w:val="left"/>
        <w:rPr/>
      </w:pPr>
      <w:r>
        <w:rPr/>
        <w:t>ja55DWirieAXzC9XZVzkfASmKySGEHhzeLyx/Fr7vAcPHWxrafCt7Y6xFnF63Gd3M/lD0D6J+JUQqH</w:t>
      </w:r>
    </w:p>
    <w:p>
      <w:pPr>
        <w:pStyle w:val="PreformattedText"/>
        <w:bidi w:val="0"/>
        <w:spacing w:before="0" w:after="0"/>
        <w:jc w:val="left"/>
        <w:rPr/>
      </w:pPr>
      <w:r>
        <w:rPr/>
        <w:t>8KitSoVKOwe6qy4qtKlUTBQ1FV0TU4IuY0KJaBJPbUPJQ8kdI7klTUiiNPfQKUoqVBNSnmopB2Cqzz</w:t>
      </w:r>
    </w:p>
    <w:p>
      <w:pPr>
        <w:pStyle w:val="PreformattedText"/>
        <w:bidi w:val="0"/>
        <w:spacing w:before="0" w:after="0"/>
        <w:jc w:val="left"/>
        <w:rPr/>
      </w:pPr>
      <w:r>
        <w:rPr/>
        <w:t>SnmnqIJVFFJVCRKoonT20DyUPJHSO5JE1KijRw1P0UrkruKPU+NLRLQIaV3NFSJ7KQ80p5p6CCnA0A</w:t>
      </w:r>
    </w:p>
    <w:p>
      <w:pPr>
        <w:pStyle w:val="PreformattedText"/>
        <w:bidi w:val="0"/>
        <w:spacing w:before="0" w:after="0"/>
        <w:jc w:val="left"/>
        <w:rPr/>
      </w:pPr>
      <w:r>
        <w:rPr/>
        <w:t>HsrHcaklUniU9BROO2ogpKRIlUUTp7aB5IHkpKCVNSuURJ76rKBR0EqmZQ44oIbQpa1nRKUgqUT7AO</w:t>
      </w:r>
    </w:p>
    <w:p>
      <w:pPr>
        <w:pStyle w:val="PreformattedText"/>
        <w:bidi w:val="0"/>
        <w:spacing w:before="0" w:after="0"/>
        <w:jc w:val="left"/>
        <w:rPr/>
      </w:pPr>
      <w:r>
        <w:rPr/>
        <w:t>NVSEV48gq5HNaNTzRoVzQbAtWjk1XKO3yGz8R/mjg1CfcNfeKxXSjk1aNc5Ro9S2FT3nl8Q+r8iudp</w:t>
      </w:r>
    </w:p>
    <w:p>
      <w:pPr>
        <w:pStyle w:val="PreformattedText"/>
        <w:bidi w:val="0"/>
        <w:spacing w:before="0" w:after="0"/>
        <w:jc w:val="left"/>
        <w:rPr/>
      </w:pPr>
      <w:r>
        <w:rPr/>
        <w:t>pphAbZbS2gdiUjQe895J8TxqrWTzWjPe+R2uQku9K9I7KTUqSlSqJVFFJSHkkSHaKrUUlKkSqKJGke</w:t>
      </w:r>
    </w:p>
    <w:p>
      <w:pPr>
        <w:pStyle w:val="PreformattedText"/>
        <w:bidi w:val="0"/>
        <w:spacing w:before="0" w:after="0"/>
        <w:jc w:val="left"/>
        <w:rPr/>
      </w:pPr>
      <w:r>
        <w:rPr/>
        <w:t>eFFAjT2Cq0p5p6iCVK5FLU+JpUKBTI101PfSOcaqt3NHQ1FKmpC7iopBwFKXJTzT0NSCMVjk1NUqVB</w:t>
      </w:r>
    </w:p>
    <w:p>
      <w:pPr>
        <w:pStyle w:val="PreformattedText"/>
        <w:bidi w:val="0"/>
        <w:spacing w:before="0" w:after="0"/>
        <w:jc w:val="left"/>
        <w:rPr/>
      </w:pPr>
      <w:r>
        <w:rPr/>
        <w:t>RKpUKIk9v0UpIogeSKq0qVRRKlcaBRMBqaoKJ5KSlSJUDyUTUiKVM1BEkcfdRKBRmq3mgSpqpRSqKK</w:t>
      </w:r>
    </w:p>
    <w:p>
      <w:pPr>
        <w:pStyle w:val="PreformattedText"/>
        <w:bidi w:val="0"/>
        <w:spacing w:before="0" w:after="0"/>
        <w:jc w:val="left"/>
        <w:rPr/>
      </w:pPr>
      <w:r>
        <w:rPr/>
        <w:t>SkJ4JEaBqde4fhqpx4JXGgopqrVaVAngompFEqiiVRRKoTQKJAamqyoeCkpUqVAmgqohqkmpqilQUS</w:t>
      </w:r>
    </w:p>
    <w:p>
      <w:pPr>
        <w:pStyle w:val="PreformattedText"/>
        <w:bidi w:val="0"/>
        <w:spacing w:before="0" w:after="0"/>
        <w:jc w:val="left"/>
        <w:rPr/>
      </w:pPr>
      <w:r>
        <w:rPr/>
        <w:t>qKKZodp7+FVONeHYlKmpUEqiiagTRRKkRSqKLIu4K0uE7+nJX6+uvqK3XQ7oyXf7fcfbnrhy0H+Bxf</w:t>
      </w:r>
    </w:p>
    <w:p>
      <w:pPr>
        <w:pStyle w:val="PreformattedText"/>
        <w:bidi w:val="0"/>
        <w:spacing w:before="0" w:after="0"/>
        <w:jc w:val="left"/>
        <w:rPr/>
      </w:pPr>
      <w:r>
        <w:rPr/>
        <w:t>sbf0oXmB1rQKkc1cQn1qwOQQq7axJzV1UwQ1SinogqJVDQhRAod9KTQJm9yAcfqpC7gmPBNSopqUkh</w:t>
      </w:r>
    </w:p>
    <w:p>
      <w:pPr>
        <w:pStyle w:val="PreformattedText"/>
        <w:bidi w:val="0"/>
        <w:spacing w:before="0" w:after="0"/>
        <w:jc w:val="left"/>
        <w:rPr/>
      </w:pPr>
      <w:r>
        <w:rPr/>
        <w:t>RKkr3qJqho4URQmsJwo4hMhNY0gINRyRCGqqopUupRMaRzuCKA1hSd4TBNrVJeim1qlzuKKbWkL1EB</w:t>
      </w:r>
    </w:p>
    <w:p>
      <w:pPr>
        <w:pStyle w:val="PreformattedText"/>
        <w:bidi w:val="0"/>
        <w:spacing w:before="0" w:after="0"/>
        <w:jc w:val="left"/>
        <w:rPr/>
      </w:pPr>
      <w:r>
        <w:rPr/>
        <w:t>rEld6yYIF9lUEgihTtUJrDeSDxVgQ61QXopieFUyO9Q/AiFFrWmFyeiEqHvpSU2lCVH+FQRoFEviKw</w:t>
      </w:r>
    </w:p>
    <w:p>
      <w:pPr>
        <w:pStyle w:val="PreformattedText"/>
        <w:bidi w:val="0"/>
        <w:spacing w:before="0" w:after="0"/>
        <w:jc w:val="left"/>
        <w:rPr/>
      </w:pPr>
      <w:r>
        <w:rPr/>
        <w:t>7p+mgVjVBWGXK1NSF6ibWlqSikaWoCi8xrAcRqJ9KuRg/eqpxogQqPdX+CGEnt+Nfu4hI+vj9VbT3F</w:t>
      </w:r>
    </w:p>
    <w:p>
      <w:pPr>
        <w:pStyle w:val="PreformattedText"/>
        <w:bidi w:val="0"/>
        <w:spacing w:before="0" w:after="0"/>
        <w:jc w:val="left"/>
        <w:rPr/>
      </w:pPr>
      <w:r>
        <w:rPr/>
        <w:t>ecG2bDz9Z35Q+mfkWo2EXOU/APy1Qld1bUBC1RqhUsD2nwFVTH1aelOFCVE+weFYh5pkk99VuICUot</w:t>
      </w:r>
    </w:p>
    <w:p>
      <w:pPr>
        <w:pStyle w:val="PreformattedText"/>
        <w:bidi w:val="0"/>
        <w:spacing w:before="0" w:after="0"/>
        <w:jc w:val="left"/>
        <w:rPr/>
      </w:pPr>
      <w:r>
        <w:rPr/>
        <w:t>arLkEJNUufxRQkgVUXIgVQlXhS1TBvegNA8QmQ1jEgBMmqoklFNSqIP1R+7t41Q80KbsSNUuNVE3ZS</w:t>
      </w:r>
    </w:p>
    <w:p>
      <w:pPr>
        <w:pStyle w:val="PreformattedText"/>
        <w:bidi w:val="0"/>
        <w:spacing w:before="0" w:after="0"/>
        <w:jc w:val="left"/>
        <w:rPr/>
      </w:pPr>
      <w:r>
        <w:rPr/>
        <w:t>ooSrwoVRDe9CST20E1KIDWK81cUyGqC5FCtaUIUtZ5UoSVKJ7AlI1J+gClc6gqeACZrS5wa3i4lWFN</w:t>
      </w:r>
    </w:p>
    <w:p>
      <w:pPr>
        <w:pStyle w:val="PreformattedText"/>
        <w:bidi w:val="0"/>
        <w:spacing w:before="0" w:after="0"/>
        <w:jc w:val="left"/>
        <w:rPr/>
      </w:pPr>
      <w:r>
        <w:rPr/>
        <w:t>lKlyFvHXlJ5W0n9S2D8I9/efaa0OaUyPLz8XwLc9vCIIhGOfb6SvHrVFSVfRCVeFGiNE6SeNA0UICR</w:t>
      </w:r>
    </w:p>
    <w:p>
      <w:pPr>
        <w:pStyle w:val="PreformattedText"/>
        <w:bidi w:val="0"/>
        <w:spacing w:before="0" w:after="0"/>
        <w:jc w:val="left"/>
        <w:rPr/>
      </w:pPr>
      <w:r>
        <w:rPr/>
        <w:t>qp5qoEqrUTUKhRWDkd689Rt8Vf5BtX88OJPB1xJ/laT3ttkcf4pXsHG1je081u7DY3wmC6nH2Uj1R3</w:t>
      </w:r>
    </w:p>
    <w:p>
      <w:pPr>
        <w:pStyle w:val="PreformattedText"/>
        <w:bidi w:val="0"/>
        <w:spacing w:before="0" w:after="0"/>
        <w:jc w:val="left"/>
        <w:rPr/>
      </w:pPr>
      <w:r>
        <w:rPr/>
        <w:t>Dv+E/QHwq0CdaJW4Uh2igopeY0lFXQJqB5IpJ7aQ8kDyUlKlRJ76BSlFVbkE1KopE9lKeaU809BBNS</w:t>
      </w:r>
    </w:p>
    <w:p>
      <w:pPr>
        <w:pStyle w:val="PreformattedText"/>
        <w:bidi w:val="0"/>
        <w:spacing w:before="0" w:after="0"/>
        <w:jc w:val="left"/>
        <w:rPr/>
      </w:pPr>
      <w:r>
        <w:rPr/>
        <w:t>HmopaRIlUUTjtpXclDyR1UkSqKIk99AoFFVbkqagipE9lKeaQ809BBNSHmiparSJwNSB7aBNBVA8Ap</w:t>
      </w:r>
    </w:p>
    <w:p>
      <w:pPr>
        <w:pStyle w:val="PreformattedText"/>
        <w:bidi w:val="0"/>
        <w:spacing w:before="0" w:after="0"/>
        <w:jc w:val="left"/>
        <w:rPr/>
      </w:pPr>
      <w:r>
        <w:rPr/>
        <w:t>6x1UlUURJ7aB5IHkjpUiVRRGnvoFKUVBBNSHmojHYKQpTzVbhWWRJ0W9rHZOh1UPyix/GoOnKCO8/U</w:t>
      </w:r>
    </w:p>
    <w:p>
      <w:pPr>
        <w:pStyle w:val="PreformattedText"/>
        <w:bidi w:val="0"/>
        <w:spacing w:before="0" w:after="0"/>
        <w:jc w:val="left"/>
        <w:rPr/>
      </w:pPr>
      <w:r>
        <w:rPr/>
        <w:t>aqdIBwHErTrjIxQ+rH68n0B8f1FecSDGhICGGwk6AKcPFxf8kvt7e4cK0973PNStvT3M1w7VIaju7B</w:t>
      </w:r>
    </w:p>
    <w:p>
      <w:pPr>
        <w:pStyle w:val="PreformattedText"/>
        <w:bidi w:val="0"/>
        <w:spacing w:before="0" w:after="0"/>
        <w:jc w:val="left"/>
        <w:rPr/>
      </w:pPr>
      <w:r>
        <w:rPr/>
        <w:t>8S9dKsdOO2goVJSpEqiidPbQPJA8kdI7klTjtFIeSh5I6VIlUUTGqXnjREKQdg91BIeaeogmpDzRSo</w:t>
      </w:r>
    </w:p>
    <w:p>
      <w:pPr>
        <w:pStyle w:val="PreformattedText"/>
        <w:bidi w:val="0"/>
        <w:spacing w:before="0" w:after="0"/>
        <w:jc w:val="left"/>
        <w:rPr/>
      </w:pPr>
      <w:r>
        <w:rPr/>
        <w:t>KL0gaADwqpUniap6CCYdopEVJSJE47aV5o1AoqxkEqiiVRRGnvoFK5FQSpVFExqp57EQiSO+qilKKg</w:t>
      </w:r>
    </w:p>
    <w:p>
      <w:pPr>
        <w:pStyle w:val="PreformattedText"/>
        <w:bidi w:val="0"/>
        <w:spacing w:before="0" w:after="0"/>
        <w:jc w:val="left"/>
        <w:rPr/>
      </w:pPr>
      <w:r>
        <w:rPr/>
        <w:t>gmpDzRSoKJ6dvJBGBoKBSnmkaocalRKlUSHaKhUPJSVUTUpFOkaAfWffVJNSqnGpRUEE1ITUqJUFEq</w:t>
      </w:r>
    </w:p>
    <w:p>
      <w:pPr>
        <w:pStyle w:val="PreformattedText"/>
        <w:bidi w:val="0"/>
        <w:spacing w:before="0" w:after="0"/>
        <w:jc w:val="left"/>
        <w:rPr/>
      </w:pPr>
      <w:r>
        <w:rPr/>
        <w:t>iiIjQe2p2oDiUFITUpkYGgpSlJRUEExqp5qaKJqRFKooiA76Rx7ECVMjsJ9v3fhqtKpKiiVQmiiaq0</w:t>
      </w:r>
    </w:p>
    <w:p>
      <w:pPr>
        <w:pStyle w:val="PreformattedText"/>
        <w:bidi w:val="0"/>
        <w:spacing w:before="0" w:after="0"/>
        <w:jc w:val="left"/>
        <w:rPr/>
      </w:pPr>
      <w:r>
        <w:rPr/>
        <w:t>UqiiMDT30pKQmqyFuP+KE/+nZX6+uvqH3W6m6sn++Fx9ueuIbP9pxfsbf0oXk1rQw6qyEQV401O5KQ</w:t>
      </w:r>
    </w:p>
    <w:p>
      <w:pPr>
        <w:pStyle w:val="PreformattedText"/>
        <w:bidi w:val="0"/>
        <w:spacing w:before="0" w:after="0"/>
        <w:jc w:val="left"/>
        <w:rPr/>
      </w:pPr>
      <w:r>
        <w:rPr/>
        <w:t>lqDWM7iTVShCascnSaFFPTakEqNQomNVyOo1EIBwJqrXUJjyTK7dfGpUIhDR1V4IpqrcUUqXUFEBrD</w:t>
      </w:r>
    </w:p>
    <w:p>
      <w:pPr>
        <w:pStyle w:val="PreformattedText"/>
        <w:bidi w:val="0"/>
        <w:spacing w:before="0" w:after="0"/>
        <w:jc w:val="left"/>
        <w:rPr/>
      </w:pPr>
      <w:r>
        <w:rPr/>
        <w:t>e6pJHemCaqnOqKIoKw3HSaJk2tIXqJtarc/gimNY7ncUUBrFcaFMmJqhzkU2tVlyKE1RI6qIUaiNO2</w:t>
      </w:r>
    </w:p>
    <w:p>
      <w:pPr>
        <w:pStyle w:val="PreformattedText"/>
        <w:bidi w:val="0"/>
        <w:spacing w:before="0" w:after="0"/>
        <w:jc w:val="left"/>
        <w:rPr/>
      </w:pPr>
      <w:r>
        <w:rPr/>
        <w:t>sbUnANVEapl4io5pwo+bjoONYRJ7U9EClHiPwVVI4aCmACiNae6gKsTUpcim1pC9RRqPGtOunVeAO5</w:t>
      </w:r>
    </w:p>
    <w:p>
      <w:pPr>
        <w:pStyle w:val="PreformattedText"/>
        <w:bidi w:val="0"/>
        <w:spacing w:before="0" w:after="0"/>
        <w:jc w:val="left"/>
        <w:rPr/>
      </w:pPr>
      <w:r>
        <w:rPr/>
        <w:t>O1RqHfWNXvTjuS7qQuoVO1RnwqF6cIebgfZ21W59AjTivPrWnlyuQqWltJWo6JSCok+AGp+9VMsrY4</w:t>
      </w:r>
    </w:p>
    <w:p>
      <w:pPr>
        <w:pStyle w:val="PreformattedText"/>
        <w:bidi w:val="0"/>
        <w:spacing w:before="0" w:after="0"/>
        <w:jc w:val="left"/>
        <w:rPr/>
      </w:pPr>
      <w:r>
        <w:rPr/>
        <w:t>3SP4MaCT8A4ohpcdI5lWo/ILzq3DxKyT7AOxI+gDSuNbq4fdTvnfzca/AOwfEOC12NgjYGDkAvMtRI</w:t>
      </w:r>
    </w:p>
    <w:p>
      <w:pPr>
        <w:pStyle w:val="PreformattedText"/>
        <w:bidi w:val="0"/>
        <w:spacing w:before="0" w:after="0"/>
        <w:jc w:val="left"/>
        <w:rPr/>
      </w:pPr>
      <w:r>
        <w:rPr/>
        <w:t>P4KxtQBVg5qAmqpXUpVWBCTWK59QiiT2VjufxQPNMVDx+qqyVKFAVH3VWTxThoXgnXO3WxtD1yuEK3</w:t>
      </w:r>
    </w:p>
    <w:p>
      <w:pPr>
        <w:pStyle w:val="PreformattedText"/>
        <w:bidi w:val="0"/>
        <w:spacing w:before="0" w:after="0"/>
        <w:jc w:val="left"/>
        <w:rPr/>
      </w:pPr>
      <w:r>
        <w:rPr/>
        <w:t>tOL8tDs6UxEbW5ylXloXIcbSpfKknQHXQVl2ePyGRkMWPgmnlaKkRsc8gVpUhoJAqQK96puLq1tGh9</w:t>
      </w:r>
    </w:p>
    <w:p>
      <w:pPr>
        <w:pStyle w:val="PreformattedText"/>
        <w:bidi w:val="0"/>
        <w:spacing w:before="0" w:after="0"/>
        <w:jc w:val="left"/>
        <w:rPr/>
      </w:pPr>
      <w:r>
        <w:rPr/>
        <w:t>1JHEwmgL3BoJ7gSRxTQbnbrm2t623CFcGm1+W47BlMS20OcoV5a1x3HEpXyqB0J10NLe2GQxsgiyEE</w:t>
      </w:r>
    </w:p>
    <w:p>
      <w:pPr>
        <w:pStyle w:val="PreformattedText"/>
        <w:bidi w:val="0"/>
        <w:spacing w:before="0" w:after="0"/>
        <w:jc w:val="left"/>
        <w:rPr/>
      </w:pPr>
      <w:r>
        <w:rPr/>
        <w:t>0ErhUCRjmEitKgOAJFQRXlVS3urW7aX2skcrAaEscHAHuJBPFe2sAuWQhNYziAimqouRTUhcihJA+7</w:t>
      </w:r>
    </w:p>
    <w:p>
      <w:pPr>
        <w:pStyle w:val="PreformattedText"/>
        <w:bidi w:val="0"/>
        <w:spacing w:before="0" w:after="0"/>
        <w:jc w:val="left"/>
        <w:rPr/>
      </w:pPr>
      <w:r>
        <w:rPr/>
        <w:t>7vGq3d6IBKps+72y1htVyuUC3JeKksqnzI8QOlGhWGzIcbCygKGumumtZNnjMnk3Objbee4cwDUIo3</w:t>
      </w:r>
    </w:p>
    <w:p>
      <w:pPr>
        <w:pStyle w:val="PreformattedText"/>
        <w:bidi w:val="0"/>
        <w:spacing w:before="0" w:after="0"/>
        <w:jc w:val="left"/>
        <w:rPr/>
      </w:pPr>
      <w:r>
        <w:rPr/>
        <w:t>yaa1pXSDStDSvNUz3VpaAG7ljiDuWtzW1pzpUitE8O4QbkyZFvmxJ7AWpsvwpLMpkOJAKm/NYWtAWk</w:t>
      </w:r>
    </w:p>
    <w:p>
      <w:pPr>
        <w:pStyle w:val="PreformattedText"/>
        <w:bidi w:val="0"/>
        <w:spacing w:before="0" w:after="0"/>
        <w:jc w:val="left"/>
        <w:rPr/>
      </w:pPr>
      <w:r>
        <w:rPr/>
        <w:t>KGo11GtU3ljfY6b2fIQywT0B0yMcx1DyNHAGhoaGlOCsguLe6Z4lrIySOtKtcHCvdUEiq9dYlVclSl</w:t>
      </w:r>
    </w:p>
    <w:p>
      <w:pPr>
        <w:pStyle w:val="PreformattedText"/>
        <w:bidi w:val="0"/>
        <w:spacing w:before="0" w:after="0"/>
        <w:jc w:val="left"/>
        <w:rPr/>
      </w:pPr>
      <w:r>
        <w:rPr/>
        <w:t>yKCsIknmmTUh5qK277NCQIaDxVot7TuT2oQfeeJ9mnjWn3cvDwm/H9RavjbYk+0O5DgPyz+V8qtYqP</w:t>
      </w:r>
    </w:p>
    <w:p>
      <w:pPr>
        <w:pStyle w:val="PreformattedText"/>
        <w:bidi w:val="0"/>
        <w:spacing w:before="0" w:after="0"/>
        <w:jc w:val="left"/>
        <w:rPr/>
      </w:pPr>
      <w:r>
        <w:rPr/>
        <w:t>urTyOC1sAIaSoCKahqRRp7KQlKUjVLncaIJUlUVaWS3r5RswYy/wCeXU/llpPFhpQ7AR2OuDs7wnj3</w:t>
      </w:r>
    </w:p>
    <w:p>
      <w:pPr>
        <w:pStyle w:val="PreformattedText"/>
        <w:bidi w:val="0"/>
        <w:spacing w:before="0" w:after="0"/>
        <w:jc w:val="left"/>
        <w:rPr/>
      </w:pPr>
      <w:r>
        <w:rPr/>
        <w:t>iroo6nUeS17D47x3+1TD7C08B+aP1B9E/Gvn9Wrd6aq0U47RUPJA8lJSJU1B3JREnvqsoOR0EqNPZS</w:t>
      </w:r>
    </w:p>
    <w:p>
      <w:pPr>
        <w:pStyle w:val="PreformattedText"/>
        <w:bidi w:val="0"/>
        <w:spacing w:before="0" w:after="0"/>
        <w:jc w:val="left"/>
        <w:rPr/>
      </w:pPr>
      <w:r>
        <w:rPr/>
        <w:t>lKeaeqzzQTUFF8+n7wbSWrKEYPdN0tubbmq51vtaMQn5vjMPKF3O7CMq125OPyLm3dlTrkmYyY7IZ8</w:t>
      </w:r>
    </w:p>
    <w:p>
      <w:pPr>
        <w:pStyle w:val="PreformattedText"/>
        <w:bidi w:val="0"/>
        <w:spacing w:before="0" w:after="0"/>
        <w:jc w:val="left"/>
        <w:rPr/>
      </w:pPr>
      <w:r>
        <w:rPr/>
        <w:t>x4Oo5AeZOvKeN6E9cM1s49RcPs3dd30+bbTXBycOJv5ceLe2MguJzest3WwhtzFKJpfF0RGOTW5uh1</w:t>
      </w:r>
    </w:p>
    <w:p>
      <w:pPr>
        <w:pStyle w:val="PreformattedText"/>
        <w:bidi w:val="0"/>
        <w:spacing w:before="0" w:after="0"/>
        <w:jc w:val="left"/>
        <w:rPr/>
      </w:pPr>
      <w:r>
        <w:rPr/>
        <w:t>Nh3vU/ppjtwjaOQ3FgoN1maOIWUl/asuzLNp8GIWzpRN4kutnhs0an626QdQr9Grilb5SHaKrPJQ8l</w:t>
      </w:r>
    </w:p>
    <w:p>
      <w:pPr>
        <w:pStyle w:val="PreformattedText"/>
        <w:bidi w:val="0"/>
        <w:spacing w:before="0" w:after="0"/>
        <w:jc w:val="left"/>
        <w:rPr/>
      </w:pPr>
      <w:r>
        <w:rPr/>
        <w:t>JSpEqiidNI/kgUdVpUqiiNPZSlKeaekPNRNQUUo7BSJEqiCQ7RVZRPJSUiREnt18KV/zUp5KTmNVUS</w:t>
      </w:r>
    </w:p>
    <w:p>
      <w:pPr>
        <w:pStyle w:val="PreformattedText"/>
        <w:bidi w:val="0"/>
        <w:spacing w:before="0" w:after="0"/>
        <w:jc w:val="left"/>
        <w:rPr/>
      </w:pPr>
      <w:r>
        <w:rPr/>
        <w:t>0TcxqUUoFIlXbwpSEjgi5hSHgloU+o8ailCpE9gpTzSHmiqIL2w7dJmq/JI0b10Lq9Q2PEA6aqI8Br</w:t>
      </w:r>
    </w:p>
    <w:p>
      <w:pPr>
        <w:pStyle w:val="PreformattedText"/>
        <w:bidi w:val="0"/>
        <w:spacing w:before="0" w:after="0"/>
        <w:jc w:val="left"/>
        <w:rPr/>
      </w:pPr>
      <w:r>
        <w:rPr/>
        <w:t>VL3tbzWPPdw249c+t3Dn/YV4wrTGh6K0854f36sfin/maOIR7+J9tYjpHO+Bbfub6a49X5sfcPyz2q</w:t>
      </w:r>
    </w:p>
    <w:p>
      <w:pPr>
        <w:pStyle w:val="PreformattedText"/>
        <w:bidi w:val="0"/>
        <w:spacing w:before="0" w:after="0"/>
        <w:jc w:val="left"/>
        <w:rPr/>
      </w:pPr>
      <w:r>
        <w:rPr/>
        <w:t>rJ4ke+q3GgJWCeSnrHVKVRREntoFA8kdKlSqKI099KUpT0juaCdPbSHkgeSOglSqKJqxyamqKlopEq</w:t>
      </w:r>
    </w:p>
    <w:p>
      <w:pPr>
        <w:pStyle w:val="PreformattedText"/>
        <w:bidi w:val="0"/>
        <w:spacing w:before="0" w:after="0"/>
        <w:jc w:val="left"/>
        <w:rPr/>
      </w:pPr>
      <w:r>
        <w:rPr/>
        <w:t>hQTVWiiT2j2caB5IHkpNT4mlSUCbU+JpXUUoE6dSocaQ8kHclPVarSR3mqpTyCju5HVKVKoolUURp7</w:t>
      </w:r>
    </w:p>
    <w:p>
      <w:pPr>
        <w:pStyle w:val="PreformattedText"/>
        <w:bidi w:val="0"/>
        <w:spacing w:before="0" w:after="0"/>
        <w:jc w:val="left"/>
        <w:rPr/>
      </w:pPr>
      <w:r>
        <w:rPr/>
        <w:t>PpqtxNUpT0KlBKgomqsqKSkSJ6iiaq0UqiiccdKcckCpKRxoKpE1UIpVFE47aDjQIHkpUjjx7Bxqk8</w:t>
      </w:r>
    </w:p>
    <w:p>
      <w:pPr>
        <w:pStyle w:val="PreformattedText"/>
        <w:bidi w:val="0"/>
        <w:spacing w:before="0" w:after="0"/>
        <w:jc w:val="left"/>
        <w:rPr/>
      </w:pPr>
      <w:r>
        <w:rPr/>
        <w:t>kjuSm5hVdCq6FNzD20COClCm5vZS0R0puY1KKURI1J9g+4UDQBB1AE7h0009tKOSDBVCjVR49gpTwC</w:t>
      </w:r>
    </w:p>
    <w:p>
      <w:pPr>
        <w:pStyle w:val="PreformattedText"/>
        <w:bidi w:val="0"/>
        <w:spacing w:before="0" w:after="0"/>
        <w:jc w:val="left"/>
        <w:rPr/>
      </w:pPr>
      <w:r>
        <w:rPr/>
        <w:t>Z1AFNSKtNSuNB6VE1UopVFEhxoE0FVFJVXNIpUfi+8/wAD9CgojqKJqQmqKVBREkd9AlKT2IqQlBZC</w:t>
      </w:r>
    </w:p>
    <w:p>
      <w:pPr>
        <w:pStyle w:val="PreformattedText"/>
        <w:bidi w:val="0"/>
        <w:spacing w:before="0" w:after="0"/>
        <w:jc w:val="left"/>
        <w:rPr/>
      </w:pPr>
      <w:r>
        <w:rPr/>
        <w:t>XL/FCf8A05K/X119RG7h/wCack4f6QuPtz1xDZftOL9jb+lC8VbdDlkp6sDkEOtY+rimS1NI8ahUcw</w:t>
      </w:r>
    </w:p>
    <w:p>
      <w:pPr>
        <w:pStyle w:val="PreformattedText"/>
        <w:bidi w:val="0"/>
        <w:spacing w:before="0" w:after="0"/>
        <w:jc w:val="left"/>
        <w:rPr/>
      </w:pPr>
      <w:r>
        <w:rPr/>
        <w:t>hQJwvx+9VNVNKIKHjTakKFImqpneqPhUCHWqA5FMeIo6lBwKj1o606VAntRTVVqUQ1j6gmQmqHmh9C</w:t>
      </w:r>
    </w:p>
    <w:p>
      <w:pPr>
        <w:pStyle w:val="PreformattedText"/>
        <w:bidi w:val="0"/>
        <w:spacing w:before="0" w:after="0"/>
        <w:jc w:val="left"/>
        <w:rPr/>
      </w:pPr>
      <w:r>
        <w:rPr/>
        <w:t>KE1jymoqOYRCHWsUvTJiarc9RNVJcEUxqqT1hw5ohRlQrEcTROGlAVmqiU2lASTVRdxTAITWM91CmU</w:t>
      </w:r>
    </w:p>
    <w:p>
      <w:pPr>
        <w:pStyle w:val="PreformattedText"/>
        <w:bidi w:val="0"/>
        <w:spacing w:before="0" w:after="0"/>
        <w:jc w:val="left"/>
        <w:rPr/>
      </w:pPr>
      <w:r>
        <w:rPr/>
        <w:t>JNKXKxD31gT+qa9hR7Ey+I1+7SsOR/q0RbzUNYjncFYm1qkuRTa0hcio1HjWnXD/shTDkhrGL0yakL</w:t>
      </w:r>
    </w:p>
    <w:p>
      <w:pPr>
        <w:pStyle w:val="PreformattedText"/>
        <w:bidi w:val="0"/>
        <w:spacing w:before="0" w:after="0"/>
        <w:jc w:val="left"/>
        <w:rPr/>
      </w:pPr>
      <w:r>
        <w:rPr/>
        <w:t>lECvH66GtMO5QLUB2cdQRSSOOg/ArAvMVn3fhrCqFaqTcn+VtLQPxOcVfyCe7/ilfgrbe4b3w4BasP</w:t>
      </w:r>
    </w:p>
    <w:p>
      <w:pPr>
        <w:pStyle w:val="PreformattedText"/>
        <w:bidi w:val="0"/>
        <w:spacing w:before="0" w:after="0"/>
        <w:jc w:val="left"/>
        <w:rPr/>
      </w:pPr>
      <w:r>
        <w:rPr/>
        <w:t>rv4n9CPqn6RWbZRanmQ8h9NUTWtll61RNSF57EVAo6dtUSu40VgFVGVeFUkpw3vT6nTt+7tql3NCgq</w:t>
      </w:r>
    </w:p>
    <w:p>
      <w:pPr>
        <w:pStyle w:val="PreformattedText"/>
        <w:bidi w:val="0"/>
        <w:spacing w:before="0" w:after="0"/>
        <w:jc w:val="left"/>
        <w:rPr/>
      </w:pPr>
      <w:r>
        <w:rPr/>
        <w:t>lS1ARQ1SXIrSt63/AO5/2m/txN/sKyqvX/3NRr103T/JM/whZLop59/5uMN+/Y+9bhL0QP3P+7P9uJ</w:t>
      </w:r>
    </w:p>
    <w:p>
      <w:pPr>
        <w:pStyle w:val="PreformattedText"/>
        <w:bidi w:val="0"/>
        <w:spacing w:before="0" w:after="0"/>
        <w:jc w:val="left"/>
        <w:rPr/>
      </w:pPr>
      <w:r>
        <w:rPr/>
        <w:t>z9hWK0vvlv59NrfySH8IXqPkI/m4zP79n71t1uorx8qF3rQk1jSnjwRCAq+mqqE801EJJqcAmohNVy</w:t>
      </w:r>
    </w:p>
    <w:p>
      <w:pPr>
        <w:pStyle w:val="PreformattedText"/>
        <w:bidi w:val="0"/>
        <w:spacing w:before="0" w:after="0"/>
        <w:jc w:val="left"/>
        <w:rPr/>
      </w:pPr>
      <w:r>
        <w:rPr/>
        <w:t>HhwRC0MeuZ/mV6dP64NyP6m4fXuH7k013T1C+4MR9uv153e8E/zPtj7pvv0lssgfRo/ci3L+3Dmf9Q</w:t>
      </w:r>
    </w:p>
    <w:p>
      <w:pPr>
        <w:pStyle w:val="PreformattedText"/>
        <w:bidi w:val="0"/>
        <w:spacing w:before="0" w:after="0"/>
        <w:jc w:val="left"/>
        <w:rPr/>
      </w:pPr>
      <w:r>
        <w:rPr/>
        <w:t>8PrgP3wRp5sLf+SOP++b9ck+Rj+ZWX9/Lr7VbLbHXlYXLuUmpHHgSUUNYuruRXmlyURGHH19iB8Ke9</w:t>
      </w:r>
    </w:p>
    <w:p>
      <w:pPr>
        <w:pStyle w:val="PreformattedText"/>
        <w:bidi w:val="0"/>
        <w:spacing w:before="0" w:after="0"/>
        <w:jc w:val="left"/>
        <w:rPr/>
      </w:pPr>
      <w:r>
        <w:rPr/>
        <w:t>azwSke8/UKqlkDGFzldBC6eURt5n6A7V89ddW84t1w8y3FFSj7Se7wA7q0Vzy46jzK3WxjY2BjfmgU</w:t>
      </w:r>
    </w:p>
    <w:p>
      <w:pPr>
        <w:pStyle w:val="PreformattedText"/>
        <w:bidi w:val="0"/>
        <w:spacing w:before="0" w:after="0"/>
        <w:jc w:val="left"/>
        <w:rPr/>
      </w:pPr>
      <w:r>
        <w:rPr/>
        <w:t>UVVuKZKkRSqKIx2ClPNIeaVUO5lFUS93du1RuYaLlOgpjtdvHvdWP+Vt6/SeHtDRs8Q+gLUcbj3301</w:t>
      </w:r>
    </w:p>
    <w:p>
      <w:pPr>
        <w:pStyle w:val="PreformattedText"/>
        <w:bidi w:val="0"/>
        <w:spacing w:before="0" w:after="0"/>
        <w:jc w:val="left"/>
        <w:rPr/>
      </w:pPr>
      <w:r>
        <w:rPr/>
        <w:t>Dwgb84/lD0n6HNfKFvOPuqccUXHHFla1qOpUpR1UT76zKABb7ZGyNgYwAMAoAFLVR5IpqRFOCAaBQI</w:t>
      </w:r>
    </w:p>
    <w:p>
      <w:pPr>
        <w:pStyle w:val="PreformattedText"/>
        <w:bidi w:val="0"/>
        <w:spacing w:before="0" w:after="0"/>
        <w:jc w:val="left"/>
        <w:rPr/>
      </w:pPr>
      <w:r>
        <w:rPr/>
        <w:t>NE5V4D66WqmlCSTQRoFK32fTSO5qt/NSUqVGOwUp5pDzSqs81FQ8myO04hjl/yu+yREsmM2W6X+7yi</w:t>
      </w:r>
    </w:p>
    <w:p>
      <w:pPr>
        <w:pStyle w:val="PreformattedText"/>
        <w:bidi w:val="0"/>
        <w:spacing w:before="0" w:after="0"/>
        <w:jc w:val="left"/>
        <w:rPr/>
      </w:pPr>
      <w:r>
        <w:rPr/>
        <w:t>ARHtlnhP3Cc9oVJBLUWOo6ajXStxbQ2rm987rxmyttxGfcOXyFvZWsf5u4upWQQs4A01SPaK0NK1Wk</w:t>
      </w:r>
    </w:p>
    <w:p>
      <w:pPr>
        <w:pStyle w:val="PreformattedText"/>
        <w:bidi w:val="0"/>
        <w:spacing w:before="0" w:after="0"/>
        <w:jc w:val="left"/>
        <w:rPr/>
      </w:pPr>
      <w:r>
        <w:rPr/>
        <w:t>5/N47bGCvdyZh/hYjH2k1zM/8AMxQRukkd2cmNJp2rQn0I4/deo7rEy7fPK4xfi4tLvW4k1Cz58WPk</w:t>
      </w:r>
    </w:p>
    <w:p>
      <w:pPr>
        <w:pStyle w:val="PreformattedText"/>
        <w:bidi w:val="0"/>
        <w:spacing w:before="0" w:after="0"/>
        <w:jc w:val="left"/>
        <w:rPr/>
      </w:pPr>
      <w:r>
        <w:rPr/>
        <w:t>uRy5Vvw+zpKuVYbtLDr8iIQAEfZaAeHA/S97yPc+F8qPkPwfly2VL4d5mYLTBxEDRI+wsY45spdECo</w:t>
      </w:r>
    </w:p>
    <w:p>
      <w:pPr>
        <w:pStyle w:val="PreformattedText"/>
        <w:bidi w:val="0"/>
        <w:spacing w:before="0" w:after="0"/>
        <w:jc w:val="left"/>
        <w:rPr/>
      </w:pPr>
      <w:r>
        <w:rPr/>
        <w:t>Lrl7YYbkEku/CEhHGpHjJ5PMLkeunmhyfV7cceu3x0k+TeD6zG3V098dlAK8aQtMkkJ4U9kaOXA9Bt</w:t>
      </w:r>
    </w:p>
    <w:p>
      <w:pPr>
        <w:pStyle w:val="PreformattedText"/>
        <w:bidi w:val="0"/>
        <w:spacing w:before="0" w:after="0"/>
        <w:jc w:val="left"/>
        <w:rPr/>
      </w:pPr>
      <w:r>
        <w:rPr/>
        <w:t>fL2eS9rk6e2qzyQPJHSpUqiiJNVv5oFFSJUqiiMdgpTzSnmlVZUTiggpKVIlQPJFOntqs8kDyR0qVE</w:t>
      </w:r>
    </w:p>
    <w:p>
      <w:pPr>
        <w:pStyle w:val="PreformattedText"/>
        <w:bidi w:val="0"/>
        <w:spacing w:before="0" w:after="0"/>
        <w:jc w:val="left"/>
        <w:rPr/>
      </w:pPr>
      <w:r>
        <w:rPr/>
        <w:t>mkelKKkQSqKI09lKeaU809VnmgmoKL3sMOvrS0y2pxZ7kjsHZqo9iUjxPCqSRzKxpJWRNL5CA1XTCs</w:t>
      </w:r>
    </w:p>
    <w:p>
      <w:pPr>
        <w:pStyle w:val="PreformattedText"/>
        <w:bidi w:val="0"/>
        <w:spacing w:before="0" w:after="0"/>
        <w:jc w:val="left"/>
        <w:rPr/>
      </w:pPr>
      <w:r>
        <w:rPr/>
        <w:t>Lbejkwh1faGk6+Uk/wAceBcP1D31U6Q9i0S4yb3+pb+q3v7f7H0/gVwoSlPKlICUjgEpAAAHYABwAr</w:t>
      </w:r>
    </w:p>
    <w:p>
      <w:pPr>
        <w:pStyle w:val="PreformattedText"/>
        <w:bidi w:val="0"/>
        <w:spacing w:before="0" w:after="0"/>
        <w:jc w:val="left"/>
        <w:rPr/>
      </w:pPr>
      <w:r>
        <w:rPr/>
        <w:t>HK0pxJqTxKlpVWnT260j+SB5KTmPjVdAloEuY+NSgUoFKjXQk+NI7mq3c0VVk8UqVCpRUg7BQ1JDzS</w:t>
      </w:r>
    </w:p>
    <w:p>
      <w:pPr>
        <w:pStyle w:val="PreformattedText"/>
        <w:bidi w:val="0"/>
        <w:spacing w:before="0" w:after="0"/>
        <w:jc w:val="left"/>
        <w:rPr/>
      </w:pPr>
      <w:r>
        <w:rPr/>
        <w:t>qsuCiJNAkJSjoVCVKgTwUTVSipaKrSpXckV813mvd0xrZ/dfI7HLXb71YNtc6vdnntoacchXS1YvdJ</w:t>
      </w:r>
    </w:p>
    <w:p>
      <w:pPr>
        <w:pStyle w:val="PreformattedText"/>
        <w:bidi w:val="0"/>
        <w:spacing w:before="0" w:after="0"/>
        <w:jc w:val="left"/>
        <w:rPr/>
      </w:pPr>
      <w:r>
        <w:rPr/>
        <w:t>1vlobfbdYcXGlsIWAtKkEp0II4Vyl0KwGI3X1u2btfcEDbnA5LdWJtbmFxc0S29xf28M0ZcwteA+N7</w:t>
      </w:r>
    </w:p>
    <w:p>
      <w:pPr>
        <w:pStyle w:val="PreformattedText"/>
        <w:bidi w:val="0"/>
        <w:spacing w:before="0" w:after="0"/>
        <w:jc w:val="left"/>
        <w:rPr/>
      </w:pPr>
      <w:r>
        <w:rPr/>
        <w:t>mktc1wBq0g0K2nv3IXmJ2LmsrjnmLIWuJvJYngAlkkdvI9jgCCCWuANCCOHEELQr6d3Wb1N7xdVOE4</w:t>
      </w:r>
    </w:p>
    <w:p>
      <w:pPr>
        <w:pStyle w:val="PreformattedText"/>
        <w:bidi w:val="0"/>
        <w:spacing w:before="0" w:after="0"/>
        <w:jc w:val="left"/>
        <w:rPr/>
      </w:pPr>
      <w:r>
        <w:rPr/>
        <w:t>FuVuxd8qxG6WbNJM+yy7Ri8RiQ/bMUutwguKftljgzEmPMjoWAlwAlOh1HCvox95v5FPKd0O8n2f6j</w:t>
      </w:r>
    </w:p>
    <w:p>
      <w:pPr>
        <w:pStyle w:val="PreformattedText"/>
        <w:bidi w:val="0"/>
        <w:spacing w:before="0" w:after="0"/>
        <w:jc w:val="left"/>
        <w:rPr/>
      </w:pPr>
      <w:r>
        <w:rPr/>
        <w:t>dKtm2WH3raX2LZDdR3N/I9jJ8hbwygMnu5Yjrie5hqwkA1FDQrzV8rvXzq7vvrLj9tbtzU97g5oLpz</w:t>
      </w:r>
    </w:p>
    <w:p>
      <w:pPr>
        <w:pStyle w:val="PreformattedText"/>
        <w:bidi w:val="0"/>
        <w:spacing w:before="0" w:after="0"/>
        <w:jc w:val="left"/>
        <w:rPr/>
      </w:pPr>
      <w:r>
        <w:rPr/>
        <w:t>4nRW7Q4x20j2GscLHeq5oPBw5cahdHFfLuvVNNSHmojb/G+ildySv5KRR7qQJApEjQCsZ5q4lIeJT0</w:t>
      </w:r>
    </w:p>
    <w:p>
      <w:pPr>
        <w:pStyle w:val="PreformattedText"/>
        <w:bidi w:val="0"/>
        <w:spacing w:before="0" w:after="0"/>
        <w:jc w:val="left"/>
        <w:rPr/>
      </w:pPr>
      <w:r>
        <w:rPr/>
        <w:t>iiVRRKoojT2VUeaU809BBKgeSiSe2qzyUPJSUqRKg7kompEUqiiNPjTdiRyI1U89iATVWilUUTp7fo</w:t>
      </w:r>
    </w:p>
    <w:p>
      <w:pPr>
        <w:pStyle w:val="PreformattedText"/>
        <w:bidi w:val="0"/>
        <w:spacing w:before="0" w:after="0"/>
        <w:jc w:val="left"/>
        <w:rPr/>
      </w:pPr>
      <w:r>
        <w:rPr/>
        <w:t>pHoHkpkjh76qKrKegglSHmomoIpUKhRToGiR7eNVlwJVTjUqNz8b6P06gNU7OSkSNB7e00hNSkcalF</w:t>
      </w:r>
    </w:p>
    <w:p>
      <w:pPr>
        <w:pStyle w:val="PreformattedText"/>
        <w:bidi w:val="0"/>
        <w:spacing w:before="0" w:after="0"/>
        <w:jc w:val="left"/>
        <w:rPr/>
      </w:pPr>
      <w:r>
        <w:rPr/>
        <w:t>QQQmqXmp9CKVKolUURAVW41NEpRUiCmT+KPu7eNRRPSucBwRSpKhROBrUJCBKOlJSpUiiyEuP+KE/w</w:t>
      </w:r>
    </w:p>
    <w:p>
      <w:pPr>
        <w:pStyle w:val="PreformattedText"/>
        <w:bidi w:val="0"/>
        <w:spacing w:before="0" w:after="0"/>
        <w:jc w:val="left"/>
        <w:rPr/>
      </w:pPr>
      <w:r>
        <w:rPr/>
        <w:t>Dp2V+vuV9Re7Hf+acmP/ELj7c9cQ2f7Ti/Y2/pQvDW2j6pp2LJSqV7QomrHJPNMlrQDlEJqp/qmo5I</w:t>
      </w:r>
    </w:p>
    <w:p>
      <w:pPr>
        <w:pStyle w:val="PreformattedText"/>
        <w:bidi w:val="0"/>
        <w:spacing w:before="0" w:after="0"/>
        <w:jc w:val="left"/>
        <w:rPr/>
      </w:pPr>
      <w:r>
        <w:rPr/>
        <w:t>pa0A9RLWkkIPAqUTcx99Y3JSgT8/sqVU0oSePCjUohKpqRTGq38BVRBrWJqTJqRxqKIodaxi48kUBI</w:t>
      </w:r>
    </w:p>
    <w:p>
      <w:pPr>
        <w:pStyle w:val="PreformattedText"/>
        <w:bidi w:val="0"/>
        <w:spacing w:before="0" w:after="0"/>
        <w:jc w:val="left"/>
        <w:rPr/>
      </w:pPr>
      <w:r>
        <w:rPr/>
        <w:t>HfWLJ6p4cimAJQFVUnjzTBqEqP8KlqAmohqtzqFFCaxJu8cimCDWsQvTJtapL0UJqp5qEQo1eNY+vs</w:t>
      </w:r>
    </w:p>
    <w:p>
      <w:pPr>
        <w:pStyle w:val="PreformattedText"/>
        <w:bidi w:val="0"/>
        <w:spacing w:before="0" w:after="0"/>
        <w:jc w:val="left"/>
        <w:rPr/>
      </w:pPr>
      <w:r>
        <w:rPr/>
        <w:t>TjuQjj9VVy0c2iJTGtLe6nA80QoVDQ+ysZzqFWDigrHc6hTJtaQuRUau2tNnd65KcckBWB3/AFVRUo</w:t>
      </w:r>
    </w:p>
    <w:p>
      <w:pPr>
        <w:pStyle w:val="PreformattedText"/>
        <w:bidi w:val="0"/>
        <w:spacing w:before="0" w:after="0"/>
        <w:jc w:val="left"/>
        <w:rPr/>
      </w:pPr>
      <w:r>
        <w:rPr/>
        <w:t>oCs93Clqooyde2lLwEVErvFUTy/YzROO9edfAFR4AcT7AO+sEyUaXONGgV+JXN48BzVqyHS86tzuJ0</w:t>
      </w:r>
    </w:p>
    <w:p>
      <w:pPr>
        <w:pStyle w:val="PreformattedText"/>
        <w:bidi w:val="0"/>
        <w:spacing w:before="0" w:after="0"/>
        <w:jc w:val="left"/>
        <w:rPr/>
      </w:pPr>
      <w:r>
        <w:rPr/>
        <w:t>SPBI4JH1VxzfXTry6fOfmk8PgHL8netdhjEUYZ2/lqAkCsNXUJQlXhwoEohq86vxj+jVDzV1Vc3khq</w:t>
      </w:r>
    </w:p>
    <w:p>
      <w:pPr>
        <w:pStyle w:val="PreformattedText"/>
        <w:bidi w:val="0"/>
        <w:spacing w:before="0" w:after="0"/>
        <w:jc w:val="left"/>
        <w:rPr/>
      </w:pPr>
      <w:r>
        <w:rPr/>
        <w:t>vUEVqB9TX1BMg6b/szZrZx2Ezurkll+2cgyqUwzP8AzCx+YtyNaxaoD6XYT+UXlbDriFSUONQ4zaV+</w:t>
      </w:r>
    </w:p>
    <w:p>
      <w:pPr>
        <w:pStyle w:val="PreformattedText"/>
        <w:bidi w:val="0"/>
        <w:spacing w:before="0" w:after="0"/>
        <w:jc w:val="left"/>
        <w:rPr/>
      </w:pPr>
      <w:r>
        <w:rPr/>
        <w:t>S4t9tbPqr7uvyL4LzBe0dW+rLZn9M8feez2tkxzovwlcxgPm8aVpEjbOAOY1zYXNfPM5zPFjbBIyXp</w:t>
      </w:r>
    </w:p>
    <w:p>
      <w:pPr>
        <w:pStyle w:val="PreformattedText"/>
        <w:bidi w:val="0"/>
        <w:spacing w:before="0" w:after="0"/>
        <w:jc w:val="left"/>
        <w:rPr/>
      </w:pPr>
      <w:r>
        <w:rPr/>
        <w:t>T5qvMfkumHhbI2QY27uuoPFmuHAP8AZIXEtj8Nhq0zykOILwWxsAdocZGuZriwjoV9RPqOxS27z3jc</w:t>
      </w:r>
    </w:p>
    <w:p>
      <w:pPr>
        <w:pStyle w:val="PreformattedText"/>
        <w:bidi w:val="0"/>
        <w:spacing w:before="0" w:after="0"/>
        <w:jc w:val="left"/>
        <w:rPr/>
      </w:pPr>
      <w:r>
        <w:rPr/>
        <w:t>2XAcv8RrIsaa3O3XzVjLbtb5zXzFvuFrhW+3X9ixxpkZ0KjNynoBDKklKEtlOvfzefnV8g3l+3PcdI</w:t>
      </w:r>
    </w:p>
    <w:p>
      <w:pPr>
        <w:pStyle w:val="PreformattedText"/>
        <w:bidi w:val="0"/>
        <w:spacing w:before="0" w:after="0"/>
        <w:jc w:val="left"/>
        <w:rPr/>
      </w:pPr>
      <w:r>
        <w:rPr/>
        <w:t>sVtyKeOxlda3Zw+Fx7rKCWN2mWKaSWW2dcPje2kroY7msgcC90gdTrFgPL75mOp2Hi3ze5V8brlgmg</w:t>
      </w:r>
    </w:p>
    <w:p>
      <w:pPr>
        <w:pStyle w:val="PreformattedText"/>
        <w:bidi w:val="0"/>
        <w:spacing w:before="0" w:after="0"/>
        <w:jc w:val="left"/>
        <w:rPr/>
      </w:pPr>
      <w:r>
        <w:rPr/>
        <w:t>F9kLoXEjHirHxtYyYRNc01YJHReqRRoaQqv0sde3UH0rb3jYvqkv+Q33BoGS/mfmUXObichyTbWct3</w:t>
      </w:r>
    </w:p>
    <w:p>
      <w:pPr>
        <w:pStyle w:val="PreformattedText"/>
        <w:bidi w:val="0"/>
        <w:spacing w:before="0" w:after="0"/>
        <w:jc w:val="left"/>
        <w:rPr/>
      </w:pPr>
      <w:r>
        <w:rPr/>
        <w:t>5dq/WjKXJUyXcMehrdZddZVJlwnLd+VhBJKS5pHmY8kHQjzNdG/wDfV5a7Gwst6T4726wfjovZbTLR</w:t>
      </w:r>
    </w:p>
    <w:p>
      <w:pPr>
        <w:pStyle w:val="PreformattedText"/>
        <w:bidi w:val="0"/>
        <w:spacing w:before="0" w:after="0"/>
        <w:jc w:val="left"/>
        <w:rPr/>
      </w:pPr>
      <w:r>
        <w:rPr/>
        <w:t>hus209mGRsiupA17GSCKC4bd/Y7suAcGZ3SPzEdSOkO/f93/AFauLm4wEd17Nctu3+NPYvJ0iaO4Ln</w:t>
      </w:r>
    </w:p>
    <w:p>
      <w:pPr>
        <w:pStyle w:val="PreformattedText"/>
        <w:bidi w:val="0"/>
        <w:spacing w:before="0" w:after="0"/>
        <w:jc w:val="left"/>
        <w:rPr/>
      </w:pPr>
      <w:r>
        <w:rPr/>
        <w:t>OfC0lrnNL5IjD68FCQXZt+t6oK6ftpVJIUlW8LRCgQQQcJykggjgQRXTb3NNR123S01DhtM/whZLnn</w:t>
      </w:r>
    </w:p>
    <w:p>
      <w:pPr>
        <w:pStyle w:val="PreformattedText"/>
        <w:bidi w:val="0"/>
        <w:spacing w:before="0" w:after="0"/>
        <w:jc w:val="left"/>
        <w:rPr/>
      </w:pPr>
      <w:r>
        <w:rPr/>
        <w:t>z7EHpvhiOX4bH3rcLVH0ayesbdLE8m6bOlq7SMOtNxyF/cHcXN4F2k4q5BjSrZaLBbLddMxiIdulog</w:t>
      </w:r>
    </w:p>
    <w:p>
      <w:pPr>
        <w:pStyle w:val="PreformattedText"/>
        <w:bidi w:val="0"/>
        <w:spacing w:before="0" w:after="0"/>
        <w:jc w:val="left"/>
        <w:rPr/>
      </w:pPr>
      <w:r>
        <w:rPr/>
        <w:t>vLtC/Ki21Pzs8rd5krYZc5PT3zcweUvppufHeYbzLWseWykFg3F4rHSQMvRI9k09zNLDYPLYZ5Gidu</w:t>
      </w:r>
    </w:p>
    <w:p>
      <w:pPr>
        <w:pStyle w:val="PreformattedText"/>
        <w:bidi w:val="0"/>
        <w:spacing w:before="0" w:after="0"/>
        <w:jc w:val="left"/>
        <w:rPr/>
      </w:pPr>
      <w:r>
        <w:rPr/>
        <w:t>ua7Ps9sGxaXMnmj19P8AodJ1u3dh7vpd0jmdZWclyby9umSOtyxro44Y2SXLQZI2ExnTHAPFmJfUOj</w:t>
      </w:r>
    </w:p>
    <w:p>
      <w:pPr>
        <w:pStyle w:val="PreformattedText"/>
        <w:bidi w:val="0"/>
        <w:spacing w:before="0" w:after="0"/>
        <w:jc w:val="left"/>
        <w:rPr/>
      </w:pPr>
      <w:r>
        <w:rPr/>
        <w:t>jdpl3x2m64egzKrDmV/wBysmhHIZvl2vcTA8/yS9Y5ebtCQJTljvYvDNslyXzGZ8z5S6QPIlsIXyB1</w:t>
      </w:r>
    </w:p>
    <w:p>
      <w:pPr>
        <w:pStyle w:val="PreformattedText"/>
        <w:bidi w:val="0"/>
        <w:spacing w:before="0" w:after="0"/>
        <w:jc w:val="left"/>
        <w:rPr/>
      </w:pPr>
      <w:r>
        <w:rPr/>
        <w:t>LboRV0X6peTHzvbZvtpYLbuOmFhDWbFZLGWlvd28Eh0C5t/AdMxjdbtPj2dz4kEjmajE6SIvfqBszr</w:t>
      </w:r>
    </w:p>
    <w:p>
      <w:pPr>
        <w:pStyle w:val="PreformattedText"/>
        <w:bidi w:val="0"/>
        <w:spacing w:before="0" w:after="0"/>
        <w:jc w:val="left"/>
        <w:rPr/>
      </w:pPr>
      <w:r>
        <w:rPr/>
        <w:t>75d8vb5zJZS6j9pkpHe2l5PLBLI0ajFL4gY5x0ivh3EWiRodQPDXhvQX6ffVy71a7LKveSNw4m5uC3</w:t>
      </w:r>
    </w:p>
    <w:p>
      <w:pPr>
        <w:pStyle w:val="PreformattedText"/>
        <w:bidi w:val="0"/>
        <w:spacing w:before="0" w:after="0"/>
        <w:jc w:val="left"/>
        <w:rPr/>
      </w:pPr>
      <w:r>
        <w:rPr/>
        <w:t>BnGdwIsFtuPEnyXY3zNmyqDCbcX8nDyKGhfM3ohCJsaSltIaS3Xgv59vKvF5WOsLcNt900vTnN27rz</w:t>
      </w:r>
    </w:p>
    <w:p>
      <w:pPr>
        <w:pStyle w:val="PreformattedText"/>
        <w:bidi w:val="0"/>
        <w:spacing w:before="0" w:after="0"/>
        <w:jc w:val="left"/>
        <w:rPr/>
      </w:pPr>
      <w:r>
        <w:rPr/>
        <w:t>FvkJc+JgfouLKSQgeJJaSFtHes51vNbukcZXPXpP5a+szusuxDf5MMZuvHyiC8awBrXuLdUVw1oJ0t</w:t>
      </w:r>
    </w:p>
    <w:p>
      <w:pPr>
        <w:pStyle w:val="PreformattedText"/>
        <w:bidi w:val="0"/>
        <w:spacing w:before="0" w:after="0"/>
        <w:jc w:val="left"/>
        <w:rPr/>
      </w:pPr>
      <w:r>
        <w:rPr/>
        <w:t>maDVvACVkoaAwNWmXrz6/N494t5b3sjsVkuRYzt7YMmdwO3s4LOl2/Itz8mbniyypMi6WpbVyfs827</w:t>
      </w:r>
    </w:p>
    <w:p>
      <w:pPr>
        <w:pStyle w:val="PreformattedText"/>
        <w:bidi w:val="0"/>
        <w:spacing w:before="0" w:after="0"/>
        <w:jc w:val="left"/>
        <w:rPr/>
      </w:pPr>
      <w:r>
        <w:rPr/>
        <w:t>c8a3wGHQxJZKXng4txCGfXvyO+RXpH0k6Q2XWfrdjsfkt+32Nbk5XZKOOW0w1mYvaGMZDMHQtuI4NM</w:t>
      </w:r>
    </w:p>
    <w:p>
      <w:pPr>
        <w:pStyle w:val="PreformattedText"/>
        <w:bidi w:val="0"/>
        <w:spacing w:before="0" w:after="0"/>
        <w:jc w:val="left"/>
        <w:rPr/>
      </w:pPr>
      <w:r>
        <w:rPr/>
        <w:t>t1cyMMkMmqKIxsjc6Xo15ifMdvje++bjYPT26urTbVtdm0YLR7mTX84f4TnOkjIeYnSVZDCx2h7aPe</w:t>
      </w:r>
    </w:p>
    <w:p>
      <w:pPr>
        <w:pStyle w:val="PreformattedText"/>
        <w:bidi w:val="0"/>
        <w:spacing w:before="0" w:after="0"/>
        <w:jc w:val="left"/>
        <w:rPr/>
      </w:pPr>
      <w:r>
        <w:rPr/>
        <w:t>HOc1rK7jnRj6mvTjYG97sMzcKu1kYVk9823s2414yS/wAmOw2ibc4eQYrMhKwrLlhnn82NHnTnXlIP</w:t>
      </w:r>
    </w:p>
    <w:p>
      <w:pPr>
        <w:pStyle w:val="PreformattedText"/>
        <w:bidi w:val="0"/>
        <w:spacing w:before="0" w:after="0"/>
        <w:jc w:val="left"/>
        <w:rPr/>
      </w:pPr>
      <w:r>
        <w:rPr/>
        <w:t>kBbvlk6FuHzg+7e8wmdd0Y3hhaYu8eLO2y1xibe0tWOcTHDJa3scgyFiNWnRNLb2zIw4ePoi8QDUMX</w:t>
      </w:r>
    </w:p>
    <w:p>
      <w:pPr>
        <w:pStyle w:val="PreformattedText"/>
        <w:bidi w:val="0"/>
        <w:spacing w:before="0" w:after="0"/>
        <w:jc w:val="left"/>
        <w:rPr/>
      </w:pPr>
      <w:r>
        <w:rPr/>
        <w:t>0L813S/HDf2CyH+GQN8eWyivZZ5nADVI2a3cz2W5NK6o2SyucQfD1P01xU2L6k969wesXZ243Hc7ca</w:t>
      </w:r>
    </w:p>
    <w:p>
      <w:pPr>
        <w:pStyle w:val="PreformattedText"/>
        <w:bidi w:val="0"/>
        <w:spacing w:before="0" w:after="0"/>
        <w:jc w:val="left"/>
        <w:rPr/>
      </w:pPr>
      <w:r>
        <w:rPr/>
        <w:t>LZc36l9vZs7EW8/yyRjke15LulaH5ONotr90MR+yMxJqooYW35amBylOh0rs91u8uvRvYflG3fj7Db</w:t>
      </w:r>
    </w:p>
    <w:p>
      <w:pPr>
        <w:pStyle w:val="PreformattedText"/>
        <w:bidi w:val="0"/>
        <w:spacing w:before="0" w:after="0"/>
        <w:jc w:val="left"/>
        <w:rPr/>
      </w:pPr>
      <w:r>
        <w:rPr/>
        <w:t>W3pcxhenGVjjvji7Ft2+a0ws7WXZlbDrbcufGJjI1+sSnUHV4rh/p71T37uTrfg7q5y2UZYX+67Nz7</w:t>
      </w:r>
    </w:p>
    <w:p>
      <w:pPr>
        <w:pStyle w:val="PreformattedText"/>
        <w:bidi w:val="0"/>
        <w:spacing w:before="0" w:after="0"/>
        <w:jc w:val="left"/>
        <w:rPr/>
      </w:pPr>
      <w:r>
        <w:rPr/>
        <w:t>YXlwYGxz38ZdAGGTSYg1xj0Fuks4EU4LZd65f+ZXp0/rh3I/qbh9eb3uSzXdPUL7gxH26/Xaz3gv+Z</w:t>
      </w:r>
    </w:p>
    <w:p>
      <w:pPr>
        <w:pStyle w:val="PreformattedText"/>
        <w:bidi w:val="0"/>
        <w:spacing w:before="0" w:after="0"/>
        <w:jc w:val="left"/>
        <w:rPr/>
      </w:pPr>
      <w:r>
        <w:rPr/>
        <w:t>9r/dN9+ktl989G55qP0gXd991thhjd3NnnnnlpbaZabsOILcddcWUobbbQklSiQABqa4H97/FLP5tr</w:t>
      </w:r>
    </w:p>
    <w:p>
      <w:pPr>
        <w:pStyle w:val="PreformattedText"/>
        <w:bidi w:val="0"/>
        <w:spacing w:before="0" w:after="0"/>
        <w:jc w:val="left"/>
        <w:rPr/>
      </w:pPr>
      <w:r>
        <w:rPr/>
        <w:t>SCBrnzv2njmta0Euc43V+A1oHEkngAOJPALkfyNvZH0SnkkIbG3NXRJJoABDbEkk8AAOZWqzeHrP6o</w:t>
      </w:r>
    </w:p>
    <w:p>
      <w:pPr>
        <w:pStyle w:val="PreformattedText"/>
        <w:bidi w:val="0"/>
        <w:spacing w:before="0" w:after="0"/>
        <w:jc w:val="left"/>
        <w:rPr/>
      </w:pPr>
      <w:r>
        <w:rPr/>
        <w:t>etzfaBtTsxleQYRiGU5Q7jW32G4te52KJuFsLy+W/53eraqNdLjzW6GZ8tp5S4sFpCgyyVJUt31C6R</w:t>
      </w:r>
    </w:p>
    <w:p>
      <w:pPr>
        <w:pStyle w:val="PreformattedText"/>
        <w:bidi w:val="0"/>
        <w:spacing w:before="0" w:after="0"/>
        <w:jc w:val="left"/>
        <w:rPr/>
      </w:pPr>
      <w:r>
        <w:rPr/>
        <w:t>+TryzeS3odP1S6xYuwzW7cXjG3mVyF7bx3xim0j/AAXGW8wfDFSWQW0D4w2a5e5plmDXNZH0/wB79d</w:t>
      </w:r>
    </w:p>
    <w:p>
      <w:pPr>
        <w:pStyle w:val="PreformattedText"/>
        <w:bidi w:val="0"/>
        <w:spacing w:before="0" w:after="0"/>
        <w:jc w:val="left"/>
        <w:rPr/>
      </w:pPr>
      <w:r>
        <w:rPr/>
        <w:t>urfX3qHHs7Yl5c4/CXl2YLO2t5X2+uOv69dys0yP8AUb40jXExxNBDGVBc+9d9fT06s+m/ba+75xt/</w:t>
      </w:r>
    </w:p>
    <w:p>
      <w:pPr>
        <w:pStyle w:val="PreformattedText"/>
        <w:bidi w:val="0"/>
        <w:spacing w:before="0" w:after="0"/>
        <w:jc w:val="left"/>
        <w:rPr/>
      </w:pPr>
      <w:r>
        <w:rPr/>
        <w:t>G8hdxOPFumWt4tlud2bI4cRc2FGVcLVcpnyv2w3b5D4dd8xyK8lpvnQhahyDZnRD3gHlT8xXUax6IX</w:t>
      </w:r>
    </w:p>
    <w:p>
      <w:pPr>
        <w:pStyle w:val="PreformattedText"/>
        <w:bidi w:val="0"/>
        <w:spacing w:before="0" w:after="0"/>
        <w:jc w:val="left"/>
        <w:rPr/>
      </w:pPr>
      <w:r>
        <w:rPr/>
        <w:t>OxHY+LKyPhsTe2GMuLSR4jkeIp4Y9fs5lY0sZpZOwvfoe5jfXOvdQvLP1m6W7VueoUW4xcvsmtkuBb</w:t>
      </w:r>
    </w:p>
    <w:p>
      <w:pPr>
        <w:pStyle w:val="PreformattedText"/>
        <w:bidi w:val="0"/>
        <w:spacing w:before="0" w:after="0"/>
        <w:jc w:val="left"/>
        <w:rPr/>
      </w:pPr>
      <w:r>
        <w:rPr/>
        <w:t>3N3FO1pcxuuN7tPiBjjqdV0bg0amhx9VZgekt1lbr7y33Ndj928inZzLxvDxnGI5belmTkjVqt15s+</w:t>
      </w:r>
    </w:p>
    <w:p>
      <w:pPr>
        <w:pStyle w:val="PreformattedText"/>
        <w:bidi w:val="0"/>
        <w:spacing w:before="0" w:after="0"/>
        <w:jc w:val="left"/>
        <w:rPr/>
      </w:pPr>
      <w:r>
        <w:rPr/>
        <w:t>PXqy3u7FBkX9KpWQQ340iUpcxB85K3XUFtLPUH3r3k86VdHcFhetvSfHQYO0yWX/Bt/YW40Wbp5be4</w:t>
      </w:r>
    </w:p>
    <w:p>
      <w:pPr>
        <w:pStyle w:val="PreformattedText"/>
        <w:bidi w:val="0"/>
        <w:spacing w:before="0" w:after="0"/>
        <w:jc w:val="left"/>
        <w:rPr/>
      </w:pPr>
      <w:r>
        <w:rPr/>
        <w:t>u7e4toK6bUhlrPHNFC1tu4eC5kcTxI6bm/yYdc95b7yN/wBP96XUmRntbH2u2uZTqnEbJYoZYpZKVm</w:t>
      </w:r>
    </w:p>
    <w:p>
      <w:pPr>
        <w:pStyle w:val="PreformattedText"/>
        <w:bidi w:val="0"/>
        <w:spacing w:before="0" w:after="0"/>
        <w:jc w:val="left"/>
        <w:rPr/>
      </w:pPr>
      <w:r>
        <w:rPr/>
        <w:t>9aaN7HyEyD1w572loZrE3/ANyd9umfq6zPGTuzuhdbLtzurEySxWW4bg5bNtlyxF24wsuxu1zYsu6u</w:t>
      </w:r>
    </w:p>
    <w:p>
      <w:pPr>
        <w:pStyle w:val="PreformattedText"/>
        <w:bidi w:val="0"/>
        <w:spacing w:before="0" w:after="0"/>
        <w:jc w:val="left"/>
        <w:rPr/>
      </w:pPr>
      <w:r>
        <w:rPr/>
        <w:t>xJcaVjc1iNJbWhbS9VoIKdRXpN0K6adBPNJ5QcTuH8VNrQZXce1prK5uYsTYMmgyDYpcdeTxPZA2SO</w:t>
      </w:r>
    </w:p>
    <w:p>
      <w:pPr>
        <w:pStyle w:val="PreformattedText"/>
        <w:bidi w:val="0"/>
        <w:spacing w:before="0" w:after="0"/>
        <w:jc w:val="left"/>
        <w:rPr/>
      </w:pPr>
      <w:r>
        <w:rPr/>
        <w:t>SO8jllhe1zZG0Y9rg6hXVXqJu7qX0Z653mN/DWZfZ4rMx3EUL725cyS1c9l3bxPa6Qtex9u9jJGuBa</w:t>
      </w:r>
    </w:p>
    <w:p>
      <w:pPr>
        <w:pStyle w:val="PreformattedText"/>
        <w:bidi w:val="0"/>
        <w:spacing w:before="0" w:after="0"/>
        <w:jc w:val="left"/>
        <w:rPr/>
      </w:pPr>
      <w:r>
        <w:rPr/>
        <w:t>auaQRULfJ1p7ytYH0fbj7i4reXo0rKMQtlnwy7W2S5EnKd3DdgWmHc7RMYW29FmwbPdnZzTza0uNeR</w:t>
      </w:r>
    </w:p>
    <w:p>
      <w:pPr>
        <w:pStyle w:val="PreformattedText"/>
        <w:bidi w:val="0"/>
        <w:spacing w:before="0" w:after="0"/>
        <w:jc w:val="left"/>
        <w:rPr/>
      </w:pPr>
      <w:r>
        <w:rPr/>
        <w:t>zoPOE188Hkb6Iy9QfOjtnppu6yZLaYnMz3GSt5mCSINw7ZbiSC4jeC2SKW5t47WSN7XMf4uiRuhzl6</w:t>
      </w:r>
    </w:p>
    <w:p>
      <w:pPr>
        <w:pStyle w:val="PreformattedText"/>
        <w:bidi w:val="0"/>
        <w:spacing w:before="0" w:after="0"/>
        <w:jc w:val="left"/>
        <w:rPr/>
      </w:pPr>
      <w:r>
        <w:rPr/>
        <w:t>reY7qIza3l9zG7sHcOZPe4+OK0ljcWvrflkTJIntILXsildM17SHN0amnUAtD3Q31LbnWfqn2hYzPc</w:t>
      </w:r>
    </w:p>
    <w:p>
      <w:pPr>
        <w:pStyle w:val="PreformattedText"/>
        <w:bidi w:val="0"/>
        <w:spacing w:before="0" w:after="0"/>
        <w:jc w:val="left"/>
        <w:rPr/>
      </w:pPr>
      <w:r>
        <w:rPr/>
        <w:t>3PMixjJshVhdztWSZjkF4tbzuXwpVgs7zkS53GTFS5Dv8AOiPJWU6p5O0AmvoH8/Hlc6V5ryk7zuNk</w:t>
      </w:r>
    </w:p>
    <w:p>
      <w:pPr>
        <w:pStyle w:val="PreformattedText"/>
        <w:bidi w:val="0"/>
        <w:spacing w:before="0" w:after="0"/>
        <w:jc w:val="left"/>
        <w:rPr/>
      </w:pPr>
      <w:r>
        <w:rPr/>
        <w:t>bV2/jN1YrGjJwXFljbO2na3HSsu7lrZIIWSESWkVxGWh1Dq5EgLy78svWXemO647fi3Fmspd4W9u/Y</w:t>
      </w:r>
    </w:p>
    <w:p>
      <w:pPr>
        <w:pStyle w:val="PreformattedText"/>
        <w:bidi w:val="0"/>
        <w:spacing w:before="0" w:after="0"/>
        <w:jc w:val="left"/>
        <w:rPr/>
      </w:pPr>
      <w:r>
        <w:rPr/>
        <w:t>5Iri7nljJu2OgiJbJI5tWTvicDThTmKlbWfVi3ovu2OyuF4tiORXbGcp3BzbnRcbFdplmuqMbxGCZt</w:t>
      </w:r>
    </w:p>
    <w:p>
      <w:pPr>
        <w:pStyle w:val="PreformattedText"/>
        <w:bidi w:val="0"/>
        <w:spacing w:before="0" w:after="0"/>
        <w:jc w:val="left"/>
        <w:rPr/>
      </w:pPr>
      <w:r>
        <w:rPr/>
        <w:t>5EWZb348xCV3a6WxDnKsJKFlKteavIj3P3Q3b/VTrpnN2byxlnldp7cwVDDdW8dzbm9yMvhW2uOZr4</w:t>
      </w:r>
    </w:p>
    <w:p>
      <w:pPr>
        <w:pStyle w:val="PreformattedText"/>
        <w:bidi w:val="0"/>
        <w:spacing w:before="0" w:after="0"/>
        <w:jc w:val="left"/>
        <w:rPr/>
      </w:pPr>
      <w:r>
        <w:rPr/>
        <w:t>yRbwXzmamkhzQ5tC2q70+e/qNk9l9N8bg8BeXFlm8tkqiSCV8Uot7VmubS+MteKyyWwdQ0oSDzVI9J</w:t>
      </w:r>
    </w:p>
    <w:p>
      <w:pPr>
        <w:pStyle w:val="PreformattedText"/>
        <w:bidi w:val="0"/>
        <w:spacing w:before="0" w:after="0"/>
        <w:jc w:val="left"/>
        <w:rPr/>
      </w:pPr>
      <w:r>
        <w:rPr/>
        <w:t>iFuFfNrtwN1dwc1zLLDlOUxsZxdjK8lvt+bhWvFIinrncba3dZkplhN1u17MdxSPiKrdpwA46x74jI</w:t>
      </w:r>
    </w:p>
    <w:p>
      <w:pPr>
        <w:pStyle w:val="PreformattedText"/>
        <w:bidi w:val="0"/>
        <w:spacing w:before="0" w:after="0"/>
        <w:jc w:val="left"/>
        <w:rPr/>
      </w:pPr>
      <w:r>
        <w:rPr/>
        <w:t>dN9v8AVjbnSLpzg8Jh/wAE4l99fusLK1tHSz5CQNghmNvHG5xt7e1EzGu9UC8qKk+rg+Qy03blNk5b</w:t>
      </w:r>
    </w:p>
    <w:p>
      <w:pPr>
        <w:pStyle w:val="PreformattedText"/>
        <w:bidi w:val="0"/>
        <w:spacing w:before="0" w:after="0"/>
        <w:jc w:val="left"/>
        <w:rPr/>
      </w:pPr>
      <w:r>
        <w:rPr/>
        <w:t>fW68lkb/ANuvm21sLq4mnDIrVpMkkYle4DxZZvDcRxrb04DntsHYPdXjoXLveea0aeor6g2aYRmV02</w:t>
      </w:r>
    </w:p>
    <w:p>
      <w:pPr>
        <w:pStyle w:val="PreformattedText"/>
        <w:bidi w:val="0"/>
        <w:spacing w:before="0" w:after="0"/>
        <w:jc w:val="left"/>
        <w:rPr/>
      </w:pPr>
      <w:r>
        <w:rPr/>
        <w:t>E2MvCsbn2BtlncHPYPlO3hu5zYjcn82MafcacbtSrdGkIMya3rKTJV5LSmFMuF33t92h7uDY2/dkWn</w:t>
      </w:r>
    </w:p>
    <w:p>
      <w:pPr>
        <w:pStyle w:val="PreformattedText"/>
        <w:bidi w:val="0"/>
        <w:spacing w:before="0" w:after="0"/>
        <w:jc w:val="left"/>
        <w:rPr/>
      </w:pPr>
      <w:r>
        <w:rPr/>
        <w:t>mH8wFkMpjsi5zsPiJdTbYwRSOZ7dfMDmm4Ez2OFtbP8A8HMA8aVs7Z42xeZvm582G49tbhn6WdMbg2</w:t>
      </w:r>
    </w:p>
    <w:p>
      <w:pPr>
        <w:pStyle w:val="PreformattedText"/>
        <w:bidi w:val="0"/>
        <w:spacing w:before="0" w:after="0"/>
        <w:jc w:val="left"/>
        <w:rPr/>
      </w:pPr>
      <w:r>
        <w:rPr/>
        <w:t>d1agC+vmUMoke0O9mt3EEReG1w8WZv2USHw2GIxvL8PLN0XdcOc43G3SlZbOZv02Cm6W6z5VuVkrG4</w:t>
      </w:r>
    </w:p>
    <w:p>
      <w:pPr>
        <w:pStyle w:val="PreformattedText"/>
        <w:bidi w:val="0"/>
        <w:spacing w:before="0" w:after="0"/>
        <w:jc w:val="left"/>
        <w:rPr/>
      </w:pPr>
      <w:r>
        <w:rPr/>
        <w:t>kuPKaMtglyQ3JhW2VLS7r5M24xnm1r0dS2rmA7abj94P7vDp/u+bo7DhYJtu29wbae7sMFYSYSJ8bv</w:t>
      </w:r>
    </w:p>
    <w:p>
      <w:pPr>
        <w:pStyle w:val="PreformattedText"/>
        <w:bidi w:val="0"/>
        <w:spacing w:before="0" w:after="0"/>
        <w:jc w:val="left"/>
        <w:rPr/>
      </w:pPr>
      <w:r>
        <w:rPr/>
        <w:t>DeKNcyaeOItI8W1sbiJ7W6oXyNLSeL8H5QvN1ujbkfUIZB8OWmhE0VvdZS6jyb2vbraeLXRxPeCPUn</w:t>
      </w:r>
    </w:p>
    <w:p>
      <w:pPr>
        <w:pStyle w:val="PreformattedText"/>
        <w:bidi w:val="0"/>
        <w:spacing w:before="0" w:after="0"/>
        <w:jc w:val="left"/>
        <w:rPr/>
      </w:pPr>
      <w:r>
        <w:rPr/>
        <w:t>uYpGk0kaw1Au/o863N1cM3Tsmzu916vGTY1esgRhhm5W65JyvCMnfm/ZUP5u7TNbjNtibtyxpjMxxZ</w:t>
      </w:r>
    </w:p>
    <w:p>
      <w:pPr>
        <w:pStyle w:val="PreformattedText"/>
        <w:bidi w:val="0"/>
        <w:spacing w:before="0" w:after="0"/>
        <w:jc w:val="left"/>
        <w:rPr/>
      </w:pPr>
      <w:r>
        <w:rPr/>
        <w:t>ipPmtrQGltO7C893u8ei2/ujeQ68+XjH2GI3bj8Wcr4WOa2PG5bHsi9pl8K2ipBFcG21T2strG0XDg</w:t>
      </w:r>
    </w:p>
    <w:p>
      <w:pPr>
        <w:pStyle w:val="PreformattedText"/>
        <w:bidi w:val="0"/>
        <w:spacing w:before="0" w:after="0"/>
        <w:jc w:val="left"/>
        <w:rPr/>
      </w:pPr>
      <w:r>
        <w:rPr/>
        <w:t>IZWPMzJod2+Vnze9StqdRbTpV1eu7rIYC8vhYeJeEuvMfduk8FmuaT7LJF41Ip453uMIPiMc0Rujk2</w:t>
      </w:r>
    </w:p>
    <w:p>
      <w:pPr>
        <w:pStyle w:val="PreformattedText"/>
        <w:bidi w:val="0"/>
        <w:spacing w:before="0" w:after="0"/>
        <w:jc w:val="left"/>
        <w:rPr/>
      </w:pPr>
      <w:r>
        <w:rPr/>
        <w:t>K9bnVcemnBrbHxpiHP3KzdU6Ni7E5v5iDZ4MBLAumSXGMlxBeERcxpuKyshD8hZJC22XUHys93l5Kx</w:t>
      </w:r>
    </w:p>
    <w:p>
      <w:pPr>
        <w:pStyle w:val="PreformattedText"/>
        <w:bidi w:val="0"/>
        <w:spacing w:before="0" w:after="0"/>
        <w:jc w:val="left"/>
        <w:rPr/>
      </w:pPr>
      <w:r>
        <w:rPr/>
        <w:t>5ueo13c7skuLbpJt0QyZF8LtE11NMXm3sIJC06PFEUj7mVoLoYWhrSyWeF470+bzzJHy/bOt4cCyKb</w:t>
      </w:r>
    </w:p>
    <w:p>
      <w:pPr>
        <w:pStyle w:val="PreformattedText"/>
        <w:bidi w:val="0"/>
        <w:spacing w:before="0" w:after="0"/>
        <w:jc w:val="left"/>
        <w:rPr/>
      </w:pPr>
      <w:r>
        <w:rPr/>
        <w:t>f+XMjLNsg1RwRxhvjXUrQRq0F7GwsdRskjqnUyKRp1K7c7PdZvWbHueeKz65u4+5OkRUX/ADrMbzZc</w:t>
      </w:r>
    </w:p>
    <w:p>
      <w:pPr>
        <w:pStyle w:val="PreformattedText"/>
        <w:bidi w:val="0"/>
        <w:spacing w:before="0" w:after="0"/>
        <w:jc w:val="left"/>
        <w:rPr/>
      </w:pPr>
      <w:r>
        <w:rPr/>
        <w:t>cmT4xS7JgY7YbFCuCWI0R7lSflbezCQ8SkK50uBPtz1X69eQPyBXVn01btmzZudtsyQ2WHxdrd30UM</w:t>
      </w:r>
    </w:p>
    <w:p>
      <w:pPr>
        <w:pStyle w:val="PreformattedText"/>
        <w:bidi w:val="0"/>
        <w:spacing w:before="0" w:after="0"/>
        <w:jc w:val="left"/>
        <w:rPr/>
      </w:pPr>
      <w:r>
        <w:rPr/>
        <w:t>lWxzX15eSwF8kjdRHtF7LdviAeWGN8Rf5m7C6Vea/zYQXG83Zq4dhHTOYLnIX08Fq+RnF8drbW8coa</w:t>
      </w:r>
    </w:p>
    <w:p>
      <w:pPr>
        <w:pStyle w:val="PreformattedText"/>
        <w:bidi w:val="0"/>
        <w:spacing w:before="0" w:after="0"/>
        <w:jc w:val="left"/>
        <w:rPr/>
      </w:pPr>
      <w:r>
        <w:rPr/>
        <w:t>xjqA+DbMt2vJaHa2vDYFbr9X/Q7uRFxvMMiu9ziONR7qrGcjvsrLsKyqxuPusuSbNKlvPv2pbrrC0K</w:t>
      </w:r>
    </w:p>
    <w:p>
      <w:pPr>
        <w:pStyle w:val="PreformattedText"/>
        <w:bidi w:val="0"/>
        <w:spacing w:before="0" w:after="0"/>
        <w:jc w:val="left"/>
        <w:rPr/>
      </w:pPr>
      <w:r>
        <w:rPr/>
        <w:t>eimJLbcQA8gp+BWQzop5FPeMdJpt27DxVjaXzXvthkLGzjxmWx141jXtju442MZcBrXteIrgXNtIx7</w:t>
      </w:r>
    </w:p>
    <w:p>
      <w:pPr>
        <w:pStyle w:val="PreformattedText"/>
        <w:bidi w:val="0"/>
        <w:spacing w:before="0" w:after="0"/>
        <w:jc w:val="left"/>
        <w:rPr/>
      </w:pPr>
      <w:r>
        <w:rPr/>
        <w:t>jA8P+yMpf1J80fk+39HgN1X91cWpa2b2S6uH3theW5cWl8D3uc6EuLXNL4vBmY5oErS31Hbv5G7Fn3</w:t>
      </w:r>
    </w:p>
    <w:p>
      <w:pPr>
        <w:pStyle w:val="PreformattedText"/>
        <w:bidi w:val="0"/>
        <w:spacing w:before="0" w:after="0"/>
        <w:jc w:val="left"/>
        <w:rPr/>
      </w:pPr>
      <w:r>
        <w:rPr/>
        <w:t>W6XMo3YwiXLhw79tLm13gLQ+WLpY7tBx28MzYLkiMtJZulivERxlTjStPNZ50KKSlR+dm16JZ7or5y</w:t>
      </w:r>
    </w:p>
    <w:p>
      <w:pPr>
        <w:pStyle w:val="PreformattedText"/>
        <w:bidi w:val="0"/>
        <w:spacing w:before="0" w:after="0"/>
        <w:jc w:val="left"/>
        <w:rPr/>
      </w:pPr>
      <w:r>
        <w:rPr/>
        <w:t>sN0S6iQQXF9jd8Ym1mBZrt7y2mvrV8UzWSAh9veWsrJQyRtfDl0SNDg5o9e5+peK6k+XTI9S9oSyxW</w:t>
      </w:r>
    </w:p>
    <w:p>
      <w:pPr>
        <w:pStyle w:val="PreformattedText"/>
        <w:bidi w:val="0"/>
        <w:spacing w:before="0" w:after="0"/>
        <w:jc w:val="left"/>
        <w:rPr/>
      </w:pPr>
      <w:r>
        <w:rPr/>
        <w:t>t7ti/njIdpmt5o7WdskZcwjTNbzscwuYaa2amEjSVz87EdRvUhZs2etmDZLmWe5tmtkmYTilrv+SXf</w:t>
      </w:r>
    </w:p>
    <w:p>
      <w:pPr>
        <w:pStyle w:val="PreformattedText"/>
        <w:bidi w:val="0"/>
        <w:spacing w:before="0" w:after="0"/>
        <w:jc w:val="left"/>
        <w:rPr/>
      </w:pPr>
      <w:r>
        <w:rPr/>
        <w:t>IY1tvF6m25xu/RLTep0i0vXG3RYboZck8seOXC66VNIWhf0/eZPyo+U3PdPGZfqPiMBtnp5t/IxZbJ</w:t>
      </w:r>
    </w:p>
    <w:p>
      <w:pPr>
        <w:pStyle w:val="PreformattedText"/>
        <w:bidi w:val="0"/>
        <w:spacing w:before="0" w:after="0"/>
        <w:jc w:val="left"/>
        <w:rPr/>
      </w:pPr>
      <w:r>
        <w:rPr/>
        <w:t>XFlYWtjJPa2kU4NnJc2kLLlkE8ksZlZBqnm0CGANmkjkZ4jdGeu/XrFbudj9nX+VzW7stZvsLOG5up</w:t>
      </w:r>
    </w:p>
    <w:p>
      <w:pPr>
        <w:pStyle w:val="PreformattedText"/>
        <w:bidi w:val="0"/>
        <w:spacing w:before="0" w:after="0"/>
        <w:jc w:val="left"/>
        <w:rPr/>
      </w:pPr>
      <w:r>
        <w:rPr/>
        <w:t>7lkU874iLhkM8joXSxMjfodLSKPUZZSY2PY6++oDYbrH2gtsXd/c/Lr9dG5k9hmdktm3Du14uOO3G4</w:t>
      </w:r>
    </w:p>
    <w:p>
      <w:pPr>
        <w:pStyle w:val="PreformattedText"/>
        <w:bidi w:val="0"/>
        <w:spacing w:before="0" w:after="0"/>
        <w:jc w:val="left"/>
        <w:rPr/>
      </w:pPr>
      <w:r>
        <w:rPr/>
        <w:t>qJixrisPRX7e086PKbXF8yGhYS2FpKm0q448sPmV8hXXXLTdC+juDxtlJBbPfDYXWEtrWC+ggH2SSA</w:t>
      </w:r>
    </w:p>
    <w:p>
      <w:pPr>
        <w:pStyle w:val="PreformattedText"/>
        <w:bidi w:val="0"/>
        <w:spacing w:before="0" w:after="0"/>
        <w:jc w:val="left"/>
        <w:rPr/>
      </w:pPr>
      <w:r>
        <w:rPr/>
        <w:t>FkjJ3MafEe240XT265TG4Nlc3eHWzo15p+mFizqf1Eyd7ctkma2S7gyc08ttLL8xkp1MdGHH1Guh1Q</w:t>
      </w:r>
    </w:p>
    <w:p>
      <w:pPr>
        <w:pStyle w:val="PreformattedText"/>
        <w:bidi w:val="0"/>
        <w:spacing w:before="0" w:after="0"/>
        <w:jc w:val="left"/>
        <w:rPr/>
      </w:pPr>
      <w:r>
        <w:rPr/>
        <w:t>NdpjDm6mA3rtt1SdZO/wBi1j6cdu7vMn5a4q6yrtuOieqBli8OZbgoabvWTuKQq0MWqS64l65oX8/N</w:t>
      </w:r>
    </w:p>
    <w:p>
      <w:pPr>
        <w:pStyle w:val="PreformattedText"/>
        <w:bidi w:val="0"/>
        <w:spacing w:before="0" w:after="0"/>
        <w:jc w:val="left"/>
        <w:rPr/>
      </w:pPr>
      <w:r>
        <w:rPr/>
        <w:t>8+OwlXmg/M8fdW/Jt5CPLHvHI+a7qpY29rsdrbaO2wRhE2NGUe6YudaY9oIuX3MbWGKwc32O18G6uH</w:t>
      </w:r>
    </w:p>
    <w:p>
      <w:pPr>
        <w:pStyle w:val="PreformattedText"/>
        <w:bidi w:val="0"/>
        <w:spacing w:before="0" w:after="0"/>
        <w:jc w:val="left"/>
        <w:rPr/>
      </w:pPr>
      <w:r>
        <w:rPr/>
        <w:t>N8At9k3XsHzEeanrXt6z6EbGupZ9zOMz5soJDHeGxaIwBPdmhhbC4uEl0He0T+JBCD4gPtHyLeLbvq</w:t>
      </w:r>
    </w:p>
    <w:p>
      <w:pPr>
        <w:pStyle w:val="PreformattedText"/>
        <w:bidi w:val="0"/>
        <w:spacing w:before="0" w:after="0"/>
        <w:jc w:val="left"/>
        <w:rPr/>
      </w:pPr>
      <w:r>
        <w:rPr/>
        <w:t>u6TchsV5yvNsntUrIpEiXaMtxXPL1cINyuFs+WVMjTJJfiyjLaakN8zUtkJfaUQnzEpWE85dBeqnkp</w:t>
      </w:r>
    </w:p>
    <w:p>
      <w:pPr>
        <w:pStyle w:val="PreformattedText"/>
        <w:bidi w:val="0"/>
        <w:spacing w:before="0" w:after="0"/>
        <w:jc w:val="left"/>
        <w:rPr/>
      </w:pPr>
      <w:r>
        <w:rPr/>
        <w:t>87W1slgdk7ew97ZYqJkd1jcjh7SCaCG48QRSRR6JI/Dc5kmmS2lLoZAC7wnujLuMeqexvMj5a85Z5T</w:t>
      </w:r>
    </w:p>
    <w:p>
      <w:pPr>
        <w:pStyle w:val="PreformattedText"/>
        <w:bidi w:val="0"/>
        <w:spacing w:before="0" w:after="0"/>
        <w:jc w:val="left"/>
        <w:rPr/>
      </w:pPr>
      <w:r>
        <w:rPr/>
        <w:t>cuWyFtc3z3PgvLTIzyxyyRaC9r36mP1gObVk0YEjCdOtofTeP0P7/XnqG2Ph5NlS2Hczxq9zcOymUw</w:t>
      </w:r>
    </w:p>
    <w:p>
      <w:pPr>
        <w:pStyle w:val="PreformattedText"/>
        <w:bidi w:val="0"/>
        <w:spacing w:before="0" w:after="0"/>
        <w:jc w:val="left"/>
        <w:rPr/>
      </w:pPr>
      <w:r>
        <w:rPr/>
        <w:t>0xFTdZ1vh264xL2IMZDTMQ3K23VkuBtCGfmUO+WlKQEJ+c33inlkwPla8xU+0NltlZsHL46HKY6N7n</w:t>
      </w:r>
    </w:p>
    <w:p>
      <w:pPr>
        <w:pStyle w:val="PreformattedText"/>
        <w:bidi w:val="0"/>
        <w:spacing w:before="0" w:after="0"/>
        <w:jc w:val="left"/>
        <w:rPr/>
      </w:pPr>
      <w:r>
        <w:rPr/>
        <w:t>yG2hnlngktPGkLnyezz28ojL3Ol8B8Blc95L3evnlD605Xrf0hiz+4yx26rC8ksbt7WtYJpI2RSsuP</w:t>
      </w:r>
    </w:p>
    <w:p>
      <w:pPr>
        <w:pStyle w:val="PreformattedText"/>
        <w:bidi w:val="0"/>
        <w:spacing w:before="0" w:after="0"/>
        <w:jc w:val="left"/>
        <w:rPr/>
      </w:pPr>
      <w:r>
        <w:rPr/>
        <w:t>DYA1nixTM1BrWs8VsmhrWgNb8g9Trdo4HsG3g1vklm+bsXhuxkNr5HkYvZVR7tkbzakrSrlkPfJwnE</w:t>
      </w:r>
    </w:p>
    <w:p>
      <w:pPr>
        <w:pStyle w:val="PreformattedText"/>
        <w:bidi w:val="0"/>
        <w:spacing w:before="0" w:after="0"/>
        <w:jc w:val="left"/>
        <w:rPr/>
      </w:pPr>
      <w:r>
        <w:rPr/>
        <w:t>6FK2ZiwdK519z50QHUrzMv6j5SESbd2RYOuxqFWHI3YfbWLSCCKsb7VdsNQ5strG4V4rjD3g/Us7N6</w:t>
      </w:r>
    </w:p>
    <w:p>
      <w:pPr>
        <w:pStyle w:val="PreformattedText"/>
        <w:bidi w:val="0"/>
        <w:spacing w:before="0" w:after="0"/>
        <w:jc w:val="left"/>
        <w:rPr/>
      </w:pPr>
      <w:r>
        <w:rPr/>
        <w:t>Lt2fYyaMvuW6FvwNHC0gLZrpwoQaOd4EDhQh0c7wVc3pr7SnbjpyteRz4vkX/dW4vZrKU4lSX0WEoF</w:t>
      </w:r>
    </w:p>
    <w:p>
      <w:pPr>
        <w:pStyle w:val="PreformattedText"/>
        <w:bidi w:val="0"/>
        <w:spacing w:before="0" w:after="0"/>
        <w:jc w:val="left"/>
        <w:rPr/>
      </w:pPr>
      <w:r>
        <w:rPr/>
        <w:t>vxSMTryqju2yOqe0QNf8MDqewDa3va+tw6r+a282pjJvE2zsu1biowCCw3lTPkpB2h7bh4s5ATT/AA</w:t>
      </w:r>
    </w:p>
    <w:p>
      <w:pPr>
        <w:pStyle w:val="PreformattedText"/>
        <w:bidi w:val="0"/>
        <w:spacing w:before="0" w:after="0"/>
        <w:jc w:val="left"/>
        <w:rPr/>
      </w:pPr>
      <w:r>
        <w:rPr/>
        <w:t>JtAOJOq+Qzpqdi9C7fO3kejM7jndfPJHrC3p4dmzuLTE03DPuk1PIDA3rf61d2r/uzkeye0V/u2I41</w:t>
      </w:r>
    </w:p>
    <w:p>
      <w:pPr>
        <w:pStyle w:val="PreformattedText"/>
        <w:bidi w:val="0"/>
        <w:spacing w:before="0" w:after="0"/>
        <w:jc w:val="left"/>
        <w:rPr/>
      </w:pPr>
      <w:r>
        <w:rPr/>
        <w:t>id+XiEyVicl6FlOXZVGdTbrrHXdoZbuUGFDu6nYTUSK4356kFbxXzIba9KPd3e766I7a6I4nzCdcsZ</w:t>
      </w:r>
    </w:p>
    <w:p>
      <w:pPr>
        <w:pStyle w:val="PreformattedText"/>
        <w:bidi w:val="0"/>
        <w:spacing w:before="0" w:after="0"/>
        <w:jc w:val="left"/>
        <w:rPr/>
      </w:pPr>
      <w:r>
        <w:rPr/>
        <w:t>ZZzdubxgycUeSjZLjsZjpGme3eLaWsE0stsI7uS5uGP8EPbHA2MMkkn6c+bbzX9Ssz1Jv+k3TO9ucZ</w:t>
      </w:r>
    </w:p>
    <w:p>
      <w:pPr>
        <w:pStyle w:val="PreformattedText"/>
        <w:bidi w:val="0"/>
        <w:spacing w:before="0" w:after="0"/>
        <w:jc w:val="left"/>
        <w:rPr/>
      </w:pPr>
      <w:r>
        <w:rPr/>
        <w:t>gcbeGye+zc6O7vLtpEUzTMykscbJtcDIYXN8QtL5S/Uxkcl49Orqsg4hLzyRvDAmZnbrM/d38bTleX</w:t>
      </w:r>
    </w:p>
    <w:p>
      <w:pPr>
        <w:pStyle w:val="PreformattedText"/>
        <w:bidi w:val="0"/>
        <w:spacing w:before="0" w:after="0"/>
        <w:jc w:val="left"/>
        <w:rPr/>
      </w:pPr>
      <w:r>
        <w:rPr/>
        <w:t>OXUJahuypdpjZMtBiu3YNqW0BqmI48SPP8s+YacB71XyWZLfUPTa12Jc2+wbvIMtWX5xuMbbVdK2OO</w:t>
      </w:r>
    </w:p>
    <w:p>
      <w:pPr>
        <w:pStyle w:val="PreformattedText"/>
        <w:bidi w:val="0"/>
        <w:spacing w:before="0" w:after="0"/>
        <w:jc w:val="left"/>
        <w:rPr/>
      </w:pPr>
      <w:r>
        <w:rPr/>
        <w:t>5ksARI221BkhNDcsiAd7N4jfCD5XyOeYyz2zJvGfc8Mu6oLV0zrUXl4ZuDC98LbojQZqFzKcIXPJHj</w:t>
      </w:r>
    </w:p>
    <w:p>
      <w:pPr>
        <w:pStyle w:val="PreformattedText"/>
        <w:bidi w:val="0"/>
        <w:spacing w:before="0" w:after="0"/>
        <w:jc w:val="left"/>
        <w:rPr/>
      </w:pPr>
      <w:r>
        <w:rPr/>
        <w:t>aDrJenn1ebtyt4sc2Zz7LbznOI5oxdodrfyebIvN6xq8W2zz7zDdh3qYZF1ftkxu2mIqK86tlnzELa</w:t>
      </w:r>
    </w:p>
    <w:p>
      <w:pPr>
        <w:pStyle w:val="PreformattedText"/>
        <w:bidi w:val="0"/>
        <w:spacing w:before="0" w:after="0"/>
        <w:jc w:val="left"/>
        <w:rPr/>
      </w:pPr>
      <w:r>
        <w:rPr/>
        <w:t>8oIWHE96T5GOh9l0Hy3X3pnhMftzfO35LaW4Zj4mWtpf2s91DaytltIgy2ZcROnFy24ijZLLokjm8Y</w:t>
      </w:r>
    </w:p>
    <w:p>
      <w:pPr>
        <w:pStyle w:val="PreformattedText"/>
        <w:bidi w:val="0"/>
        <w:spacing w:before="0" w:after="0"/>
        <w:jc w:val="left"/>
        <w:rPr/>
      </w:pPr>
      <w:r>
        <w:rPr/>
        <w:t>yRmOeSXzM9SrnqhY9LN5ZK6y+2sqyZkLruR089rPFBJOwsnfqmdE8RGEwve5jNTHx+GGvD779VXcDO</w:t>
      </w:r>
    </w:p>
    <w:p>
      <w:pPr>
        <w:pStyle w:val="PreformattedText"/>
        <w:bidi w:val="0"/>
        <w:spacing w:before="0" w:after="0"/>
        <w:jc w:val="left"/>
        <w:rPr/>
      </w:pPr>
      <w:r>
        <w:rPr/>
        <w:t>8Pz/AGpjYjm2W4tGmYden5kfG8kvNkYlPovSG23pLVsmxW33UN/CFKBIHDsrjf3LnTLptvzpjvW73x</w:t>
      </w:r>
    </w:p>
    <w:p>
      <w:pPr>
        <w:pStyle w:val="PreformattedText"/>
        <w:bidi w:val="0"/>
        <w:spacing w:before="0" w:after="0"/>
        <w:jc w:val="left"/>
        <w:rPr/>
      </w:pPr>
      <w:r>
        <w:rPr/>
        <w:t>t7B5m7t89aMiffWFrdvjY60Li2N1xFIWNJ4lrSATxIqt4+8V3nvHa+9NuQbay2Tx0EuLnc9ttdT27X</w:t>
      </w:r>
    </w:p>
    <w:p>
      <w:pPr>
        <w:pStyle w:val="PreformattedText"/>
        <w:bidi w:val="0"/>
        <w:spacing w:before="0" w:after="0"/>
        <w:jc w:val="left"/>
        <w:rPr/>
      </w:pPr>
      <w:r>
        <w:rPr/>
        <w:t>uE4Ac4RPYHEDgCQSBwXxPbKP1y9W+2mP4vgOTXSx7b4Ew/YLhkt1zO42Q5dka5cm9S3r7fWzKyfJZU</w:t>
      </w:r>
    </w:p>
    <w:p>
      <w:pPr>
        <w:pStyle w:val="PreformattedText"/>
        <w:bidi w:val="0"/>
        <w:spacing w:before="0" w:after="0"/>
        <w:jc w:val="left"/>
        <w:rPr/>
      </w:pPr>
      <w:r>
        <w:rPr/>
        <w:t>dq4stIYSl2DDabZB0dKlq7CdX7r3c3ke6uZTePUzEWeR6s7mkZewWFtioLsYyxEcdrE2zs3eHj7CN7</w:t>
      </w:r>
    </w:p>
    <w:p>
      <w:pPr>
        <w:pStyle w:val="PreformattedText"/>
        <w:bidi w:val="0"/>
        <w:spacing w:before="0" w:after="0"/>
        <w:jc w:val="left"/>
        <w:rPr/>
      </w:pPr>
      <w:r>
        <w:rPr/>
        <w:t>oJZHTF0d3dSPnLS6FrY2cS7Ch83PmU2HZbf2df3FpsXDMdbyXU19LB7Zcl7p3m4uBrurp7RIxgjAdB</w:t>
      </w:r>
    </w:p>
    <w:p>
      <w:pPr>
        <w:pStyle w:val="PreformattedText"/>
        <w:bidi w:val="0"/>
        <w:spacing w:before="0" w:after="0"/>
        <w:jc w:val="left"/>
        <w:rPr/>
      </w:pPr>
      <w:r>
        <w:rPr/>
        <w:t>CxsdaSEvdjgvOOpzo83Tk47JyrJMZyfG5EJ+fj8q+SL7iV+t8gInxjJt5lv2i8Wi5sOkhaQl5vnVyq</w:t>
      </w:r>
    </w:p>
    <w:p>
      <w:pPr>
        <w:pStyle w:val="PreformattedText"/>
        <w:bidi w:val="0"/>
        <w:spacing w:before="0" w:after="0"/>
        <w:jc w:val="left"/>
        <w:rPr/>
      </w:pPr>
      <w:r>
        <w:rPr/>
        <w:t>aeSeXtgzp15P/Ph0Zi3TaYXE5fZ+WilZDex2bLPJWc7KwyeHMImXNrc272gFjiYn6WamTW7m6+C3bt</w:t>
      </w:r>
    </w:p>
    <w:p>
      <w:pPr>
        <w:pStyle w:val="PreformattedText"/>
        <w:bidi w:val="0"/>
        <w:spacing w:before="0" w:after="0"/>
        <w:jc w:val="left"/>
        <w:rPr/>
      </w:pPr>
      <w:r>
        <w:rPr/>
        <w:t>6/eWLqHJhJ8jf2GfsXsdJbPuHXFncRupI3VHrdDNDK08HAB7dTqOjlB07699NzpGYdD+XbsYrLuOOy</w:t>
      </w:r>
    </w:p>
    <w:p>
      <w:pPr>
        <w:pStyle w:val="PreformattedText"/>
        <w:bidi w:val="0"/>
        <w:spacing w:before="0" w:after="0"/>
        <w:jc w:val="left"/>
        <w:rPr/>
      </w:pPr>
      <w:r>
        <w:rPr/>
        <w:t>sl2jtmWW1+3TpUK52WTdmbZLdjMXCMY0luTAdfWyXGynmKSQdDXzR+XHo/bbD94pg+iW84LXK2WI3x</w:t>
      </w:r>
    </w:p>
    <w:p>
      <w:pPr>
        <w:pStyle w:val="PreformattedText"/>
        <w:bidi w:val="0"/>
        <w:spacing w:before="0" w:after="0"/>
        <w:jc w:val="left"/>
        <w:rPr/>
      </w:pPr>
      <w:r>
        <w:rPr/>
        <w:t>cY2dk8Mctvdx2z7iNsj4JBJG5kzWNlEbw7SHAOGoFexfV3f025/KVkuo+3pJ7G5v8AbUV5E6KR7JYH</w:t>
      </w:r>
    </w:p>
    <w:p>
      <w:pPr>
        <w:pStyle w:val="PreformattedText"/>
        <w:bidi w:val="0"/>
        <w:spacing w:before="0" w:after="0"/>
        <w:jc w:val="left"/>
        <w:rPr/>
      </w:pPr>
      <w:r>
        <w:rPr/>
        <w:t>TNieWtkZpcHRuc5hc0itCRwK0c9PG/PVZPyi74HtVlOZ5nnu49lOM2Zy+5NPvZxuO1LYu92vlsRkk2</w:t>
      </w:r>
    </w:p>
    <w:p>
      <w:pPr>
        <w:pStyle w:val="PreformattedText"/>
        <w:bidi w:val="0"/>
        <w:spacing w:before="0" w:after="0"/>
        <w:jc w:val="left"/>
        <w:rPr/>
      </w:pPr>
      <w:r>
        <w:rPr/>
        <w:t>RZrXObt9vW2qe9yiJHW4pJDnItH0X+aXy1+SvG7OsepXWjDYDAdNNp5D8IXTbOwhtPb3uifbW1pcGw</w:t>
      </w:r>
    </w:p>
    <w:p>
      <w:pPr>
        <w:pStyle w:val="PreformattedText"/>
        <w:bidi w:val="0"/>
        <w:spacing w:before="0" w:after="0"/>
        <w:jc w:val="left"/>
        <w:rPr/>
      </w:pPr>
      <w:r>
        <w:rPr/>
        <w:t>iZdXELp52vbZxajczMiY8GISMf5I9FOsHmJvNwXOz+neQymU3jnbX2WA3F1JP7K0PbNNPELqR0EUgj</w:t>
      </w:r>
    </w:p>
    <w:p>
      <w:pPr>
        <w:pStyle w:val="PreformattedText"/>
        <w:bidi w:val="0"/>
        <w:spacing w:before="0" w:after="0"/>
        <w:jc w:val="left"/>
        <w:rPr/>
      </w:pPr>
      <w:r>
        <w:rPr/>
        <w:t>jc03D6CGNz3NIfoc2s7+bBdYGwES3bo7iZhkE1u5To8J7MMf3Gvt5uFpu8pT06NCus1x+JdIzzzzC1</w:t>
      </w:r>
    </w:p>
    <w:p>
      <w:pPr>
        <w:pStyle w:val="PreformattedText"/>
        <w:bidi w:val="0"/>
        <w:spacing w:before="0" w:after="0"/>
        <w:jc w:val="left"/>
        <w:rPr/>
      </w:pPr>
      <w:r>
        <w:rPr/>
        <w:t>odb8yN5o0DvOpIO3/LP5mvIn5nL676N9KsFjLeW0tnytxd7grO1gubaMNhkltomslt5Gta9jXRv0T+</w:t>
      </w:r>
    </w:p>
    <w:p>
      <w:pPr>
        <w:pStyle w:val="PreformattedText"/>
        <w:bidi w:val="0"/>
        <w:spacing w:before="0" w:after="0"/>
        <w:jc w:val="left"/>
        <w:rPr/>
      </w:pPr>
      <w:r>
        <w:rPr/>
        <w:t>GSTD4bXlup9Y+jfmZ6NW0HUDe+TvZWTzNY69t8ncTyQzP1SMZM8uZK1znNcWvbqi1igk1FoO0r01ep</w:t>
      </w:r>
    </w:p>
    <w:p>
      <w:pPr>
        <w:pStyle w:val="PreformattedText"/>
        <w:bidi w:val="0"/>
        <w:spacing w:before="0" w:after="0"/>
        <w:jc w:val="left"/>
        <w:rPr/>
      </w:pPr>
      <w:r>
        <w:rPr/>
        <w:t>jM978NzLDdyLs/kOV7dybO/ByOYkG43nGr8ie3Hauj6EBMy42eda3EqkrIdfafa5udaFuK8afe3+UT</w:t>
      </w:r>
    </w:p>
    <w:p>
      <w:pPr>
        <w:pStyle w:val="PreformattedText"/>
        <w:bidi w:val="0"/>
        <w:spacing w:before="0" w:after="0"/>
        <w:jc w:val="left"/>
        <w:rPr/>
      </w:pPr>
      <w:r>
        <w:rPr/>
        <w:t>YHl239gN/dJ7KPF7K3VFdMmsIj9gtb+zMLnut2E1iguobhjmwMrHDJDNo0RyRxM9B/In163T1Z2tlN</w:t>
      </w:r>
    </w:p>
    <w:p>
      <w:pPr>
        <w:pStyle w:val="PreformattedText"/>
        <w:bidi w:val="0"/>
        <w:spacing w:before="0" w:after="0"/>
        <w:jc w:val="left"/>
        <w:rPr/>
      </w:pPr>
      <w:r>
        <w:rPr/>
        <w:t>r75uX3u48I+B0dy/9dntbgSBolcB68sMkTgZXUfIySPVqc173fJPUB67su29yuZsfstdU2O9WqNGVn</w:t>
      </w:r>
    </w:p>
    <w:p>
      <w:pPr>
        <w:pStyle w:val="PreformattedText"/>
        <w:bidi w:val="0"/>
        <w:spacing w:before="0" w:after="0"/>
        <w:jc w:val="left"/>
        <w:rPr/>
      </w:pPr>
      <w:r>
        <w:rPr/>
        <w:t>max2WJNygS7jEamR8bx119L8aHIZt8pDkuWlCn2nXEtNKZcacJ5x92H7tvY3VHZcHmJ8wNk7I7fvZp</w:t>
      </w:r>
    </w:p>
    <w:p>
      <w:pPr>
        <w:pStyle w:val="PreformattedText"/>
        <w:bidi w:val="0"/>
        <w:spacing w:before="0" w:after="0"/>
        <w:jc w:val="left"/>
        <w:rPr/>
      </w:pPr>
      <w:r>
        <w:rPr/>
        <w:t>BhsS9744Jo4JXRPv75rCySVjp43strYuEMkbHTTsnimiA4085fm83JsvcUvSfpZcC0ytvG38IXzWtd</w:t>
      </w:r>
    </w:p>
    <w:p>
      <w:pPr>
        <w:pStyle w:val="PreformattedText"/>
        <w:bidi w:val="0"/>
        <w:spacing w:before="0" w:after="0"/>
        <w:jc w:val="left"/>
        <w:rPr/>
      </w:pPr>
      <w:r>
        <w:rPr/>
        <w:t>LG+Vge22ti4OaxzY3tdNMGmRj3CON0b43k4u4z0Rdc+4+Mw90JWYSoN1uENN4tFszPc3Jmc8nx7gx5</w:t>
      </w:r>
    </w:p>
    <w:p>
      <w:pPr>
        <w:pStyle w:val="PreformattedText"/>
        <w:bidi w:val="0"/>
        <w:spacing w:before="0" w:after="0"/>
        <w:jc w:val="left"/>
        <w:rPr/>
      </w:pPr>
      <w:r>
        <w:rPr/>
        <w:t>jT6FeTcYlskzYxSS3OnRHkhYS6lJCgO427/eI+7j6T7un6O2eChucLbTm1ubjFbfx78NC+B+lzCNUE</w:t>
      </w:r>
    </w:p>
    <w:p>
      <w:pPr>
        <w:pStyle w:val="PreformattedText"/>
        <w:bidi w:val="0"/>
        <w:spacing w:before="0" w:after="0"/>
        <w:jc w:val="left"/>
        <w:rPr/>
      </w:pPr>
      <w:r>
        <w:rPr/>
        <w:t>lxHFIHAPtLO5iJaXQue0tc7r/gfKh5tt84GLf9xk5IsjNEJoYr3KXTchI2RtQ4GkjInSNoS2e4heAQ</w:t>
      </w:r>
    </w:p>
    <w:p>
      <w:pPr>
        <w:pStyle w:val="PreformattedText"/>
        <w:bidi w:val="0"/>
        <w:spacing w:before="0" w:after="0"/>
        <w:jc w:val="left"/>
        <w:rPr/>
      </w:pPr>
      <w:r>
        <w:rPr/>
        <w:t>JGtNQKp01dc28+wu57O1XUJeL7f8MiX9eKZQ3mLy7nlW309uUYDtyj319164TrVa5ASZEZ16S18mgq</w:t>
      </w:r>
    </w:p>
    <w:p>
      <w:pPr>
        <w:pStyle w:val="PreformattedText"/>
        <w:bidi w:val="0"/>
        <w:spacing w:before="0" w:after="0"/>
        <w:jc w:val="left"/>
        <w:rPr/>
      </w:pPr>
      <w:r>
        <w:rPr/>
        <w:t>i8quUOaP5t/dydAPMt0ef1p8rlhjcZv+fGDJY92LYLfHZuF0fjNt32bGtghuLhlRBPHFbye0uDb3U3</w:t>
      </w:r>
    </w:p>
    <w:p>
      <w:pPr>
        <w:pStyle w:val="PreformattedText"/>
        <w:bidi w:val="0"/>
        <w:spacing w:before="0" w:after="0"/>
        <w:jc w:val="left"/>
        <w:rPr/>
      </w:pPr>
      <w:r>
        <w:rPr/>
        <w:t>UY87oX5teqXSDfrenfWi6vLza8V4bS6F64y3eOkD/DMrZ3F0kkUTqGSJ75WeCCbehoH7EfU4yrI8V6</w:t>
      </w:r>
    </w:p>
    <w:p>
      <w:pPr>
        <w:pStyle w:val="PreformattedText"/>
        <w:bidi w:val="0"/>
        <w:spacing w:before="0" w:after="0"/>
        <w:jc w:val="left"/>
        <w:rPr/>
      </w:pPr>
      <w:r>
        <w:rPr/>
        <w:t>bbfeMRyO945cHdycWji6Y5eJ1nmuQ5FpyRxxgTbZIjvrjPKaQop5uRRSDpwFeV/uf9mbU3n5tLrBb4</w:t>
      </w:r>
    </w:p>
    <w:p>
      <w:pPr>
        <w:pStyle w:val="PreformattedText"/>
        <w:bidi w:val="0"/>
        <w:spacing w:before="0" w:after="0"/>
        <w:jc w:val="left"/>
        <w:rPr/>
      </w:pPr>
      <w:r>
        <w:rPr/>
        <w:t>xOPy2LZtLIv9nvrWG6ibKy5sGh/hXDHsEjA5zQ7TqaHOAIqV3V8+u4c3t7oZDk9t311Y3rs7aN8W2m</w:t>
      </w:r>
    </w:p>
    <w:p>
      <w:pPr>
        <w:pStyle w:val="PreformattedText"/>
        <w:bidi w:val="0"/>
        <w:spacing w:before="0" w:after="0"/>
        <w:jc w:val="left"/>
        <w:rPr/>
      </w:pPr>
      <w:r>
        <w:rPr/>
        <w:t>kheWOhuiW+JE5ri11ASK0NAewL4/6TebZnmePb2O5hluT5W5AvODogOZLfrrfVwkSIOSqkIiLukuUq</w:t>
      </w:r>
    </w:p>
    <w:p>
      <w:pPr>
        <w:pStyle w:val="PreformattedText"/>
        <w:bidi w:val="0"/>
        <w:spacing w:before="0" w:after="0"/>
        <w:jc w:val="left"/>
        <w:rPr/>
      </w:pPr>
      <w:r>
        <w:rPr/>
        <w:t>Mh9TSCsI5QopGuugrnX33HT3YOwd09PYdiYPD4WK5x+XMzbCztrMSlk1gGGUW8cYkLA5waXVLQ51KV</w:t>
      </w:r>
    </w:p>
    <w:p>
      <w:pPr>
        <w:pStyle w:val="PreformattedText"/>
        <w:bidi w:val="0"/>
        <w:spacing w:before="0" w:after="0"/>
        <w:jc w:val="left"/>
        <w:rPr/>
      </w:pPr>
      <w:r>
        <w:rPr/>
        <w:t>K4x93VurdG6MLuqTc2Sv8AIvhurERm6uJbgsDo7ouDDK9+kOoKhtK0FeQV5eqtl+WYds7t3OxHKMix</w:t>
      </w:r>
    </w:p>
    <w:p>
      <w:pPr>
        <w:pStyle w:val="PreformattedText"/>
        <w:bidi w:val="0"/>
        <w:spacing w:before="0" w:after="0"/>
        <w:jc w:val="left"/>
        <w:rPr/>
      </w:pPr>
      <w:r>
        <w:rPr/>
        <w:t>WbK3LREkzMcvVyscqRF/NbIHvln5FskxXXo/mtJVyKJTzJB01ArYPuWdi7J35153Vjt84fFZrHw7RM</w:t>
      </w:r>
    </w:p>
    <w:p>
      <w:pPr>
        <w:pStyle w:val="PreformattedText"/>
        <w:bidi w:val="0"/>
        <w:spacing w:before="0" w:after="0"/>
        <w:jc w:val="left"/>
        <w:rPr/>
      </w:pPr>
      <w:r>
        <w:rPr/>
        <w:t>kcV/aQXcbJPwjZN8RjLiORrX6XObqaA7S4itCVuf3hW5NxbZ6Z4S723f3uPupM6GOfbTywPcz2S4Ol</w:t>
      </w:r>
    </w:p>
    <w:p>
      <w:pPr>
        <w:pStyle w:val="PreformattedText"/>
        <w:bidi w:val="0"/>
        <w:spacing w:before="0" w:after="0"/>
        <w:jc w:val="left"/>
        <w:rPr/>
      </w:pPr>
      <w:r>
        <w:rPr/>
        <w:t>zonMJbUA6SSKgGlQl6VOX5ZmOzu4k7LsoyLKpsXctcSNMyO9XK+So8X81sfe+WYkXOTKdZj+a6pXIk</w:t>
      </w:r>
    </w:p>
    <w:p>
      <w:pPr>
        <w:pStyle w:val="PreformattedText"/>
        <w:bidi w:val="0"/>
        <w:spacing w:before="0" w:after="0"/>
        <w:jc w:val="left"/>
        <w:rPr/>
      </w:pPr>
      <w:r>
        <w:rPr/>
        <w:t>hPMonTUmp76bYuydh9edq47Y2HxWFx820RJJFYWkFpG+T8I3rfEey3jja5+lrW6nAu0tArQBT3eu5N</w:t>
      </w:r>
    </w:p>
    <w:p>
      <w:pPr>
        <w:pStyle w:val="PreformattedText"/>
        <w:bidi w:val="0"/>
        <w:spacing w:before="0" w:after="0"/>
        <w:jc w:val="left"/>
        <w:rPr/>
      </w:pPr>
      <w:r>
        <w:rPr/>
        <w:t>xbm6Z5u73Jf3uQuo86WNfczyzvaz2S3OlrpXPIbUk6QQKkmlStO+K9S2+WEbuMZBbc4z3Lpdnyi6i0</w:t>
      </w:r>
    </w:p>
    <w:p>
      <w:pPr>
        <w:pStyle w:val="PreformattedText"/>
        <w:bidi w:val="0"/>
        <w:spacing w:before="0" w:after="0"/>
        <w:jc w:val="left"/>
        <w:rPr/>
      </w:pPr>
      <w:r>
        <w:rPr/>
        <w:t>4nd8uyu62a63B52dBtUKZZU3F0XOKia+0r5VKQX+QNpUgqCh7ybz8o3lz6h9DZNsZbbm2sHZX2Gtva</w:t>
      </w:r>
    </w:p>
    <w:p>
      <w:pPr>
        <w:pStyle w:val="PreformattedText"/>
        <w:bidi w:val="0"/>
        <w:spacing w:before="0" w:after="0"/>
        <w:jc w:val="left"/>
        <w:rPr/>
      </w:pPr>
      <w:r>
        <w:rPr/>
        <w:t>clbYzG211bQNbDNcyxXZgb7PIYmSN9pcSIdRlc14aWO8zcB106r7V6kMzNllsvkri2v5vBtJry7lhl</w:t>
      </w:r>
    </w:p>
    <w:p>
      <w:pPr>
        <w:pStyle w:val="PreformattedText"/>
        <w:bidi w:val="0"/>
        <w:spacing w:before="0" w:after="0"/>
        <w:jc w:val="left"/>
        <w:rPr/>
      </w:pPr>
      <w:r>
        <w:rPr/>
        <w:t>kJkjhY+DxD4rA9zT4QAL6aAWkhwyS3i6Y/UAuWL3nfHc7ILveH7VFdyi7WONnxcv8AjlvhsqnSpkDH</w:t>
      </w:r>
    </w:p>
    <w:p>
      <w:pPr>
        <w:pStyle w:val="PreformattedText"/>
        <w:bidi w:val="0"/>
        <w:spacing w:before="0" w:after="0"/>
        <w:jc w:val="left"/>
        <w:rPr/>
      </w:pPr>
      <w:r>
        <w:rPr/>
        <w:t>LQtnHbZGtEfncVGtrnOylKihrUGupXQbzge7DxO8sf5dOj+LsbG3vZm4+2u5MLpsr6eVwhjimvrkPv</w:t>
      </w:r>
    </w:p>
    <w:p>
      <w:pPr>
        <w:pStyle w:val="PreformattedText"/>
        <w:bidi w:val="0"/>
        <w:spacing w:before="0" w:after="0"/>
        <w:jc w:val="left"/>
        <w:rPr/>
      </w:pPr>
      <w:r>
        <w:rPr/>
        <w:t>riS6fpY2e/j0ylzA+ahC5w6mdB/OLfYC66r78vLm5lt4zdTQNyFbi2jY3xHPjtoS22ibC3U4xWzqsA</w:t>
      </w:r>
    </w:p>
    <w:p>
      <w:pPr>
        <w:pStyle w:val="PreformattedText"/>
        <w:bidi w:val="0"/>
        <w:spacing w:before="0" w:after="0"/>
        <w:jc w:val="left"/>
        <w:rPr/>
      </w:pPr>
      <w:r>
        <w:rPr/>
        <w:t>cWx819j9L/qo3Fve8Vr2C3Eyy9ZdjGXWi9rxF6/S37rdrBfsdtcvIlxI14mF+Z9jT7HbJaDHeWttp5</w:t>
      </w:r>
    </w:p>
    <w:p>
      <w:pPr>
        <w:pStyle w:val="PreformattedText"/>
        <w:bidi w:val="0"/>
        <w:spacing w:before="0" w:after="0"/>
        <w:jc w:val="left"/>
        <w:rPr/>
      </w:pPr>
      <w:r>
        <w:rPr/>
        <w:t>tnyfL1WlzhX3u/kl6SYrondeZLphhbDA7uwl9ajJtsomW1te2d7PHZCSS2iDIhdQ3c9s4TxMa+SJ8/</w:t>
      </w:r>
    </w:p>
    <w:p>
      <w:pPr>
        <w:pStyle w:val="PreformattedText"/>
        <w:bidi w:val="0"/>
        <w:spacing w:before="0" w:after="0"/>
        <w:jc w:val="left"/>
        <w:rPr/>
      </w:pPr>
      <w:r>
        <w:rPr/>
        <w:t>tHi0jfFvfyR+Y/fkm+o+lO7r+4yeEyFtN7Gbl7pZba4gjdPpbM/VIYXwxyjwnuLWvbH4RZ67ZNhPqE</w:t>
      </w:r>
    </w:p>
    <w:p>
      <w:pPr>
        <w:pStyle w:val="PreformattedText"/>
        <w:bidi w:val="0"/>
        <w:spacing w:before="0" w:after="0"/>
        <w:jc w:val="left"/>
        <w:rPr/>
      </w:pPr>
      <w:r>
        <w:rPr/>
        <w:t>9aT3Sjidkw7bmPAe3bzyHLmWuVNZamRMPx+K8IjuTzYD6HG7nPmyw4xb2XQWC6y646FoZ8l7zj92V5</w:t>
      </w:r>
    </w:p>
    <w:p>
      <w:pPr>
        <w:pStyle w:val="PreformattedText"/>
        <w:bidi w:val="0"/>
        <w:spacing w:before="0" w:after="0"/>
        <w:jc w:val="left"/>
        <w:rPr/>
      </w:pPr>
      <w:r>
        <w:rPr/>
        <w:t>CLLze7vv96dSXXEXRXbs8cdxHE50cuTvZGmRtjHMwh0EUUeia8lYRMI5YYoSx83jwdk/Nn5krzo3h7</w:t>
      </w:r>
    </w:p>
    <w:p>
      <w:pPr>
        <w:pStyle w:val="PreformattedText"/>
        <w:bidi w:val="0"/>
        <w:spacing w:before="0" w:after="0"/>
        <w:jc w:val="left"/>
        <w:rPr/>
      </w:pPr>
      <w:r>
        <w:rPr/>
        <w:t>fC7b8OTfuTje6JzwHMtIGnSbh0ZBa973amQMcNBcx73hwj8OTUftT019dfWrZpm66tx7p9gyJ0tyz5</w:t>
      </w:r>
    </w:p>
    <w:p>
      <w:pPr>
        <w:pStyle w:val="PreformattedText"/>
        <w:bidi w:val="0"/>
        <w:spacing w:before="0" w:after="0"/>
        <w:jc w:val="left"/>
        <w:rPr/>
      </w:pPr>
      <w:r>
        <w:rPr/>
        <w:t>FuZuBlFtg32fb332JTWI2q0QL2Y0S3S/MYQ4iLEgNOBbTawW3Eo9qesfmp93p5C85B0cbte0/GKK3j</w:t>
      </w:r>
    </w:p>
    <w:p>
      <w:pPr>
        <w:pStyle w:val="PreformattedText"/>
        <w:bidi w:val="0"/>
        <w:spacing w:before="0" w:after="0"/>
        <w:jc w:val="left"/>
        <w:rPr/>
      </w:pPr>
      <w:r>
        <w:rPr/>
        <w:t>bc2WCw9hPLaQzMY+N2SuLma1D5Jo9ErmPnuLuRhZNLGRJG5/QrZHSDzL+YnHyb4OXm/Bj5XGKfIX1z</w:t>
      </w:r>
    </w:p>
    <w:p>
      <w:pPr>
        <w:pStyle w:val="PreformattedText"/>
        <w:bidi w:val="0"/>
        <w:spacing w:before="0" w:after="0"/>
        <w:jc w:val="left"/>
        <w:rPr/>
      </w:pPr>
      <w:r>
        <w:rPr/>
        <w:t>GyZ7HOa4WscTJtLY3amBwjiha4OYx1WvDYcP6our7oQ3iXt7uje8iyi0WGXBOSbeZdkD2T2i6Y9NQ2</w:t>
      </w:r>
    </w:p>
    <w:p>
      <w:pPr>
        <w:pStyle w:val="PreformattedText"/>
        <w:bidi w:val="0"/>
        <w:spacing w:before="0" w:after="0"/>
        <w:jc w:val="left"/>
        <w:rPr/>
      </w:pPr>
      <w:r>
        <w:rPr/>
        <w:t>8zcMMyCa7Pfs3zMNZdivRHEMB8FMlhZS40Lt7eUfyTe8R6Ht6mdIsfjMRmsjDL7DmsbZtsLm3vIiWu</w:t>
      </w:r>
    </w:p>
    <w:p>
      <w:pPr>
        <w:pStyle w:val="PreformattedText"/>
        <w:bidi w:val="0"/>
        <w:spacing w:before="0" w:after="0"/>
        <w:jc w:val="left"/>
        <w:rPr/>
      </w:pPr>
      <w:r>
        <w:rPr/>
        <w:t>hydnE2FlzolAjuI7ljpTEQ61uGNdFMa8F1n69eWff52pvW5u72wtZGe0WN1ObiKSB4BD7Sd5eYtTDq</w:t>
      </w:r>
    </w:p>
    <w:p>
      <w:pPr>
        <w:pStyle w:val="PreformattedText"/>
        <w:bidi w:val="0"/>
        <w:spacing w:before="0" w:after="0"/>
        <w:jc w:val="left"/>
        <w:rPr/>
      </w:pPr>
      <w:r>
        <w:rPr/>
        <w:t>jdE4M18Jo3EPYt+2/XVrg2zXTdH6hoiRkVvymy4/K22s6nfk3Mpu2YW1Nzx6E84PNMNhq3lyXNI5lt</w:t>
      </w:r>
    </w:p>
    <w:p>
      <w:pPr>
        <w:pStyle w:val="PreformattedText"/>
        <w:bidi w:val="0"/>
        <w:spacing w:before="0" w:after="0"/>
        <w:jc w:val="left"/>
        <w:rPr/>
      </w:pPr>
      <w:r>
        <w:rPr/>
        <w:t>RozoSFOBKVfOJ5dPJj1B65+aWTyzXpOMyWHv7yPOXIb4rcfb42cwXsrR6vivdNot7UGjZJ54S8tiL3</w:t>
      </w:r>
    </w:p>
    <w:p>
      <w:pPr>
        <w:pStyle w:val="PreformattedText"/>
        <w:bidi w:val="0"/>
        <w:spacing w:before="0" w:after="0"/>
        <w:jc w:val="left"/>
        <w:rPr/>
      </w:pPr>
      <w:r>
        <w:rPr/>
        <w:t>t9PupvXPbfT/pG3qtAPa7W9t4HWEROg3Mt1H4kDCeOgBmqWXmWxxvoC+jToawiB16+ozkOUXq1Z9Pg</w:t>
      </w:r>
    </w:p>
    <w:p>
      <w:pPr>
        <w:pStyle w:val="PreformattedText"/>
        <w:bidi w:val="0"/>
        <w:spacing w:before="0" w:after="0"/>
        <w:jc w:val="left"/>
        <w:rPr/>
      </w:pPr>
      <w:r>
        <w:rPr/>
        <w:t>YlbZpiXJyXlN5wjajH5M5ouM4/bLHYkXGRcZTVucHmFMWdLSwpCpTxLqFOfRRv7I+7n919tnEYHM7c</w:t>
      </w:r>
    </w:p>
    <w:p>
      <w:pPr>
        <w:pStyle w:val="PreformattedText"/>
        <w:bidi w:val="0"/>
        <w:spacing w:before="0" w:after="0"/>
        <w:jc w:val="left"/>
        <w:rPr/>
      </w:pPr>
      <w:r>
        <w:rPr/>
        <w:t>trned1b+JAI8fa5XcN4yJ2l15Pd3ZgZDG6YHQHXFpbmUPbaQBsL2x+ZO3bfzN+bLK3uRsspLFg4ZNM</w:t>
      </w:r>
    </w:p>
    <w:p>
      <w:pPr>
        <w:pStyle w:val="PreformattedText"/>
        <w:bidi w:val="0"/>
        <w:spacing w:before="0" w:after="0"/>
        <w:jc w:val="left"/>
        <w:rPr/>
      </w:pPr>
      <w:r>
        <w:rPr/>
        <w:t>hdcy2eNgc8VEEcMIkdI4MIrSOaUMLTNIS9pd4MuuHXP6cGd4wm+Z5NmWO8pfes0b85rrm+1OZQ7OqE</w:t>
      </w:r>
    </w:p>
    <w:p>
      <w:pPr>
        <w:pStyle w:val="PreformattedText"/>
        <w:bidi w:val="0"/>
        <w:spacing w:before="0" w:after="0"/>
        <w:jc w:val="left"/>
        <w:rPr/>
      </w:pPr>
      <w:r>
        <w:rPr/>
        <w:t>1dLYbRexBkwJERmUw2tXy1vuDLTyVMOJBCq1HZeM93v70jp3lnbf27bwbgsSxt0/2C3xW4cZJciV1v</w:t>
      </w:r>
    </w:p>
    <w:p>
      <w:pPr>
        <w:pStyle w:val="PreformattedText"/>
        <w:bidi w:val="0"/>
        <w:spacing w:before="0" w:after="0"/>
        <w:jc w:val="left"/>
        <w:rPr/>
      </w:pPr>
      <w:r>
        <w:rPr/>
        <w:t>P7Ta+KyZkjo5Xtb497ZyyRubcRPILVi5268yXlK3LZjJZOSTG3AJib7RJd427bEWCSPwptDmOaHMaT</w:t>
      </w:r>
    </w:p>
    <w:p>
      <w:pPr>
        <w:pStyle w:val="PreformattedText"/>
        <w:bidi w:val="0"/>
        <w:spacing w:before="0" w:after="0"/>
        <w:jc w:val="left"/>
        <w:rPr/>
      </w:pPr>
      <w:r>
        <w:rPr/>
        <w:t>4cE7GuBjeAarfLZt/7Pv50Y5pvRhb0qyybjtDuM9KiR5a27nimXWTF7yzc7eiYwWZDUi2XSP5kV8eW</w:t>
      </w:r>
    </w:p>
    <w:p>
      <w:pPr>
        <w:pStyle w:val="PreformattedText"/>
        <w:bidi w:val="0"/>
        <w:spacing w:before="0" w:after="0"/>
        <w:jc w:val="left"/>
        <w:rPr/>
      </w:pPr>
      <w:r>
        <w:rPr/>
        <w:t>txhTT6QkLTXzq5zy3Zvy4+evA9CN9shv7S13thGxyPjDoMhjbq/tXQTGN+pjmTwP0TwnW1komt3Fxj</w:t>
      </w:r>
    </w:p>
    <w:p>
      <w:pPr>
        <w:pStyle w:val="PreformattedText"/>
        <w:bidi w:val="0"/>
        <w:spacing w:before="0" w:after="0"/>
        <w:jc w:val="left"/>
        <w:rPr/>
      </w:pPr>
      <w:r>
        <w:rPr/>
        <w:t>cvTLH9ULDqd5fch1C2859vNLgb8ua1xEltdQ28okYHijg6ORuqN40lzCyQAagucLpy6puqqxZ+/adu</w:t>
      </w:r>
    </w:p>
    <w:p>
      <w:pPr>
        <w:pStyle w:val="PreformattedText"/>
        <w:bidi w:val="0"/>
        <w:spacing w:before="0" w:after="0"/>
        <w:jc w:val="left"/>
        <w:rPr/>
      </w:pPr>
      <w:r>
        <w:rPr/>
        <w:t>8rzvcjP8+x+dgGGWjJcqveTxLVfb/PtbjeRwrLfrhJssi62uHAeDLkrlixi6Xnipltxtf1H+aDyh+T</w:t>
      </w:r>
    </w:p>
    <w:p>
      <w:pPr>
        <w:pStyle w:val="PreformattedText"/>
        <w:bidi w:val="0"/>
        <w:spacing w:before="0" w:after="0"/>
        <w:jc w:val="left"/>
        <w:rPr/>
      </w:pPr>
      <w:r>
        <w:rPr/>
        <w:t>7cPTePM9TcPt3a3TfbmSizGTubHH2thJcWlnDcNdZS3VpDHdMt7iSaIyst9U84YIIA2aSOSPyU6UdZ</w:t>
      </w:r>
    </w:p>
    <w:p>
      <w:pPr>
        <w:pStyle w:val="PreformattedText"/>
        <w:bidi w:val="0"/>
        <w:spacing w:before="0" w:after="0"/>
        <w:jc w:val="left"/>
        <w:rPr/>
      </w:pPr>
      <w:r>
        <w:rPr/>
        <w:t>+tON3Q6y2re5LL7oydq+ytIri5muGxzTPjInbFM90TpI2sdodJSOPUZJCY2ua76H1LdOXXTsha4u92</w:t>
      </w:r>
    </w:p>
    <w:p>
      <w:pPr>
        <w:pStyle w:val="PreformattedText"/>
        <w:bidi w:val="0"/>
        <w:spacing w:before="0" w:after="0"/>
        <w:jc w:val="left"/>
        <w:rPr/>
      </w:pPr>
      <w:r>
        <w:rPr/>
        <w:t>72bZHeG5txjx7jlli3OvN9umMXS6KPycS6LTIhyLay+8nyWlw/NgtrCGgtJU0lXGXlU80Xu9ev+Xm6</w:t>
      </w:r>
    </w:p>
    <w:p>
      <w:pPr>
        <w:pStyle w:val="PreformattedText"/>
        <w:bidi w:val="0"/>
        <w:spacing w:before="0" w:after="0"/>
        <w:jc w:val="left"/>
        <w:rPr/>
      </w:pPr>
      <w:r>
        <w:rPr/>
        <w:t>A9FMDi7GWC1e+HH3eBtbSC/t7cfZZIAWSMncxp8SRlz4d09hfMY3Bkzm7p6u9J/Mj06smdRN9ZG7uG</w:t>
      </w:r>
    </w:p>
    <w:p>
      <w:pPr>
        <w:pStyle w:val="PreformattedText"/>
        <w:bidi w:val="0"/>
        <w:spacing w:before="0" w:after="0"/>
        <w:jc w:val="left"/>
        <w:rPr/>
      </w:pPr>
      <w:r>
        <w:rPr/>
        <w:t>ySta+5hyEs0lvJJ8xsh1NdGCfVaYtULTpYHCrAb+2p6v8Arr6lcQx7pZ2vvU65Zq6u8S71uki5Kt2a</w:t>
      </w:r>
    </w:p>
    <w:p>
      <w:pPr>
        <w:pStyle w:val="PreformattedText"/>
        <w:bidi w:val="0"/>
        <w:spacing w:before="0" w:after="0"/>
        <w:jc w:val="left"/>
        <w:rPr/>
      </w:pPr>
      <w:r>
        <w:rPr/>
        <w:t>OYKw1bkMtX7LXVNqskazSnnUv3ZC/tKf8xGjpV5wV83xz1i8kvu8/KtvbJ+b3q3YW9rsJjbaO1wBgE</w:t>
      </w:r>
    </w:p>
    <w:p>
      <w:pPr>
        <w:pStyle w:val="PreformattedText"/>
        <w:bidi w:val="0"/>
        <w:spacing w:before="0" w:after="0"/>
        <w:jc w:val="left"/>
        <w:rPr/>
      </w:pPr>
      <w:r>
        <w:rPr/>
        <w:t>2LGWe6YudZ45oIun3MbWGHHOb7DaeDd3Lm+AW+x7m2V128yXVzBWvRnZ1xJNuEmV0uREnh3Zs2hgAm</w:t>
      </w:r>
    </w:p>
    <w:p>
      <w:pPr>
        <w:pStyle w:val="PreformattedText"/>
        <w:bidi w:val="0"/>
        <w:spacing w:before="0" w:after="0"/>
        <w:jc w:val="left"/>
        <w:rPr/>
      </w:pPr>
      <w:r>
        <w:rPr/>
        <w:t>uTTwmxOLg+5B8ebXDED4lfH+J76bX9ZnRfk+OX3M8+y6zzMokyptkzTD9xr/AHO33W5Wn5RU6LNlmR</w:t>
      </w:r>
    </w:p>
    <w:p>
      <w:pPr>
        <w:pStyle w:val="PreformattedText"/>
        <w:bidi w:val="0"/>
        <w:spacing w:before="0" w:after="0"/>
        <w:jc w:val="left"/>
        <w:rPr/>
      </w:pPr>
      <w:r>
        <w:rPr/>
        <w:t>EmGay1JaKmZrCUyGVEJ8xCXAnnvy99W/Iv57dp5Tb2xdt4W+scTFHFdYvJYWzgmt4LnxBFJFHoki8J</w:t>
      </w:r>
    </w:p>
    <w:p>
      <w:pPr>
        <w:pStyle w:val="PreformattedText"/>
        <w:bidi w:val="0"/>
        <w:spacing w:before="0" w:after="0"/>
        <w:jc w:val="left"/>
        <w:rPr/>
      </w:pPr>
      <w:r>
        <w:rPr/>
        <w:t>zmSaZLWYuhkALjE90Zdx31H2d196AZi0yWfyd9BcXj3Phu7W+mkZJJFp1te7U1+sBzatlYA9pNNbQ6</w:t>
      </w:r>
    </w:p>
    <w:p>
      <w:pPr>
        <w:pStyle w:val="PreformattedText"/>
        <w:bidi w:val="0"/>
        <w:spacing w:before="0" w:after="0"/>
        <w:jc w:val="left"/>
        <w:rPr/>
      </w:pPr>
      <w:r>
        <w:rPr/>
        <w:t>nQr6fHUnfep3p8g5ZmLkZ7O8UyC4YNmEyMzGhovNwtkG13SFkAt8VDMeGbrarwwXUtNtsGW295SUIA</w:t>
      </w:r>
    </w:p>
    <w:p>
      <w:pPr>
        <w:pStyle w:val="PreformattedText"/>
        <w:bidi w:val="0"/>
        <w:spacing w:before="0" w:after="0"/>
        <w:jc w:val="left"/>
        <w:rPr/>
      </w:pPr>
      <w:r>
        <w:rPr/>
        <w:t>Qn5nPeW+Vfb3lM8y1xszY7ZWdO8zjYctjYnufKbaGeW4gls/GkLny+z3FtKIzI98vs74DK97yZH+pH</w:t>
      </w:r>
    </w:p>
    <w:p>
      <w:pPr>
        <w:pStyle w:val="PreformattedText"/>
        <w:bidi w:val="0"/>
        <w:spacing w:before="0" w:after="0"/>
        <w:jc w:val="left"/>
        <w:rPr/>
      </w:pPr>
      <w:r>
        <w:rPr/>
        <w:t>le6tZLrB0ujzeeLHbksrp9ndOaGtEr42RyMm0NAa3xI5Wag0BniNk0BrRpGqTq66/d8t8t43+n3pXu</w:t>
      </w:r>
    </w:p>
    <w:p>
      <w:pPr>
        <w:pStyle w:val="PreformattedText"/>
        <w:bidi w:val="0"/>
        <w:spacing w:before="0" w:after="0"/>
        <w:jc w:val="left"/>
        <w:rPr/>
      </w:pPr>
      <w:r>
        <w:rPr/>
        <w:t>d7seOpydWF2q5YRKcgZnuVkKJSrfIlsZEy9HesOLJlIWI3y70YLjJVJlveWoNR/Y3yU+7e8vvl86HR</w:t>
      </w:r>
    </w:p>
    <w:p>
      <w:pPr>
        <w:pStyle w:val="PreformattedText"/>
        <w:bidi w:val="0"/>
        <w:spacing w:before="0" w:after="0"/>
        <w:jc w:val="left"/>
        <w:rPr/>
      </w:pPr>
      <w:r>
        <w:rPr/>
        <w:t>+ZXzgWmPyG5ziRlLiDKxibF4OzMYmZG+yc17bvIGMt8fxo5y2cttLODxWGW56U9c/M31F6j79d0w6M</w:t>
      </w:r>
    </w:p>
    <w:p>
      <w:pPr>
        <w:pStyle w:val="PreformattedText"/>
        <w:bidi w:val="0"/>
        <w:spacing w:before="0" w:after="0"/>
        <w:jc w:val="left"/>
        <w:rPr/>
      </w:pPr>
      <w:r>
        <w:rPr/>
        <w:t>TXFtiheeyRyWjiy6v59WhzmzgtMNvqB8PQ5gMYM08mghkVg5l0F+oLtBiNz3pZ3Gfm3Ww2x7JL9Bwj</w:t>
      </w:r>
    </w:p>
    <w:p>
      <w:pPr>
        <w:pStyle w:val="PreformattedText"/>
        <w:bidi w:val="0"/>
        <w:spacing w:before="0" w:after="0"/>
        <w:jc w:val="left"/>
        <w:rPr/>
      </w:pPr>
      <w:r>
        <w:rPr/>
        <w:t>dvMntwrVBtTDkqbLddeh2qDdH7ZDS44W4NxlurQlSWkuKISrkjY3vFvdq9bN62nQefa8cGHyN22xtJ</w:t>
      </w:r>
    </w:p>
    <w:p>
      <w:pPr>
        <w:pStyle w:val="PreformattedText"/>
        <w:bidi w:val="0"/>
        <w:spacing w:before="0" w:after="0"/>
        <w:jc w:val="left"/>
        <w:rPr/>
      </w:pPr>
      <w:r>
        <w:rPr/>
        <w:t>crt3GNw1xLcPbHFG1rZLiW3ZPKWMD7qyto2uLXTOjaC9u18/5a/M/sXBzdQI8q6S9toTPMy0yV0b6N</w:t>
      </w:r>
    </w:p>
    <w:p>
      <w:pPr>
        <w:pStyle w:val="PreformattedText"/>
        <w:bidi w:val="0"/>
        <w:spacing w:before="0" w:after="0"/>
        <w:jc w:val="left"/>
        <w:rPr/>
      </w:pPr>
      <w:r>
        <w:rPr/>
        <w:t>kYLnuJLY2SGNupxbDPK4gEMDiQDnN6ZnX1le910l7F713Rm757DtUi74NmK47ESdllttifMutjviIq</w:t>
      </w:r>
    </w:p>
    <w:p>
      <w:pPr>
        <w:pStyle w:val="PreformattedText"/>
        <w:bidi w:val="0"/>
        <w:spacing w:before="0" w:after="0"/>
        <w:jc w:val="left"/>
        <w:rPr/>
      </w:pPr>
      <w:r>
        <w:rPr/>
        <w:t>Wo0m/wBrhH5lmQ20hUmIy8XtXmi4957+9g93Ds7oDh4fML0FtH2XTme8ZbZbGB75IsdPOdNvd2pkLn</w:t>
      </w:r>
    </w:p>
    <w:p>
      <w:pPr>
        <w:pStyle w:val="PreformattedText"/>
        <w:bidi w:val="0"/>
        <w:spacing w:before="0" w:after="0"/>
        <w:jc w:val="left"/>
        <w:rPr/>
      </w:pPr>
      <w:r>
        <w:rPr/>
        <w:t>ss7iX7BLC+RwguZYRBSGURQdjPKJ5mM11DvH9OOoMzZ9yxwOls7ota19zHHxkhmDaNdNGz7Ix7WgyR</w:t>
      </w:r>
    </w:p>
    <w:p>
      <w:pPr>
        <w:pStyle w:val="PreformattedText"/>
        <w:bidi w:val="0"/>
        <w:spacing w:before="0" w:after="0"/>
        <w:jc w:val="left"/>
        <w:rPr/>
      </w:pPr>
      <w:r>
        <w:rPr/>
        <w:t>NeZKvZrkxF9WXdbdHDOqS32jD9yc+xO0q2qxKYq141mGQ2K3KmPXjKkPSjCtdxixjJdQygKXy8yggA</w:t>
      </w:r>
    </w:p>
    <w:p>
      <w:pPr>
        <w:pStyle w:val="PreformattedText"/>
        <w:bidi w:val="0"/>
        <w:spacing w:before="0" w:after="0"/>
        <w:jc w:val="left"/>
        <w:rPr/>
      </w:pPr>
      <w:r>
        <w:rPr/>
        <w:t>ngK7p+5l6O9I99+US5ze99q7czOZG8cjELi+xlldzCNttjy2MS3EMkmhpc4tZq0gucQKkrg/ztb03j</w:t>
      </w:r>
    </w:p>
    <w:p>
      <w:pPr>
        <w:pStyle w:val="PreformattedText"/>
        <w:bidi w:val="0"/>
        <w:spacing w:before="0" w:after="0"/>
        <w:jc w:val="left"/>
        <w:rPr/>
      </w:pPr>
      <w:r>
        <w:rPr/>
        <w:t>gOskVjgstk7KxOFtneHBdTws1GW5Bdoje1uogAE0qQBXkqfjWF+or10bZYfdcbyOZjG0WJ4lYsMx9F</w:t>
      </w:r>
    </w:p>
    <w:p>
      <w:pPr>
        <w:pStyle w:val="PreformattedText"/>
        <w:bidi w:val="0"/>
        <w:spacing w:before="0" w:after="0"/>
        <w:jc w:val="left"/>
        <w:rPr/>
      </w:pPr>
      <w:r>
        <w:rPr/>
        <w:t>1zyfjMPO7jhtjhY1fcjuDsRMm+5her3d7fIdfmXELitSXXWWnByO66turffuxPd7dWM5h904uDLdas</w:t>
      </w:r>
    </w:p>
    <w:p>
      <w:pPr>
        <w:pStyle w:val="PreformattedText"/>
        <w:bidi w:val="0"/>
        <w:spacing w:before="0" w:after="0"/>
        <w:jc w:val="left"/>
        <w:rPr/>
      </w:pPr>
      <w:r>
        <w:rPr/>
        <w:t>zmrvKXht8RDfSYmDJ3Ut9aWULZCy0xtra200McVtZFtxJAyGeaI64qYWJ2/5p/MZtCwvcTdvs9j2Vj</w:t>
      </w:r>
    </w:p>
    <w:p>
      <w:pPr>
        <w:pStyle w:val="PreformattedText"/>
        <w:bidi w:val="0"/>
        <w:spacing w:before="0" w:after="0"/>
        <w:jc w:val="left"/>
        <w:rPr/>
      </w:pPr>
      <w:r>
        <w:rPr/>
        <w:t>DawiS8fbtvH2sTIJp3luqa6lllY9z5Z6xtkc+NjxpesUNu+onqf6Ld5JFguuSZbFlYXkLNrzza/Ib9</w:t>
      </w:r>
    </w:p>
    <w:p>
      <w:pPr>
        <w:pStyle w:val="PreformattedText"/>
        <w:bidi w:val="0"/>
        <w:spacing w:before="0" w:after="0"/>
        <w:jc w:val="left"/>
        <w:rPr/>
      </w:pPr>
      <w:r>
        <w:rPr/>
        <w:t>JvGNXiHEdbVMt6oj8q4WttU23ulUO5Q/yiEOpdZcKFaK7jdTvLF5SvPh0Ni3Hh8XhZrTPYx1xiM/ZW</w:t>
      </w:r>
    </w:p>
    <w:p>
      <w:pPr>
        <w:pStyle w:val="PreformattedText"/>
        <w:bidi w:val="0"/>
        <w:spacing w:before="0" w:after="0"/>
        <w:jc w:val="left"/>
        <w:rPr/>
      </w:pPr>
      <w:r>
        <w:rPr/>
        <w:t>jLa+tpZGkRTCRkcNw4RTNAubG59Rzo3wzxNkbVvC21uqfWDoBvx+Mvbu+ZNj7oR3mPnmdLBK1pGpmk</w:t>
      </w:r>
    </w:p>
    <w:p>
      <w:pPr>
        <w:pStyle w:val="PreformattedText"/>
        <w:bidi w:val="0"/>
        <w:spacing w:before="0" w:after="0"/>
        <w:jc w:val="left"/>
        <w:rPr/>
      </w:pPr>
      <w:r>
        <w:rPr/>
        <w:t>ufGNbDWKeLiA4PY8tPHc16g2w3UFvvbbdvNstu1BxHaaxbG3G8ZRjUzNs9xiVk0Fti+ZVLcbx/HrFc</w:t>
      </w:r>
    </w:p>
    <w:p>
      <w:pPr>
        <w:pStyle w:val="PreformattedText"/>
        <w:bidi w:val="0"/>
        <w:spacing w:before="0" w:after="0"/>
        <w:jc w:val="left"/>
        <w:rPr/>
      </w:pPr>
      <w:r>
        <w:rPr/>
        <w:t>bJc1XHGpbcflmvslah5a+Vsc1eFXu0/MV5a/LvlbnoV142XcZrrNkOoMFtYX0WKxF/HYSl9pj42m8v</w:t>
      </w:r>
    </w:p>
    <w:p>
      <w:pPr>
        <w:pStyle w:val="PreformattedText"/>
        <w:bidi w:val="0"/>
        <w:spacing w:before="0" w:after="0"/>
        <w:jc w:val="left"/>
        <w:rPr/>
      </w:pPr>
      <w:r>
        <w:rPr/>
        <w:t>buG6gEN9G+atrFIGt+yx6pDpXffzPdNup3Ui0i37sDNx2Oybbbr5biB13eW7rhgE1w4iCCF8UmuBzW</w:t>
      </w:r>
    </w:p>
    <w:p>
      <w:pPr>
        <w:pStyle w:val="PreformattedText"/>
        <w:bidi w:val="0"/>
        <w:spacing w:before="0" w:after="0"/>
        <w:jc w:val="left"/>
        <w:rPr/>
      </w:pPr>
      <w:r>
        <w:rPr/>
        <w:t>Ule2p9R1Giq0KdLe1u6O8m8uPYDs3mMbA8+ukC/wAm15LLyHIsXYhxrZZZtwubSrzi1vul6jmZb47j</w:t>
      </w:r>
    </w:p>
    <w:p>
      <w:pPr>
        <w:pStyle w:val="PreformattedText"/>
        <w:bidi w:val="0"/>
        <w:spacing w:before="0" w:after="0"/>
        <w:jc w:val="left"/>
        <w:rPr/>
      </w:pPr>
      <w:r>
        <w:rPr/>
        <w:t>QS2ypLhVyrISSR9GXm66u9IuhnQvJ9R+uWDl3F04tLizZcWMdnZX75Xz3UUMDhbZCa3tX+HM9khL5W</w:t>
      </w:r>
    </w:p>
    <w:p>
      <w:pPr>
        <w:pStyle w:val="PreformattedText"/>
        <w:bidi w:val="0"/>
        <w:spacing w:before="0" w:after="0"/>
        <w:jc w:val="left"/>
        <w:rPr/>
      </w:pPr>
      <w:r>
        <w:rPr/>
        <w:t>lgbqYC4AHzW6PbO3hvzftrtrYl8zG7lmjmdHO6ae3DWxxPfIPFt2SSt1Ma5tGtIdWjqAkre7uJuDv1</w:t>
      </w:r>
    </w:p>
    <w:p>
      <w:pPr>
        <w:pStyle w:val="PreformattedText"/>
        <w:bidi w:val="0"/>
        <w:spacing w:before="0" w:after="0"/>
        <w:jc w:val="left"/>
        <w:rPr/>
      </w:pPr>
      <w:r>
        <w:rPr/>
        <w:t>6eHQxGhZvmdr3A31yXcedjeM5cb3f85t1pYvzE69i6PSM1tlruFwVZLPZH22mHWFR0S32SpLrQWk/O</w:t>
      </w:r>
    </w:p>
    <w:p>
      <w:pPr>
        <w:pStyle w:val="PreformattedText"/>
        <w:bidi w:val="0"/>
        <w:spacing w:before="0" w:after="0"/>
        <w:jc w:val="left"/>
        <w:rPr/>
      </w:pPr>
      <w:r>
        <w:rPr/>
        <w:t>/0x6a+XT3m3vCJb/YOCu9teXrFbWivr7Hey2eJmuH2j4rX2drMXPcQwi6ubqJ8k0crZnW8U4a6KUxv</w:t>
      </w:r>
    </w:p>
    <w:p>
      <w:pPr>
        <w:pStyle w:val="PreformattedText"/>
        <w:bidi w:val="0"/>
        <w:spacing w:before="0" w:after="0"/>
        <w:jc w:val="left"/>
        <w:rPr/>
      </w:pPr>
      <w:r>
        <w:rPr/>
        <w:t>Ho5ujc/Ujyu+XVlvuG/hyfUa7yr4Le58Wa7ZGJg+XxCbuON7/Ciie1rHMLBI+OoezU063+nLp86qfU</w:t>
      </w:r>
    </w:p>
    <w:p>
      <w:pPr>
        <w:pStyle w:val="PreformattedText"/>
        <w:bidi w:val="0"/>
        <w:spacing w:before="0" w:after="0"/>
        <w:jc w:val="left"/>
        <w:rPr/>
      </w:pPr>
      <w:r>
        <w:rPr/>
        <w:t>Aj5pm9x6iLjGtuOXmJaLjIzTL8svE6TdJMQ3Jpm2Y7b3VxLfaojDieVRMZkKVyMIXyOcnqP5ovMt5P</w:t>
      </w:r>
    </w:p>
    <w:p>
      <w:pPr>
        <w:pStyle w:val="PreformattedText"/>
        <w:bidi w:val="0"/>
        <w:spacing w:before="0" w:after="0"/>
        <w:jc w:val="left"/>
        <w:rPr/>
      </w:pPr>
      <w:r>
        <w:rPr/>
        <w:t>vdtXOB2DjOmNrLlcpYyXMLMXjcdbRMt45PAc6e9maJJriR4NQBPIWt13EjNcXidVOlfTHrL5mYshuC</w:t>
      </w:r>
    </w:p>
    <w:p>
      <w:pPr>
        <w:pStyle w:val="PreformattedText"/>
        <w:bidi w:val="0"/>
        <w:spacing w:before="0" w:after="0"/>
        <w:jc w:val="left"/>
        <w:rPr/>
      </w:pPr>
      <w:r>
        <w:rPr/>
        <w:t>63TKy0tZ2xPN1c3Mr3SOb4gEcDCWsjaCKGrGgmkbXaXaTy6b12enfu7aLGncPIcwgP26Jf7dFjXPKM</w:t>
      </w:r>
    </w:p>
    <w:p>
      <w:pPr>
        <w:pStyle w:val="PreformattedText"/>
        <w:bidi w:val="0"/>
        <w:spacing w:before="0" w:after="0"/>
        <w:jc w:val="left"/>
        <w:rPr/>
      </w:pPr>
      <w:r>
        <w:rPr/>
        <w:t>42xy2xuSn4j8GfYry0yq2z2nYrjD4Q3FnRtQuO/yLbdUmyrD3ePvN+il7uB22cZhMjHdSWc0j7ewxW</w:t>
      </w:r>
    </w:p>
    <w:p>
      <w:pPr>
        <w:pStyle w:val="PreformattedText"/>
        <w:bidi w:val="0"/>
        <w:spacing w:before="0" w:after="0"/>
        <w:jc w:val="left"/>
        <w:rPr/>
      </w:pPr>
      <w:r>
        <w:rPr/>
        <w:t>ex12I2SMlhu7VzhPC5sjJYS99xaT0Mdzb62SwtOdn8xnle3vBjfwpdX1q6JszGtkuLvH3MJc5pY+GU</w:t>
      </w:r>
    </w:p>
    <w:p>
      <w:pPr>
        <w:pStyle w:val="PreformattedText"/>
        <w:bidi w:val="0"/>
        <w:spacing w:before="0" w:after="0"/>
        <w:jc w:val="left"/>
        <w:rPr/>
      </w:pPr>
      <w:r>
        <w:rPr/>
        <w:t>Dw3gtLH0bHKyodHJpcx56bdotxIm7m2OB7lwbdMs7GbYxaMgNnuCVpm2eTOiocnWmUVtslx62TfMYU</w:t>
      </w:r>
    </w:p>
    <w:p>
      <w:pPr>
        <w:pStyle w:val="PreformattedText"/>
        <w:bidi w:val="0"/>
        <w:spacing w:before="0" w:after="0"/>
        <w:jc w:val="left"/>
        <w:rPr/>
      </w:pPr>
      <w:r>
        <w:rPr/>
        <w:t>sJSlwt8yRoRXyc9bOmV70W6s7j6VZC6gvrnAZa5sxcwkGK5ZDIRFcR0c6jZ4tEoYXEs16HHU0r1t2R</w:t>
      </w:r>
    </w:p>
    <w:p>
      <w:pPr>
        <w:pStyle w:val="PreformattedText"/>
        <w:bidi w:val="0"/>
        <w:spacing w:before="0" w:after="0"/>
        <w:jc w:val="left"/>
        <w:rPr/>
      </w:pPr>
      <w:r>
        <w:rPr/>
        <w:t>uiDeuz8bu22ikgjyFnHN4T/nxOe0F8bqgVMb6sJoAaVHAhfS64kW5UtR4iipQpuYeNShUoU3MKBHBG</w:t>
      </w:r>
    </w:p>
    <w:p>
      <w:pPr>
        <w:pStyle w:val="PreformattedText"/>
        <w:bidi w:val="0"/>
        <w:spacing w:before="0" w:after="0"/>
        <w:jc w:val="left"/>
        <w:rPr/>
      </w:pPr>
      <w:r>
        <w:rPr/>
        <w:t>hUo7B7qpPNVnmnqKJUrlESeyqylKKggmpDzRSoKJVFFKOAplWeaascmpqilQUSqKIkcfvVU5BymqtV</w:t>
      </w:r>
    </w:p>
    <w:p>
      <w:pPr>
        <w:pStyle w:val="PreformattedText"/>
        <w:bidi w:val="0"/>
        <w:spacing w:before="0" w:after="0"/>
        <w:jc w:val="left"/>
        <w:rPr/>
      </w:pPr>
      <w:r>
        <w:rPr/>
        <w:t>JUCaCqiGqEUqiiJI1I+s0CaBBxoF6KrVSiI5l+wafd9dPWjU9aNUtIkTUrjQelRNVKKVRROBrQcaBA</w:t>
      </w:r>
    </w:p>
    <w:p>
      <w:pPr>
        <w:pStyle w:val="PreformattedText"/>
        <w:bidi w:val="0"/>
        <w:spacing w:before="0" w:after="0"/>
        <w:jc w:val="left"/>
        <w:rPr/>
      </w:pPr>
      <w:r>
        <w:rPr/>
        <w:t>o6pSpVFFOOAHuFAmgqomqhFKoopOylSJ6iiVRRZB3H/FGf/Tsr9fcr6hN2O/8ANWT/AHwuPtz1xFZ/</w:t>
      </w:r>
    </w:p>
    <w:p>
      <w:pPr>
        <w:pStyle w:val="PreformattedText"/>
        <w:bidi w:val="0"/>
        <w:spacing w:before="0" w:after="0"/>
        <w:jc w:val="left"/>
        <w:rPr/>
      </w:pPr>
      <w:r>
        <w:rPr/>
        <w:t>tOL9ib+lC8VaA71h6VkJtapLuBTJtaqDlEvH2UNQrQqJqhAcKKJqo5Gh5pkxpHGhUTVW48KjmilSal</w:t>
      </w:r>
    </w:p>
    <w:p>
      <w:pPr>
        <w:pStyle w:val="PreformattedText"/>
        <w:bidi w:val="0"/>
        <w:spacing w:before="0" w:after="0"/>
        <w:jc w:val="left"/>
        <w:rPr/>
      </w:pPr>
      <w:r>
        <w:rPr/>
        <w:t>Ex7OFHUER6UHOfZQ1BNpCRUdD2UshGg/AoG8VHz+6tOqm0pio/wqGoI6QhJqqQ9oTBCax3nUKIoKw3</w:t>
      </w:r>
    </w:p>
    <w:p>
      <w:pPr>
        <w:pStyle w:val="PreformattedText"/>
        <w:bidi w:val="0"/>
        <w:spacing w:before="0" w:after="0"/>
        <w:jc w:val="left"/>
        <w:rPr/>
      </w:pPr>
      <w:r>
        <w:rPr/>
        <w:t>OoaHmmTa0heimqtzlE1UudUUKKjNac9xaSO5Oh1rHL0UtaUuRQmsVzqFFAOBNIXpjxTKrAuSA6qIUa</w:t>
      </w:r>
    </w:p>
    <w:p>
      <w:pPr>
        <w:pStyle w:val="PreformattedText"/>
        <w:bidi w:val="0"/>
        <w:spacing w:before="0" w:after="0"/>
        <w:jc w:val="left"/>
        <w:rPr/>
      </w:pPr>
      <w:r>
        <w:rPr/>
        <w:t>uIPs41hk14JxwK85UB3/VWO4lWKMueA+mqye9FRKOvEmsSYgio5pgo9awDJ3JqJtaqLyjRNSFxRQmq</w:t>
      </w:r>
    </w:p>
    <w:p>
      <w:pPr>
        <w:pStyle w:val="PreformattedText"/>
        <w:bidi w:val="0"/>
        <w:spacing w:before="0" w:after="0"/>
        <w:jc w:val="left"/>
        <w:rPr/>
      </w:pPr>
      <w:r>
        <w:rPr/>
        <w:t>Zj6vxohUe6yPKaDaT8b2oPsQPxv712fXW2s3eGK28Bp9eTh/wRz+Xl8FVqNhD4kms/Nb9NW0VE99bN</w:t>
      </w:r>
    </w:p>
    <w:p>
      <w:pPr>
        <w:pStyle w:val="PreformattedText"/>
        <w:bidi w:val="0"/>
        <w:spacing w:before="0" w:after="0"/>
        <w:jc w:val="left"/>
        <w:rPr/>
      </w:pPr>
      <w:r>
        <w:rPr/>
        <w:t>LlrVAmpalFKlqioV9tYrnesad6dvJDS1KZcZnqRTbvO629/nL2V/NMZNaIUZKzwRaIWI49FsYQOdYS</w:t>
      </w:r>
    </w:p>
    <w:p>
      <w:pPr>
        <w:pStyle w:val="PreformattedText"/>
        <w:bidi w:val="0"/>
        <w:spacing w:before="0" w:after="0"/>
        <w:jc w:val="left"/>
        <w:rPr/>
      </w:pPr>
      <w:r>
        <w:rPr/>
        <w:t>hdnaYXw01KidASRX1xe75s8VZeTrY0eHp7M/HTyPI7Z5L66fcV4CpE5kb6KUqQAV4b+aCe9uOvO43X</w:t>
      </w:r>
    </w:p>
    <w:p>
      <w:pPr>
        <w:pStyle w:val="PreformattedText"/>
        <w:bidi w:val="0"/>
        <w:spacing w:before="0" w:after="0"/>
        <w:jc w:val="left"/>
        <w:rPr/>
      </w:pPr>
      <w:r>
        <w:rPr/>
        <w:t>9fFbdRtbXsjbbwtipz4GMNPx1WyOM367TMaO1DQw1DaYZbiNRU9GaIzcZDaUsNx0NANIYQ0AEBI5Qk</w:t>
      </w:r>
    </w:p>
    <w:p>
      <w:pPr>
        <w:pStyle w:val="PreformattedText"/>
        <w:bidi w:val="0"/>
        <w:spacing w:before="0" w:after="0"/>
        <w:jc w:val="left"/>
        <w:rPr/>
      </w:pPr>
      <w:r>
        <w:rPr/>
        <w:t>DThXnrdS+5RluJJbxz3XbnuLy87+Ly8klxeT6xcTUuJ4k1rxXaGFnvBmRNZbhogDQGhv4shoaBwDQO</w:t>
      </w:r>
    </w:p>
    <w:p>
      <w:pPr>
        <w:pStyle w:val="PreformattedText"/>
        <w:bidi w:val="0"/>
        <w:spacing w:before="0" w:after="0"/>
        <w:jc w:val="left"/>
        <w:rPr/>
      </w:pPr>
      <w:r>
        <w:rPr/>
        <w:t>AAHKnCnJYk7tdCHqZ755xctyN0tqG8mzW8R7dFud7RmnT5YFTGbTBYtlvD0HGsts1sLkaBFbaCwwFq</w:t>
      </w:r>
    </w:p>
    <w:p>
      <w:pPr>
        <w:pStyle w:val="PreformattedText"/>
        <w:bidi w:val="0"/>
        <w:spacing w:before="0" w:after="0"/>
        <w:jc w:val="left"/>
        <w:rPr/>
      </w:pPr>
      <w:r>
        <w:rPr/>
        <w:t>QhIUToK7R9LfO57ufotsy36fdNN0Ox2z7SSV8Nucfui5Ebp5HTS6ZLuxuJqPle9+kyaQ5x0gVK4c3l</w:t>
      </w:r>
    </w:p>
    <w:p>
      <w:pPr>
        <w:pStyle w:val="PreformattedText"/>
        <w:bidi w:val="0"/>
        <w:spacing w:before="0" w:after="0"/>
        <w:jc w:val="left"/>
        <w:rPr/>
      </w:pPr>
      <w:r>
        <w:rPr/>
        <w:t>5ePNX1Az8u6N24cXednaxr5RdYeHUI2BjKsguYo6tY1ra6akAVJos0PVSt+W2job6S7Rn0X5HOrVdN</w:t>
      </w:r>
    </w:p>
    <w:p>
      <w:pPr>
        <w:pStyle w:val="PreformattedText"/>
        <w:bidi w:val="0"/>
        <w:spacing w:before="0" w:after="0"/>
        <w:jc w:val="left"/>
        <w:rPr/>
      </w:pPr>
      <w:r>
        <w:rPr/>
        <w:t>vrdmkL5qLO+Ty2DtBdI2RxfnoUufDmfL3hp5HmsvvNOacyHFpIUeoHuyshtbLedHqlldjS+Nsq5tsp</w:t>
      </w:r>
    </w:p>
    <w:p>
      <w:pPr>
        <w:pStyle w:val="PreformattedText"/>
        <w:bidi w:val="0"/>
        <w:spacing w:before="0" w:after="0"/>
        <w:jc w:val="left"/>
        <w:rPr/>
      </w:pPr>
      <w:r>
        <w:rPr/>
        <w:t>Lj5ND4/EsZM7C+0f4cjIpI9UBjdofHG9ldLmMcC0c6eby1zNj5f9m2e4meHuGGazZdN1NfpuG42Rs7</w:t>
      </w:r>
    </w:p>
    <w:p>
      <w:pPr>
        <w:pStyle w:val="PreformattedText"/>
        <w:bidi w:val="0"/>
        <w:spacing w:before="0" w:after="0"/>
        <w:jc w:val="left"/>
        <w:rPr/>
      </w:pPr>
      <w:r>
        <w:rPr/>
        <w:t>dbXPa6kocNTXua6lQ5wNT9O9ESDZG+n3de5x0sjJJe8b8G6rSE/MKsluwnE5GPpdVyBRZTPulzLYKi</w:t>
      </w:r>
    </w:p>
    <w:p>
      <w:pPr>
        <w:pStyle w:val="PreformattedText"/>
        <w:bidi w:val="0"/>
        <w:spacing w:before="0" w:after="0"/>
        <w:jc w:val="left"/>
        <w:rPr/>
      </w:pPr>
      <w:r>
        <w:rPr/>
        <w:t>Aor0A1OvGvvmL/ADL+u+18dOX/AIvRbRbJADXT7RLkb5t0WitNRihs9XAGgZUmgpu3yDW9g3ptmLuM</w:t>
      </w:r>
    </w:p>
    <w:p>
      <w:pPr>
        <w:pStyle w:val="PreformattedText"/>
        <w:bidi w:val="0"/>
        <w:spacing w:before="0" w:after="0"/>
        <w:jc w:val="left"/>
        <w:rPr/>
      </w:pPr>
      <w:r>
        <w:rPr/>
        <w:t>N/Cj84WSHt8JlrbmGvDlrknpx5l3Aca5BerJCssrof3MfugaM6233bmbjZc05xenM9x+3PljVKiHfz</w:t>
      </w:r>
    </w:p>
    <w:p>
      <w:pPr>
        <w:pStyle w:val="PreformattedText"/>
        <w:bidi w:val="0"/>
        <w:spacing w:before="0" w:after="0"/>
        <w:jc w:val="left"/>
        <w:rPr/>
      </w:pPr>
      <w:r>
        <w:rPr/>
        <w:t>dnzwdCk8hVx01B4G91ve5i285+3IMZr9iuLHKx3dOXs4xl1K3VxHq+1RW3OvraeHaOSvORBYzdAcrJ</w:t>
      </w:r>
    </w:p>
    <w:p>
      <w:pPr>
        <w:pStyle w:val="PreformattedText"/>
        <w:bidi w:val="0"/>
        <w:spacing w:before="0" w:after="0"/>
        <w:jc w:val="left"/>
        <w:rPr/>
      </w:pPr>
      <w:r>
        <w:rPr/>
        <w:t>d09oiuLJ0Fefim7hYaenwXzd3CvwHW56JcnIE5N1KQbMtaG5OB4jJRxR5AyCJcMkZx9bqXiY5WhM2V</w:t>
      </w:r>
    </w:p>
    <w:p>
      <w:pPr>
        <w:pStyle w:val="PreformattedText"/>
        <w:bidi w:val="0"/>
        <w:spacing w:before="0" w:after="0"/>
        <w:jc w:val="left"/>
        <w:rPr/>
      </w:pPr>
      <w:r>
        <w:rPr/>
        <w:t>y86SnQq14ag+g3vmLfAHbfTq9zABkjzl8w89Xsr4rR10AW+tQmOCukg10040I6u+QmXJDLbqt7EkMd</w:t>
      </w:r>
    </w:p>
    <w:p>
      <w:pPr>
        <w:pStyle w:val="PreformattedText"/>
        <w:bidi w:val="0"/>
        <w:spacing w:before="0" w:after="0"/>
        <w:jc w:val="left"/>
        <w:rPr/>
      </w:pPr>
      <w:r>
        <w:rPr/>
        <w:t>jrZ3ZTxmvnEJNeFfXkpUEUr2Vrr96A3LO11p9PyspS2qMdw2W0ifrqMiegXJnG1L81SVfOIylcQt6/</w:t>
      </w:r>
    </w:p>
    <w:p>
      <w:pPr>
        <w:pStyle w:val="PreformattedText"/>
        <w:bidi w:val="0"/>
        <w:spacing w:before="0" w:after="0"/>
        <w:jc w:val="left"/>
        <w:rPr/>
      </w:pPr>
      <w:r>
        <w:rPr/>
        <w:t>F5wTwJ4V3x89seWk8nO/W7YLhcDAOJ8L/FGywuuwKAjwzZCcPpw8PVxA4rrd5cHWTOu+2zl6GL8Jge</w:t>
      </w:r>
    </w:p>
    <w:p>
      <w:pPr>
        <w:pStyle w:val="PreformattedText"/>
        <w:bidi w:val="0"/>
        <w:spacing w:before="0" w:after="0"/>
        <w:jc w:val="left"/>
        <w:rPr/>
      </w:pPr>
      <w:r>
        <w:rPr/>
        <w:t>v/fix4g5/Xe0GPT26qc12h18dxcvdhcXW1ZsR9QPbg4uuKvGT1jYecdXBIMJdi/brt32QuGUgJMVVv</w:t>
      </w:r>
    </w:p>
    <w:p>
      <w:pPr>
        <w:pStyle w:val="PreformattedText"/>
        <w:bidi w:val="0"/>
        <w:spacing w:before="0" w:after="0"/>
        <w:jc w:val="left"/>
        <w:rPr/>
      </w:pPr>
      <w:r>
        <w:rPr/>
        <w:t>8ALLeg05NK+xLqh+Gx5C9xfjMJW7j/AN0V/wC1iT9cFz+LsvjiT8+JdWv89VeEuz/wefMni/wQWHFf</w:t>
      </w:r>
    </w:p>
    <w:p>
      <w:pPr>
        <w:pStyle w:val="PreformattedText"/>
        <w:bidi w:val="0"/>
        <w:spacing w:before="0" w:after="0"/>
        <w:jc w:val="left"/>
        <w:rPr/>
      </w:pPr>
      <w:r>
        <w:rPr/>
        <w:t>jxbeCWfNMX4UZ4Zb+d0aaeii2veuX/mV6dP64NyP6m4fXlf7kn+NPUP7gxH26/Xcj3gv+Z9r/dN9+k</w:t>
      </w:r>
    </w:p>
    <w:p>
      <w:pPr>
        <w:pStyle w:val="PreformattedText"/>
        <w:bidi w:val="0"/>
        <w:spacing w:before="0" w:after="0"/>
        <w:jc w:val="left"/>
        <w:rPr/>
      </w:pPr>
      <w:r>
        <w:rPr/>
        <w:t>tl9z9Hy52+y9GWRXi7S2YFrtO6efXO5TpCuSPDgQMcxOVMlvr48jMaO0paj3JBrhD3uWNv8z5w8dh8</w:t>
      </w:r>
    </w:p>
    <w:p>
      <w:pPr>
        <w:pStyle w:val="PreformattedText"/>
        <w:bidi w:val="0"/>
        <w:spacing w:before="0" w:after="0"/>
        <w:jc w:val="left"/>
        <w:rPr/>
      </w:pPr>
      <w:r>
        <w:rPr/>
        <w:t>VE+fJ3e18XDDGwVfJLLd3zI2NHa573BrR2khcheSK6trHoXdX149sdpDmLyR73cGtYyC3c5xPYGtBJ</w:t>
      </w:r>
    </w:p>
    <w:p>
      <w:pPr>
        <w:pStyle w:val="PreformattedText"/>
        <w:bidi w:val="0"/>
        <w:spacing w:before="0" w:after="0"/>
        <w:jc w:val="left"/>
        <w:rPr/>
      </w:pPr>
      <w:r>
        <w:rPr/>
        <w:t>9AWLuf+r5vPuPuGNuuk3Z213T7Uuki1YtLyK1X3Lc1yhDCVvi52/GLLPtEKwpMaO6843INwDMVKnHV</w:t>
      </w:r>
    </w:p>
    <w:p>
      <w:pPr>
        <w:pStyle w:val="PreformattedText"/>
        <w:bidi w:val="0"/>
        <w:spacing w:before="0" w:after="0"/>
        <w:jc w:val="left"/>
        <w:rPr/>
      </w:pPr>
      <w:r>
        <w:rPr/>
        <w:t>N8quTszsP3SfRzp30/PULzV7vurb2W1ZPestJ7axx1kXENMMt5cRTyXJ1vZGx8QtTJMWxxtk1N18Sb</w:t>
      </w:r>
    </w:p>
    <w:p>
      <w:pPr>
        <w:pStyle w:val="PreformattedText"/>
        <w:bidi w:val="0"/>
        <w:spacing w:before="0" w:after="0"/>
        <w:jc w:val="left"/>
        <w:rPr/>
      </w:pPr>
      <w:r>
        <w:rPr/>
        <w:t>j87G+907m/Fjozg4ZvGmdHbumjmubq4AqfEZBE+NsPqtc5zX+MGxgueW0OmyepCy+qtn2x+4N839uN</w:t>
      </w:r>
    </w:p>
    <w:p>
      <w:pPr>
        <w:pStyle w:val="PreformattedText"/>
        <w:bidi w:val="0"/>
        <w:spacing w:before="0" w:after="0"/>
        <w:jc w:val="left"/>
        <w:rPr/>
      </w:pPr>
      <w:r>
        <w:rPr/>
        <w:t>gwHaKyWD7eyjF4E7b+3yb5AhvQ5EeCWsJ+3sgkl2YG+aLMmss8wPmpGmlbz8u2b91tsPrZt/CdCLe/</w:t>
      </w:r>
    </w:p>
    <w:p>
      <w:pPr>
        <w:pStyle w:val="PreformattedText"/>
        <w:bidi w:val="0"/>
        <w:spacing w:before="0" w:after="0"/>
        <w:jc w:val="left"/>
        <w:rPr/>
      </w:pPr>
      <w:r>
        <w:rPr/>
        <w:t>zvVq9v/ZbK9ljysrLaWRsjXy6sj7Las0x66TW9vJJQjwnGtVoPVLHecTcfT/J5DqRLbY3ZNvbeNcQM</w:t>
      </w:r>
    </w:p>
    <w:p>
      <w:pPr>
        <w:pStyle w:val="PreformattedText"/>
        <w:bidi w:val="0"/>
        <w:spacing w:before="0" w:after="0"/>
        <w:jc w:val="left"/>
        <w:rPr/>
      </w:pPr>
      <w:r>
        <w:rPr/>
        <w:t>fZsdKxpaWspa+NM6rtNY5ZWNrXWOFF8v9GaUqJ1O7grR/LHNgcpabP8AEqVuJtYeb/iUpOntreHvq5</w:t>
      </w:r>
    </w:p>
    <w:p>
      <w:pPr>
        <w:pStyle w:val="PreformattedText"/>
        <w:bidi w:val="0"/>
        <w:spacing w:before="0" w:after="0"/>
        <w:jc w:val="left"/>
        <w:rPr/>
      </w:pPr>
      <w:r>
        <w:rPr/>
        <w:t>TF5V8C4fOO/wCxA/1RnFo/u+oRP1oyLXfNG2bgn4r7HK+/WS2pFszjbDeWBFCY+V2Sdg+RPNI5UC8Y</w:t>
      </w:r>
    </w:p>
    <w:p>
      <w:pPr>
        <w:pStyle w:val="PreformattedText"/>
        <w:bidi w:val="0"/>
        <w:spacing w:before="0" w:after="0"/>
        <w:jc w:val="left"/>
        <w:rPr/>
      </w:pPr>
      <w:r>
        <w:rPr/>
        <w:t>099p2STKXp+UlXK03V9lJ1J8q3AHTQa8Xe5L6vHLbD3X0SyMtbnEX8WUs2uNT7Net8C6ZGOyOC4t4p</w:t>
      </w:r>
    </w:p>
    <w:p>
      <w:pPr>
        <w:pStyle w:val="PreformattedText"/>
        <w:bidi w:val="0"/>
        <w:spacing w:before="0" w:after="0"/>
        <w:jc w:val="left"/>
        <w:rPr/>
      </w:pPr>
      <w:r>
        <w:rPr/>
        <w:t>HDgPEvSRUk03t7w/Yosty4TqJaMpDfWz7KcgcPFtz4kLnd7pIpXsH523A4UFfgHUN1FnPug7pM22Ez</w:t>
      </w:r>
    </w:p>
    <w:p>
      <w:pPr>
        <w:pStyle w:val="PreformattedText"/>
        <w:bidi w:val="0"/>
        <w:spacing w:before="0" w:after="0"/>
        <w:jc w:val="left"/>
        <w:rPr/>
      </w:pPr>
      <w:r>
        <w:rPr/>
        <w:t>zbtbr1k9vyphtwFUZnaKI3i2HsyDz+a4zcMby6O+EkcvnMHh8CFHsV5bvLQ3p57wbrF1PMGjD3NjYz</w:t>
      </w:r>
    </w:p>
    <w:p>
      <w:pPr>
        <w:pStyle w:val="PreformattedText"/>
        <w:bidi w:val="0"/>
        <w:spacing w:before="0" w:after="0"/>
        <w:jc w:val="left"/>
        <w:rPr/>
      </w:pPr>
      <w:r>
        <w:rPr/>
        <w:t>WDiOD3bikdf5FzOGkOhvcdNESDXw5Rx9d7RxV1a6vHdPlc2Fs4Sar6G5uY7kA8WjFNFtaB3GpD7e6j</w:t>
      </w:r>
    </w:p>
    <w:p>
      <w:pPr>
        <w:pStyle w:val="PreformattedText"/>
        <w:bidi w:val="0"/>
        <w:spacing w:before="0" w:after="0"/>
        <w:jc w:val="left"/>
        <w:rPr/>
      </w:pPr>
      <w:r>
        <w:rPr/>
        <w:t>fQ8NTDw9VpNldVuxM7pws3SPmlljKtFzyPaOw3u6yEI0da3Msl2GW3l55XA+fCby6AwnXtEXgdBoN8</w:t>
      </w:r>
    </w:p>
    <w:p>
      <w:pPr>
        <w:pStyle w:val="PreformattedText"/>
        <w:bidi w:val="0"/>
        <w:spacing w:before="0" w:after="0"/>
        <w:jc w:val="left"/>
        <w:rPr/>
      </w:pPr>
      <w:r>
        <w:rPr/>
        <w:t>+UPzA2HmczfWTY2clF7i8ZvK7tYGE+q7B3Vv8Ag+2a0ctEpx13KacjPxFTV23OuvS666PY7YO48cz2</w:t>
      </w:r>
    </w:p>
    <w:p>
      <w:pPr>
        <w:pStyle w:val="PreformattedText"/>
        <w:bidi w:val="0"/>
        <w:spacing w:before="0" w:after="0"/>
        <w:jc w:val="left"/>
        <w:rPr/>
      </w:pPr>
      <w:r>
        <w:rPr/>
        <w:t>e8vMBBNK4DiMjDL7VMSfzTBdQMFf71w9Fz+pTvpF303f28GPOmTY7JtJg0+JDjuGSlN73GtcXOZgaS</w:t>
      </w:r>
    </w:p>
    <w:p>
      <w:pPr>
        <w:pStyle w:val="PreformattedText"/>
        <w:bidi w:val="0"/>
        <w:spacing w:before="0" w:after="0"/>
        <w:jc w:val="left"/>
        <w:rPr/>
      </w:pPr>
      <w:r>
        <w:rPr/>
        <w:t>jXSQbTebZGWgArDkYg8fhG0/dd9ALvoD0Y3Kdys8LP3+8srFJI9oYTa4WeTFR6ifrBcW19M1xIaWTA</w:t>
      </w:r>
    </w:p>
    <w:p>
      <w:pPr>
        <w:pStyle w:val="PreformattedText"/>
        <w:bidi w:val="0"/>
        <w:spacing w:before="0" w:after="0"/>
        <w:jc w:val="left"/>
        <w:rPr/>
      </w:pPr>
      <w:r>
        <w:rPr/>
        <w:t>t9X1na35yup0HU7qBiBiHa8ZbYCyexjTq+zZCJt6+lPrvCmtoyOeqOh48B0R9NW1qdl9h9rNsywzHn</w:t>
      </w:r>
    </w:p>
    <w:p>
      <w:pPr>
        <w:pStyle w:val="PreformattedText"/>
        <w:bidi w:val="0"/>
        <w:spacing w:before="0" w:after="0"/>
        <w:jc w:val="left"/>
        <w:rPr/>
      </w:pPr>
      <w:r>
        <w:rPr/>
        <w:t>YziNtaviWAA0vJ7klV4yl9BH4yX8iuElYJ4kHjXzUeaPqy/rl5hN3dU2yPksMrmZ3Wpf8AOFjCRbWD</w:t>
      </w:r>
    </w:p>
    <w:p>
      <w:pPr>
        <w:pStyle w:val="PreformattedText"/>
        <w:bidi w:val="0"/>
        <w:spacing w:before="0" w:after="0"/>
        <w:jc w:val="left"/>
        <w:rPr/>
      </w:pPr>
      <w:r>
        <w:rPr/>
        <w:t>T3FlnDA0gcARwXrt0a2Q3px0swezC1rbqyx8YmDeRuZKzXJH6K4kkNfSvuzrrbLa3XVpbbbSVrWo6B</w:t>
      </w:r>
    </w:p>
    <w:p>
      <w:pPr>
        <w:pStyle w:val="PreformattedText"/>
        <w:bidi w:val="0"/>
        <w:spacing w:before="0" w:after="0"/>
        <w:jc w:val="left"/>
        <w:rPr/>
      </w:pPr>
      <w:r>
        <w:rPr/>
        <w:t>KUjUk+6uv1CeXNcksY+R4jjBLyaALjrDreWdaaHcyCHWci6n2/zoRJH5Ix7puolN4ZeS8XglhLLziS</w:t>
      </w:r>
    </w:p>
    <w:p>
      <w:pPr>
        <w:pStyle w:val="PreformattedText"/>
        <w:bidi w:val="0"/>
        <w:spacing w:before="0" w:after="0"/>
        <w:jc w:val="left"/>
        <w:rPr/>
      </w:pPr>
      <w:r>
        <w:rPr/>
        <w:t>lXMAkacRX2oXvibQ8g07tgFzbjG9IZHY50fztcG3nOtXNLdHrlzWOBGklxqKFfP/AI6Nma809vBuwA</w:t>
      </w:r>
    </w:p>
    <w:p>
      <w:pPr>
        <w:pStyle w:val="PreformattedText"/>
        <w:bidi w:val="0"/>
        <w:spacing w:before="0" w:after="0"/>
        <w:jc w:val="left"/>
        <w:rPr/>
      </w:pPr>
      <w:r>
        <w:rPr/>
        <w:t>xXW/42Xgd83TJlmtna6ur1Q0uBBqKcOIXU7Xxd1K+k9Y5Xaw9IbeXzpWQ2XpvRnZvSplxk3m3bYpy0</w:t>
      </w:r>
    </w:p>
    <w:p>
      <w:pPr>
        <w:pStyle w:val="PreformattedText"/>
        <w:bidi w:val="0"/>
        <w:spacing w:before="0" w:after="0"/>
        <w:jc w:val="left"/>
        <w:rPr/>
      </w:pPr>
      <w:r>
        <w:rPr/>
        <w:t>5I5LElcqa9OZF5N7cmrDhW4fPLp5tebjXa/Bbm89Muxraz2vkOrLumox4igZaz7gOM9gbH4YjhbC72</w:t>
      </w:r>
    </w:p>
    <w:p>
      <w:pPr>
        <w:pStyle w:val="PreformattedText"/>
        <w:bidi w:val="0"/>
        <w:spacing w:before="0" w:after="0"/>
        <w:jc w:val="left"/>
        <w:rPr/>
      </w:pPr>
      <w:r>
        <w:rPr/>
        <w:t>X2RsQ0BjB4IjGmmkUXAeVwnldZuea5zlpsEbz9sMkrp4sSL32ov1l8jpG+P7QZDqLnHxC86q6uK1Be</w:t>
      </w:r>
    </w:p>
    <w:p>
      <w:pPr>
        <w:pStyle w:val="PreformattedText"/>
        <w:bidi w:val="0"/>
        <w:spacing w:before="0" w:after="0"/>
        <w:jc w:val="left"/>
        <w:rPr/>
      </w:pPr>
      <w:r>
        <w:rPr/>
        <w:t>qxIuLnURi8aVzJgx9p7Au1o1PlqQ/k+YmW+E86kh5cpsoUdEkpaRqNACfdj3LFriovKxmLuz0nJS72</w:t>
      </w:r>
    </w:p>
    <w:p>
      <w:pPr>
        <w:pStyle w:val="PreformattedText"/>
        <w:bidi w:val="0"/>
        <w:spacing w:before="0" w:after="0"/>
        <w:jc w:val="left"/>
        <w:rPr/>
      </w:pPr>
      <w:r>
        <w:rPr/>
        <w:t>vRcH64FmPxfhsrQHSI3B7RUgOkeQakgeWnvJ579/XXHQXNRZx7ZtjCOwh13fa3cz6xeC0ngaMbwoAT</w:t>
      </w:r>
    </w:p>
    <w:p>
      <w:pPr>
        <w:pStyle w:val="PreformattedText"/>
        <w:bidi w:val="0"/>
        <w:spacing w:before="0" w:after="0"/>
        <w:jc w:val="left"/>
        <w:rPr/>
      </w:pPr>
      <w:r>
        <w:rPr/>
        <w:t>t66OItth9LuyLVqS0mKvBLZKdDOnJ9pTlvzbyo6ADzVXiQ+V9/OTrqa8KfPteZe+85HUSfNl5vG7lu</w:t>
      </w:r>
    </w:p>
    <w:p>
      <w:pPr>
        <w:pStyle w:val="PreformattedText"/>
        <w:bidi w:val="0"/>
        <w:spacing w:before="0" w:after="0"/>
        <w:jc w:val="left"/>
        <w:rPr/>
      </w:pPr>
      <w:r>
        <w:rPr/>
        <w:t>I26q19nhDIrUCtfVFqyEM7NAbSg4L1G8qlvj7Xy6bPixoaLc4aJ508vFkLpJz8JndIXfnq1WCnq5Rb</w:t>
      </w:r>
    </w:p>
    <w:p>
      <w:pPr>
        <w:pStyle w:val="PreformattedText"/>
        <w:bidi w:val="0"/>
        <w:spacing w:before="0" w:after="0"/>
        <w:jc w:val="left"/>
        <w:rPr/>
      </w:pPr>
      <w:r>
        <w:rPr/>
        <w:t>acT2WmuJaF4byHL4sRXAPKtj1tsrtxSOHMppMqPF146AkeNekfuNbzLt3r1Bx8Rf+AXYvGSSjjoFwy</w:t>
      </w:r>
    </w:p>
    <w:p>
      <w:pPr>
        <w:pStyle w:val="PreformattedText"/>
        <w:bidi w:val="0"/>
        <w:spacing w:before="0" w:after="0"/>
        <w:jc w:val="left"/>
        <w:rPr/>
      </w:pPr>
      <w:r>
        <w:rPr/>
        <w:t>e7bAT2BxjfcU4VIB7l00959b487b2ldvDfwq2+vWMP13hOigdKPSA9sNe4kd6qHQ5IuL/QJvm1O5vl</w:t>
      </w:r>
    </w:p>
    <w:p>
      <w:pPr>
        <w:pStyle w:val="PreformattedText"/>
        <w:bidi w:val="0"/>
        <w:spacing w:before="0" w:after="0"/>
        <w:jc w:val="left"/>
        <w:rPr/>
      </w:pPr>
      <w:r>
        <w:rPr/>
        <w:t>ob280ez8xJH2crbazy3eQFStE/a8qV2BPxa8O86b7xi1xVv7zfpxNjtPtk8e1X3VOfjjPXUTa8BU+z</w:t>
      </w:r>
    </w:p>
    <w:p>
      <w:pPr>
        <w:pStyle w:val="PreformattedText"/>
        <w:bidi w:val="0"/>
        <w:spacing w:before="0" w:after="0"/>
        <w:jc w:val="left"/>
        <w:rPr/>
      </w:pPr>
      <w:r>
        <w:rPr/>
        <w:t>R2/aeFOPYMvyfT383ko3jHeV9nidnWwV/vRxUDzTieHjPm7uNeHacFPTgZad6tcBU6024pi0Zw8ypx</w:t>
      </w:r>
    </w:p>
    <w:p>
      <w:pPr>
        <w:pStyle w:val="PreformattedText"/>
        <w:bidi w:val="0"/>
        <w:spacing w:before="0" w:after="0"/>
        <w:jc w:val="left"/>
        <w:rPr/>
      </w:pPr>
      <w:r>
        <w:rPr/>
        <w:t>CVll38zr015rRUCW3PLdUnmGh5VEdhNekXvY554fI9udsL3sbJfYhrw0kBzfwpaO0up85uprXUNRVo</w:t>
      </w:r>
    </w:p>
    <w:p>
      <w:pPr>
        <w:pStyle w:val="PreformattedText"/>
        <w:bidi w:val="0"/>
        <w:spacing w:before="0" w:after="0"/>
        <w:jc w:val="left"/>
        <w:rPr/>
      </w:pPr>
      <w:r>
        <w:rPr/>
        <w:t>PMBdN/IXFFJ5m8I6RrXFltkHNqAdLvYZxUV5GhIqONCR2rch6h4B6PN3tQCU/tfkEjXQ/toYUnUeB0</w:t>
      </w:r>
    </w:p>
    <w:p>
      <w:pPr>
        <w:pStyle w:val="PreformattedText"/>
        <w:bidi w:val="0"/>
        <w:spacing w:before="0" w:after="0"/>
        <w:jc w:val="left"/>
        <w:rPr/>
      </w:pPr>
      <w:r>
        <w:rPr/>
        <w:t>JHuNeB/ur3EefHYoBND+Gq+n/wAvZY/TAK9UfPMAfK3ugns/Bv8AC9gtenpHsMq3M3ZkqaQZDWDWhh</w:t>
      </w:r>
    </w:p>
    <w:p>
      <w:pPr>
        <w:pStyle w:val="PreformattedText"/>
        <w:bidi w:val="0"/>
        <w:spacing w:before="0" w:after="0"/>
        <w:jc w:val="left"/>
        <w:rPr/>
      </w:pPr>
      <w:r>
        <w:rPr/>
        <w:t>p4pBcbZkX9tx9pC/xkoeXFbKh2EoT4CvUz349xO3pDsi0a9wtn7kuXubX1S5lk4McRyJaJHhp7A91O</w:t>
      </w:r>
    </w:p>
    <w:p>
      <w:pPr>
        <w:pStyle w:val="PreformattedText"/>
        <w:bidi w:val="0"/>
        <w:spacing w:before="0" w:after="0"/>
        <w:jc w:val="left"/>
        <w:rPr/>
      </w:pPr>
      <w:r>
        <w:rPr/>
        <w:t>ZXRv3ZMMR3/ua4LQZ24aFodTiGuuQXAHucWNJHaWjuWRPq2JSdmdtVlKStO5wSleg5kpXit/K0hXaE</w:t>
      </w:r>
    </w:p>
    <w:p>
      <w:pPr>
        <w:pStyle w:val="PreformattedText"/>
        <w:bidi w:val="0"/>
        <w:spacing w:before="0" w:after="0"/>
        <w:jc w:val="left"/>
        <w:rPr/>
      </w:pPr>
      <w:r>
        <w:rPr/>
        <w:t>qKEkjv0HhXVb3Hz3jr7u6ME6Ds+pFeBIyNkASO8VND2VPeVzj7zBrT0qwDyBqG4aV7aGzuaj46CvwD</w:t>
      </w:r>
    </w:p>
    <w:p>
      <w:pPr>
        <w:pStyle w:val="PreformattedText"/>
        <w:bidi w:val="0"/>
        <w:spacing w:before="0" w:after="0"/>
        <w:jc w:val="left"/>
        <w:rPr/>
      </w:pPr>
      <w:r>
        <w:rPr/>
        <w:t>uRekn/oL7k/20F/sUx2l9+B/WA2l/I4fwlfI+7P/AJqM9/KE/edssR+ru53Hqm64bDszj8p1y0Y5eL</w:t>
      </w:r>
    </w:p>
    <w:p>
      <w:pPr>
        <w:pStyle w:val="PreformattedText"/>
        <w:bidi w:val="0"/>
        <w:spacing w:before="0" w:after="0"/>
        <w:jc w:val="left"/>
        <w:rPr/>
      </w:pPr>
      <w:r>
        <w:rPr/>
        <w:t>TtfHdjcy0wnmJC7nuLfC0W3eR+yuqlNvHlUC1a0nQgV3j8jGIxXkz93Vk+vu6IWMzmVsbncMjZKAyt</w:t>
      </w:r>
    </w:p>
    <w:p>
      <w:pPr>
        <w:pStyle w:val="PreformattedText"/>
        <w:bidi w:val="0"/>
        <w:spacing w:before="0" w:after="0"/>
        <w:jc w:val="left"/>
        <w:rPr/>
      </w:pPr>
      <w:r>
        <w:rPr/>
        <w:t>ewW+DtNWptWXTRbyRDU0iTIPFQSusvmdyF95ivN3Z9K8JI52MsLqHEtLKkMc1xlydxSho6A+Mx5oQW</w:t>
      </w:r>
    </w:p>
    <w:p>
      <w:pPr>
        <w:pStyle w:val="PreformattedText"/>
        <w:bidi w:val="0"/>
        <w:spacing w:before="0" w:after="0"/>
        <w:jc w:val="left"/>
        <w:rPr/>
      </w:pPr>
      <w:r>
        <w:rPr/>
        <w:t>WjTSi6CrTbLfYrVbLJaozcK12e3w7XbYbI0aiQLfGbiQ4zQ7m2I7KUJHgK+YDN5rJ7jzV5uHNTPuMz</w:t>
      </w:r>
    </w:p>
    <w:p>
      <w:pPr>
        <w:pStyle w:val="PreformattedText"/>
        <w:bidi w:val="0"/>
        <w:spacing w:before="0" w:after="0"/>
        <w:jc w:val="left"/>
        <w:rPr/>
      </w:pPr>
      <w:r>
        <w:rPr/>
        <w:t>f3UtxPK7i6SaeR0ssjj2ue9znH0le1ONxtniMdb4nGxtix1rCyGJjeDWRxtDGMHoa1oA9AWo7qJ9Ta</w:t>
      </w:r>
    </w:p>
    <w:p>
      <w:pPr>
        <w:pStyle w:val="PreformattedText"/>
        <w:bidi w:val="0"/>
        <w:spacing w:before="0" w:after="0"/>
        <w:jc w:val="left"/>
        <w:rPr/>
      </w:pPr>
      <w:r>
        <w:rPr/>
        <w:t>8Ypn962y2Kwi0ZPcbJeHMZkZRkabpco1zyFiWbfMgY5jdlk22XNQxOSWGZC5REl4aoZU3yKd9xPKv7</w:t>
      </w:r>
    </w:p>
    <w:p>
      <w:pPr>
        <w:pStyle w:val="PreformattedText"/>
        <w:bidi w:val="0"/>
        <w:spacing w:before="0" w:after="0"/>
        <w:jc w:val="left"/>
        <w:rPr/>
      </w:pPr>
      <w:r>
        <w:rPr/>
        <w:t>oLBb26Y4/q/5kNxX2HxWRsG5BmPsTb28lvZPiE8U19f3cc8cJfCRLLC23BgiIElwyXW2HzP64+f7Kb</w:t>
      </w:r>
    </w:p>
    <w:p>
      <w:pPr>
        <w:pStyle w:val="PreformattedText"/>
        <w:bidi w:val="0"/>
        <w:spacing w:before="0" w:after="0"/>
        <w:jc w:val="left"/>
        <w:rPr/>
      </w:pPr>
      <w:r>
        <w:rPr/>
        <w:t>b3pd9P+j+JtshfWl0bV13ciaVsty1/hvjtbWB0T5A2SscchmIlfxbE5ml0lu3I+qfu5jtwYuzdm2rx</w:t>
      </w:r>
    </w:p>
    <w:p>
      <w:pPr>
        <w:pStyle w:val="PreformattedText"/>
        <w:bidi w:val="0"/>
        <w:spacing w:before="0" w:after="0"/>
        <w:jc w:val="left"/>
        <w:rPr/>
      </w:pPr>
      <w:r>
        <w:rPr/>
        <w:t>O72mSbk6pOG43P8Asp+PKXLaU0w5kGe2h9MZXIUhEaQNEjXXnNboxJ9zD0O3Va3GEfkN572sb2MQNB</w:t>
      </w:r>
    </w:p>
    <w:p>
      <w:pPr>
        <w:pStyle w:val="PreformattedText"/>
        <w:bidi w:val="0"/>
        <w:spacing w:before="0" w:after="0"/>
        <w:jc w:val="left"/>
        <w:rPr/>
      </w:pPr>
      <w:r>
        <w:rPr/>
        <w:t>yt/D7Sx8YicHPFlhrlhkGoOLp4D6xpTwwtDyDfeJ9S8HNFk22u3dt3Ns/xSfYbWTwXNeXghpucjC4N</w:t>
      </w:r>
    </w:p>
    <w:p>
      <w:pPr>
        <w:pStyle w:val="PreformattedText"/>
        <w:bidi w:val="0"/>
        <w:spacing w:before="0" w:after="0"/>
        <w:jc w:val="left"/>
        <w:rPr/>
      </w:pPr>
      <w:r>
        <w:rPr/>
        <w:t>4EBsUnzRWuorAPoL/dcbL/493z9iGRV6be8t/qOdQP3utP4TsV0w8m/9Zfan3XP95XKy79Xb/RG2g/</w:t>
      </w:r>
    </w:p>
    <w:p>
      <w:pPr>
        <w:pStyle w:val="PreformattedText"/>
        <w:bidi w:val="0"/>
        <w:spacing w:before="0" w:after="0"/>
        <w:jc w:val="left"/>
        <w:rPr/>
      </w:pPr>
      <w:r>
        <w:rPr/>
        <w:t>rJvn9XUV0X9xh/NRvr+UNn95ldm/eafx52x+9Nx98BbDPTjix4/R3tQ6y0htydIz+VLWnXV+QjcnLo</w:t>
      </w:r>
    </w:p>
    <w:p>
      <w:pPr>
        <w:pStyle w:val="PreformattedText"/>
        <w:bidi w:val="0"/>
        <w:spacing w:before="0" w:after="0"/>
        <w:jc w:val="left"/>
        <w:rPr/>
      </w:pPr>
      <w:r>
        <w:rPr/>
        <w:t>SXXOPFYiw2kfyKBXlx7128urrz5b2guHufFbRYWOIHkxhwOMlLR6DJLI/wCF5XdHyNW8EPlh25JE0N</w:t>
      </w:r>
    </w:p>
    <w:p>
      <w:pPr>
        <w:pStyle w:val="PreformattedText"/>
        <w:bidi w:val="0"/>
        <w:spacing w:before="0" w:after="0"/>
        <w:jc w:val="left"/>
        <w:rPr/>
      </w:pPr>
      <w:r>
        <w:rPr/>
        <w:t>kmfkXvI+ucMpeRgn06GMb8DQtX3q0tNt9SGHrQ2hCn9lsbdeUhCUqecGbbiMhx0gAuLDLKEanU8qQO</w:t>
      </w:r>
    </w:p>
    <w:p>
      <w:pPr>
        <w:pStyle w:val="PreformattedText"/>
        <w:bidi w:val="0"/>
        <w:spacing w:before="0" w:after="0"/>
        <w:jc w:val="left"/>
        <w:rPr/>
      </w:pPr>
      <w:r>
        <w:rPr/>
        <w:t>wCvYz3Ic0svlOzzJHOcyPqDftYCSQ1pxODeWtB+aNTnOoKDU5x5klefvvIo42ddMY5jQHP2ralxApU</w:t>
      </w:r>
    </w:p>
    <w:p>
      <w:pPr>
        <w:pStyle w:val="PreformattedText"/>
        <w:bidi w:val="0"/>
        <w:spacing w:before="0" w:after="0"/>
        <w:jc w:val="left"/>
        <w:rPr/>
      </w:pPr>
      <w:r>
        <w:rPr/>
        <w:t>+35JtT3nSAKnsAHIBZuf8A+qn/ALiX/wAsV53/AP5aX/8AGH/+qrtl/wDk7P8A70//ALMsIPSYix5H</w:t>
      </w:r>
    </w:p>
    <w:p>
      <w:pPr>
        <w:pStyle w:val="PreformattedText"/>
        <w:bidi w:val="0"/>
        <w:spacing w:before="0" w:after="0"/>
        <w:jc w:val="left"/>
        <w:rPr/>
      </w:pPr>
      <w:r>
        <w:rPr/>
        <w:t>UllbrzSHHIOzWTSoi1A6sSF5jt/CU63x4LMSY6j+RWa9E/fdXt1a+UrCwW73Miud/WEcoHJ7Bi81KG</w:t>
      </w:r>
    </w:p>
    <w:p>
      <w:pPr>
        <w:pStyle w:val="PreformattedText"/>
        <w:bidi w:val="0"/>
        <w:spacing w:before="0" w:after="0"/>
        <w:jc w:val="left"/>
        <w:rPr/>
      </w:pPr>
      <w:r>
        <w:rPr/>
        <w:t>n0CSKN/wALAupHu4LeGbrrkZJWhz4dr3T2E/WuN7joyR6dD3t+BxW0v1Gmm3Ojjd1a20LUwvb51lS0</w:t>
      </w:r>
    </w:p>
    <w:p>
      <w:pPr>
        <w:pStyle w:val="PreformattedText"/>
        <w:bidi w:val="0"/>
        <w:spacing w:before="0" w:after="0"/>
        <w:jc w:val="left"/>
        <w:rPr/>
      </w:pPr>
      <w:r>
        <w:rPr/>
        <w:t>JUplw7n4WyXGiQS2ssvLRqNDyqI7Ca8ZvdSTSxefbYrI3OayRuba8AkBzRt/KvDXAfOGprXUNRqa08</w:t>
      </w:r>
    </w:p>
    <w:p>
      <w:pPr>
        <w:pStyle w:val="PreformattedText"/>
        <w:bidi w:val="0"/>
        <w:spacing w:before="0" w:after="0"/>
        <w:jc w:val="left"/>
        <w:rPr/>
      </w:pPr>
      <w:r>
        <w:rPr/>
        <w:t>wCvQnzwxxv8sG5XPaC5hxxaSK0P4VsW1HcdJIqOwkciVr09IH/AER94f6yLF/V5depfv1f5p9ifyiv</w:t>
      </w:r>
    </w:p>
    <w:p>
      <w:pPr>
        <w:pStyle w:val="PreformattedText"/>
        <w:bidi w:val="0"/>
        <w:spacing w:before="0" w:after="0"/>
        <w:jc w:val="left"/>
        <w:rPr/>
      </w:pPr>
      <w:r>
        <w:rPr/>
        <w:t>PvMLpP7tH+PG5v3pt/vgrCXOUi89aeUs5klCmJ3UzdIWQtSjqwi3r3OdiToy+cupERiCC2kaqSGkgD</w:t>
      </w:r>
    </w:p>
    <w:p>
      <w:pPr>
        <w:pStyle w:val="PreformattedText"/>
        <w:bidi w:val="0"/>
        <w:spacing w:before="0" w:after="0"/>
        <w:jc w:val="left"/>
        <w:rPr/>
      </w:pPr>
      <w:r>
        <w:rPr/>
        <w:t>UV6GdOXOwHu+8NcbCLhc23SG3lsXR8HmYbfbLDIKBp8V81Hk0a4yEk0JXVLdoGU80+Qi3OAYpt+Ssu</w:t>
      </w:r>
    </w:p>
    <w:p>
      <w:pPr>
        <w:pStyle w:val="PreformattedText"/>
        <w:bidi w:val="0"/>
        <w:spacing w:before="0" w:after="0"/>
        <w:jc w:val="left"/>
        <w:rPr/>
      </w:pPr>
      <w:r>
        <w:rPr/>
        <w:t>Q/5ojOVLJGGtfUbHVoHEBoA4hdY9fEm5fRmuZD1M4tsjdW2Yrt6WkyJmO4VKvAa0B+0zjsNhKnQANH</w:t>
      </w:r>
    </w:p>
    <w:p>
      <w:pPr>
        <w:pStyle w:val="PreformattedText"/>
        <w:bidi w:val="0"/>
        <w:spacing w:before="0" w:after="0"/>
        <w:jc w:val="left"/>
        <w:rPr/>
      </w:pPr>
      <w:r>
        <w:rPr/>
        <w:t>V2xiMT2kgg99fX97oS9zF35H8DHlC82sGVy0drqr+1/bpXkNJ+tFw+cDsBBHYvBLz529hB5kMm6yDR</w:t>
      </w:r>
    </w:p>
    <w:p>
      <w:pPr>
        <w:pStyle w:val="PreformattedText"/>
        <w:bidi w:val="0"/>
        <w:spacing w:before="0" w:after="0"/>
        <w:jc w:val="left"/>
        <w:rPr/>
      </w:pPr>
      <w:r>
        <w:rPr/>
        <w:t>NLY2L5qf332ZjePpMTYj6RQ9qzs64JNymenbsRLvPP8AbEpnY6TdfMJK/tJ/bi4OzuclbhK/mlK11U</w:t>
      </w:r>
    </w:p>
    <w:p>
      <w:pPr>
        <w:pStyle w:val="PreformattedText"/>
        <w:bidi w:val="0"/>
        <w:spacing w:before="0" w:after="0"/>
        <w:jc w:val="left"/>
        <w:rPr/>
      </w:pPr>
      <w:r>
        <w:rPr/>
        <w:t>rj3mvN73ddpibD3qXUqxwGn8BQybujtqcB4DM7A2GnAcPDDacBw7ByXbfzYT3115KNoXOUr+EpG4F0</w:t>
      </w:r>
    </w:p>
    <w:p>
      <w:pPr>
        <w:pStyle w:val="PreformattedText"/>
        <w:bidi w:val="0"/>
        <w:spacing w:before="0" w:after="0"/>
        <w:jc w:val="left"/>
        <w:rPr/>
      </w:pPr>
      <w:r>
        <w:rPr/>
        <w:t>1efiuxkhkrxPHWTXifhKpfo7f5m99/8AHzAv8AZTWre/l/jb02/e7M/bsctN92b/AJj3d914/wC13a</w:t>
      </w:r>
    </w:p>
    <w:p>
      <w:pPr>
        <w:pStyle w:val="PreformattedText"/>
        <w:bidi w:val="0"/>
        <w:spacing w:before="0" w:after="0"/>
        <w:jc w:val="left"/>
        <w:rPr/>
      </w:pPr>
      <w:r>
        <w:rPr/>
        <w:t>vX1enEDZbbForQHF7oeYhsqAWpDeKZAlxaUa8ykNqdSFEcAVDXtFcf+4sjkPmB3hMGuMTdnULqGgLs</w:t>
      </w:r>
    </w:p>
    <w:p>
      <w:pPr>
        <w:pStyle w:val="PreformattedText"/>
        <w:bidi w:val="0"/>
        <w:spacing w:before="0" w:after="0"/>
        <w:jc w:val="left"/>
        <w:rPr/>
      </w:pPr>
      <w:r>
        <w:rPr/>
        <w:t>lZFoJ5AkNcQOZDTTkVuj3kz2DpdgYyRrOfqBXiQLS4qQO4VFT2VHej9IX/QT3L/tpr/YljlV+/S/rC</w:t>
      </w:r>
    </w:p>
    <w:p>
      <w:pPr>
        <w:pStyle w:val="PreformattedText"/>
        <w:bidi w:val="0"/>
        <w:spacing w:before="0" w:after="0"/>
        <w:jc w:val="left"/>
        <w:rPr/>
      </w:pPr>
      <w:r>
        <w:rPr/>
        <w:t>7Q/kYP4Svk3u2v5q89/KA/edstS3Tbb2Lp1i7QQZLaHWnt98bVyOAlvzGMvZkMKUkEcwbfaSrQ8Dpo</w:t>
      </w:r>
    </w:p>
    <w:p>
      <w:pPr>
        <w:pStyle w:val="PreformattedText"/>
        <w:bidi w:val="0"/>
        <w:spacing w:before="0" w:after="0"/>
        <w:jc w:val="left"/>
        <w:rPr/>
      </w:pPr>
      <w:r>
        <w:rPr/>
        <w:t>dRXuH5rL66x3kT3xdWb3RzjpxfN1DmGyYx0bwD2VY5wqOIrUEGhXm90Zjgl8x+3hcsD4Ruu3dpPIll</w:t>
      </w:r>
    </w:p>
    <w:p>
      <w:pPr>
        <w:pStyle w:val="PreformattedText"/>
        <w:bidi w:val="0"/>
        <w:spacing w:before="0" w:after="0"/>
        <w:jc w:val="left"/>
        <w:rPr/>
      </w:pPr>
      <w:r>
        <w:rPr/>
        <w:t>4Ht+RzQacjTjULrzyGywGcSydp1luX52O3tp/5ltDqHWnLZJQ40WlhTflOIUQQQdQdDqK+JnZdzPDv</w:t>
      </w:r>
    </w:p>
    <w:p>
      <w:pPr>
        <w:pStyle w:val="PreformattedText"/>
        <w:bidi w:val="0"/>
        <w:spacing w:before="0" w:after="0"/>
        <w:jc w:val="left"/>
        <w:rPr/>
      </w:pPr>
      <w:r>
        <w:rPr/>
        <w:t>PET273RzMylq5rmktc1zZ4y1wcKEEEAgihB4he+u6Lp99gr2GYA27rSYFnMEGNwIdX5wI5g8PQuT70</w:t>
      </w:r>
    </w:p>
    <w:p>
      <w:pPr>
        <w:pStyle w:val="PreformattedText"/>
        <w:bidi w:val="0"/>
        <w:spacing w:before="0" w:after="0"/>
        <w:jc w:val="left"/>
        <w:rPr/>
      </w:pPr>
      <w:r>
        <w:rPr/>
        <w:t>6f3aOxP+P1/wD2E5PX2ce87/qI9Q/3us/4UsF4OeU3+sNtn7qn+9LhfVvVln3OZ1iZDHn83ylqwfBY</w:t>
      </w:r>
    </w:p>
    <w:p>
      <w:pPr>
        <w:pStyle w:val="PreformattedText"/>
        <w:bidi w:val="0"/>
        <w:spacing w:before="0" w:after="0"/>
        <w:jc w:val="left"/>
        <w:rPr/>
      </w:pPr>
      <w:r>
        <w:rPr/>
        <w:t>Fk5ubQWxy1LujvJzLUOX7ZuUv8UJGuvDXUnh33NWOxNj5IMZc46ntl5n8tNdUp+vtuBbtrQDj7LBbc</w:t>
      </w:r>
    </w:p>
    <w:p>
      <w:pPr>
        <w:pStyle w:val="PreformattedText"/>
        <w:bidi w:val="0"/>
        <w:spacing w:before="0" w:after="0"/>
        <w:jc w:val="left"/>
        <w:rPr/>
      </w:pPr>
      <w:r>
        <w:rPr/>
        <w:t>y40pxpRo3v55bq9uOv13FdV8CDG2bIf2MxGQ04n/jZJeVOPZWpPRd0vW+z2vpt2Dh2BDKbSnZ7bl+K</w:t>
      </w:r>
    </w:p>
    <w:p>
      <w:pPr>
        <w:pStyle w:val="PreformattedText"/>
        <w:bidi w:val="0"/>
        <w:spacing w:before="0" w:after="0"/>
        <w:jc w:val="left"/>
        <w:rPr/>
      </w:pPr>
      <w:r>
        <w:rPr/>
        <w:t>pkICXzMxK0zZExZQlCVyJ0qQt51WgK3XFEjUmvmB83WSzeW803Ua93G55zJ3vm2SB1as8LI3ETIxUk</w:t>
      </w:r>
    </w:p>
    <w:p>
      <w:pPr>
        <w:pStyle w:val="PreformattedText"/>
        <w:bidi w:val="0"/>
        <w:spacing w:before="0" w:after="0"/>
        <w:jc w:val="left"/>
        <w:rPr/>
      </w:pPr>
      <w:r>
        <w:rPr/>
        <w:t>hkUbGxRtqQ2NjWg0AXrR0XtbCy6Q7Xt8YGixGAsHNpSjtdrE9zzSlXPc4vcacXEk8SvFuvj/ShPyGH</w:t>
      </w:r>
    </w:p>
    <w:p>
      <w:pPr>
        <w:pStyle w:val="PreformattedText"/>
        <w:bidi w:val="0"/>
        <w:spacing w:before="0" w:after="0"/>
        <w:jc w:val="left"/>
        <w:rPr/>
      </w:pPr>
      <w:r>
        <w:rPr/>
        <w:t>M30snTzNyxdoYat8rdm27bSchXYWZc0xm4b+YMruSrQ1OckcgQfJS6pzT4iqs/o3uTzkY7bM9j5e7/</w:t>
      </w:r>
    </w:p>
    <w:p>
      <w:pPr>
        <w:pStyle w:val="PreformattedText"/>
        <w:bidi w:val="0"/>
        <w:spacing w:before="0" w:after="0"/>
        <w:jc w:val="left"/>
        <w:rPr/>
      </w:pPr>
      <w:r>
        <w:rPr/>
        <w:t>qZBs1t6900e3Z84yyF26OLW6VmNcIBcuibDrLh4pjEVfVDFh76xfQ+5y0c/Uq22pJnDAAx2TjsHTmE</w:t>
      </w:r>
    </w:p>
    <w:p>
      <w:pPr>
        <w:pStyle w:val="PreformattedText"/>
        <w:bidi w:val="0"/>
        <w:spacing w:before="0" w:after="0"/>
        <w:jc w:val="left"/>
        <w:rPr/>
      </w:pPr>
      <w:r>
        <w:rPr/>
        <w:t>OfpDTdAyeEHmTSB6gcX04krUn6w0izxttelq07dox5ra9cjcF61M4em2N4o0m127ComMtWRuyqTaUQ</w:t>
      </w:r>
    </w:p>
    <w:p>
      <w:pPr>
        <w:pStyle w:val="PreformattedText"/>
        <w:bidi w:val="0"/>
        <w:spacing w:before="0" w:after="0"/>
        <w:jc w:val="left"/>
        <w:rPr/>
      </w:pPr>
      <w:r>
        <w:rPr/>
        <w:t>GbfOnpZTHT5SUghOg4H2g9yHbZy66qdXsz1NOTf1cbHhm3DskZzkXG4nykl866ddA3BmdNDaOlMzvE</w:t>
      </w:r>
    </w:p>
    <w:p>
      <w:pPr>
        <w:pStyle w:val="PreformattedText"/>
        <w:bidi w:val="0"/>
        <w:spacing w:before="0" w:after="0"/>
        <w:jc w:val="left"/>
        <w:rPr/>
      </w:pPr>
      <w:r>
        <w:rPr/>
        <w:t>c6hdqPEdFfPxLYQ7Q2XY7UFq3ZhdfGMWvhi2Hhx2jbcQiL7EGBj5gwMGkCoFO3GrpEb9TBG0SFdKCG</w:t>
      </w:r>
    </w:p>
    <w:p>
      <w:pPr>
        <w:pStyle w:val="PreformattedText"/>
        <w:bidi w:val="0"/>
        <w:spacing w:before="0" w:after="0"/>
        <w:jc w:val="left"/>
        <w:rPr/>
      </w:pPr>
      <w:r>
        <w:rPr/>
        <w:t>EbVPZLe3OZpPT0lx3JQmE1eFyTuGBk63w00wkF3Vvy0oDfwgV2p860vupJOtbm+ch0jusLMVato47z</w:t>
      </w:r>
    </w:p>
    <w:p>
      <w:pPr>
        <w:pStyle w:val="PreformattedText"/>
        <w:bidi w:val="0"/>
        <w:spacing w:before="0" w:after="0"/>
        <w:jc w:val="left"/>
        <w:rPr/>
      </w:pPr>
      <w:r>
        <w:rPr/>
        <w:t>IbY1ldbCP8Df4AGanTOIj9fWXmX1yVw/0Jb5wG7EB6Iho2S68mPD8B1Nx6glLvbv8IJoGD1vV0hoZ6</w:t>
      </w:r>
    </w:p>
    <w:p>
      <w:pPr>
        <w:pStyle w:val="PreformattedText"/>
        <w:bidi w:val="0"/>
        <w:spacing w:before="0" w:after="0"/>
        <w:jc w:val="left"/>
        <w:rPr/>
      </w:pPr>
      <w:r>
        <w:rPr/>
        <w:t>oCvzenp/8AVp6h7DasZ3iw9vMLLZLuL7aopvXTLYXYd0EKVbzIRPxi72W4LbXEmOJUyt1TKzyqUgqQ</w:t>
      </w:r>
    </w:p>
    <w:p>
      <w:pPr>
        <w:pStyle w:val="PreformattedText"/>
        <w:bidi w:val="0"/>
        <w:spacing w:before="0" w:after="0"/>
        <w:jc w:val="left"/>
        <w:rPr/>
      </w:pPr>
      <w:r>
        <w:rPr/>
        <w:t>gp466D+ZP3Mfll3Febs6IZt2Ez2QsvZLiT2XfV42S38WObQYb+2uoQRJExzZGxiVo1Na8Me9rtzdQu</w:t>
      </w:r>
    </w:p>
    <w:p>
      <w:pPr>
        <w:pStyle w:val="PreformattedText"/>
        <w:bidi w:val="0"/>
        <w:spacing w:before="0" w:after="0"/>
        <w:jc w:val="left"/>
        <w:rPr/>
      </w:pPr>
      <w:r>
        <w:rPr/>
        <w:t>l3nk6q4yDD7+sBf4+2n8aNvi7fhLZNDmag+3lheQWuILS4sPAlpLWkZidIexm+PT70ZdVuE70Yn+aK</w:t>
      </w:r>
    </w:p>
    <w:p>
      <w:pPr>
        <w:pStyle w:val="PreformattedText"/>
        <w:bidi w:val="0"/>
        <w:spacing w:before="0" w:after="0"/>
        <w:jc w:val="left"/>
        <w:rPr/>
      </w:pPr>
      <w:r>
        <w:rPr/>
        <w:t>59g3FybGoRyHGMhU+zP2tett1fD2L36+RYrYds7ADbhaWVcytFA6jo/51vMH5fvMp56ujm/uhGZ/DT</w:t>
      </w:r>
    </w:p>
    <w:p>
      <w:pPr>
        <w:pStyle w:val="PreformattedText"/>
        <w:bidi w:val="0"/>
        <w:spacing w:before="0" w:after="0"/>
        <w:jc w:val="left"/>
        <w:rPr/>
      </w:pPr>
      <w:r>
        <w:rPr/>
        <w:t>LfJYWxvpfYr+yDHQ59s9uzTf2lpJIdNzKS9gkaBpbVpFDz50J6bdR+lvl+3vt3qFY+wultb+4t2ePb</w:t>
      </w:r>
    </w:p>
    <w:p>
      <w:pPr>
        <w:pStyle w:val="PreformattedText"/>
        <w:bidi w:val="0"/>
        <w:spacing w:before="0" w:after="0"/>
        <w:jc w:val="left"/>
        <w:rPr/>
      </w:pPr>
      <w:r>
        <w:rPr/>
        <w:t>z6g/HGOQ1t5pmtFYmcHaTWp4g8NY3pWMsO9a22qnmmnVR7JuE+wpxtC1MPfmLfmvOZKgS275Tq08yd</w:t>
      </w:r>
    </w:p>
    <w:p>
      <w:pPr>
        <w:pStyle w:val="PreformattedText"/>
        <w:bidi w:val="0"/>
        <w:spacing w:before="0" w:after="0"/>
        <w:jc w:val="left"/>
        <w:rPr/>
      </w:pPr>
      <w:r>
        <w:rPr/>
        <w:t>DyqI7Ca9aPfA3E8HkL3U2F72Nkv8M14aSA9v4Ws3aXU+c3U1rqGoq0GlQF018lsccnmFxBe0OLbe+I</w:t>
      </w:r>
    </w:p>
    <w:p>
      <w:pPr>
        <w:pStyle w:val="PreformattedText"/>
        <w:bidi w:val="0"/>
        <w:spacing w:before="0" w:after="0"/>
        <w:jc w:val="left"/>
        <w:rPr/>
      </w:pPr>
      <w:r>
        <w:rPr/>
        <w:t>qAaH2OYVHcaEio40JHat6nqfhJ6Gt7yQCUnbUp7CUn9t7AU6jwPKoj3Gvnm90mXD3guwACQCM4D6f/</w:t>
      </w:r>
    </w:p>
    <w:p>
      <w:pPr>
        <w:pStyle w:val="PreformattedText"/>
        <w:bidi w:val="0"/>
        <w:spacing w:before="0" w:after="0"/>
        <w:jc w:val="left"/>
        <w:rPr/>
      </w:pPr>
      <w:r>
        <w:rPr/>
        <w:t>LeYP0wD8S9JPOMP/m47iJHL2D+E7JaxvROjsK3a3olKZbVJZ27ssdp8pBdbYk5I25IaQvTmS285EaU</w:t>
      </w:r>
    </w:p>
    <w:p>
      <w:pPr>
        <w:pStyle w:val="PreformattedText"/>
        <w:bidi w:val="0"/>
        <w:spacing w:before="0" w:after="0"/>
        <w:jc w:val="left"/>
        <w:rPr/>
      </w:pPr>
      <w:r>
        <w:rPr/>
        <w:t>oDgotp17BXrP7+25uGdGdh2jXuFq/c909zKnS57LFzWOI5EtEkgaeYD3AcyunXu9YozvbcMxaPGbio</w:t>
      </w:r>
    </w:p>
    <w:p>
      <w:pPr>
        <w:pStyle w:val="PreformattedText"/>
        <w:bidi w:val="0"/>
        <w:spacing w:before="0" w:after="0"/>
        <w:jc w:val="left"/>
        <w:rPr/>
      </w:pPr>
      <w:r>
        <w:rPr/>
        <w:t>mg04gOuAXAHuJa0nv0juWUHrVoQdh9qHClJWndsISspHOlC8NyUrSlWmoSstpJHYSkeFdSPcMvePMR</w:t>
      </w:r>
    </w:p>
    <w:p>
      <w:pPr>
        <w:pStyle w:val="PreformattedText"/>
        <w:bidi w:val="0"/>
        <w:spacing w:before="0" w:after="0"/>
        <w:jc w:val="left"/>
        <w:rPr/>
      </w:pPr>
      <w:r>
        <w:rPr/>
        <w:t>vGME+GdlkkV4EjJ2IBI5VAJoeyp7yuYveDNb/u1wjqDUM5SvbQ2txX5aD5AvnvpZTLtbui3qkuFgKx</w:t>
      </w:r>
    </w:p>
    <w:p>
      <w:pPr>
        <w:pStyle w:val="PreformattedText"/>
        <w:bidi w:val="0"/>
        <w:spacing w:before="0" w:after="0"/>
        <w:jc w:val="left"/>
        <w:rPr/>
      </w:pPr>
      <w:r>
        <w:rPr/>
        <w:t>fYF6ziZZS2dHBdou1FqftxQeZGixMQjT4hx7xXJPvfbHDZTz4dIcZuPSdvXFhiYrrVy9nk3DcMnrwP</w:t>
      </w:r>
    </w:p>
    <w:p>
      <w:pPr>
        <w:pStyle w:val="PreformattedText"/>
        <w:bidi w:val="0"/>
        <w:spacing w:before="0" w:after="0"/>
        <w:jc w:val="left"/>
        <w:rPr/>
      </w:pPr>
      <w:r>
        <w:rPr/>
        <w:t>Dwi6vA8Ow8ltfyZXF9aeX7eV1jK/hKK4vHxU5+K3GxmOnEcdQHaPhWnnpYb35c3uxQ9M6GF7ztxsic</w:t>
      </w:r>
    </w:p>
    <w:p>
      <w:pPr>
        <w:pStyle w:val="PreformattedText"/>
        <w:bidi w:val="0"/>
        <w:spacing w:before="0" w:after="0"/>
        <w:jc w:val="left"/>
        <w:rPr/>
      </w:pPr>
      <w:r>
        <w:rPr/>
        <w:t>xQvJwVS0MjHbom/rj/ALYoOLpfGOqlDVz8ryFXl/FpXt/5v5fLrH0CzI81zpG9CnS2TchpOWALvbbc</w:t>
      </w:r>
    </w:p>
    <w:p>
      <w:pPr>
        <w:pStyle w:val="PreformattedText"/>
        <w:bidi w:val="0"/>
        <w:spacing w:before="0" w:after="0"/>
        <w:jc w:val="left"/>
        <w:rPr/>
      </w:pPr>
      <w:r>
        <w:rPr/>
        <w:t>2Yf+Bf8ADyz20W5oz7HqDfF9Sq6HdGW9SndQ7L/dEGnfwZObavsdQPAk8Yt9u/wevgeJ871qV0cVtt</w:t>
      </w:r>
    </w:p>
    <w:p>
      <w:pPr>
        <w:pStyle w:val="PreformattedText"/>
        <w:bidi w:val="0"/>
        <w:spacing w:before="0" w:after="0"/>
        <w:jc w:val="left"/>
        <w:rPr/>
      </w:pPr>
      <w:r>
        <w:rPr/>
        <w:t>Wj1zHEKbcSlaFpUhaFp6PlIWhQIUlSSCFJUDoQeBFeLzH/AP8Az5RvEkZLZGkEEHqSCCOIII4gg8iu</w:t>
      </w:r>
    </w:p>
    <w:p>
      <w:pPr>
        <w:pStyle w:val="PreformattedText"/>
        <w:bidi w:val="0"/>
        <w:spacing w:before="0" w:after="0"/>
        <w:jc w:val="left"/>
        <w:rPr/>
      </w:pPr>
      <w:r>
        <w:rPr/>
        <w:t>7zm+8Yc0tcAWkUIP4sUIXxHpN6CutLaPqU2f3JyLaRNhx7HM1hScluyM92ulogY7cW5FqyF5Nusmby</w:t>
      </w:r>
    </w:p>
    <w:p>
      <w:pPr>
        <w:pStyle w:val="PreformattedText"/>
        <w:bidi w:val="0"/>
        <w:spacing w:before="0" w:after="0"/>
        <w:jc w:val="left"/>
        <w:rPr/>
      </w:pPr>
      <w:r>
        <w:rPr/>
        <w:t>J76fse4PpDUdlxRB0CFD4Tz55zPeMeQ/rT5Vd79Kts70OR3NlMDKyxtziM/GZr2FzLiyaZrrFMhYfa</w:t>
      </w:r>
    </w:p>
    <w:p>
      <w:pPr>
        <w:pStyle w:val="PreformattedText"/>
        <w:bidi w:val="0"/>
        <w:spacing w:before="0" w:after="0"/>
        <w:jc w:val="left"/>
        <w:rPr/>
      </w:pPr>
      <w:r>
        <w:rPr/>
        <w:t>YYiZJpWAU1GRp9YcedEvLV5gNj9WsFu3K4MW2LtMgx1xILzHuDIHh0c50RXbnu+xPeNLGuJ5Bp5K0v</w:t>
      </w:r>
    </w:p>
    <w:p>
      <w:pPr>
        <w:pStyle w:val="PreformattedText"/>
        <w:bidi w:val="0"/>
        <w:spacing w:before="0" w:after="0"/>
        <w:jc w:val="left"/>
        <w:rPr/>
      </w:pPr>
      <w:r>
        <w:rPr/>
        <w:t>WK/daW7+1Dh39W8urefuO/6mF1/LbJ/euNWiefD+e6L94rX7bcrfh0Qw40HpF6dmYjKGGl7U4pMWhG</w:t>
      </w:r>
    </w:p>
    <w:p>
      <w:pPr>
        <w:pStyle w:val="PreformattedText"/>
        <w:bidi w:val="0"/>
        <w:spacing w:before="0" w:after="0"/>
        <w:jc w:val="left"/>
        <w:rPr/>
      </w:pPr>
      <w:r>
        <w:rPr/>
        <w:t>oSqTcLeifNeOpPxyZklxxX8co185vn9vrrIedTqdPeyGSZu8chGCeYjhmMMTfgZExjG+hoXpR5eYIr</w:t>
      </w:r>
    </w:p>
    <w:p>
      <w:pPr>
        <w:pStyle w:val="PreformattedText"/>
        <w:bidi w:val="0"/>
        <w:spacing w:before="0" w:after="0"/>
        <w:jc w:val="left"/>
        <w:rPr/>
      </w:pPr>
      <w:r>
        <w:rPr/>
        <w:t>foftaOBoaw4W2cQPzT2B7z8LnOLj6Suc71WGmm+trctbbTba5Fk27dfWhCUqedTgePsB11SQC44GGU</w:t>
      </w:r>
    </w:p>
    <w:p>
      <w:pPr>
        <w:pStyle w:val="PreformattedText"/>
        <w:bidi w:val="0"/>
        <w:spacing w:before="0" w:after="0"/>
        <w:jc w:val="left"/>
        <w:rPr/>
      </w:pPr>
      <w:r>
        <w:rPr/>
        <w:t>ICjqeRCR2AV9P/ud55pfIPtRkr3OZHkM01gJJDWnL3j9LQfmguc51BQanOdzJK8rvOexjPMHl3NADn</w:t>
      </w:r>
    </w:p>
    <w:p>
      <w:pPr>
        <w:pStyle w:val="PreformattedText"/>
        <w:bidi w:val="0"/>
        <w:spacing w:before="0" w:after="0"/>
        <w:jc w:val="left"/>
        <w:rPr/>
      </w:pPr>
      <w:r>
        <w:rPr/>
        <w:t>W9iSQOZ9jhFT3mgAqewAcgF0M//uEf/wBoX/8AJmvmX/8AyjX/AOOz/wDydeon/wDrX/8AeN//AGtc</w:t>
      </w:r>
    </w:p>
    <w:p>
      <w:pPr>
        <w:pStyle w:val="PreformattedText"/>
        <w:bidi w:val="0"/>
        <w:spacing w:before="0" w:after="0"/>
        <w:jc w:val="left"/>
        <w:rPr/>
      </w:pPr>
      <w:r>
        <w:rPr/>
        <w:t>9fpRfu2Nuv639w/2EXuvpi98d/UI3R++WF/hW1Xl55L/AOsDivua9+9Jl0YdX/S7j3VptG/txeLw9j</w:t>
      </w:r>
    </w:p>
    <w:p>
      <w:pPr>
        <w:pStyle w:val="PreformattedText"/>
        <w:bidi w:val="0"/>
        <w:spacing w:before="0" w:after="0"/>
        <w:jc w:val="left"/>
        <w:rPr/>
      </w:pPr>
      <w:r>
        <w:rPr/>
        <w:t>V2t14i5PiOTMRET/sfIYMSdAbM2Cp2MufaZsG5PMyGUvNKPMlwK52018v/AJJ/N1ubyY9aI+qWEsmZ</w:t>
      </w:r>
    </w:p>
    <w:p>
      <w:pPr>
        <w:pStyle w:val="PreformattedText"/>
        <w:bidi w:val="0"/>
        <w:spacing w:before="0" w:after="0"/>
        <w:jc w:val="left"/>
        <w:rPr/>
      </w:pPr>
      <w:r>
        <w:rPr/>
        <w:t>XDXNjJYZKwfIYfabKWSKYiKUNeIbiKaCKWGV0cgGl8bm6JXr1P65dHsX1s2Q7al9O60vYp23FtcBof</w:t>
      </w:r>
    </w:p>
    <w:p>
      <w:pPr>
        <w:pStyle w:val="PreformattedText"/>
        <w:bidi w:val="0"/>
        <w:spacing w:before="0" w:after="0"/>
        <w:jc w:val="left"/>
        <w:rPr/>
      </w:pPr>
      <w:r>
        <w:rPr/>
        <w:t>4U7GvYNbKtL43ske17A5p4hwOpgWgqR0C+od0y3+dftnl3i4NhIEjJNl8+REVc4sdTi40a5Y1cJmPZ</w:t>
      </w:r>
    </w:p>
    <w:p>
      <w:pPr>
        <w:pStyle w:val="PreformattedText"/>
        <w:bidi w:val="0"/>
        <w:spacing w:before="0" w:after="0"/>
        <w:jc w:val="left"/>
        <w:rPr/>
      </w:pPr>
      <w:r>
        <w:rPr/>
        <w:t>BdkgLUr5dUCUwlZIBJIKvo6tfeP+7K82O27fb3W9tjbSE+pY7ow5kEEjw0SSQX0MV7Z25qGjxm3lvK</w:t>
      </w:r>
    </w:p>
    <w:p>
      <w:pPr>
        <w:pStyle w:val="PreformattedText"/>
        <w:bidi w:val="0"/>
        <w:spacing w:before="0" w:after="0"/>
        <w:jc w:val="left"/>
        <w:rPr/>
      </w:pPr>
      <w:r>
        <w:rPr/>
        <w:t>5oBIaAQ3zUl8tPmi6R5OTJbFM8raetPirwN8RralrZIHugmk5k6DDIwGoqaivvxL1RetjYzKPzZ3pt</w:t>
      </w:r>
    </w:p>
    <w:p>
      <w:pPr>
        <w:pStyle w:val="PreformattedText"/>
        <w:bidi w:val="0"/>
        <w:spacing w:before="0" w:after="0"/>
        <w:jc w:val="left"/>
        <w:rPr/>
      </w:pPr>
      <w:r>
        <w:rPr/>
        <w:t>bOYLtrzCLziW5eFjBcxjQyCfKj3Cz2uwTYUp5J1Q/OhzwRx5FCtP3n7ozyE+YPaP42dBrx+EZdscbb</w:t>
      </w:r>
    </w:p>
    <w:p>
      <w:pPr>
        <w:pStyle w:val="PreformattedText"/>
        <w:bidi w:val="0"/>
        <w:spacing w:before="0" w:after="0"/>
        <w:jc w:val="left"/>
        <w:rPr/>
      </w:pPr>
      <w:r>
        <w:rPr/>
        <w:t>I4LKHLYySSvznw3NxeRSxtPB0Npc2ZHLWwq/C+cHzAdPMx+CN/wtvnQuHi21/a+x3TW9wfFHC9jjzD</w:t>
      </w:r>
    </w:p>
    <w:p>
      <w:pPr>
        <w:pStyle w:val="PreformattedText"/>
        <w:bidi w:val="0"/>
        <w:spacing w:before="0" w:after="0"/>
        <w:jc w:val="left"/>
        <w:rPr/>
      </w:pPr>
      <w:r>
        <w:rPr/>
        <w:t>5opu/SQujjYveLFt/tqcM3cw5MpmxZjbXJbUKcGhPtc+FMk2q8WicGVuNGVartBfYUpBKHPL50kpUD</w:t>
      </w:r>
    </w:p>
    <w:p>
      <w:pPr>
        <w:pStyle w:val="PreformattedText"/>
        <w:bidi w:val="0"/>
        <w:spacing w:before="0" w:after="0"/>
        <w:jc w:val="left"/>
        <w:rPr/>
      </w:pPr>
      <w:r>
        <w:rPr/>
        <w:t>Xy6eYjofu7y3dYs70V3wYX7hwd22N0sOrwbiGWKO4trmLUA7w7i3lila1wDma9DwHtcF6ndPN9YfqX</w:t>
      </w:r>
    </w:p>
    <w:p>
      <w:pPr>
        <w:pStyle w:val="PreformattedText"/>
        <w:bidi w:val="0"/>
        <w:spacing w:before="0" w:after="0"/>
        <w:jc w:val="left"/>
        <w:rPr/>
      </w:pPr>
      <w:r>
        <w:rPr/>
        <w:t>suw3tgg9uOv4i4MfTXG9jnRyxPoSNUcjHsJBoaahwIX1uuElvRKoolUUTUruai9I7B7qoVJSqKJqrP</w:t>
      </w:r>
    </w:p>
    <w:p>
      <w:pPr>
        <w:pStyle w:val="PreformattedText"/>
        <w:bidi w:val="0"/>
        <w:spacing w:before="0" w:after="0"/>
        <w:jc w:val="left"/>
        <w:rPr/>
      </w:pPr>
      <w:r>
        <w:rPr/>
        <w:t>NRSDgKQpSnoVCCakRSqKJx2ioUDyR0hPBKlVaiVRRNQdyUUrY7TVTkj+5SUiRMareexEJqrUSqKKZs</w:t>
      </w:r>
    </w:p>
    <w:p>
      <w:pPr>
        <w:pStyle w:val="PreformattedText"/>
        <w:bidi w:val="0"/>
        <w:spacing w:before="0" w:after="0"/>
        <w:jc w:val="left"/>
        <w:rPr/>
      </w:pPr>
      <w:r>
        <w:rPr/>
        <w:t>cNfH9CkceNFW88aKSlSoUjtPiT9Q4CiUSexFQQTGqXmpRTUqiVRRGOyqnGpSlPSoJVFFOaqeamiKak</w:t>
      </w:r>
    </w:p>
    <w:p>
      <w:pPr>
        <w:pStyle w:val="PreformattedText"/>
        <w:bidi w:val="0"/>
        <w:spacing w:before="0" w:after="0"/>
        <w:jc w:val="left"/>
        <w:rPr/>
      </w:pPr>
      <w:r>
        <w:rPr/>
        <w:t>RRpHfQKUlFQSpVFEqiiyBuJH2jP/p2V+vuV9QO7TTdeTr/AKQuPtz1xFZftOL9ib+lC8laAD3LJQmq</w:t>
      </w:r>
    </w:p>
    <w:p>
      <w:pPr>
        <w:pStyle w:val="PreformattedText"/>
        <w:bidi w:val="0"/>
        <w:spacing w:before="0" w:after="0"/>
        <w:jc w:val="left"/>
        <w:rPr/>
      </w:pPr>
      <w:r>
        <w:rPr/>
        <w:t>Zaj1uxEIdaxdSZEDxqOdwqlPJMeFEPqiOKY0kn5oIhATWK5/rIpa1NaKaq3Ghr2KJa0NaijPA1NScc</w:t>
      </w:r>
    </w:p>
    <w:p>
      <w:pPr>
        <w:pStyle w:val="PreformattedText"/>
        <w:bidi w:val="0"/>
        <w:spacing w:before="0" w:after="0"/>
        <w:jc w:val="left"/>
        <w:rPr/>
      </w:pPr>
      <w:r>
        <w:rPr/>
        <w:t>QhJ4VXK/7GUwHFBrWC53amTa0heim1pC5RNVDuB9CKA1hzO9bgmCHWscvRS1pS9FDVJdQooFVhXB41</w:t>
      </w:r>
    </w:p>
    <w:p>
      <w:pPr>
        <w:pStyle w:val="PreformattedText"/>
        <w:bidi w:val="0"/>
        <w:spacing w:before="0" w:after="0"/>
        <w:jc w:val="left"/>
        <w:rPr/>
      </w:pPr>
      <w:r>
        <w:rPr/>
        <w:t>9CYINawi9MlrSlyiEn7jVMhqKohAVj2n3fwdKpqUVEpZ9336xZyK0PcmChJ17ePvrBc8BMoDVMjyeI</w:t>
      </w:r>
    </w:p>
    <w:p>
      <w:pPr>
        <w:pStyle w:val="PreformattedText"/>
        <w:bidi w:val="0"/>
        <w:spacing w:before="0" w:after="0"/>
        <w:jc w:val="left"/>
        <w:rPr/>
      </w:pPr>
      <w:r>
        <w:rPr/>
        <w:t>VoQ61iOfRMh1rHL0UBrBkFHV7CmCGqtQRS1pC5FCo6DU8B2kmsed4A48AiBVWZNkGTIW5r8APK37EJ</w:t>
      </w:r>
    </w:p>
    <w:p>
      <w:pPr>
        <w:pStyle w:val="PreformattedText"/>
        <w:bidi w:val="0"/>
        <w:spacing w:before="0" w:after="0"/>
        <w:jc w:val="left"/>
        <w:rPr/>
      </w:pPr>
      <w:r>
        <w:rPr/>
        <w:t>7Pdzdv01xzkLo3d06WvqVo34By+Xn8a3JbQ+DCGfXcz8P5OC8lYOoLIS1pS5RNSaiio1dlYurimbzU</w:t>
      </w:r>
    </w:p>
    <w:p>
      <w:pPr>
        <w:pStyle w:val="PreformattedText"/>
        <w:bidi w:val="0"/>
        <w:spacing w:before="0" w:after="0"/>
        <w:jc w:val="left"/>
        <w:rPr/>
      </w:pPr>
      <w:r>
        <w:rPr/>
        <w:t>fMNR38aBKsoaLQf6sfQ1nOdZQ31LbPY5PyyW9ZYNq3UxayR1Tb8BYoyINmzK121nnm3lpNobahTWY6</w:t>
      </w:r>
    </w:p>
    <w:p>
      <w:pPr>
        <w:pStyle w:val="PreformattedText"/>
        <w:bidi w:val="0"/>
        <w:spacing w:before="0" w:after="0"/>
        <w:jc w:val="left"/>
        <w:rPr/>
      </w:pPr>
      <w:r>
        <w:rPr/>
        <w:t>FvR2ojLyW1NmQtr3B91550dl7L227y79WMhBi7Vl5JNhry4eI7b/AAl5kuLCaZ1I7dxnL7i3klLY5X</w:t>
      </w:r>
    </w:p>
    <w:p>
      <w:pPr>
        <w:pStyle w:val="PreformattedText"/>
        <w:bidi w:val="0"/>
        <w:spacing w:before="0" w:after="0"/>
        <w:jc w:val="left"/>
        <w:rPr/>
      </w:pPr>
      <w:r>
        <w:rPr/>
        <w:t>zTRF7ZPAZL50+cXy/bgz+WHVPZNrJeTOgbHkLeJuqb7E0MiuY2CrpR4YbFK1gLmNjY8NLfEcz4Bs16</w:t>
      </w:r>
    </w:p>
    <w:p>
      <w:pPr>
        <w:pStyle w:val="PreformattedText"/>
        <w:bidi w:val="0"/>
        <w:spacing w:before="0" w:after="0"/>
        <w:jc w:val="left"/>
        <w:rPr/>
      </w:pPr>
      <w:r>
        <w:rPr/>
        <w:t>ym6O1u3dn28z7aW17kXvEbSxjdtyp/Lp+JXd1i0tCFB/OqAvHMgF2uUNhlDTzqHIbr5b5nNXStauce</w:t>
      </w:r>
    </w:p>
    <w:p>
      <w:pPr>
        <w:pStyle w:val="PreformattedText"/>
        <w:bidi w:val="0"/>
        <w:spacing w:before="0" w:after="0"/>
        <w:jc w:val="left"/>
        <w:rPr/>
      </w:pPr>
      <w:r>
        <w:rPr/>
        <w:t>rvujumvUzf13v3Y26rnb2Hyt067lsm2Md9AHTu8ST2KUXdr4EL3Oc+Njm3DI9WmOkQYxvHOxvPFu3a</w:t>
      </w:r>
    </w:p>
    <w:p>
      <w:pPr>
        <w:pStyle w:val="PreformattedText"/>
        <w:bidi w:val="0"/>
        <w:spacing w:before="0" w:after="0"/>
        <w:jc w:val="left"/>
        <w:rPr/>
      </w:pPr>
      <w:r>
        <w:rPr/>
        <w:t>O2YNtbjw0OUv7KEQMuDcvt5CIxpZ7QwwTeI9oAa5wMTn0q71y5xp+y+a9efqCb+oyG07lbr7U7Uquk</w:t>
      </w:r>
    </w:p>
    <w:p>
      <w:pPr>
        <w:pStyle w:val="PreformattedText"/>
        <w:bidi w:val="0"/>
        <w:spacing w:before="0" w:after="0"/>
        <w:jc w:val="left"/>
        <w:rPr/>
      </w:pPr>
      <w:r>
        <w:rPr/>
        <w:t>MZfctuMvzfBtuMPxi3OoMmzWFFvu7MO85nOirKGkqU/LefcDz5RGbUpvN6w7Q8kHkP6GHA5Xbu190d</w:t>
      </w:r>
    </w:p>
    <w:p>
      <w:pPr>
        <w:pStyle w:val="PreformattedText"/>
        <w:bidi w:val="0"/>
        <w:spacing w:before="0" w:after="0"/>
        <w:jc w:val="left"/>
        <w:rPr/>
      </w:pPr>
      <w:r>
        <w:rPr/>
        <w:t>TxbSeww5axx2Ry1/eStOi4uTLA6S3x8bwHPIEcEcbTFCH3DwJMfYud8xHmS6jDJWWUzGH2f4zfaX2V</w:t>
      </w:r>
    </w:p>
    <w:p>
      <w:pPr>
        <w:pStyle w:val="PreformattedText"/>
        <w:bidi w:val="0"/>
        <w:spacing w:before="0" w:after="0"/>
        <w:jc w:val="left"/>
        <w:rPr/>
      </w:pPr>
      <w:r>
        <w:rPr/>
        <w:t>zdWllbQMI1RQ6JA2W6e3g0Evkc865NMTSW5o+tqyiP087QR2y6ptjdyOyhT778p9SGsIyhCS9JkuOy</w:t>
      </w:r>
    </w:p>
    <w:p>
      <w:pPr>
        <w:pStyle w:val="PreformattedText"/>
        <w:bidi w:val="0"/>
        <w:spacing w:before="0" w:after="0"/>
        <w:jc w:val="left"/>
        <w:rPr/>
      </w:pPr>
      <w:r>
        <w:rPr/>
        <w:t>ZDpSn4luLUtZ4qJJJrp57myZ9x173ZPIGh79qOcQ1rWNBORsydLGBrGN48GtaGtHBoAAC528+rGxdN</w:t>
      </w:r>
    </w:p>
    <w:p>
      <w:pPr>
        <w:pStyle w:val="PreformattedText"/>
        <w:bidi w:val="0"/>
        <w:spacing w:before="0" w:after="0"/>
        <w:jc w:val="left"/>
        <w:rPr/>
      </w:pPr>
      <w:r>
        <w:rPr/>
        <w:t>MJG2pa3NNAqS40FrcDi5xLnHvJJJPEklapOjbqD6gej/Hr1vliGDrzjY3LMkk4Bm1vmOS2rI3lmM22</w:t>
      </w:r>
    </w:p>
    <w:p>
      <w:pPr>
        <w:pStyle w:val="PreformattedText"/>
        <w:bidi w:val="0"/>
        <w:spacing w:before="0" w:after="0"/>
        <w:jc w:val="left"/>
        <w:rPr/>
      </w:pPr>
      <w:r>
        <w:rPr/>
        <w:t>yXqA+7drexMdxO8twMvaRFkPsuRpzTz7XluOMpUz6gebroL0I82Wes+iu680ML1qxePZk8dLGIzcGx</w:t>
      </w:r>
    </w:p>
    <w:p>
      <w:pPr>
        <w:pStyle w:val="PreformattedText"/>
        <w:bidi w:val="0"/>
        <w:spacing w:before="0" w:after="0"/>
        <w:jc w:val="left"/>
        <w:rPr/>
      </w:pPr>
      <w:r>
        <w:rPr/>
        <w:t>vJri3la2CV0bb63Mtg900UcjZbZ7IZfEjZK5s3Tzod1K6kdE8ZP1AwuPOQ6f3l06zumOLhELiBkUrC</w:t>
      </w:r>
    </w:p>
    <w:p>
      <w:pPr>
        <w:pStyle w:val="PreformattedText"/>
        <w:bidi w:val="0"/>
        <w:spacing w:before="0" w:after="0"/>
        <w:jc w:val="left"/>
        <w:rPr/>
      </w:pPr>
      <w:r>
        <w:rPr/>
        <w:t>ZGBxt5Qy5aI3vaWStdIzS5zAWVLrA6/t0+tpOL7eWvBk4Xh0W9MT7fgeO3C4Zffsoyl1t2BbnLjcWr</w:t>
      </w:r>
    </w:p>
    <w:p>
      <w:pPr>
        <w:pStyle w:val="PreformattedText"/>
        <w:bidi w:val="0"/>
        <w:spacing w:before="0" w:after="0"/>
        <w:jc w:val="left"/>
        <w:rPr/>
      </w:pPr>
      <w:r>
        <w:rPr/>
        <w:t>XaXLsqI3LWiHEjwGgHXlKV5q/K8vT/ACm+RTpl5NTk9/ZLNnMbtls3RS5O7iisLazsgWyyiKIzTiAP</w:t>
      </w:r>
    </w:p>
    <w:p>
      <w:pPr>
        <w:pStyle w:val="PreformattedText"/>
        <w:bidi w:val="0"/>
        <w:spacing w:before="0" w:after="0"/>
        <w:jc w:val="left"/>
        <w:rPr/>
      </w:pPr>
      <w:r>
        <w:rPr/>
        <w:t>LGuuJ5bl/qRta3wmeJ4mV1s8x+7+vQtNs2mP9gwjJw9lpC99zNPcEFjC94jjMmkOIijZC31nEnW7Rp</w:t>
      </w:r>
    </w:p>
    <w:p>
      <w:pPr>
        <w:pStyle w:val="PreformattedText"/>
        <w:bidi w:val="0"/>
        <w:spacing w:before="0" w:after="0"/>
        <w:jc w:val="left"/>
        <w:rPr/>
      </w:pPr>
      <w:r>
        <w:rPr/>
        <w:t>3iemD0o5B0z7K3W659AVatyt2bhbcgyKyu8vzWOWKzxpbGJ49ceRa0i6Rm7nLlyEahTDk0sKAW0onx</w:t>
      </w:r>
    </w:p>
    <w:p>
      <w:pPr>
        <w:pStyle w:val="PreformattedText"/>
        <w:bidi w:val="0"/>
        <w:spacing w:before="0" w:after="0"/>
        <w:jc w:val="left"/>
        <w:rPr/>
      </w:pPr>
      <w:r>
        <w:rPr/>
        <w:t>R95b5pcF5jestritizi66c7Vt5rW0uBXRd3Nw+N19dRVAPgvMMEETuIlZbiZp0StA9AfKX0cyXSrYc</w:t>
      </w:r>
    </w:p>
    <w:p>
      <w:pPr>
        <w:pStyle w:val="PreformattedText"/>
        <w:bidi w:val="0"/>
        <w:spacing w:before="0" w:after="0"/>
        <w:jc w:val="left"/>
        <w:rPr/>
      </w:pPr>
      <w:r>
        <w:rPr/>
        <w:t>15uOMw7qzMrJpoj86GGJrhbwvoT9kaJJJHjmx0vhkamFanuuj08t6dp938g3c2JxTJcx26yLJXsytK</w:t>
      </w:r>
    </w:p>
    <w:p>
      <w:pPr>
        <w:pStyle w:val="PreformattedText"/>
        <w:bidi w:val="0"/>
        <w:spacing w:before="0" w:after="0"/>
        <w:jc w:val="left"/>
        <w:rPr/>
      </w:pPr>
      <w:r>
        <w:rPr/>
        <w:t>sCiTLnlW3F+mTjd37c9Z7Qhd8RbLbcyt233CM041HjpQh9xDqApz1L8knn+6OdU+k1h0p635TG4jqF</w:t>
      </w:r>
    </w:p>
    <w:p>
      <w:pPr>
        <w:pStyle w:val="PreformattedText"/>
        <w:bidi w:val="0"/>
        <w:spacing w:before="0" w:after="0"/>
        <w:jc w:val="left"/>
        <w:rPr/>
      </w:pPr>
      <w:r>
        <w:rPr/>
        <w:t>j8a3HzjJvjhsstbRx+A2VtxORbGaaHSy6tZnsfLKXvgY+J5bH038wfln33s3e1zvTp5Z3d9ti5uzdR</w:t>
      </w:r>
    </w:p>
    <w:p>
      <w:pPr>
        <w:pStyle w:val="PreformattedText"/>
        <w:bidi w:val="0"/>
        <w:spacing w:before="0" w:after="0"/>
        <w:jc w:val="left"/>
        <w:rPr/>
      </w:pPr>
      <w:r>
        <w:rPr/>
        <w:t>+yNdJcWUzn+IWGKMGURskq6GZjXNYwNbI5r2gvuPG+pX1Tuo/H29j7Dit6ifbscY3ke469tJWGzmLX</w:t>
      </w:r>
    </w:p>
    <w:p>
      <w:pPr>
        <w:pStyle w:val="PreformattedText"/>
        <w:bidi w:val="0"/>
        <w:spacing w:before="0" w:after="0"/>
        <w:jc w:val="left"/>
        <w:rPr/>
      </w:pPr>
      <w:r>
        <w:rPr/>
        <w:t>Lb+TuT2R5lMiR8dsCVw3yp52FFjz1JB+XBdISrb24/Ln7sPy8Z53WrO5Szl9hk9rtMSMwzIRumYfEh</w:t>
      </w:r>
    </w:p>
    <w:p>
      <w:pPr>
        <w:pStyle w:val="PreformattedText"/>
        <w:bidi w:val="0"/>
        <w:spacing w:before="0" w:after="0"/>
        <w:jc w:val="left"/>
        <w:rPr/>
      </w:pPr>
      <w:r>
        <w:rPr/>
        <w:t>baY+N7ru6IkaBGy4mltgSPaCIwS3VcV1T833VHGjYGNs7hntDfAnvjYutniNw0vM905oghq0kudFGy</w:t>
      </w:r>
    </w:p>
    <w:p>
      <w:pPr>
        <w:pStyle w:val="PreformattedText"/>
        <w:bidi w:val="0"/>
        <w:spacing w:before="0" w:after="0"/>
        <w:jc w:val="left"/>
        <w:rPr/>
      </w:pPr>
      <w:r>
        <w:rPr/>
        <w:t>Yj9bq80OBexOKv4J1w7N4RJltXCThvVZt5isiew2tlic/ju7tntDstllxS3GmpLkMrSlRJSFaE13l6</w:t>
      </w:r>
    </w:p>
    <w:p>
      <w:pPr>
        <w:pStyle w:val="PreformattedText"/>
        <w:bidi w:val="0"/>
        <w:spacing w:before="0" w:after="0"/>
        <w:jc w:val="left"/>
        <w:rPr/>
      </w:pPr>
      <w:r>
        <w:rPr/>
        <w:t>5boh3v5Kd4b1tonQW+Y6W5W9ZE4hzo23WBuJ2xucAA5zBIGkgAEioC669O8PJt7zAYLb8rxJLY7xsr</w:t>
      </w:r>
    </w:p>
    <w:p>
      <w:pPr>
        <w:pStyle w:val="PreformattedText"/>
        <w:bidi w:val="0"/>
        <w:spacing w:before="0" w:after="0"/>
        <w:jc w:val="left"/>
        <w:rPr/>
      </w:pPr>
      <w:r>
        <w:rPr/>
        <w:t>cvAIDzDko4y4A8QHFtQDxAK27+uSdcV6df64Nx/wCpuH15L+5J/jT1C+4MR9uv13X94MKYfa/3Tffp</w:t>
      </w:r>
    </w:p>
    <w:p>
      <w:pPr>
        <w:pStyle w:val="PreformattedText"/>
        <w:bidi w:val="0"/>
        <w:spacing w:before="0" w:after="0"/>
        <w:jc w:val="left"/>
        <w:rPr/>
      </w:pPr>
      <w:r>
        <w:rPr/>
        <w:t>LZX76Y2GP7j+nfu/t5Fm/ZsnPb9vPhce46lPyD+U4BYrGzN5kpWofKuTgvUAn4ew1sL3lu84OnXvBd</w:t>
      </w:r>
    </w:p>
    <w:p>
      <w:pPr>
        <w:pStyle w:val="PreformattedText"/>
        <w:bidi w:val="0"/>
        <w:spacing w:before="0" w:after="0"/>
        <w:jc w:val="left"/>
        <w:rPr/>
      </w:pPr>
      <w:r>
        <w:rPr/>
        <w:t>o9QLmH2m2wVjt7IPi5+K2yylzcujoSB64jLeJHPmFuTyl4GTdPljzm2IZPClyNzlLVr/zBuLOGIO/4</w:t>
      </w:r>
    </w:p>
    <w:p>
      <w:pPr>
        <w:pStyle w:val="PreformattedText"/>
        <w:bidi w:val="0"/>
        <w:spacing w:before="0" w:after="0"/>
        <w:jc w:val="left"/>
        <w:rPr/>
      </w:pPr>
      <w:r>
        <w:rPr/>
        <w:t>JfX4lpj2K3Iz7oJ6m42R5ztrKeyTC033Hcmwi+Prsk56BeYL8B2VaLwIlxjo15kSIkxpqTFlsD4FFt</w:t>
      </w:r>
    </w:p>
    <w:p>
      <w:pPr>
        <w:pStyle w:val="PreformattedText"/>
        <w:bidi w:val="0"/>
        <w:spacing w:before="0" w:after="0"/>
        <w:jc w:val="left"/>
        <w:rPr/>
      </w:pPr>
      <w:r>
        <w:rPr/>
        <w:t>0OD2L649Oth+e3y1Sbd2RuSJm3Myba7s8lbNFzG2W3lbKGT2+uF55Oint3vhmgl+e0SRGM9E+nm6ty</w:t>
      </w:r>
    </w:p>
    <w:p>
      <w:pPr>
        <w:pStyle w:val="PreformattedText"/>
        <w:bidi w:val="0"/>
        <w:spacing w:before="0" w:after="0"/>
        <w:jc w:val="left"/>
        <w:rPr/>
      </w:pPr>
      <w:r>
        <w:rPr/>
        <w:t>eXHqyzKbhxT3ZWwE0E9pKfCeWSsLC6OXS9o7Hxyta+ORnzSWvDhn71KeojuF1i7Q53tPsRsXldrx1G</w:t>
      </w:r>
    </w:p>
    <w:p>
      <w:pPr>
        <w:pStyle w:val="PreformattedText"/>
        <w:bidi w:val="0"/>
        <w:spacing w:before="0" w:after="0"/>
        <w:jc w:val="left"/>
        <w:rPr/>
      </w:pPr>
      <w:r>
        <w:rPr/>
        <w:t>PS8n3Xy2ZNavL1nwfFW1ZNdG1fZ8KPa7HEfbs2rsiRKW5JbSqMyyXHQa6E+XL3e/T7yg9W8F1W66b5</w:t>
      </w:r>
    </w:p>
    <w:p>
      <w:pPr>
        <w:pStyle w:val="PreformattedText"/>
        <w:bidi w:val="0"/>
        <w:spacing w:before="0" w:after="0"/>
        <w:jc w:val="left"/>
        <w:rPr/>
      </w:pPr>
      <w:r>
        <w:rPr/>
        <w:t>xVzuE5COywdjHG63bcZK+IsoCPFkfNcyNNx6kUUDWQvLbmaYRxkLsl1V8z25uuOycjszp1t28hxYtX</w:t>
      </w:r>
    </w:p>
    <w:p>
      <w:pPr>
        <w:pStyle w:val="PreformattedText"/>
        <w:bidi w:val="0"/>
        <w:spacing w:before="0" w:after="0"/>
        <w:jc w:val="left"/>
        <w:rPr/>
      </w:pPr>
      <w:r>
        <w:rPr/>
        <w:t>T5G5c8SmK0tx48g9RgjiaRF6z3yFz2gxRsLnhfFfR8uESF1Q5THkPoaeuuyuVQICFEAyZbeYbfXRbL</w:t>
      </w:r>
    </w:p>
    <w:p>
      <w:pPr>
        <w:pStyle w:val="PreformattedText"/>
        <w:bidi w:val="0"/>
        <w:spacing w:before="0" w:after="0"/>
        <w:jc w:val="left"/>
        <w:rPr/>
      </w:pPr>
      <w:r>
        <w:rPr/>
        <w:t>Y71pg215z+RbNb+99Ljry98qGJubaMvgs99WE0xHJkbsbl4A4+gyzxM+F4Wie74ure36230Mzg2Sfb</w:t>
      </w:r>
    </w:p>
    <w:p>
      <w:pPr>
        <w:pStyle w:val="PreformattedText"/>
        <w:bidi w:val="0"/>
        <w:spacing w:before="0" w:after="0"/>
        <w:jc w:val="left"/>
        <w:rPr/>
      </w:pPr>
      <w:r>
        <w:rPr/>
        <w:t>dyyMfmni7sJSB6dEb3fA0rb76iO1f7a/ShuRFjtebeMFjM7m2T4ecpfw1EiVeAhAIUt6Rib9xZbCeJ</w:t>
      </w:r>
    </w:p>
    <w:p>
      <w:pPr>
        <w:pStyle w:val="PreformattedText"/>
        <w:bidi w:val="0"/>
        <w:spacing w:before="0" w:after="0"/>
        <w:jc w:val="left"/>
        <w:rPr/>
      </w:pPr>
      <w:r>
        <w:rPr/>
        <w:t>cdToD+KfGD3avVz/AHQeb/bF3cv0YXPyuwd1xpVmSLI7ap5BrMgyzkeTw0MdUj5w9BPN1sX8e+hGZg</w:t>
      </w:r>
    </w:p>
    <w:p>
      <w:pPr>
        <w:pStyle w:val="PreformattedText"/>
        <w:bidi w:val="0"/>
        <w:spacing w:before="0" w:after="0"/>
        <w:jc w:val="left"/>
        <w:rPr/>
      </w:pPr>
      <w:r>
        <w:rPr/>
        <w:t>hbqyGLYMlD20daBzpqDtLrV1wxoHHU4c+R5iNhsCe3W3m2r21KXXoeV55j9sntBSihi0yrjEOQzEtg</w:t>
      </w:r>
    </w:p>
    <w:p>
      <w:pPr>
        <w:pStyle w:val="PreformattedText"/>
        <w:bidi w:val="0"/>
        <w:spacing w:before="0" w:after="0"/>
        <w:jc w:val="left"/>
        <w:rPr/>
      </w:pPr>
      <w:r>
        <w:rPr/>
        <w:t>6AsWSK64sjQlLQ8BX1X+YTqFB0h6Ibu6oAsZe4jb15PE4gAuuI4ZPY4yfz909jGg8AZDQcTXxS6WbW</w:t>
      </w:r>
    </w:p>
    <w:p>
      <w:pPr>
        <w:pStyle w:val="PreformattedText"/>
        <w:bidi w:val="0"/>
        <w:spacing w:before="0" w:after="0"/>
        <w:jc w:val="left"/>
        <w:rPr/>
      </w:pPr>
      <w:r>
        <w:rPr/>
        <w:t>k331FwWzaF1vf5SCN440ETpGeO+n52FrnGnEho7guhP1Y9tkZZ0vt5bDiBU3avMbFfPMZb1W1YL2V4</w:t>
      </w:r>
    </w:p>
    <w:p>
      <w:pPr>
        <w:pStyle w:val="PreformattedText"/>
        <w:bidi w:val="0"/>
        <w:spacing w:before="0" w:after="0"/>
        <w:jc w:val="left"/>
        <w:rPr/>
      </w:pPr>
      <w:r>
        <w:rPr/>
        <w:t>nc4yG0DRMczLrBfWQPgTFB4JCq+br3PfVB+z/Ng/Z17NSw3dhLu1o48HXdrTIQPJPN/h291Eyp9Z05</w:t>
      </w:r>
    </w:p>
    <w:p>
      <w:pPr>
        <w:pStyle w:val="PreformattedText"/>
        <w:bidi w:val="0"/>
        <w:spacing w:before="0" w:after="0"/>
        <w:jc w:val="left"/>
        <w:rPr/>
      </w:pPr>
      <w:r>
        <w:rPr/>
        <w:t>HFxavWrz5bNbnuiTc9bR1ucFkYJqgcRBNW1kaAPrdcsL3UHAR14AFaTehba5W8nVPtTj85hU6zWS8N</w:t>
      </w:r>
    </w:p>
    <w:p>
      <w:pPr>
        <w:pStyle w:val="PreformattedText"/>
        <w:bidi w:val="0"/>
        <w:spacing w:before="0" w:after="0"/>
        <w:jc w:val="left"/>
        <w:rPr/>
      </w:pPr>
      <w:r>
        <w:rPr/>
        <w:t>5pkQfBfYFkwdgXdmJLSrm5oVxnwolv5ezlkhPAdnu35/+rLOiXlI3fuPHyC3zl/ZOxlno9V/tWUf7M</w:t>
      </w:r>
    </w:p>
    <w:p>
      <w:pPr>
        <w:pStyle w:val="PreformattedText"/>
        <w:bidi w:val="0"/>
        <w:spacing w:before="0" w:after="0"/>
        <w:jc w:val="left"/>
        <w:rPr/>
      </w:pPr>
      <w:r>
        <w:rPr/>
        <w:t>6SMilJYYZbi81c6wudxdz81/LBsd3UTrlgsTdNMuOtrgXlxq9Zvg2TfFDHg/WSPZFBTlSQDgOW8f1T</w:t>
      </w:r>
    </w:p>
    <w:p>
      <w:pPr>
        <w:pStyle w:val="PreformattedText"/>
        <w:bidi w:val="0"/>
        <w:spacing w:before="0" w:after="0"/>
        <w:jc w:val="left"/>
        <w:rPr/>
      </w:pPr>
      <w:r>
        <w:rPr/>
        <w:t>dytwNrOn3Dsh24zHIcIvkzeTH7NKuuNXSVaZ8i1SMJ3Cmv292TEcbcXEdmW5hxSCeUraSe0CvAz3SX</w:t>
      </w:r>
    </w:p>
    <w:p>
      <w:pPr>
        <w:pStyle w:val="PreformattedText"/>
        <w:bidi w:val="0"/>
        <w:spacing w:before="0" w:after="0"/>
        <w:jc w:val="left"/>
        <w:rPr/>
      </w:pPr>
      <w:r>
        <w:rPr/>
        <w:t>S3pz1b8x2b231OwmNz2Ag2ReXMdvfQMuImXDMph4mTNZIC0SNjmlYHAVDZHjk4r0388m892bG6TY7L</w:t>
      </w:r>
    </w:p>
    <w:p>
      <w:pPr>
        <w:pStyle w:val="PreformattedText"/>
        <w:bidi w:val="0"/>
        <w:spacing w:before="0" w:after="0"/>
        <w:jc w:val="left"/>
        <w:rPr/>
      </w:pPr>
      <w:r>
        <w:rPr/>
        <w:t>bOyN3jMnJuKCF0tvI6J7onWd+90Zc0glhfGxxHKrWnsWKfpm74bwbrXfeGDuVuTmGcxLVa8MftsfJr</w:t>
      </w:r>
    </w:p>
    <w:p>
      <w:pPr>
        <w:pStyle w:val="PreformattedText"/>
        <w:bidi w:val="0"/>
        <w:spacing w:before="0" w:after="0"/>
        <w:jc w:val="left"/>
        <w:rPr/>
      </w:pPr>
      <w:r>
        <w:rPr/>
        <w:t>5NuzcF2TMyJMlcVMt1zyVPpYb5+XTm5E69grsX74HoX0b6Pbb2LddLNs4Xb9xfXuUbcOsbWK3MzYor</w:t>
      </w:r>
    </w:p>
    <w:p>
      <w:pPr>
        <w:pStyle w:val="PreformattedText"/>
        <w:bidi w:val="0"/>
        <w:spacing w:before="0" w:after="0"/>
        <w:jc w:val="left"/>
        <w:rPr/>
      </w:pPr>
      <w:r>
        <w:rPr/>
        <w:t>ExiQxtGsML3loPIudTmtle7t6h7639nN0N3rl8hlG2lrYmEXMz5REZH3IeWB5OkuDGgkcwAsdOv3pM</w:t>
      </w:r>
    </w:p>
    <w:p>
      <w:pPr>
        <w:pStyle w:val="PreformattedText"/>
        <w:bidi w:val="0"/>
        <w:spacing w:before="0" w:after="0"/>
        <w:jc w:val="left"/>
        <w:rPr/>
      </w:pPr>
      <w:r>
        <w:rPr/>
        <w:t>znENyL/vrt5aLleMLymf8AnLkLtibddueFZY65590nSo8TWai0XOagzUT0AoYkOuNulvRlT3Zr3Y3n</w:t>
      </w:r>
    </w:p>
    <w:p>
      <w:pPr>
        <w:pStyle w:val="PreformattedText"/>
        <w:bidi w:val="0"/>
        <w:spacing w:before="0" w:after="0"/>
        <w:jc w:val="left"/>
        <w:rPr/>
      </w:pPr>
      <w:r>
        <w:rPr/>
        <w:t>e6c766TYzy3dU760sOoOGtvYLFt45rbfLY1rdFvDG+X7Ebm3iItH2biHTQRxSwiWtwyDh3zt+WTeO1</w:t>
      </w:r>
    </w:p>
    <w:p>
      <w:pPr>
        <w:pStyle w:val="PreformattedText"/>
        <w:bidi w:val="0"/>
        <w:spacing w:before="0" w:after="0"/>
        <w:jc w:val="left"/>
        <w:rPr/>
      </w:pPr>
      <w:r>
        <w:rPr/>
        <w:t>9/XvWXYtrcXW0slN7XdG3BdNYXpOqaR7WfZBBNIPHbcNGmOV72SGOkTpalZPVg3Ht2EsWe67Z41fc3</w:t>
      </w:r>
    </w:p>
    <w:p>
      <w:pPr>
        <w:pStyle w:val="PreformattedText"/>
        <w:bidi w:val="0"/>
        <w:spacing w:before="0" w:after="0"/>
        <w:jc w:val="left"/>
        <w:rPr/>
      </w:pPr>
      <w:r>
        <w:rPr/>
        <w:t>jQEREZk9fJsK2S5LTXlIuVzxOLbQt+S8QFvJj3GK0tzm5EtpISnStxe5M6TZXqHJnsLu/L43p3NdGU</w:t>
      </w:r>
    </w:p>
    <w:p>
      <w:pPr>
        <w:pStyle w:val="PreformattedText"/>
        <w:bidi w:val="0"/>
        <w:spacing w:before="0" w:after="0"/>
        <w:jc w:val="left"/>
        <w:rPr/>
      </w:pPr>
      <w:r>
        <w:rPr/>
        <w:t>4ptnDNcRRudqMFvkpLijI21LInTWNxI1mnxHyvBe7Ow/vMN/WG0GYrJbex97u+OAMF+64kjie9ooJZ</w:t>
      </w:r>
    </w:p>
    <w:p>
      <w:pPr>
        <w:pStyle w:val="PreformattedText"/>
        <w:bidi w:val="0"/>
        <w:spacing w:before="0" w:after="0"/>
        <w:jc w:val="left"/>
        <w:rPr/>
      </w:pPr>
      <w:r>
        <w:rPr/>
        <w:t>rJkVXPdwdIIrqFhdq0NjaQ1vz/o76dNyeofe6DvbuDbrm1hEHLV7g3/JrtEchsZpkSLmq8RrTY0Oob</w:t>
      </w:r>
    </w:p>
    <w:p>
      <w:pPr>
        <w:pStyle w:val="PreformattedText"/>
        <w:bidi w:val="0"/>
        <w:spacing w:before="0" w:after="0"/>
        <w:jc w:val="left"/>
        <w:rPr/>
      </w:pPr>
      <w:r>
        <w:rPr/>
        <w:t>TcY0q8AKlrZBjMRULb5kuKbQeT/Pl5q+kvlY8vFz5eOl93Zv6iXGDGEssfbSNlfirE24tZLm8LS4wS</w:t>
      </w:r>
    </w:p>
    <w:p>
      <w:pPr>
        <w:pStyle w:val="PreformattedText"/>
        <w:bidi w:val="0"/>
        <w:spacing w:before="0" w:after="0"/>
        <w:jc w:val="left"/>
        <w:rPr/>
      </w:pPr>
      <w:r>
        <w:rPr/>
        <w:t>R2pItmSkTzXDmS6HRsle3ZHlX6Eb/wCunV6Hq9vi3uG7QhyZydzdzMLG390JTO2G3BAErHz0Mzox4U</w:t>
      </w:r>
    </w:p>
    <w:p>
      <w:pPr>
        <w:pStyle w:val="PreformattedText"/>
        <w:bidi w:val="0"/>
        <w:spacing w:before="0" w:after="0"/>
        <w:jc w:val="left"/>
        <w:rPr/>
      </w:pPr>
      <w:r>
        <w:rPr/>
        <w:t>cLXR6mvdG07DvUI6V75vviVjzbb+H8/uFgDE9j7EbU03IynGJq25Mi3xFvLQhV1tEplT8RrVPnpefb</w:t>
      </w:r>
    </w:p>
    <w:p>
      <w:pPr>
        <w:pStyle w:val="PreformattedText"/>
        <w:bidi w:val="0"/>
        <w:spacing w:before="0" w:after="0"/>
        <w:jc w:val="left"/>
        <w:rPr/>
      </w:pPr>
      <w:r>
        <w:rPr/>
        <w:t>HM4ppNeWXuuvOhtzy174yPTzqfP7L0u3PJC/2twc5mOyEQdGyaQNBItrqNwhuZKHwjFbynREyZy7z+</w:t>
      </w:r>
    </w:p>
    <w:p>
      <w:pPr>
        <w:pStyle w:val="PreformattedText"/>
        <w:bidi w:val="0"/>
        <w:spacing w:before="0" w:after="0"/>
        <w:jc w:val="left"/>
        <w:rPr/>
      </w:pPr>
      <w:r>
        <w:rPr/>
        <w:t>ePy3ZjrPtiz3fsiLx984RkjfZxQOvLSQh7omFxAM0D2mSFlR4gkmYNUjowtcfTz13bm9LuPyNpss2+</w:t>
      </w:r>
    </w:p>
    <w:p>
      <w:pPr>
        <w:pStyle w:val="PreformattedText"/>
        <w:bidi w:val="0"/>
        <w:spacing w:before="0" w:after="0"/>
        <w:jc w:val="left"/>
        <w:rPr/>
      </w:pPr>
      <w:r>
        <w:rPr/>
        <w:t>GV2WwTpyrdYr7OuOG5Rismc65Mm2tx+RabrpbzPfVIEd6El5DjrmjnKpKUervmm92z0g85O6Iut2yd</w:t>
      </w:r>
    </w:p>
    <w:p>
      <w:pPr>
        <w:pStyle w:val="PreformattedText"/>
        <w:bidi w:val="0"/>
        <w:spacing w:before="0" w:after="0"/>
        <w:jc w:val="left"/>
        <w:rPr/>
      </w:pPr>
      <w:r>
        <w:rPr/>
        <w:t>0fgXcGTtoRPeWcMGVx+Rjha2KK4axlzbfZhCxsBmiunRPZHFWLWx7pOhfQzzmdQvLng5OmW5cH+EsT</w:t>
      </w:r>
    </w:p>
    <w:p>
      <w:pPr>
        <w:pStyle w:val="PreformattedText"/>
        <w:bidi w:val="0"/>
        <w:spacing w:before="0" w:after="0"/>
        <w:jc w:val="left"/>
        <w:rPr/>
      </w:pPr>
      <w:r>
        <w:rPr/>
        <w:t>ZTSGK3uJJbG7s3yOL5IS50M32PxHGURvgD2ue+kmlzQyyNwc4379QTdayRrHh5cbs8f7LslisqJi8Z</w:t>
      </w:r>
    </w:p>
    <w:p>
      <w:pPr>
        <w:pStyle w:val="PreformattedText"/>
        <w:bidi w:val="0"/>
        <w:spacing w:before="0" w:after="0"/>
        <w:jc w:val="left"/>
        <w:rPr/>
      </w:pPr>
      <w:r>
        <w:rPr/>
        <w:t>w23XCQl2feciv0pKmYzkxbCDIlO+V5yWG2mWioIQrkXpf058s/uvuiuQu9xZ4MkvpfaLu8uzEL/Kzw</w:t>
      </w:r>
    </w:p>
    <w:p>
      <w:pPr>
        <w:pStyle w:val="PreformattedText"/>
        <w:bidi w:val="0"/>
        <w:spacing w:before="0" w:after="0"/>
        <w:jc w:val="left"/>
        <w:rPr/>
      </w:pPr>
      <w:r>
        <w:rPr/>
        <w:t>MLYbWxs4yHPbEHvEFvH4nhGaWaeYMc+Ruz98bx60+d7qVaQYjF6mWrPBt7eAPNpYxSuBknurl40tLy</w:t>
      </w:r>
    </w:p>
    <w:p>
      <w:pPr>
        <w:pStyle w:val="PreformattedText"/>
        <w:bidi w:val="0"/>
        <w:spacing w:before="0" w:after="0"/>
        <w:jc w:val="left"/>
        <w:rPr/>
      </w:pPr>
      <w:r>
        <w:rPr/>
        <w:t>1vizP0axHHHFHqDWHd1a9nbZsN0e5btjbZKZ7li2j3CdvF1DZa+18guWOXq4Xu4pbUVONx3p8haY6F</w:t>
      </w:r>
    </w:p>
    <w:p>
      <w:pPr>
        <w:pStyle w:val="PreformattedText"/>
        <w:bidi w:val="0"/>
        <w:spacing w:before="0" w:after="0"/>
        <w:jc w:val="left"/>
        <w:rPr/>
      </w:pPr>
      <w:r>
        <w:rPr/>
        <w:t>FSmoyG0FR5dT872Z685jzK+fDB9YMtEbaLJb5wjbW2LtXstlBfWkFpAXCgc9sLGume0NbJO6WQNaH0</w:t>
      </w:r>
    </w:p>
    <w:p>
      <w:pPr>
        <w:pStyle w:val="PreformattedText"/>
        <w:bidi w:val="0"/>
        <w:spacing w:before="0" w:after="0"/>
        <w:jc w:val="left"/>
        <w:rPr/>
      </w:pPr>
      <w:r>
        <w:rPr/>
        <w:t>HrvjulmP6MeVnJ9PbCQTPstsZMzzUp49zLazy3EoB4hrpHOEbSSWRNYwk6arSv6bn7rTBf8ZM4/Yld</w:t>
      </w:r>
    </w:p>
    <w:p>
      <w:pPr>
        <w:pStyle w:val="PreformattedText"/>
        <w:bidi w:val="0"/>
        <w:spacing w:before="0" w:after="0"/>
        <w:jc w:val="left"/>
        <w:rPr/>
      </w:pPr>
      <w:r>
        <w:rPr/>
        <w:t>q+gr3tH9R/cn74Yj+E7ZeS3kI/rNYb7kyH3lOtxvqH/uPN3/APuf/wCyjhNeCnusP6+WxP8A5a/+p7</w:t>
      </w:r>
    </w:p>
    <w:p>
      <w:pPr>
        <w:pStyle w:val="PreformattedText"/>
        <w:bidi w:val="0"/>
        <w:spacing w:before="0" w:after="0"/>
        <w:jc w:val="left"/>
        <w:rPr/>
      </w:pPr>
      <w:r>
        <w:rPr/>
        <w:t>LL1O88v9VrdH/yb/C9gtfHpG/6I27v9Zdj/q45XqN78n+anY38obz7zC6P+7J/j1uj96bf74KyG9Wz</w:t>
      </w:r>
    </w:p>
    <w:p>
      <w:pPr>
        <w:pStyle w:val="PreformattedText"/>
        <w:bidi w:val="0"/>
        <w:spacing w:before="0" w:after="0"/>
        <w:jc w:val="left"/>
        <w:rPr/>
      </w:pPr>
      <w:r>
        <w:rPr/>
        <w:t>/QX22/toI/YpkVdW/cf/ANYDdv8AI4/wlYrm73mH81GB/lCPvO5Xy70/9yYO0HR/1D7kzy35eJZZcr</w:t>
      </w:r>
    </w:p>
    <w:p>
      <w:pPr>
        <w:pStyle w:val="PreformattedText"/>
        <w:bidi w:val="0"/>
        <w:spacing w:before="0" w:after="0"/>
        <w:jc w:val="left"/>
        <w:rPr/>
      </w:pPr>
      <w:r>
        <w:rPr/>
        <w:t>jEZdISiZeHMSxyHYbcVHgDc75Kjxx7XRXMXvPek2S66+e7pZ0kxgf4mcwkEErmipitW5O/lvZwP/d7</w:t>
      </w:r>
    </w:p>
    <w:p>
      <w:pPr>
        <w:pStyle w:val="PreformattedText"/>
        <w:bidi w:val="0"/>
        <w:spacing w:before="0" w:after="0"/>
        <w:jc w:val="left"/>
        <w:rPr/>
      </w:pPr>
      <w:r>
        <w:rPr/>
        <w:t>SOec+iMrjzyU79s+mHle3zv6906MZkpZWNdyfObK1jtov/otw+KIel6tn0rttJuX7k7j795IHJzlhZ</w:t>
      </w:r>
    </w:p>
    <w:p>
      <w:pPr>
        <w:pStyle w:val="PreformattedText"/>
        <w:bidi w:val="0"/>
        <w:spacing w:before="0" w:after="0"/>
        <w:jc w:val="left"/>
        <w:rPr/>
      </w:pPr>
      <w:r>
        <w:rPr/>
        <w:t>fsNquEpIUqZl+XrXccjubbiUgCZBs6fLd7AUXXgD+p3h76Dq5j9i9Jdp+WfaRZbRZORl5cwRmgixmM</w:t>
      </w:r>
    </w:p>
    <w:p>
      <w:pPr>
        <w:pStyle w:val="PreformattedText"/>
        <w:bidi w:val="0"/>
        <w:spacing w:before="0" w:after="0"/>
        <w:jc w:val="left"/>
        <w:rPr/>
      </w:pPr>
      <w:r>
        <w:rPr/>
        <w:t>AgsbdzSf1qa6PiR8yHY7iR9dt33dGwbvc+/M71mz2qZ9k11vDK8VL729JlupQR/xkcHqv5AtvOR7N6</w:t>
      </w:r>
    </w:p>
    <w:p>
      <w:pPr>
        <w:pStyle w:val="PreformattedText"/>
        <w:bidi w:val="0"/>
        <w:spacing w:before="0" w:after="0"/>
        <w:jc w:val="left"/>
        <w:rPr/>
      </w:pPr>
      <w:r>
        <w:rPr/>
        <w:t>lfN4vYRcqu4+KZ50mdTbV5vlgelP4juOjN8Sk3dp0WrNLLbsgTd7ZOjz2klt1M6N5aZBaJdiSFKQoJ</w:t>
      </w:r>
    </w:p>
    <w:p>
      <w:pPr>
        <w:pStyle w:val="PreformattedText"/>
        <w:bidi w:val="0"/>
        <w:spacing w:before="0" w:after="0"/>
        <w:jc w:val="left"/>
        <w:rPr/>
      </w:pPr>
      <w:r>
        <w:rPr/>
        <w:t>cQRX2ldJ96dNPO75P34DbmTjhts7tM4jJR2rmm5xN3PZG2uIXwuIc0wya3QiQCO5ha17C6KQOPzlb7</w:t>
      </w:r>
    </w:p>
    <w:p>
      <w:pPr>
        <w:pStyle w:val="PreformattedText"/>
        <w:bidi w:val="0"/>
        <w:spacing w:before="0" w:after="0"/>
        <w:jc w:val="left"/>
        <w:rPr/>
      </w:pPr>
      <w:r>
        <w:rPr/>
        <w:t>25vLy1+YFuVy9k6SbGZ0X9m+YHwb+CK5E0UjZAKOEjdIkLCXwyFzXBsjKLYXkfqUZdvTjsrbDYzY/J</w:t>
      </w:r>
    </w:p>
    <w:p>
      <w:pPr>
        <w:pStyle w:val="PreformattedText"/>
        <w:bidi w:val="0"/>
        <w:spacing w:before="0" w:after="0"/>
        <w:jc w:val="left"/>
        <w:rPr/>
      </w:pPr>
      <w:r>
        <w:rPr/>
        <w:t>Fbl5rbJdkZfN3avibEi4xjEm3K3RoFsjKlrhIkKKJMpUONGIS86ClJQfLTafukdjeXzdUHWHzH9RsS</w:t>
      </w:r>
    </w:p>
    <w:p>
      <w:pPr>
        <w:pStyle w:val="PreformattedText"/>
        <w:bidi w:val="0"/>
        <w:spacing w:before="0" w:after="0"/>
        <w:jc w:val="left"/>
        <w:rPr/>
      </w:pPr>
      <w:r>
        <w:rPr/>
        <w:t>Oke3ryO7cz2V1obwwSeLFBPJNcSCISljQ63t23U84LoICHubIO7ee8+m5uq+Ek6f8ASDaN+d+5a3fA</w:t>
      </w:r>
    </w:p>
    <w:p>
      <w:pPr>
        <w:pStyle w:val="PreformattedText"/>
        <w:bidi w:val="0"/>
        <w:spacing w:before="0" w:after="0"/>
        <w:jc w:val="left"/>
        <w:rPr/>
      </w:pPr>
      <w:r>
        <w:rPr/>
        <w:t>13jNuBbiVuh8sTY4ml5YHEiWYwRRcJZAWgsWv/ogebsnV1s2i6n5JbWV3G0uoe+FTdwm2G92mNFUD2</w:t>
      </w:r>
    </w:p>
    <w:p>
      <w:pPr>
        <w:pStyle w:val="PreformattedText"/>
        <w:bidi w:val="0"/>
        <w:spacing w:before="0" w:after="0"/>
        <w:jc w:val="left"/>
        <w:rPr/>
      </w:pPr>
      <w:r>
        <w:rPr/>
        <w:t>OuXGShoD+KVpXp/wC8Ut5dxeRnfz8KPaI34SC5aWcQ6CK8tLmSQfnWwRvkJ/MgldKvKRKzE+Zjazci</w:t>
      </w:r>
    </w:p>
    <w:p>
      <w:pPr>
        <w:pStyle w:val="PreformattedText"/>
        <w:bidi w:val="0"/>
        <w:spacing w:before="0" w:after="0"/>
        <w:jc w:val="left"/>
        <w:rPr/>
      </w:pPr>
      <w:r>
        <w:rPr/>
        <w:t>fCc3JSwkO4ESyW88LWH0mVzWU7yswPV2/wBEbaD+sm+f1dRXRD3GH81G+v5Q2f3mV2f95p/HnbH703</w:t>
      </w:r>
    </w:p>
    <w:p>
      <w:pPr>
        <w:pStyle w:val="PreformattedText"/>
        <w:bidi w:val="0"/>
        <w:spacing w:before="0" w:after="0"/>
        <w:jc w:val="left"/>
        <w:rPr/>
      </w:pPr>
      <w:r>
        <w:rPr/>
        <w:t>H3wFsU9On9xvs7/wB0H/ZTzevK/wB6t/X335/8if8A1O4hd2PI/wD1Xtsf/KX8LX61c+rX+6Owr+0n</w:t>
      </w:r>
    </w:p>
    <w:p>
      <w:pPr>
        <w:pStyle w:val="PreformattedText"/>
        <w:bidi w:val="0"/>
        <w:spacing w:before="0" w:after="0"/>
        <w:jc w:val="left"/>
        <w:rPr/>
      </w:pPr>
      <w:r>
        <w:rPr/>
        <w:t>jn7O9yK9kPcgf1Udwf8A1w77+B8CvPj3kv8APliv5J238IZNZtcP9yp/7iX/AMsV56f/AJaX/wDGH/</w:t>
      </w:r>
    </w:p>
    <w:p>
      <w:pPr>
        <w:pStyle w:val="PreformattedText"/>
        <w:bidi w:val="0"/>
        <w:spacing w:before="0" w:after="0"/>
        <w:jc w:val="left"/>
        <w:rPr/>
      </w:pPr>
      <w:r>
        <w:rPr/>
        <w:t>8Aqq7Yf/k6/wD70/8A7MsJvSTOnUdmv9pLI/2d7b16E+/B/qobe/8Arh2H8D55dT/dtivXLK/yTuf4</w:t>
      </w:r>
    </w:p>
    <w:p>
      <w:pPr>
        <w:pStyle w:val="PreformattedText"/>
        <w:bidi w:val="0"/>
        <w:spacing w:before="0" w:after="0"/>
        <w:jc w:val="left"/>
        <w:rPr/>
      </w:pPr>
      <w:r>
        <w:rPr/>
        <w:t>Qxi2jeourXo23iH9r7/ZTwevG33U4/8An8bD/wDlv/6ncuvQbzwD/wCa9uf/AOTv4WsFry9IH/RH3h</w:t>
      </w:r>
    </w:p>
    <w:p>
      <w:pPr>
        <w:pStyle w:val="PreformattedText"/>
        <w:bidi w:val="0"/>
        <w:spacing w:before="0" w:after="0"/>
        <w:jc w:val="left"/>
        <w:rPr/>
      </w:pPr>
      <w:r>
        <w:rPr/>
        <w:t>/rIsX9Xl16ne/V/mn2J/KK8+8wukfu0f48bm/em3++Cm9Rjo7zW37g3jf3bOw3LIcXypbNyzS3WKK7</w:t>
      </w:r>
    </w:p>
    <w:p>
      <w:pPr>
        <w:pStyle w:val="PreformattedText"/>
        <w:bidi w:val="0"/>
        <w:spacing w:before="0" w:after="0"/>
        <w:jc w:val="left"/>
        <w:rPr/>
      </w:pPr>
      <w:r>
        <w:rPr/>
        <w:t>MueKZGww0xLvQgxQ5Oesl5EcSnZCErEWWp0uFttTVH3U/nx6fZTphYeWbq9krTF7xwrXwYqe8kbFb5</w:t>
      </w:r>
    </w:p>
    <w:p>
      <w:pPr>
        <w:pStyle w:val="PreformattedText"/>
        <w:bidi w:val="0"/>
        <w:spacing w:before="0" w:after="0"/>
        <w:jc w:val="left"/>
        <w:rPr/>
      </w:pPr>
      <w:r>
        <w:rPr/>
        <w:t>Kxe9z4rTxpNMLbu11m3ige5puLYQCESSsmQ87vlk3VZbzuusew7Oe9wGRLZb6K3YXy2ly1oa+fw2Vk</w:t>
      </w:r>
    </w:p>
    <w:p>
      <w:pPr>
        <w:pStyle w:val="PreformattedText"/>
        <w:bidi w:val="0"/>
        <w:spacing w:before="0" w:after="0"/>
        <w:jc w:val="left"/>
        <w:rPr/>
      </w:pPr>
      <w:r>
        <w:rPr/>
        <w:t>dBPp8V8jQRFKZDIWMdGqbhnq2bl2DB4lgybbTH8xy+3wGIMfM3cin2hmcuM15Ldwv2PtWuaq4T30pS</w:t>
      </w:r>
    </w:p>
    <w:p>
      <w:pPr>
        <w:pStyle w:val="PreformattedText"/>
        <w:bidi w:val="0"/>
        <w:spacing w:before="0" w:after="0"/>
        <w:jc w:val="left"/>
        <w:rPr/>
      </w:pPr>
      <w:r>
        <w:rPr/>
        <w:t>p9UebCQ45zKShAUAnVeoHuPuke5+os25to7uymB2NdXL5n4ptjDdOhEjtRhs711xCIIWEubC2e0u3s</w:t>
      </w:r>
    </w:p>
    <w:p>
      <w:pPr>
        <w:pStyle w:val="PreformattedText"/>
        <w:bidi w:val="0"/>
        <w:spacing w:before="0" w:after="0"/>
        <w:jc w:val="left"/>
        <w:rPr/>
      </w:pPr>
      <w:r>
        <w:rPr/>
        <w:t>Zpa58haXOwdre8g33htpx4fPYGyye5YYWxtvjcyQtkLRpElxbiKTxJHUBkMc8DXO1ENYDQfEdkOn/e</w:t>
      </w:r>
    </w:p>
    <w:p>
      <w:pPr>
        <w:pStyle w:val="PreformattedText"/>
        <w:bidi w:val="0"/>
        <w:spacing w:before="0" w:after="0"/>
        <w:jc w:val="left"/>
        <w:rPr/>
      </w:pPr>
      <w:r>
        <w:rPr/>
        <w:t>Trk3qnbl5zEuMXC75kSb3n+dvQ37dapMGO600vFsOW7qmZOTAiogxkMqeRbmEoW8fhQlzsR5ifM90E</w:t>
      </w:r>
    </w:p>
    <w:p>
      <w:pPr>
        <w:pStyle w:val="PreformattedText"/>
        <w:bidi w:val="0"/>
        <w:spacing w:before="0" w:after="0"/>
        <w:jc w:val="left"/>
        <w:rPr/>
      </w:pPr>
      <w:r>
        <w:rPr/>
        <w:t>93N5fbbpF04ntJt/47FG0wuHZKye4jme1zhkcoG8YoTNI68ndK2J19M58du0a3vh4m6UdG+p3m06pz</w:t>
      </w:r>
    </w:p>
    <w:p>
      <w:pPr>
        <w:pStyle w:val="PreformattedText"/>
        <w:bidi w:val="0"/>
        <w:spacing w:before="0" w:after="0"/>
        <w:jc w:val="left"/>
        <w:rPr/>
      </w:pPr>
      <w:r>
        <w:rPr/>
        <w:t>b83dHPHte7vRPkcg5jo4nMaQDaWRPz5BGxtvEGF4tow10p9VrZN1fW/snc93umbJ8Kwm2fM5BjSrJk</w:t>
      </w:r>
    </w:p>
    <w:p>
      <w:pPr>
        <w:pStyle w:val="PreformattedText"/>
        <w:bidi w:val="0"/>
        <w:spacing w:before="0" w:after="0"/>
        <w:jc w:val="left"/>
        <w:rPr/>
      </w:pPr>
      <w:r>
        <w:rPr/>
        <w:t>uJWOGhCTMcxhwNu2eC1pxkv4+9Kaitp0K3/LR2KNfPl7u3zDYfoX5vMP1B6h3nhbYy4u7DJXkpJ8Ju</w:t>
      </w:r>
    </w:p>
    <w:p>
      <w:pPr>
        <w:pStyle w:val="PreformattedText"/>
        <w:bidi w:val="0"/>
        <w:spacing w:before="0" w:after="0"/>
        <w:jc w:val="left"/>
        <w:rPr/>
      </w:pPr>
      <w:r>
        <w:rPr/>
        <w:t>QbVt1M6v62y9ZbyXEjqhkPiyUJaF6nea/pVf8AUroPf7W2rB4mZsTBdWcDAPXNqaGGMfmnW7pWRNHz</w:t>
      </w:r>
    </w:p>
    <w:p>
      <w:pPr>
        <w:pStyle w:val="PreformattedText"/>
        <w:bidi w:val="0"/>
        <w:spacing w:before="0" w:after="0"/>
        <w:jc w:val="left"/>
        <w:rPr/>
      </w:pPr>
      <w:r>
        <w:rPr/>
        <w:t>pNDORWgjpg6pc+6RMvyl+2Y5EvMHIWYlpzDD8g+dtMhUywyJptz7cltpUu1Xa0uz5LRDjLqOR9xKm+</w:t>
      </w:r>
    </w:p>
    <w:p>
      <w:pPr>
        <w:pStyle w:val="PreformattedText"/>
        <w:bidi w:val="0"/>
        <w:spacing w:before="0" w:after="0"/>
        <w:jc w:val="left"/>
        <w:rPr/>
      </w:pPr>
      <w:r>
        <w:rPr/>
        <w:t>blUj6afOJ5NOmXnm2LhrbL5aewyOKkkucXlLLwrlgivGReOwxlwjuba5bDbyAxyxu1QxPZLo1sk8dO</w:t>
      </w:r>
    </w:p>
    <w:p>
      <w:pPr>
        <w:pStyle w:val="PreformattedText"/>
        <w:bidi w:val="0"/>
        <w:spacing w:before="0" w:after="0"/>
        <w:jc w:val="left"/>
        <w:rPr/>
      </w:pPr>
      <w:r>
        <w:rPr/>
        <w:t>gnmA3h5bty5CawsY7q0vWshvbO41wu127n+G4OA1xTQmSVtHMeNMj2uZq0ub9C6rt699eqDC8f3iy7</w:t>
      </w:r>
    </w:p>
    <w:p>
      <w:pPr>
        <w:pStyle w:val="PreformattedText"/>
        <w:bidi w:val="0"/>
        <w:spacing w:before="0" w:after="0"/>
        <w:jc w:val="left"/>
        <w:rPr/>
      </w:pPr>
      <w:r>
        <w:rPr/>
        <w:t>C4+EbOY3lKMNw6JFE75W6ZLktsu91mzGbjPbZXkr0WDiC2npDLbUeIShtKAt10ni/yUeXry3+TnqBl</w:t>
      </w:r>
    </w:p>
    <w:p>
      <w:pPr>
        <w:pStyle w:val="PreformattedText"/>
        <w:bidi w:val="0"/>
        <w:spacing w:before="0" w:after="0"/>
        <w:jc w:val="left"/>
        <w:rPr/>
      </w:pPr>
      <w:r>
        <w:rPr/>
        <w:t>Og+xtwS7i685bDHKZSSTwfEt7CwuLa3iifBC5wsGSTZNskUMr5J7kCSV0hjhhDd5+Yfqp1b6+7Xsup</w:t>
      </w:r>
    </w:p>
    <w:p>
      <w:pPr>
        <w:pStyle w:val="PreformattedText"/>
        <w:bidi w:val="0"/>
        <w:spacing w:before="0" w:after="0"/>
        <w:jc w:val="left"/>
        <w:rPr/>
      </w:pPr>
      <w:r>
        <w:rPr/>
        <w:t>m5MWzFdM7HICysmM8TTLdXUU0r3tkkDTdOZHZlj5GNbHD6jGtD5JCdn3oz22NK2R3PkSAXPK3XWhLR</w:t>
      </w:r>
    </w:p>
    <w:p>
      <w:pPr>
        <w:pStyle w:val="PreformattedText"/>
        <w:bidi w:val="0"/>
        <w:spacing w:before="0" w:after="0"/>
        <w:jc w:val="left"/>
        <w:rPr/>
      </w:pPr>
      <w:r>
        <w:rPr/>
        <w:t>4Nk/mhjSuZYHFXb2dnjrXk/79d5b5hdoAf7GD+E75dw/d23k0HSzORRcNWfJJ7f2pbclqC6XOHWts4</w:t>
      </w:r>
    </w:p>
    <w:p>
      <w:pPr>
        <w:pStyle w:val="PreformattedText"/>
        <w:bidi w:val="0"/>
        <w:spacing w:before="0" w:after="0"/>
        <w:jc w:val="left"/>
        <w:rPr/>
      </w:pPr>
      <w:r>
        <w:rPr/>
        <w:t>BwA35sP7KhXt75uv6hO+f/AK3N3/B5Xnr0W/rGbf8A5UQ/fK6+Mq/zL5J/jDeP6nyK+JnZ/wDG3F/v</w:t>
      </w:r>
    </w:p>
    <w:p>
      <w:pPr>
        <w:pStyle w:val="PreformattedText"/>
        <w:bidi w:val="0"/>
        <w:spacing w:before="0" w:after="0"/>
        <w:jc w:val="left"/>
        <w:rPr/>
      </w:pPr>
      <w:r>
        <w:rPr/>
        <w:t>jbfbmL3szf8AmW8+5ZftblyUenV+7R2J/wAfr/8AsJyevtC957/UQ6h/vdZ/wpYLwl8pv9YbbP3VP9</w:t>
      </w:r>
    </w:p>
    <w:p>
      <w:pPr>
        <w:pStyle w:val="PreformattedText"/>
        <w:bidi w:val="0"/>
        <w:spacing w:before="0" w:after="0"/>
        <w:jc w:val="left"/>
        <w:rPr/>
      </w:pPr>
      <w:r>
        <w:rPr/>
        <w:t>6XC28+qP0ZZdvbCx/eram0PZDm+GWRzHsoxSElCrrkOIx5My6wJ1jY1Sq4XmxTJskKiJ5n5jD4DIU4</w:t>
      </w:r>
    </w:p>
    <w:p>
      <w:pPr>
        <w:pStyle w:val="PreformattedText"/>
        <w:bidi w:val="0"/>
        <w:spacing w:before="0" w:after="0"/>
        <w:jc w:val="left"/>
        <w:rPr/>
      </w:pPr>
      <w:r>
        <w:rPr/>
        <w:t>yhp3xQ90V569ldA7/JdBusd6zG7Azt+28sMhKSLeyyL44reWK7fxENtdxxQEXDtMNtNCXTlsUz5ou+</w:t>
      </w:r>
    </w:p>
    <w:p>
      <w:pPr>
        <w:pStyle w:val="PreformattedText"/>
        <w:bidi w:val="0"/>
        <w:spacing w:before="0" w:after="0"/>
        <w:jc w:val="left"/>
        <w:rPr/>
      </w:pPr>
      <w:r>
        <w:rPr/>
        <w:t>fnS8vee6jW9r1E2PA663Hj7YwXNsyniT2rXPlY+EfXywufJWMVfKx4EdXxtY/Abps9T3c3pp2/j7O5</w:t>
      </w:r>
    </w:p>
    <w:p>
      <w:pPr>
        <w:pStyle w:val="PreformattedText"/>
        <w:bidi w:val="0"/>
        <w:spacing w:before="0" w:after="0"/>
        <w:jc w:val="left"/>
        <w:rPr/>
      </w:pPr>
      <w:r>
        <w:rPr/>
        <w:t>jtnH3BgYeZluxo3S/wA7DckxthT7r32HdlO2G/faMG2SnVhhpbMd9ho+T5nlobSj0c81Hulek/mr6k</w:t>
      </w:r>
    </w:p>
    <w:p>
      <w:pPr>
        <w:pStyle w:val="PreformattedText"/>
        <w:bidi w:val="0"/>
        <w:spacing w:before="0" w:after="0"/>
        <w:jc w:val="left"/>
        <w:rPr/>
      </w:pPr>
      <w:r>
        <w:rPr/>
        <w:t>y9cNkbsl21ks2Ipr72eziydjfPDGt9rtw27tPAlnja0yyNlmhlkHj+F4j5XSdX+kPnM3l0f2szYGfw</w:t>
      </w:r>
    </w:p>
    <w:p>
      <w:pPr>
        <w:pStyle w:val="PreformattedText"/>
        <w:bidi w:val="0"/>
        <w:spacing w:before="0" w:after="0"/>
        <w:jc w:val="left"/>
        <w:rPr/>
      </w:pPr>
      <w:r>
        <w:rPr/>
        <w:t>7Mra2GuO38Sd9pcW7SSfBlrDN4jI3EhjSyN7G/Y9elrA35KbR1E+pn1DHJUY78vHkKtVguF7gQLgjA</w:t>
      </w:r>
    </w:p>
    <w:p>
      <w:pPr>
        <w:pStyle w:val="PreformattedText"/>
        <w:bidi w:val="0"/>
        <w:spacing w:before="0" w:after="0"/>
        <w:jc w:val="left"/>
        <w:rPr/>
      </w:pPr>
      <w:r>
        <w:rPr/>
        <w:t>tsMNt7rr7cV+5zHXkuSmm5kiWIxe+auEx5xTTaUq5W+Z25ryx+6h8s34qSZPxbmIXF5DazTQnL57Jz</w:t>
      </w:r>
    </w:p>
    <w:p>
      <w:pPr>
        <w:pStyle w:val="PreformattedText"/>
        <w:bidi w:val="0"/>
        <w:spacing w:before="0" w:after="0"/>
        <w:jc w:val="left"/>
        <w:rPr/>
      </w:pPr>
      <w:r>
        <w:rPr/>
        <w:t>Na10jIImtIjcYobcziL2eztoomzSuczVJsV1j1X84nVb8MNtNETzHA+ZjHiyx1owkhrpHk1cA98oj1</w:t>
      </w:r>
    </w:p>
    <w:p>
      <w:pPr>
        <w:pStyle w:val="PreformattedText"/>
        <w:bidi w:val="0"/>
        <w:spacing w:before="0" w:after="0"/>
        <w:jc w:val="left"/>
        <w:rPr/>
      </w:pPr>
      <w:r>
        <w:rPr/>
        <w:t>+JPK95YwA0bvg6sejG17w9K1h2UwMMwsg2ktWPu7UvT3W2m5ErE7J9hJsl1lkNpS3ktmLjTjyilCJp</w:t>
      </w:r>
    </w:p>
    <w:p>
      <w:pPr>
        <w:pStyle w:val="PreformattedText"/>
        <w:bidi w:val="0"/>
        <w:spacing w:before="0" w:after="0"/>
        <w:jc w:val="left"/>
        <w:rPr/>
      </w:pPr>
      <w:r>
        <w:rPr/>
        <w:t>Zfc1S2oH53fJt568v0Q84OR69dRNdxtrel5eN3C2FrnFkeQuvazdW8fEk2N1okZG0FzrUTW8VHStI9</w:t>
      </w:r>
    </w:p>
    <w:p>
      <w:pPr>
        <w:pStyle w:val="PreformattedText"/>
        <w:bidi w:val="0"/>
        <w:spacing w:before="0" w:after="0"/>
        <w:jc w:val="left"/>
        <w:rPr/>
      </w:pPr>
      <w:r>
        <w:rPr/>
        <w:t>MOuPl8st/dFLXp3tnTHlcFBAcaXkAOdbQ+D4MjuFBcRamlxIAm8OV9Qwg6R+nPq5339Pe9ZZtXm22M</w:t>
      </w:r>
    </w:p>
    <w:p>
      <w:pPr>
        <w:pStyle w:val="PreformattedText"/>
        <w:bidi w:val="0"/>
        <w:spacing w:before="0" w:after="0"/>
        <w:jc w:val="left"/>
        <w:rPr/>
      </w:pPr>
      <w:r>
        <w:rPr/>
        <w:t>q4WSdd0Xm67fZe9PxS6Wy8hhqC/ecbvaYNzjpi3qDEZSt0RpsWShhpxlQGqnPfTzQeSzy7+8twOG6v</w:t>
      </w:r>
    </w:p>
    <w:p>
      <w:pPr>
        <w:pStyle w:val="PreformattedText"/>
        <w:bidi w:val="0"/>
        <w:spacing w:before="0" w:after="0"/>
        <w:jc w:val="left"/>
        <w:rPr/>
      </w:pPr>
      <w:r>
        <w:rPr/>
        <w:t>7C3bDbZ+3sjbW+ZxrYchbz22t0rLW+tTLA8yWsskrmx+Pa3EDpZopmk6Wx+c3Sfrr1L8rGQvtlbiwz</w:t>
      </w:r>
    </w:p>
    <w:p>
      <w:pPr>
        <w:pStyle w:val="PreformattedText"/>
        <w:bidi w:val="0"/>
        <w:spacing w:before="0" w:after="0"/>
        <w:jc w:val="left"/>
        <w:rPr/>
      </w:pPr>
      <w:r>
        <w:rPr/>
        <w:t>5cdJOJZLG6L7aSOWgYZYJgyRumVjWAu8OWOQMY6M8y6+t2vUE6rer/Isb262ExvLNs1Kn/NxbDtLkm</w:t>
      </w:r>
    </w:p>
    <w:p>
      <w:pPr>
        <w:pStyle w:val="PreformattedText"/>
        <w:bidi w:val="0"/>
        <w:spacing w:before="0" w:after="0"/>
        <w:jc w:val="left"/>
        <w:rPr/>
      </w:pPr>
      <w:r>
        <w:rPr/>
        <w:t>Rys3vMvy3WAu+5naWscdZx63x3StbYYhw0HmekrWG2yzx70Y92t5OvJLtjK9TvMZlMNuxotvDku9xW</w:t>
      </w:r>
    </w:p>
    <w:p>
      <w:pPr>
        <w:pStyle w:val="PreformattedText"/>
        <w:bidi w:val="0"/>
        <w:spacing w:before="0" w:after="0"/>
        <w:jc w:val="left"/>
        <w:rPr/>
      </w:pPr>
      <w:r>
        <w:rPr/>
        <w:t>NlHirWOrXUtMZcOvWuvJntDGPMtzcuGmC1YwySibcm+fNJ1t68ZW02p0xtL7Dky6mw4y4ndeSuoRWa</w:t>
      </w:r>
    </w:p>
    <w:p>
      <w:pPr>
        <w:pStyle w:val="PreformattedText"/>
        <w:bidi w:val="0"/>
        <w:spacing w:before="0" w:after="0"/>
        <w:jc w:val="left"/>
        <w:rPr/>
      </w:pPr>
      <w:r>
        <w:rPr/>
        <w:t>7iEBEDGkktDIohxkmc4NYY9zON7Y59tN0P7iYtupn2S7kbju7Q7pXvMsjybKL3lrrd4umH3dxVktNz</w:t>
      </w:r>
    </w:p>
    <w:p>
      <w:pPr>
        <w:pStyle w:val="PreformattedText"/>
        <w:bidi w:val="0"/>
        <w:spacing w:before="0" w:after="0"/>
        <w:jc w:val="left"/>
        <w:rPr/>
      </w:pPr>
      <w:r>
        <w:rPr/>
        <w:t>v8uZMFlsURtqM0EqQ06625ICEF5SR4Wbp6s9OOs3vAdsbv6P7cxW1ulzN64C1xllYWFrjmutrfJWzR</w:t>
      </w:r>
    </w:p>
    <w:p>
      <w:pPr>
        <w:pStyle w:val="PreformattedText"/>
        <w:bidi w:val="0"/>
        <w:spacing w:before="0" w:after="0"/>
        <w:jc w:val="left"/>
        <w:rPr/>
      </w:pPr>
      <w:r>
        <w:rPr/>
        <w:t>dXEFnHFEbq7kMk8hcHPjjfFbGR7YGuPoFiNnbn2N5ccrhd65S8y+7XYLIzXU9xcTXJEslrKfBikmc9</w:t>
      </w:r>
    </w:p>
    <w:p>
      <w:pPr>
        <w:pStyle w:val="PreformattedText"/>
        <w:bidi w:val="0"/>
        <w:spacing w:before="0" w:after="0"/>
        <w:jc w:val="left"/>
        <w:rPr/>
      </w:pPr>
      <w:r>
        <w:rPr/>
        <w:t>/hQtDY2gENc5r5Q1pkIWh70qv3am3X+MG4X7Cb3X0S++G/qG7n/fHDfwrarzO8lX9YTFfct996TLef</w:t>
      </w:r>
    </w:p>
    <w:p>
      <w:pPr>
        <w:pStyle w:val="PreformattedText"/>
        <w:bidi w:val="0"/>
        <w:spacing w:before="0" w:after="0"/>
        <w:jc w:val="left"/>
        <w:rPr/>
      </w:pPr>
      <w:r>
        <w:rPr/>
        <w:t>6nv7hve/8A7mv+y/gFfPZ7pX/+YL0//wDlz/6m8wvSLzjf1cNx/wDyf/ClktZ3omf6KW939YOPfsic</w:t>
      </w:r>
    </w:p>
    <w:p>
      <w:pPr>
        <w:pStyle w:val="PreformattedText"/>
        <w:bidi w:val="0"/>
        <w:spacing w:before="0" w:after="0"/>
        <w:jc w:val="left"/>
        <w:rPr/>
      </w:pPr>
      <w:r>
        <w:rPr/>
        <w:t>r1g9/f8AzRbB/lJefeQXTv3en8ctxfvZB9vKyc9ar/QF2q/tut/sMyeupvuGv6xe8P5FO/hOwXMHvB</w:t>
      </w:r>
    </w:p>
    <w:p>
      <w:pPr>
        <w:pStyle w:val="PreformattedText"/>
        <w:bidi w:val="0"/>
        <w:spacing w:before="0" w:after="0"/>
        <w:jc w:val="left"/>
        <w:rPr/>
      </w:pPr>
      <w:r>
        <w:rPr/>
        <w:t>f5tML+/o+9bhB6LLbb2wO7LTqEOtO7tPNuNuJSttxteF4wlaFoUClaFpJBBGhFH38cskPmQ2ZNC5zJ</w:t>
      </w:r>
    </w:p>
    <w:p>
      <w:pPr>
        <w:pStyle w:val="PreformattedText"/>
        <w:bidi w:val="0"/>
        <w:spacing w:before="0" w:after="0"/>
        <w:jc w:val="left"/>
        <w:rPr/>
      </w:pPr>
      <w:r>
        <w:rPr/>
        <w:t>mbLa5rmkgtIyl+QQRxBB4gjiCl9341r+mObY8AsOcIIPEEG0t6gjtBWubqN6a97Ogbf+PvLtda7o7t</w:t>
      </w:r>
    </w:p>
    <w:p>
      <w:pPr>
        <w:pStyle w:val="PreformattedText"/>
        <w:bidi w:val="0"/>
        <w:spacing w:before="0" w:after="0"/>
        <w:jc w:val="left"/>
        <w:rPr/>
      </w:pPr>
      <w:r>
        <w:rPr/>
        <w:t>zZcrcyTbjOosJ662izw5qnQ5hGbfLqKoDjcKY7bXPmFMt3WGVLZWFqdbZ9QfK75qegfvHfLbL0M6u3</w:t>
      </w:r>
    </w:p>
    <w:p>
      <w:pPr>
        <w:pStyle w:val="PreformattedText"/>
        <w:bidi w:val="0"/>
        <w:spacing w:before="0" w:after="0"/>
        <w:jc w:val="left"/>
        <w:rPr/>
      </w:pPr>
      <w:r>
        <w:rPr/>
        <w:t>dozqhf4YWObxMkrbe5uZIg2mVxWsATAyxR3zPBEr8fchsc7CxsMs/VLqv0k6heWbqc3fuzYZnbUt70</w:t>
      </w:r>
    </w:p>
    <w:p>
      <w:pPr>
        <w:pStyle w:val="PreformattedText"/>
        <w:bidi w:val="0"/>
        <w:spacing w:before="0" w:after="0"/>
        <w:jc w:val="left"/>
        <w:rPr/>
      </w:pPr>
      <w:r>
        <w:rPr/>
        <w:t>z2F41hkiia+tbS70/MIY90DtZY25iJdG4OL2R5CZF62O5Fww9+2Y5spimO5s/DcjjLZWV3G+2aJJdQ</w:t>
      </w:r>
    </w:p>
    <w:p>
      <w:pPr>
        <w:pStyle w:val="PreformattedText"/>
        <w:bidi w:val="0"/>
        <w:spacing w:before="0" w:after="0"/>
        <w:jc w:val="left"/>
        <w:rPr/>
      </w:pPr>
      <w:r>
        <w:rPr/>
        <w:t>UfPwcRcsVvdD0cnnaRIucloLA50uJ1SrrTtj3CPSzG73jy26N+5nJ7Cjna/8HR4+G0upGNNfBlyTbu</w:t>
      </w:r>
    </w:p>
    <w:p>
      <w:pPr>
        <w:pStyle w:val="PreformattedText"/>
        <w:bidi w:val="0"/>
        <w:spacing w:before="0" w:after="0"/>
        <w:jc w:val="left"/>
        <w:rPr/>
      </w:pPr>
      <w:r>
        <w:rPr/>
        <w:t>Zpa+mmR0NjBJpJ8N0b9L28n5X3g+7LnBOs8Vt+ytdwujLfaXXL5omuIprZbGFhq3m0PuHtrTUHCrT9</w:t>
      </w:r>
    </w:p>
    <w:p>
      <w:pPr>
        <w:pStyle w:val="PreformattedText"/>
        <w:bidi w:val="0"/>
        <w:spacing w:before="0" w:after="0"/>
        <w:jc w:val="left"/>
        <w:rPr/>
      </w:pPr>
      <w:r>
        <w:rPr/>
        <w:t>69NHbzq7zTLXt+N/d0d7v2vYsC4ow3Cs3zzNzCzS9XphUdV/kYhdLp9nqxOz2+U6qH5sZLL0xxl2N8</w:t>
      </w:r>
    </w:p>
    <w:p>
      <w:pPr>
        <w:pStyle w:val="PreformattedText"/>
        <w:bidi w:val="0"/>
        <w:spacing w:before="0" w:after="0"/>
        <w:jc w:val="left"/>
        <w:rPr/>
      </w:pPr>
      <w:r>
        <w:rPr/>
        <w:t>MfWuuXvW+pvkp2Jsxnl18uG0dgf7zJriA5PKYrEYrxcXa2rw8WbMlb2/jDI3M0cbbnw53SRWzJ4br1</w:t>
      </w:r>
    </w:p>
    <w:p>
      <w:pPr>
        <w:pStyle w:val="PreformattedText"/>
        <w:bidi w:val="0"/>
        <w:spacing w:before="0" w:after="0"/>
        <w:jc w:val="left"/>
        <w:rPr/>
      </w:pPr>
      <w:r>
        <w:rPr/>
        <w:t>rqi5L8o+1uuW4M27qT1MzO4vxXZHILW0u7y70Xcso0+M61kk0ezRMc4xaow10pjfFwiqsJfWK/daW7</w:t>
      </w:r>
    </w:p>
    <w:p>
      <w:pPr>
        <w:pStyle w:val="PreformattedText"/>
        <w:bidi w:val="0"/>
        <w:spacing w:before="0" w:after="0"/>
        <w:jc w:val="left"/>
        <w:rPr/>
      </w:pPr>
      <w:r>
        <w:rPr/>
        <w:t>+1Dh39W8urvz7jv+phdfy2yf3rjV168+H890X7xWv225W/jos/cldOn9qHCP6iRa+b/wA+P9c/qh/L</w:t>
      </w:r>
    </w:p>
    <w:p>
      <w:pPr>
        <w:pStyle w:val="PreformattedText"/>
        <w:bidi w:val="0"/>
        <w:spacing w:before="0" w:after="0"/>
        <w:jc w:val="left"/>
        <w:rPr/>
      </w:pPr>
      <w:r>
        <w:rPr/>
        <w:t>bK/fUi9LvL//ADJbV/eO0+1NXOT6rf7tfcb/ABg28/YRZK+oj3Of9Qna/wC+Wa/hW6XlV50f6wWV+5</w:t>
      </w:r>
    </w:p>
    <w:p>
      <w:pPr>
        <w:pStyle w:val="PreformattedText"/>
        <w:bidi w:val="0"/>
        <w:spacing w:before="0" w:after="0"/>
        <w:jc w:val="left"/>
        <w:rPr/>
      </w:pPr>
      <w:r>
        <w:rPr/>
        <w:t>bL70iXR1h2Mzs06NsWw62LabuWWdMtkxq3rfPKwidfdq41riKeUSOVpMiUkqPcK+XTe+68fsTzzZff</w:t>
      </w:r>
    </w:p>
    <w:p>
      <w:pPr>
        <w:pStyle w:val="PreformattedText"/>
        <w:bidi w:val="0"/>
        <w:spacing w:before="0" w:after="0"/>
        <w:jc w:val="left"/>
        <w:rPr/>
      </w:pPr>
      <w:r>
        <w:rPr/>
        <w:t>GWD3YvDdWLq+mDBVxitNwSXEgaO1xZGQ0d9F6r4PE3Gf6C2eCtCBd3u0YrdhPIPmxzY2k+irhVcnmz</w:t>
      </w:r>
    </w:p>
    <w:p>
      <w:pPr>
        <w:pStyle w:val="PreformattedText"/>
        <w:bidi w:val="0"/>
        <w:spacing w:before="0" w:after="0"/>
        <w:jc w:val="left"/>
        <w:rPr/>
      </w:pPr>
      <w:r>
        <w:rPr/>
        <w:t>+5O5nRlv7bcyfw0Qs6wJ+9Wq7Ybm9vuEALau1qm2W4RZjTbkOdHWYs0uR321FHOlC/yjZKVfZR1t6W</w:t>
      </w:r>
    </w:p>
    <w:p>
      <w:pPr>
        <w:pStyle w:val="PreformattedText"/>
        <w:bidi w:val="0"/>
        <w:spacing w:before="0" w:after="0"/>
        <w:jc w:val="left"/>
        <w:rPr/>
      </w:pPr>
      <w:r>
        <w:rPr/>
        <w:t>dKPPT5cbrYtvnDcdPNxx2txb5PFTQzUdbXEV1DJG5wkiePEiDJontDtJez7FKA5nipsbdm7egvUuLP</w:t>
      </w:r>
    </w:p>
    <w:p>
      <w:pPr>
        <w:pStyle w:val="PreformattedText"/>
        <w:bidi w:val="0"/>
        <w:spacing w:before="0" w:after="0"/>
        <w:jc w:val="left"/>
        <w:rPr/>
      </w:pPr>
      <w:r>
        <w:rPr/>
        <w:t>SWHh7jxrpY5LW7Y9lRLG+J7XAFr2nS8uY9ppUNd67Kh253dK675+oN0TWHenbWDMxHczB9wcmcawnA</w:t>
      </w:r>
    </w:p>
    <w:p>
      <w:pPr>
        <w:pStyle w:val="PreformattedText"/>
        <w:bidi w:val="0"/>
        <w:spacing w:before="0" w:after="0"/>
        <w:jc w:val="left"/>
        <w:rPr/>
      </w:pPr>
      <w:r>
        <w:rPr/>
        <w:t>79eYruTYtCjtW272+HIMyI/cL4l0MzGGVfy1LC2WkKeWjm8J+keJ8vfu0/Pxkeg3VW4gzXSncO2rBr</w:t>
      </w:r>
    </w:p>
    <w:p>
      <w:pPr>
        <w:pStyle w:val="PreformattedText"/>
        <w:bidi w:val="0"/>
        <w:spacing w:before="0" w:after="0"/>
        <w:jc w:val="left"/>
        <w:rPr/>
      </w:pPr>
      <w:r>
        <w:rPr/>
        <w:t>spl7O1kbYX8r3T200rPCkbDaFviW0sg+Y6Vk8z2wxv09994XnUXzO+X223/tON9ju3HZO4ItLOaVpu</w:t>
      </w:r>
    </w:p>
    <w:p>
      <w:pPr>
        <w:pStyle w:val="PreformattedText"/>
        <w:bidi w:val="0"/>
        <w:spacing w:before="0" w:after="0"/>
        <w:jc w:val="left"/>
        <w:rPr/>
      </w:pPr>
      <w:r>
        <w:rPr/>
        <w:t>LdjRHKxrtbS+aumVjT84MdGxpe5tcQek31LM76VrLfNpd5sAyjO4kTIJ1yZkXa9zrNn2LTpbMZE+yX</w:t>
      </w:r>
    </w:p>
    <w:p>
      <w:pPr>
        <w:pStyle w:val="PreformattedText"/>
        <w:bidi w:val="0"/>
        <w:spacing w:before="0" w:after="0"/>
        <w:jc w:val="left"/>
        <w:rPr/>
      </w:pPr>
      <w:r>
        <w:rPr/>
        <w:t>KLkcKWqfBL0cOtNuqivxluOaqcQpCG+6/nL91R0784Wex/WfoVuTEbdvZsbFA5lvaxXOHyEUbnmG6g</w:t>
      </w:r>
    </w:p>
    <w:p>
      <w:pPr>
        <w:pStyle w:val="PreformattedText"/>
        <w:bidi w:val="0"/>
        <w:spacing w:before="0" w:after="0"/>
        <w:jc w:val="left"/>
        <w:rPr/>
      </w:pPr>
      <w:r>
        <w:rPr/>
        <w:t>kspYxDLpeY3vjbcRTtZFRsT2ySS8HdFfNnuPo1j7jZO/cZeZKBly+QOklfFeW73BofFI2djtbKtDmt</w:t>
      </w:r>
    </w:p>
    <w:p>
      <w:pPr>
        <w:pStyle w:val="PreformattedText"/>
        <w:bidi w:val="0"/>
        <w:spacing w:before="0" w:after="0"/>
        <w:jc w:val="left"/>
        <w:rPr/>
      </w:pPr>
      <w:r>
        <w:rPr/>
        <w:t>cY3xlzuL2lrW/F+qzqIzf1DN3cJi7c7O3SNKsFokY9jeOWNLuV5VdBcZyJk24Xu4QbZCbj2+O4lJQh</w:t>
      </w:r>
    </w:p>
    <w:p>
      <w:pPr>
        <w:pStyle w:val="PreformattedText"/>
        <w:bidi w:val="0"/>
        <w:spacing w:before="0" w:after="0"/>
        <w:jc w:val="left"/>
        <w:rPr/>
      </w:pPr>
      <w:r>
        <w:rPr/>
        <w:t>SRGgo81xbuji1DnjydeWPp/7szopn7vqhvi0ltMlesvb6+uy3H4+3MMJiihtYZZ5XPmeCQ5wcZ7t/g</w:t>
      </w:r>
    </w:p>
    <w:p>
      <w:pPr>
        <w:pStyle w:val="PreformattedText"/>
        <w:bidi w:val="0"/>
        <w:spacing w:before="0" w:after="0"/>
        <w:jc w:val="left"/>
        <w:rPr/>
      </w:pPr>
      <w:r>
        <w:rPr/>
        <w:t>xMhrHG07A6z9Utw+aDfGPi2rgpmTW0Bggghrc3Emt+p75XsjYAxppQEeHCNb3P9ZxHSj0abIXHp26b</w:t>
      </w:r>
    </w:p>
    <w:p>
      <w:pPr>
        <w:pStyle w:val="PreformattedText"/>
        <w:bidi w:val="0"/>
        <w:spacing w:before="0" w:after="0"/>
        <w:jc w:val="left"/>
        <w:rPr/>
      </w:pPr>
      <w:r>
        <w:rPr/>
        <w:t>ttNq746y9ktmt0+55SuM+JMZvIslu8/IrpBjPpPkvR7Q9c/k0ONgIdRHDnEqJPyreevzAYzzOeabdf</w:t>
      </w:r>
    </w:p>
    <w:p>
      <w:pPr>
        <w:pStyle w:val="PreformattedText"/>
        <w:bidi w:val="0"/>
        <w:spacing w:before="0" w:after="0"/>
        <w:jc w:val="left"/>
        <w:rPr/>
      </w:pPr>
      <w:r>
        <w:rPr/>
        <w:t>WDb7Hx7VvrqGCwD2aHusrG2hsreV7D6zX3LYPaXseS6N0xj4BgA9XOhHT266XdKsTs3IlrstBE+S4L</w:t>
      </w:r>
    </w:p>
    <w:p>
      <w:pPr>
        <w:pStyle w:val="PreformattedText"/>
        <w:bidi w:val="0"/>
        <w:spacing w:before="0" w:after="0"/>
        <w:jc w:val="left"/>
        <w:rPr/>
      </w:pPr>
      <w:r>
        <w:rPr/>
        <w:t>TqaJ55XzyMaeRbEZPCDm0DgwO5kk5QV1FXLqVRRKoomHaPfVZ71OxemqlSlQJoKqJh2iqCSoeSkpEq</w:t>
      </w:r>
    </w:p>
    <w:p>
      <w:pPr>
        <w:pStyle w:val="PreformattedText"/>
        <w:bidi w:val="0"/>
        <w:spacing w:before="0" w:after="0"/>
        <w:jc w:val="left"/>
        <w:rPr/>
      </w:pPr>
      <w:r>
        <w:rPr/>
        <w:t>VRRKoolUURJ76BSlFVbkEqVRKoompTzRU6Boke3jVTuaqdzRUqVNVDjU1RTUFE9RRegDQaeFVKnmnq</w:t>
      </w:r>
    </w:p>
    <w:p>
      <w:pPr>
        <w:pStyle w:val="PreformattedText"/>
        <w:bidi w:val="0"/>
        <w:spacing w:before="0" w:after="0"/>
        <w:jc w:val="left"/>
        <w:rPr/>
      </w:pPr>
      <w:r>
        <w:rPr/>
        <w:t>KJVFEqBNBVRDVCKVRROBqaBNAgUdUpUqiiQ7R7xQcaBRTVQmTgamoUCaKSlSJVFEqiiVAmgqVF98un</w:t>
      </w:r>
    </w:p>
    <w:p>
      <w:pPr>
        <w:pStyle w:val="PreformattedText"/>
        <w:bidi w:val="0"/>
        <w:spacing w:before="0" w:after="0"/>
        <w:jc w:val="left"/>
        <w:rPr/>
      </w:pPr>
      <w:r>
        <w:rPr/>
        <w:t>C5Tz/07K+vz3K+oDd5/wDNWTP/AIhcfbnriKx/acX7G39KF4wsjt4/hrbwKykXOCO366WQnQoE1YJN</w:t>
      </w:r>
    </w:p>
    <w:p>
      <w:pPr>
        <w:pStyle w:val="PreformattedText"/>
        <w:bidi w:val="0"/>
        <w:spacing w:before="0" w:after="0"/>
        <w:jc w:val="left"/>
        <w:rPr/>
      </w:pPr>
      <w:r>
        <w:rPr/>
        <w:t>CmSFDmOCiMjWqw4hKEFWakyA9tYMho8jsThNrS6lEqhdUUUTa1Vqp8KKFXEe6pqRHNRnsquVxLKBOE</w:t>
      </w:r>
    </w:p>
    <w:p>
      <w:pPr>
        <w:pStyle w:val="PreformattedText"/>
        <w:bidi w:val="0"/>
        <w:spacing w:before="0" w:after="0"/>
        <w:jc w:val="left"/>
        <w:rPr/>
      </w:pPr>
      <w:r>
        <w:rPr/>
        <w:t>FYhJKZNVVQilQ1KJjSPNR6UVGTxrTZH+uapghrGLqJktaQvUTGkc5FRqUPEfh/BWJOTpqmChLg8Pu+</w:t>
      </w:r>
    </w:p>
    <w:p>
      <w:pPr>
        <w:pStyle w:val="PreformattedText"/>
        <w:bidi w:val="0"/>
        <w:spacing w:before="0" w:after="0"/>
        <w:jc w:val="left"/>
        <w:rPr/>
      </w:pPr>
      <w:r>
        <w:rPr/>
        <w:t>/WC7gmQFZPfp7vu1pC4BRDrSF6NEBNYrnkGiZATxrClf66YBCaxHlEKJXaaq1VHFWDkozWJKaJwhrG</w:t>
      </w:r>
    </w:p>
    <w:p>
      <w:pPr>
        <w:pStyle w:val="PreformattedText"/>
        <w:bidi w:val="0"/>
        <w:spacing w:before="0" w:after="0"/>
        <w:jc w:val="left"/>
        <w:rPr/>
      </w:pPr>
      <w:r>
        <w:rPr/>
        <w:t>qUUxqt41Np2ohRk1gFx5JkxUP4VLqKbSVSrrK8pjy0nRbxKeHaG9PjP066fTW3s/eezwCFp+ySCnxd</w:t>
      </w:r>
    </w:p>
    <w:p>
      <w:pPr>
        <w:pStyle w:val="PreformattedText"/>
        <w:bidi w:val="0"/>
        <w:spacing w:before="0" w:after="0"/>
        <w:jc w:val="left"/>
        <w:rPr/>
      </w:pPr>
      <w:r>
        <w:rPr/>
        <w:t>vy8vjWfYQa5dZ+a3j8fZ9VWtWxy5a4lS1KKYqA/gUEaFAVeFAmiIaojqQe+sRWDggHaKhIonPJHSFy</w:t>
      </w:r>
    </w:p>
    <w:p>
      <w:pPr>
        <w:pStyle w:val="PreformattedText"/>
        <w:bidi w:val="0"/>
        <w:spacing w:before="0" w:after="0"/>
        <w:jc w:val="left"/>
        <w:rPr/>
      </w:pPr>
      <w:r>
        <w:rPr/>
        <w:t>RWJe9r9tMluTd5yLbvBb/d2l+Y1db1iVgutybcKQguNzp1vflIWUJA1CgdBpW8MV1L6i7exxxG38/m</w:t>
      </w:r>
    </w:p>
    <w:p>
      <w:pPr>
        <w:pStyle w:val="PreformattedText"/>
        <w:bidi w:val="0"/>
        <w:spacing w:before="0" w:after="0"/>
        <w:jc w:val="left"/>
        <w:rPr/>
      </w:pPr>
      <w:r>
        <w:rPr/>
        <w:t>7HFOFDDb311DERxNDHHK1hFSTQtpVaBfbS2rlboX2UxmPub0GokltoZHg94e9hcD8avCJEiQIzEKDF</w:t>
      </w:r>
    </w:p>
    <w:p>
      <w:pPr>
        <w:pStyle w:val="PreformattedText"/>
        <w:bidi w:val="0"/>
        <w:spacing w:before="0" w:after="0"/>
        <w:jc w:val="left"/>
        <w:rPr/>
      </w:pPr>
      <w:r>
        <w:rPr/>
        <w:t>jwocZtLMaJEZbjxo7SBohphhlKGmm0jsSkACtmXV3c3tw+8vZZJruRxc973F73OPMuc4kuJ7SSStch</w:t>
      </w:r>
    </w:p>
    <w:p>
      <w:pPr>
        <w:pStyle w:val="PreformattedText"/>
        <w:bidi w:val="0"/>
        <w:spacing w:before="0" w:after="0"/>
        <w:jc w:val="left"/>
        <w:rPr/>
      </w:pPr>
      <w:r>
        <w:rPr/>
        <w:t>hht4mwW7GxwMFGtaA1oA7ABQAegKKdbbdc20M3K3wrg02vzG2p0ViW2hzlKfMQiQ24lK+VRGoGuhp7</w:t>
      </w:r>
    </w:p>
    <w:p>
      <w:pPr>
        <w:pStyle w:val="PreformattedText"/>
        <w:bidi w:val="0"/>
        <w:spacing w:before="0" w:after="0"/>
        <w:jc w:val="left"/>
        <w:rPr/>
      </w:pPr>
      <w:r>
        <w:rPr/>
        <w:t>PJ5DGyGXHTzW8rhQuje5hI50JaQSKgGnLgluLS1u2hl1HHKwGoD2hwB7wCDxUTVms8eHItzFqtrNvl</w:t>
      </w:r>
    </w:p>
    <w:p>
      <w:pPr>
        <w:pStyle w:val="PreformattedText"/>
        <w:bidi w:val="0"/>
        <w:spacing w:before="0" w:after="0"/>
        <w:jc w:val="left"/>
        <w:rPr/>
      </w:pPr>
      <w:r>
        <w:rPr/>
        <w:t>+Z81AZgxW4cnzW0tO/MRUNJYe81pASrmSeZIAPAU82ay095HkJ7q5ffxU0SOkeZGaSXN0vLtTaOJIo</w:t>
      </w:r>
    </w:p>
    <w:p>
      <w:pPr>
        <w:pStyle w:val="PreformattedText"/>
        <w:bidi w:val="0"/>
        <w:spacing w:before="0" w:after="0"/>
        <w:jc w:val="left"/>
        <w:rPr/>
      </w:pPr>
      <w:r>
        <w:rPr/>
        <w:t>RQkkcUjLGyjgdaxwxNtn11MDGhrqihq0ChqAAajiOCtuwbb7dYncZF4xfAsKxq7TEqRLulgxax2e4y</w:t>
      </w:r>
    </w:p>
    <w:p>
      <w:pPr>
        <w:pStyle w:val="PreformattedText"/>
        <w:bidi w:val="0"/>
        <w:spacing w:before="0" w:after="0"/>
        <w:jc w:val="left"/>
        <w:rPr/>
      </w:pPr>
      <w:r>
        <w:rPr/>
        <w:t>kKACkyJtugxpL6VADUKUda17O9ReoO6cfHidy53MZHFREFkN1e3NxEwjkWRyyPY0jsIaFpmN2rtjD3</w:t>
      </w:r>
    </w:p>
    <w:p>
      <w:pPr>
        <w:pStyle w:val="PreformattedText"/>
        <w:bidi w:val="0"/>
        <w:spacing w:before="0" w:after="0"/>
        <w:jc w:val="left"/>
        <w:rPr/>
      </w:pPr>
      <w:r>
        <w:rPr/>
        <w:t>Tr3EY2wtb14o6SG3iie79E9jGuPxlXiVD31sVx9YrcIauaTrE3c9QDpK34ulzkbm55dNo5ebOZLtzc</w:t>
      </w:r>
    </w:p>
    <w:p>
      <w:pPr>
        <w:pStyle w:val="PreformattedText"/>
        <w:bidi w:val="0"/>
        <w:spacing w:before="0" w:after="0"/>
        <w:jc w:val="left"/>
        <w:rPr/>
      </w:pPr>
      <w:r>
        <w:rPr/>
        <w:t>prTdwwa8485dlXeBhF8kMxUcsy2xB8hNhuvMyH2Wy82PKdQs/Rz5RulPkN81nQ21xtvtvBWvVeLCiz</w:t>
      </w:r>
    </w:p>
    <w:p>
      <w:pPr>
        <w:pStyle w:val="PreformattedText"/>
        <w:bidi w:val="0"/>
        <w:spacing w:before="0" w:after="0"/>
        <w:jc w:val="left"/>
        <w:rPr/>
      </w:pPr>
      <w:r>
        <w:rPr/>
        <w:t>y0MbjFkre6EAglyNs1zzWOZ/8AhVvOyOSKOR4ikPixvYPKjrhvPzI9F+os13LlsjNsp+QM9k94D7SW</w:t>
      </w:r>
    </w:p>
    <w:p>
      <w:pPr>
        <w:pStyle w:val="PreformattedText"/>
        <w:bidi w:val="0"/>
        <w:spacing w:before="0" w:after="0"/>
        <w:jc w:val="left"/>
        <w:rPr/>
      </w:pPr>
      <w:r>
        <w:rPr/>
        <w:t>EyeIy0lIbwcxv2GWNzmve0F7fUe1y+6Xn1v8XXgb67BshkDG5r1vLUaJdsgtsjBoF0cjqSJrtyiIj3</w:t>
      </w:r>
    </w:p>
    <w:p>
      <w:pPr>
        <w:pStyle w:val="PreformattedText"/>
        <w:bidi w:val="0"/>
        <w:spacing w:before="0" w:after="0"/>
        <w:jc w:val="left"/>
        <w:rPr/>
      </w:pPr>
      <w:r>
        <w:rPr/>
        <w:t>66QYkohfywhxFyEDk89knnHCGH9ytuZm+WMz29bB/TZlxqe+C1mZkpYQ4Hw2wvLrWGSRlW+MZ52xOO</w:t>
      </w:r>
    </w:p>
    <w:p>
      <w:pPr>
        <w:pStyle w:val="PreformattedText"/>
        <w:bidi w:val="0"/>
        <w:spacing w:before="0" w:after="0"/>
        <w:jc w:val="left"/>
        <w:rPr/>
      </w:pPr>
      <w:r>
        <w:rPr/>
        <w:t>vwZQNB5EvveA4h23XOxu37lu7HRUa2SZjrRkhb84vaGzSMa7jo8OMvHq+IwnUMWPTS6Wt0N6eoOydS</w:t>
      </w:r>
    </w:p>
    <w:p>
      <w:pPr>
        <w:pStyle w:val="PreformattedText"/>
        <w:bidi w:val="0"/>
        <w:spacing w:before="0" w:after="0"/>
        <w:jc w:val="left"/>
        <w:rPr/>
      </w:pPr>
      <w:r>
        <w:rPr/>
        <w:t>ec2i5wtv8AEMlmZ+/k95iP2/8APvOX3Zk61tY3zstJubUTIHhOmyGgYzSWPJKg44lI7Oe8h8z3TPo3</w:t>
      </w:r>
    </w:p>
    <w:p>
      <w:pPr>
        <w:pStyle w:val="PreformattedText"/>
        <w:bidi w:val="0"/>
        <w:spacing w:before="0" w:after="0"/>
        <w:jc w:val="left"/>
        <w:rPr/>
      </w:pPr>
      <w:r>
        <w:rPr/>
        <w:t>0AvvLpsm7tpt+5bGx4ttnbvbL+DMa1scczrujiYXPtWm2t4nkTPMnjBpjjc48QeVLpBu7fnUy36qbh</w:t>
      </w:r>
    </w:p>
    <w:p>
      <w:pPr>
        <w:pStyle w:val="PreformattedText"/>
        <w:bidi w:val="0"/>
        <w:spacing w:before="0" w:after="0"/>
        <w:jc w:val="left"/>
        <w:rPr/>
      </w:pPr>
      <w:r>
        <w:rPr/>
        <w:t>hlj23ZXbrw3ErSz2u7Jc+MQVA8QNmIlle31Ghuiup4C6eZ9rtdzDablboFxSyVFlM6HHlhorCQstiQ</w:t>
      </w:r>
    </w:p>
    <w:p>
      <w:pPr>
        <w:pStyle w:val="PreformattedText"/>
        <w:bidi w:val="0"/>
        <w:spacing w:before="0" w:after="0"/>
        <w:jc w:val="left"/>
        <w:rPr/>
      </w:pPr>
      <w:r>
        <w:rPr/>
        <w:t>24EFYSNdNNdK+ZuzyuSxhc7G3M9u59A7wpHx6qcq6SK0qaV5VK9bbiztLwAXcUcoby1ta6ledKg0Rw</w:t>
      </w:r>
    </w:p>
    <w:p>
      <w:pPr>
        <w:pStyle w:val="PreformattedText"/>
        <w:bidi w:val="0"/>
        <w:spacing w:before="0" w:after="0"/>
        <w:jc w:val="left"/>
        <w:rPr/>
      </w:pPr>
      <w:r>
        <w:rPr/>
        <w:t>4EG3MmPb4USAwVqcLEOMzFZLigApwtsIQjnUEgE6anSse9yF9kZvaMhNLPPQDVI9z3UHIVcSaCpoOX</w:t>
      </w:r>
    </w:p>
    <w:p>
      <w:pPr>
        <w:pStyle w:val="PreformattedText"/>
        <w:bidi w:val="0"/>
        <w:spacing w:before="0" w:after="0"/>
        <w:jc w:val="left"/>
        <w:rPr/>
      </w:pPr>
      <w:r>
        <w:rPr/>
        <w:t>FPBbW9qzwrWNkcda0a0NFe+gAFVQcmwbCs1Zbj5lh+LZbHZBDLGTY/ab8y0C426Q21dYktCAXWkq4A</w:t>
      </w:r>
    </w:p>
    <w:p>
      <w:pPr>
        <w:pStyle w:val="PreformattedText"/>
        <w:bidi w:val="0"/>
        <w:spacing w:before="0" w:after="0"/>
        <w:jc w:val="left"/>
        <w:rPr/>
      </w:pPr>
      <w:r>
        <w:rPr/>
        <w:t>fEkHtArXNtb43psyZ1xs/L5TE3Dz6zrO6ntXO4FvF0EjCfVc4cTyJHIladltvYDPxiLO2NnexN5CeG</w:t>
      </w:r>
    </w:p>
    <w:p>
      <w:pPr>
        <w:pStyle w:val="PreformattedText"/>
        <w:bidi w:val="0"/>
        <w:spacing w:before="0" w:after="0"/>
        <w:jc w:val="left"/>
        <w:rPr/>
      </w:pPr>
      <w:r>
        <w:rPr/>
        <w:t>OYDiDwEjXAcQD8IB7FSZNrx/HbSnGMdsdmslpUFl21We2QrbbENPDlW2IEJhmKPmAPjHLxSADqDWg7</w:t>
      </w:r>
    </w:p>
    <w:p>
      <w:pPr>
        <w:pStyle w:val="PreformattedText"/>
        <w:bidi w:val="0"/>
        <w:spacing w:before="0" w:after="0"/>
        <w:jc w:val="left"/>
        <w:rPr/>
      </w:pPr>
      <w:r>
        <w:rPr/>
        <w:t>i3NuDO5L8K5u/vL3MnSTPPNJNN6pq37LI5z+B4j1uHYtxbewWMx9t4FjbQQY8VAijjYyPjwd6jQG8u</w:t>
      </w:r>
    </w:p>
    <w:p>
      <w:pPr>
        <w:pStyle w:val="PreformattedText"/>
        <w:bidi w:val="0"/>
        <w:spacing w:before="0" w:after="0"/>
        <w:jc w:val="left"/>
        <w:rPr/>
      </w:pPr>
      <w:r>
        <w:rPr/>
        <w:t>B4cfiVrw7DY4LqZMKzWqHIQFBD8W3RI7yQsFCwl1llC0hSTodDxBrSbzcGeyEJtb++vJ7Y0qySaR7T</w:t>
      </w:r>
    </w:p>
    <w:p>
      <w:pPr>
        <w:pStyle w:val="PreformattedText"/>
        <w:bidi w:val="0"/>
        <w:spacing w:before="0" w:after="0"/>
        <w:jc w:val="left"/>
        <w:rPr/>
      </w:pPr>
      <w:r>
        <w:rPr/>
        <w:t>Q1FWucQaHiOHArXIcXjLWUTW1tBHMOTmxsaRXnxAB4qqrQlxKkLSlaFpKFoWApK0qBCkqSQQpKgdCD</w:t>
      </w:r>
    </w:p>
    <w:p>
      <w:pPr>
        <w:pStyle w:val="PreformattedText"/>
        <w:bidi w:val="0"/>
        <w:spacing w:before="0" w:after="0"/>
        <w:jc w:val="left"/>
        <w:rPr/>
      </w:pPr>
      <w:r>
        <w:rPr/>
        <w:t>21pLHvjeJIyWvaQQQaEEcQQRyI7CsxzWuaWuALSKEHkQqVHx+ww3m5MSyWiLIaJLT8e2w2HmyUlJLb</w:t>
      </w:r>
    </w:p>
    <w:p>
      <w:pPr>
        <w:pStyle w:val="PreformattedText"/>
        <w:bidi w:val="0"/>
        <w:spacing w:before="0" w:after="0"/>
        <w:jc w:val="left"/>
        <w:rPr/>
      </w:pPr>
      <w:r>
        <w:rPr/>
        <w:t>rTKVoJSojgew1q9zuPcN7A61vL+9ltnj1mPnlc13GvFrnEHiAeI5rAhxOKt5BNb21uyZvJzY2NI7OB</w:t>
      </w:r>
    </w:p>
    <w:p>
      <w:pPr>
        <w:pStyle w:val="PreformattedText"/>
        <w:bidi w:val="0"/>
        <w:spacing w:before="0" w:after="0"/>
        <w:jc w:val="left"/>
        <w:rPr/>
      </w:pPr>
      <w:r>
        <w:rPr/>
        <w:t>ABHBVF+OxKZcjymWZMd1PI6w+2h5lxJ48rjTiVIWnUdhBrSLe5uLSdtzayPiuGGrXMcWuae8OBBB9I</w:t>
      </w:r>
    </w:p>
    <w:p>
      <w:pPr>
        <w:pStyle w:val="PreformattedText"/>
        <w:bidi w:val="0"/>
        <w:spacing w:before="0" w:after="0"/>
        <w:jc w:val="left"/>
        <w:rPr/>
      </w:pPr>
      <w:r>
        <w:rPr/>
        <w:t>KzZYop4zDO1r4nCha4Agj0g8CvFDs1ntzqn7fabbBeU2WlPQ4MWK6ppSkrU2pxhpCy2VoSSNdNQD3V</w:t>
      </w:r>
    </w:p>
    <w:p>
      <w:pPr>
        <w:pStyle w:val="PreformattedText"/>
        <w:bidi w:val="0"/>
        <w:spacing w:before="0" w:after="0"/>
        <w:jc w:val="left"/>
        <w:rPr/>
      </w:pPr>
      <w:r>
        <w:rPr/>
        <w:t>nX2czWTiEGSvLq4gDtQbLLJI0OAIDgHOIBAJFedCR2rGtsbjrN5ltIIYpCKEsY1ppwNKtANKgGnoCt</w:t>
      </w:r>
    </w:p>
    <w:p>
      <w:pPr>
        <w:pStyle w:val="PreformattedText"/>
        <w:bidi w:val="0"/>
        <w:spacing w:before="0" w:after="0"/>
        <w:jc w:val="left"/>
        <w:rPr/>
      </w:pPr>
      <w:r>
        <w:rPr/>
        <w:t>XMZkCUz9jvRYk7VQdfEqOzKbYPIpKQ2h5C0pkKbcIKgNUoUR38K8dfZDGym5x081vMW6S6N7o3FpIJ</w:t>
      </w:r>
    </w:p>
    <w:p>
      <w:pPr>
        <w:pStyle w:val="PreformattedText"/>
        <w:bidi w:val="0"/>
        <w:spacing w:before="0" w:after="0"/>
        <w:jc w:val="left"/>
        <w:rPr/>
      </w:pPr>
      <w:r>
        <w:rPr/>
        <w:t>BLSCW1ANK0qAexbmx+CtcgwT5KGOW3a6rGvaHAuFRqo4EcKkA/D2c/nsS2W23lwwLfBgl0JDpiRGIx</w:t>
      </w:r>
    </w:p>
    <w:p>
      <w:pPr>
        <w:pStyle w:val="PreformattedText"/>
        <w:bidi w:val="0"/>
        <w:spacing w:before="0" w:after="0"/>
        <w:jc w:val="left"/>
        <w:rPr/>
      </w:pPr>
      <w:r>
        <w:rPr/>
        <w:t>cCNSkLLLaCsJKjpr2a1k5DMZbKNa3J3VxcNYTpEsj5NNedNbjStBWnOi3La4+wsSTZQQwl1K6GNZWn</w:t>
      </w:r>
    </w:p>
    <w:p>
      <w:pPr>
        <w:pStyle w:val="PreformattedText"/>
        <w:bidi w:val="0"/>
        <w:spacing w:before="0" w:after="0"/>
        <w:jc w:val="left"/>
        <w:rPr/>
      </w:pPr>
      <w:r>
        <w:rPr/>
        <w:t>KukCtOyq9taWs1WXJ2327mXIXmXgWFyrwFKULrJxaxv3IKUSpShOdgqlBSlKJJ5+JNcgWnVnqpYYn8</w:t>
      </w:r>
    </w:p>
    <w:p>
      <w:pPr>
        <w:pStyle w:val="PreformattedText"/>
        <w:bidi w:val="0"/>
        <w:spacing w:before="0" w:after="0"/>
        <w:jc w:val="left"/>
        <w:rPr/>
      </w:pPr>
      <w:r>
        <w:rPr/>
        <w:t>AWO5twQ4IgD2aPI3jIKAAAeC2YR0AAAGngAFtKfYOxLq//AArdYXEyZSpPjOs7d0tTxJ8Qxl/GprxV</w:t>
      </w:r>
    </w:p>
    <w:p>
      <w:pPr>
        <w:pStyle w:val="PreformattedText"/>
        <w:bidi w:val="0"/>
        <w:spacing w:before="0" w:after="0"/>
        <w:jc w:val="left"/>
        <w:rPr/>
      </w:pPr>
      <w:r>
        <w:rPr/>
        <w:t>7tJShAQhKUIQAlKUgJSlKQAlKUjQBIA0AFcfSPfI8ySEue41JJqSTxJJPMntK3Y1rWNDGABoFABwAA</w:t>
      </w:r>
    </w:p>
    <w:p>
      <w:pPr>
        <w:pStyle w:val="PreformattedText"/>
        <w:bidi w:val="0"/>
        <w:spacing w:before="0" w:after="0"/>
        <w:jc w:val="left"/>
        <w:rPr/>
      </w:pPr>
      <w:r>
        <w:rPr/>
        <w:t>7ApKpPNMrXyDCcMyzkOU4jjGSlpIS2cgsFqvPlpSrmCUfaMSTyJCjqAO+t37Y6h9QNkhw2ZncxiA81</w:t>
      </w:r>
    </w:p>
    <w:p>
      <w:pPr>
        <w:pStyle w:val="PreformattedText"/>
        <w:bidi w:val="0"/>
        <w:spacing w:before="0" w:after="0"/>
        <w:jc w:val="left"/>
        <w:rPr/>
      </w:pPr>
      <w:r>
        <w:rPr/>
        <w:t>d7Fe3NrqJFCT4EkdSRwqezgtu5vaG09zEHceLx2QLRQe020M9BzoPFY+nHuVctdptdlht2+zW232mA</w:t>
      </w:r>
    </w:p>
    <w:p>
      <w:pPr>
        <w:pStyle w:val="PreformattedText"/>
        <w:bidi w:val="0"/>
        <w:spacing w:before="0" w:after="0"/>
        <w:jc w:val="left"/>
        <w:rPr/>
      </w:pPr>
      <w:r>
        <w:rPr/>
        <w:t>1qWoVshx4ERsq05i3GittMoKtOOiRrWgZjN5ncF+7KZ+7ur7JPpqmuJXzSupy1SSOc807KngtSx+Nx</w:t>
      </w:r>
    </w:p>
    <w:p>
      <w:pPr>
        <w:pStyle w:val="PreformattedText"/>
        <w:bidi w:val="0"/>
        <w:spacing w:before="0" w:after="0"/>
        <w:jc w:val="left"/>
        <w:rPr/>
      </w:pPr>
      <w:r>
        <w:rPr/>
        <w:t>2JthY4q3gtrJpNI4mNjYK86MYA0fEF7loQ6hbbiEuNuJUhxtaQtC0LBStC0KBSpKknQg8CK06OSSGR</w:t>
      </w:r>
    </w:p>
    <w:p>
      <w:pPr>
        <w:pStyle w:val="PreformattedText"/>
        <w:bidi w:val="0"/>
        <w:spacing w:before="0" w:after="0"/>
        <w:jc w:val="left"/>
        <w:rPr/>
      </w:pPr>
      <w:r>
        <w:rPr/>
        <w:t>s0TnNlYQWuBIIINQQRxBB4gjiCst7GSMMcgDo3AggioIPAgg8we0KnRbLZ4byZEO02yK+jUJfjQIrD</w:t>
      </w:r>
    </w:p>
    <w:p>
      <w:pPr>
        <w:pStyle w:val="PreformattedText"/>
        <w:bidi w:val="0"/>
        <w:spacing w:before="0" w:after="0"/>
        <w:jc w:val="left"/>
        <w:rPr/>
      </w:pPr>
      <w:r>
        <w:rPr/>
        <w:t>yQoFKglxppCwFJJB48RWoXm4c/kIDa399eT2zqVZJNI9poairXOINDxHDgVgQYjFWkgntbW3imANHM</w:t>
      </w:r>
    </w:p>
    <w:p>
      <w:pPr>
        <w:pStyle w:val="PreformattedText"/>
        <w:bidi w:val="0"/>
        <w:spacing w:before="0" w:after="0"/>
        <w:jc w:val="left"/>
        <w:rPr/>
      </w:pPr>
      <w:r>
        <w:rPr/>
        <w:t>jY1wrwNCGg8e1VCTGjTGVxpcdiVHc5fMYktNvsuci0uI52nUqQrlWkEajgQDWnWl3d2Fw27sZZIbpl</w:t>
      </w:r>
    </w:p>
    <w:p>
      <w:pPr>
        <w:pStyle w:val="PreformattedText"/>
        <w:bidi w:val="0"/>
        <w:spacing w:before="0" w:after="0"/>
        <w:jc w:val="left"/>
        <w:rPr/>
      </w:pPr>
      <w:r>
        <w:rPr/>
        <w:t>dL43FjxUEGjmkEVBINDxBI5FZE9vBdRGC5YySB1KtcA5poaioIINCAR6RVQwrVa7eta4FtgQVuJCXF</w:t>
      </w:r>
    </w:p>
    <w:p>
      <w:pPr>
        <w:pStyle w:val="PreformattedText"/>
        <w:bidi w:val="0"/>
        <w:spacing w:before="0" w:after="0"/>
        <w:jc w:val="left"/>
        <w:rPr/>
      </w:pPr>
      <w:r>
        <w:rPr/>
        <w:t>w4ceMpaQdQlamW0FSQe41k3+azGUY2PJ3dzcRtNWiWV8gB7wHuND6Qse3x2PsSXWUEMLnChLGNYSO4</w:t>
      </w:r>
    </w:p>
    <w:p>
      <w:pPr>
        <w:pStyle w:val="PreformattedText"/>
        <w:bidi w:val="0"/>
        <w:spacing w:before="0" w:after="0"/>
        <w:jc w:val="left"/>
        <w:rPr/>
      </w:pPr>
      <w:r>
        <w:rPr/>
        <w:t>6QKqeZAg3BCWp8KJNbQvzENy47MlCF6FPOlDyFpSvlURqOOhrHs8nkcXIZcbcT28rhQuie6Mkc6EsI</w:t>
      </w:r>
    </w:p>
    <w:p>
      <w:pPr>
        <w:pStyle w:val="PreformattedText"/>
        <w:bidi w:val="0"/>
        <w:spacing w:before="0" w:after="0"/>
        <w:jc w:val="left"/>
        <w:rPr/>
      </w:pPr>
      <w:r>
        <w:rPr/>
        <w:t>JFQDQ8KhNc2VnesEd5FFNGDUB7WvAPKoDgePpVv3rBsJySyyMbyLDsWv2OzH2JMuw3rHrTdLLKkxlo</w:t>
      </w:r>
    </w:p>
    <w:p>
      <w:pPr>
        <w:pStyle w:val="PreformattedText"/>
        <w:bidi w:val="0"/>
        <w:spacing w:before="0" w:after="0"/>
        <w:jc w:val="left"/>
        <w:rPr/>
      </w:pPr>
      <w:r>
        <w:rPr/>
        <w:t>djSJFrnRH4L78dxtKkLU2VIUkEEECtx7f6j9Q9pbgi3ZtXPZrGbpgjfHFeWl7c293HHIC2RjLiGVkz</w:t>
      </w:r>
    </w:p>
    <w:p>
      <w:pPr>
        <w:pStyle w:val="PreformattedText"/>
        <w:bidi w:val="0"/>
        <w:spacing w:before="0" w:after="0"/>
        <w:jc w:val="left"/>
        <w:rPr/>
      </w:pPr>
      <w:r>
        <w:rPr/>
        <w:t>GPa5zXta8BwJBBBK0XLbP2jnsVJgc5i8de4OV7Xvt57aGaB7mEFrnQyMdG5zSAWktJBAIIIU2JYVhu</w:t>
      </w:r>
    </w:p>
    <w:p>
      <w:pPr>
        <w:pStyle w:val="PreformattedText"/>
        <w:bidi w:val="0"/>
        <w:spacing w:before="0" w:after="0"/>
        <w:jc w:val="left"/>
        <w:rPr/>
      </w:pPr>
      <w:r>
        <w:rPr/>
        <w:t>B2xyzYPiWM4ZZ3pjtwdtWKWG1Y7bXZ77TDD05yDaIkOKuY8xFbQp0oK1IbSCdEjSne/ULf3UrLsz/U</w:t>
      </w:r>
    </w:p>
    <w:p>
      <w:pPr>
        <w:pStyle w:val="PreformattedText"/>
        <w:bidi w:val="0"/>
        <w:spacing w:before="0" w:after="0"/>
        <w:jc w:val="left"/>
        <w:rPr/>
      </w:pPr>
      <w:r>
        <w:rPr/>
        <w:t>bOZjP56OBsDbnJXlzfXDYWOe9kLZrqSWQRNfJI5sYdoa573AAucSdubT2rs2wditoYzH4rFulMjobO</w:t>
      </w:r>
    </w:p>
    <w:p>
      <w:pPr>
        <w:pStyle w:val="PreformattedText"/>
        <w:bidi w:val="0"/>
        <w:spacing w:before="0" w:after="0"/>
        <w:jc w:val="left"/>
        <w:rPr/>
      </w:pPr>
      <w:r>
        <w:rPr/>
        <w:t>3htojI4Na6QxwMYwvc1jGl5GohrQTRopdFbPWvqk3mw2PIoZt+QWa032ApXMqDebdDucNSilSCoxpr</w:t>
      </w:r>
    </w:p>
    <w:p>
      <w:pPr>
        <w:pStyle w:val="PreformattedText"/>
        <w:bidi w:val="0"/>
        <w:spacing w:before="0" w:after="0"/>
        <w:jc w:val="left"/>
        <w:rPr/>
      </w:pPr>
      <w:r>
        <w:rPr/>
        <w:t>L7JVyLI15ewkd9axgty7j2rkBlNr5C9xuTAoJrWeW3lAqDQSQuY+lQDSvMA8wtNymGw+dtTY5u0try</w:t>
      </w:r>
    </w:p>
    <w:p>
      <w:pPr>
        <w:pStyle w:val="PreformattedText"/>
        <w:bidi w:val="0"/>
        <w:spacing w:before="0" w:after="0"/>
        <w:jc w:val="left"/>
        <w:rPr/>
      </w:pPr>
      <w:r>
        <w:rPr/>
        <w:t>yJr4c8TJWVoRXRI1zeRI5ciQosfxTF8UjKiYvjdgxuK5oVxrBZ7dZ46yNSCtm3RozaiCo9o76yNz71</w:t>
      </w:r>
    </w:p>
    <w:p>
      <w:pPr>
        <w:pStyle w:val="PreformattedText"/>
        <w:bidi w:val="0"/>
        <w:spacing w:before="0" w:after="0"/>
        <w:jc w:val="left"/>
        <w:rPr/>
      </w:pPr>
      <w:r>
        <w:rPr/>
        <w:t>3lvW6F9vLL5PL3reUl7dT3Tx8D55JHDkOR7AsXDbc29tyE223rCysLYniy3gigafhbE1oPPuXqTYbG</w:t>
      </w:r>
    </w:p>
    <w:p>
      <w:pPr>
        <w:pStyle w:val="PreformattedText"/>
        <w:bidi w:val="0"/>
        <w:spacing w:before="0" w:after="0"/>
        <w:jc w:val="left"/>
        <w:rPr/>
      </w:pPr>
      <w:r>
        <w:rPr/>
        <w:t>h9MlFmtKJKHQ+iQm3Q0vpfSvzEvJdDIcS6lwcwUDqDxrDfuXcclubSTIXrrRzCwsM8pYWEaS0tLqFp</w:t>
      </w:r>
    </w:p>
    <w:p>
      <w:pPr>
        <w:pStyle w:val="PreformattedText"/>
        <w:bidi w:val="0"/>
        <w:spacing w:before="0" w:after="0"/>
        <w:jc w:val="left"/>
        <w:rPr/>
      </w:pPr>
      <w:r>
        <w:rPr/>
        <w:t>HAtpSnClFe3DYdkouGWlsJw7UHCJgcHA11A6a1rxrWteKnl2q2XBba59tgTltgpbXMhx5KkJJ5ilCn</w:t>
      </w:r>
    </w:p>
    <w:p>
      <w:pPr>
        <w:pStyle w:val="PreformattedText"/>
        <w:bidi w:val="0"/>
        <w:spacing w:before="0" w:after="0"/>
        <w:jc w:val="left"/>
        <w:rPr/>
      </w:pPr>
      <w:r>
        <w:rPr/>
        <w:t>m1lKSeOgrGss1mMXG6PGXdzbMcauEUr4wTyBIY4VPpKtusdjr4h17BDM5ooC9jXkDuBcDReyPHjw2U</w:t>
      </w:r>
    </w:p>
    <w:p>
      <w:pPr>
        <w:pStyle w:val="PreformattedText"/>
        <w:bidi w:val="0"/>
        <w:spacing w:before="0" w:after="0"/>
        <w:jc w:val="left"/>
        <w:rPr/>
      </w:pPr>
      <w:r>
        <w:rPr/>
        <w:t>RojDMWO3zeWxGabYZb51qcXyNNJQhPMtRUdBxJJrT7u8u7+4dd30sk10+mp8jnPeaAAVc4kmgAAqeA</w:t>
      </w:r>
    </w:p>
    <w:p>
      <w:pPr>
        <w:pStyle w:val="PreformattedText"/>
        <w:bidi w:val="0"/>
        <w:spacing w:before="0" w:after="0"/>
        <w:jc w:val="left"/>
        <w:rPr/>
      </w:pPr>
      <w:r>
        <w:rPr/>
        <w:t>AHIKyC2t7WIQWzGRwNrRrQGtFTU0AoBUkk+k1XkmWi03B1L0+126c8lAaS7MhRpLqWwpSw2lx5pagg</w:t>
      </w:r>
    </w:p>
    <w:p>
      <w:pPr>
        <w:pStyle w:val="PreformattedText"/>
        <w:bidi w:val="0"/>
        <w:spacing w:before="0" w:after="0"/>
        <w:jc w:val="left"/>
        <w:rPr/>
      </w:pPr>
      <w:r>
        <w:rPr/>
        <w:t>KWSBrpqT41m2OdzeMiNvjby6t4C7UWxSyRtLiAC4hjgCSABXnQAdgVFzjMbeyCW8t4JZQKAvja4gcT</w:t>
      </w:r>
    </w:p>
    <w:p>
      <w:pPr>
        <w:pStyle w:val="PreformattedText"/>
        <w:bidi w:val="0"/>
        <w:spacing w:before="0" w:after="0"/>
        <w:jc w:val="left"/>
        <w:rPr/>
      </w:pPr>
      <w:r>
        <w:rPr/>
        <w:t>SrgTSpJpy4lelMGF8r8j8nF+R8vyvkvl2vlPL118v5fk8ny9e7TSsU5HIe2/hLx5vwjq1eLrd4mr81</w:t>
      </w:r>
    </w:p>
    <w:p>
      <w:pPr>
        <w:pStyle w:val="PreformattedText"/>
        <w:bidi w:val="0"/>
        <w:spacing w:before="0" w:after="0"/>
        <w:jc w:val="left"/>
        <w:rPr/>
      </w:pPr>
      <w:r>
        <w:rPr/>
        <w:t>rrqr6a1VhtLT2b2Pwo/ZKU0aW6Kd2mmmnooo4lntNvcU9AtduhPKQWlOxIUaM4ptSkrLalstIUUFSA</w:t>
      </w:r>
    </w:p>
    <w:p>
      <w:pPr>
        <w:pStyle w:val="PreformattedText"/>
        <w:bidi w:val="0"/>
        <w:spacing w:before="0" w:after="0"/>
        <w:jc w:val="left"/>
        <w:rPr/>
      </w:pPr>
      <w:r>
        <w:rPr/>
        <w:t>SNdNQPCr77O5vJxC3yV5dXEAdqDZZZJGhwBAcA9xAIBIrStCR2lY9tjMbZSGWzt4IpSKEsja0kcDSr</w:t>
      </w:r>
    </w:p>
    <w:p>
      <w:pPr>
        <w:pStyle w:val="PreformattedText"/>
        <w:bidi w:val="0"/>
        <w:spacing w:before="0" w:after="0"/>
        <w:jc w:val="left"/>
        <w:rPr/>
      </w:pPr>
      <w:r>
        <w:rPr/>
        <w:t>QDSoBp6AvVJjRpjK40uOxKjucvmMSWm32XORaXEc7TqVIVyrSFDUcCAaw7S8u7C4bd2MskN0yul8bn</w:t>
      </w:r>
    </w:p>
    <w:p>
      <w:pPr>
        <w:pStyle w:val="PreformattedText"/>
        <w:bidi w:val="0"/>
        <w:spacing w:before="0" w:after="0"/>
        <w:jc w:val="left"/>
        <w:rPr/>
      </w:pPr>
      <w:r>
        <w:rPr/>
        <w:t>MeKgg0c0gioJBoeIJHIrJnt4LqIwXLGSQOpVrgHNNDUVBBBoQCPSKoYFptdu51wLbAgrdHK4uHDjxl</w:t>
      </w:r>
    </w:p>
    <w:p>
      <w:pPr>
        <w:pStyle w:val="PreformattedText"/>
        <w:bidi w:val="0"/>
        <w:spacing w:before="0" w:after="0"/>
        <w:jc w:val="left"/>
        <w:rPr/>
      </w:pPr>
      <w:r>
        <w:rPr/>
        <w:t>OJB1CVqZbQVJB7jV2RzWZyjWx5O7ubmNhq0SyvkAJ7QHuND6QsODHY+yeXWUEMLnChLGNYSO46QKqp</w:t>
      </w:r>
    </w:p>
    <w:p>
      <w:pPr>
        <w:pStyle w:val="PreformattedText"/>
        <w:bidi w:val="0"/>
        <w:spacing w:before="0" w:after="0"/>
        <w:jc w:val="left"/>
        <w:rPr/>
      </w:pPr>
      <w:r>
        <w:rPr/>
        <w:t>VpaylZE7bPbi6XMXm57f4RcbwFqdF2nYpYZdyDi/x3BOkQHJQWrXiefU1yBjur3VjD4k4DEbo3Fa4E</w:t>
      </w:r>
    </w:p>
    <w:p>
      <w:pPr>
        <w:pStyle w:val="PreformattedText"/>
        <w:bidi w:val="0"/>
        <w:spacing w:before="0" w:after="0"/>
        <w:jc w:val="left"/>
        <w:rPr/>
      </w:pPr>
      <w:r>
        <w:rPr/>
        <w:t>tDTbQ5K8it9I5N8FkzY6DsGmgW1bvYexshffhS/wANiZ8mCT40lpbvlqeZ8R0ZfU9pqr4bbQ02hppC</w:t>
      </w:r>
    </w:p>
    <w:p>
      <w:pPr>
        <w:pStyle w:val="PreformattedText"/>
        <w:bidi w:val="0"/>
        <w:spacing w:before="0" w:after="0"/>
        <w:jc w:val="left"/>
        <w:rPr/>
      </w:pPr>
      <w:r>
        <w:rPr/>
        <w:t>G2mkJbbbQkIQ2hCQlCEISAlKEpGgA4AVx5LLJNI6aZznyvcXOcSSSSakkniSTxJPElbmYxkbQyMBrG</w:t>
      </w:r>
    </w:p>
    <w:p>
      <w:pPr>
        <w:pStyle w:val="PreformattedText"/>
        <w:bidi w:val="0"/>
        <w:spacing w:before="0" w:after="0"/>
        <w:jc w:val="left"/>
        <w:rPr/>
      </w:pPr>
      <w:r>
        <w:rPr/>
        <w:t>igAFAAOQA7AOwIx2iqjyRPJeGZtBhGXTmbvlmD4jeJjK2XGZ18xmy3W6JUwEhhbMm4QpD7CmkpAQrm</w:t>
      </w:r>
    </w:p>
    <w:p>
      <w:pPr>
        <w:pStyle w:val="PreformattedText"/>
        <w:bidi w:val="0"/>
        <w:spacing w:before="0" w:after="0"/>
        <w:jc w:val="left"/>
        <w:rPr/>
      </w:pPr>
      <w:r>
        <w:rPr/>
        <w:t>BToNBpW8cB1V6l7Qxz8PtLcWdxmKka4OgtL+7toXB9S8OjhlYxweSdQLaOqarYuf2/srL3QvMticZf</w:t>
      </w:r>
    </w:p>
    <w:p>
      <w:pPr>
        <w:pStyle w:val="PreformattedText"/>
        <w:bidi w:val="0"/>
        <w:spacing w:before="0" w:after="0"/>
        <w:jc w:val="left"/>
        <w:rPr/>
      </w:pPr>
      <w:r>
        <w:rPr/>
        <w:t>5JhBEk9tBM5pb80h8jHOq2gpQ8Kcwvp6cfsaYLFsNotzkCMGvl4b0OO9HZ8hossltlxtTbflMqKE6A</w:t>
      </w:r>
    </w:p>
    <w:p>
      <w:pPr>
        <w:pStyle w:val="PreformattedText"/>
        <w:bidi w:val="0"/>
        <w:spacing w:before="0" w:after="0"/>
        <w:jc w:val="left"/>
        <w:rPr/>
      </w:pPr>
      <w:r>
        <w:rPr/>
        <w:t>cqToNBwraEObzNveyZK3u7mPIzF3iStle2R+t2p2t4cHO1OAc6pOpwqaniq7m3tryJtvdRRPto6aGF</w:t>
      </w:r>
    </w:p>
    <w:p>
      <w:pPr>
        <w:pStyle w:val="PreformattedText"/>
        <w:bidi w:val="0"/>
        <w:spacing w:before="0" w:after="0"/>
        <w:jc w:val="left"/>
        <w:rPr/>
      </w:pPr>
      <w:r>
        <w:rPr/>
        <w:t>jSxgaKNDW00tAHAUHAcF7oFut9tbW1boMOA04vzFtworEVtbnKE860MIbSpfKANTx0FUZDKZLKyNmy</w:t>
      </w:r>
    </w:p>
    <w:p>
      <w:pPr>
        <w:pStyle w:val="PreformattedText"/>
        <w:bidi w:val="0"/>
        <w:spacing w:before="0" w:after="0"/>
        <w:jc w:val="left"/>
        <w:rPr/>
      </w:pPr>
      <w:r>
        <w:rPr/>
        <w:t>dxPcytbQOlkfIQK1oC8kgVJNBwqVVBaWtm0x2kUcTCakMaGgnlUhoHFeRvHcfYfRJYsVmZktuB1uQ1</w:t>
      </w:r>
    </w:p>
    <w:p>
      <w:pPr>
        <w:pStyle w:val="PreformattedText"/>
        <w:bidi w:val="0"/>
        <w:spacing w:before="0" w:after="0"/>
        <w:jc w:val="left"/>
        <w:rPr/>
      </w:pPr>
      <w:r>
        <w:rPr/>
        <w:t>bITb7boPMHEOoYDiXArjqDrrWTc7n3LcW5tLjIXz7VzS1zHTyuYW0ppLS8ginChFFjR4nFRSCaO2t2</w:t>
      </w:r>
    </w:p>
    <w:p>
      <w:pPr>
        <w:pStyle w:val="PreformattedText"/>
        <w:bidi w:val="0"/>
        <w:spacing w:before="0" w:after="0"/>
        <w:jc w:val="left"/>
        <w:rPr/>
      </w:pPr>
      <w:r>
        <w:rPr/>
        <w:t>zA1DhGwEHvBAqD6VViAoFKgFJUCCCNQQeBBB4EEVoDXFpDmkhwNQR2LUSARQ8lTIuPWCG83JiWOzxZ</w:t>
      </w:r>
    </w:p>
    <w:p>
      <w:pPr>
        <w:pStyle w:val="PreformattedText"/>
        <w:bidi w:val="0"/>
        <w:spacing w:before="0" w:after="0"/>
        <w:jc w:val="left"/>
        <w:rPr/>
      </w:pPr>
      <w:r>
        <w:rPr/>
        <w:t>LRJakRrZCYfbJSUEtutMpcQSlRHAjga1m73NuO+gda3uQvprV4o5j55Xtdxrxa5xB4gHiOYWnR4rF2</w:t>
      </w:r>
    </w:p>
    <w:p>
      <w:pPr>
        <w:pStyle w:val="PreformattedText"/>
        <w:bidi w:val="0"/>
        <w:spacing w:before="0" w:after="0"/>
        <w:jc w:val="left"/>
        <w:rPr/>
      </w:pPr>
      <w:r>
        <w:rPr/>
        <w:t>8omgtrdkzeTmxsBHwEAEcFWa0NZys7ItutvsvkNS8swXDsolMqaWzJyLGLJepDSmApLKmnrlBkuNqZ</w:t>
      </w:r>
    </w:p>
    <w:p>
      <w:pPr>
        <w:pStyle w:val="PreformattedText"/>
        <w:bidi w:val="0"/>
        <w:spacing w:before="0" w:after="0"/>
        <w:jc w:val="left"/>
        <w:rPr/>
      </w:pPr>
      <w:r>
        <w:rPr/>
        <w:t>C1BJBHKCdO2t8bZ6n9StlWz7PZu4c5iLOQODo7K/urVjg+hcHNgljaQ4gagRxoK1oFt/LbT2rnpWz5</w:t>
      </w:r>
    </w:p>
    <w:p>
      <w:pPr>
        <w:pStyle w:val="PreformattedText"/>
        <w:bidi w:val="0"/>
        <w:spacing w:before="0" w:after="0"/>
        <w:jc w:val="left"/>
        <w:rPr/>
      </w:pPr>
      <w:r>
        <w:rPr/>
        <w:t>zGY+9maQQ6e3hmcCK0IMjHEUqaU5VNFdFutlus8Ji3Wm3wrXb4yeSPBt0ViFDYTrqUsxozbTLSdTro</w:t>
      </w:r>
    </w:p>
    <w:p>
      <w:pPr>
        <w:pStyle w:val="PreformattedText"/>
        <w:bidi w:val="0"/>
        <w:spacing w:before="0" w:after="0"/>
        <w:jc w:val="left"/>
        <w:rPr/>
      </w:pPr>
      <w:r>
        <w:rPr/>
        <w:t>lIFbTymVymbvpMnmbm4u8lKavlmkfLK897pHlznH0klapa2dpYQNtbGKOG1YKNZG1rGNHcGtAA+IL3</w:t>
      </w:r>
    </w:p>
    <w:p>
      <w:pPr>
        <w:pStyle w:val="PreformattedText"/>
        <w:bidi w:val="0"/>
        <w:spacing w:before="0" w:after="0"/>
        <w:jc w:val="left"/>
        <w:rPr/>
      </w:pPr>
      <w:r>
        <w:rPr/>
        <w:t>Vp54BZCoeQ4ni2XREQMrxrH8ngoLhRDyGzW69REF1HlulEe5RpLKS438KtBxHA8K1/bO8t37KvDkdm</w:t>
      </w:r>
    </w:p>
    <w:p>
      <w:pPr>
        <w:pStyle w:val="PreformattedText"/>
        <w:bidi w:val="0"/>
        <w:spacing w:before="0" w:after="0"/>
        <w:jc w:val="left"/>
        <w:rPr/>
      </w:pPr>
      <w:r>
        <w:rPr/>
        <w:t>5XJYnIOArLZXU9rIdJ1Nq+B7HHSeIqeB4jitJyuDwudgFtm7O1vLYVoyeKOVoqKGjZGuHEcDw4hPj+</w:t>
      </w:r>
    </w:p>
    <w:p>
      <w:pPr>
        <w:pStyle w:val="PreformattedText"/>
        <w:bidi w:val="0"/>
        <w:spacing w:before="0" w:after="0"/>
        <w:jc w:val="left"/>
        <w:rPr/>
      </w:pPr>
      <w:r>
        <w:rPr/>
        <w:t>KYviUVUHFcbsGMwl+Vzw8fs9us0VfkNhljmj26PGaV5LQCUaj4U8Bwpdy7x3dvO7GQ3hlcllr9uqkl</w:t>
      </w:r>
    </w:p>
    <w:p>
      <w:pPr>
        <w:pStyle w:val="PreformattedText"/>
        <w:bidi w:val="0"/>
        <w:spacing w:before="0" w:after="0"/>
        <w:jc w:val="left"/>
        <w:rPr/>
      </w:pPr>
      <w:r>
        <w:rPr/>
        <w:t>5czXUg1u1Po+d73DU71ncfWdxNSpi8JhsHCbbCWlrZ25pVsEUcTTQUHqxtaOA4DhwHAKuqbbeQtp1C</w:t>
      </w:r>
    </w:p>
    <w:p>
      <w:pPr>
        <w:pStyle w:val="PreformattedText"/>
        <w:bidi w:val="0"/>
        <w:spacing w:before="0" w:after="0"/>
        <w:jc w:val="left"/>
        <w:rPr/>
      </w:pPr>
      <w:r>
        <w:rPr/>
        <w:t>HWnELbcbcSlbbja0lK0LQoFK0LSSCCNCK2/HLJDI2aFzmTMcC1zSQWkGoII4gg8QRxBWoyNa9hY8As</w:t>
      </w:r>
    </w:p>
    <w:p>
      <w:pPr>
        <w:pStyle w:val="PreformattedText"/>
        <w:bidi w:val="0"/>
        <w:spacing w:before="0" w:after="0"/>
        <w:jc w:val="left"/>
        <w:rPr/>
      </w:pPr>
      <w:r>
        <w:rPr/>
        <w:t>cKEHiCDzBHaCqfFsFigPJkwbLaYclAUESIluhx30haSlYS6yyhxIUkkHQ8RWpX249w5G3NpkL+9ntX</w:t>
      </w:r>
    </w:p>
    <w:p>
      <w:pPr>
        <w:pStyle w:val="PreformattedText"/>
        <w:bidi w:val="0"/>
        <w:spacing w:before="0" w:after="0"/>
        <w:jc w:val="left"/>
        <w:rPr/>
      </w:pPr>
      <w:r>
        <w:rPr/>
        <w:t>EEsknlew0NRVrnEGh4jhwPFYMGMxttIJra3gjlHJzY2NIrz4gA8V7pUSLOYXFmxo8yM7y+bHlMtyGH</w:t>
      </w:r>
    </w:p>
    <w:p>
      <w:pPr>
        <w:pStyle w:val="PreformattedText"/>
        <w:bidi w:val="0"/>
        <w:spacing w:before="0" w:after="0"/>
        <w:jc w:val="left"/>
        <w:rPr/>
      </w:pPr>
      <w:r>
        <w:rPr/>
        <w:t>ORaXEc7LqVtr5HEBQ1HAgHtFaZaXl5j7ht3YSyQXbK6Xxucx7agtNHNIIqCQaHiCRyKyZoIbmMw3DG</w:t>
      </w:r>
    </w:p>
    <w:p>
      <w:pPr>
        <w:pStyle w:val="PreformattedText"/>
        <w:bidi w:val="0"/>
        <w:spacing w:before="0" w:after="0"/>
        <w:jc w:val="left"/>
        <w:rPr/>
      </w:pPr>
      <w:r>
        <w:rPr/>
        <w:t>yQu5tcA4GhqKg1BoQD8Kjt1ntFsLjlutdut63QEOLhQY0RbiEnmCVqYabK0hXEA8NayMlnM1lWtjyl</w:t>
      </w:r>
    </w:p>
    <w:p>
      <w:pPr>
        <w:pStyle w:val="PreformattedText"/>
        <w:bidi w:val="0"/>
        <w:spacing w:before="0" w:after="0"/>
        <w:jc w:val="left"/>
        <w:rPr/>
      </w:pPr>
      <w:r>
        <w:rPr/>
        <w:t>5dXMbDVollkkDSeBID3EA07QsWGwsbNxdaQxROI4ljGtJ+HSBVTzrbbrm2hq4wIVwabX5iGpsViU2h</w:t>
      </w:r>
    </w:p>
    <w:p>
      <w:pPr>
        <w:pStyle w:val="PreformattedText"/>
        <w:bidi w:val="0"/>
        <w:spacing w:before="0" w:after="0"/>
        <w:jc w:val="left"/>
        <w:rPr/>
      </w:pPr>
      <w:r>
        <w:rPr/>
        <w:t>zlKfMQh9DiUr5VEaga6GsWxymTxUrpsXcT20zm6S6KR8ZIrWhLCCRUA0PCoRuLS1u2hl3FHKwGoD2h</w:t>
      </w:r>
    </w:p>
    <w:p>
      <w:pPr>
        <w:pStyle w:val="PreformattedText"/>
        <w:bidi w:val="0"/>
        <w:spacing w:before="0" w:after="0"/>
        <w:jc w:val="left"/>
        <w:rPr/>
      </w:pPr>
      <w:r>
        <w:rPr/>
        <w:t>wB7wCDxShW23WxtbVugQre04vzFtQorEVtbnKE+YtDCG0qXypA1I10FC/ymTysjZspcz3MzW6Q6WR8</w:t>
      </w:r>
    </w:p>
    <w:p>
      <w:pPr>
        <w:pStyle w:val="PreformattedText"/>
        <w:bidi w:val="0"/>
        <w:spacing w:before="0" w:after="0"/>
        <w:jc w:val="left"/>
        <w:rPr/>
      </w:pPr>
      <w:r>
        <w:rPr/>
        <w:t>hArWgLySBUk0HCpUt7S1tGllpFHEwmpDGhoJ7yABxXuW2280tp1CHWnUKbcbcSlbbja0lK0LQoFK0L</w:t>
      </w:r>
    </w:p>
    <w:p>
      <w:pPr>
        <w:pStyle w:val="PreformattedText"/>
        <w:bidi w:val="0"/>
        <w:spacing w:before="0" w:after="0"/>
        <w:jc w:val="left"/>
        <w:rPr/>
      </w:pPr>
      <w:r>
        <w:rPr/>
        <w:t>SSCCNCKwY5ZIZWzQucyZjg5rmkgtINQQRxBB4gjiCne1r2ljwCwggg8QQeYI7QVY1v2r2wtN0VfLXt</w:t>
      </w:r>
    </w:p>
    <w:p>
      <w:pPr>
        <w:pStyle w:val="PreformattedText"/>
        <w:bidi w:val="0"/>
        <w:spacing w:before="0" w:after="0"/>
        <w:jc w:val="left"/>
        <w:rPr/>
      </w:pPr>
      <w:r>
        <w:rPr/>
        <w:t>xgdtvanGnlXi34hj0O6KdYTyMOquEe3Nyy4yjghXPqkcBXIWS6wdWsxiBt/L7p3HdYENc0W02SvJbc</w:t>
      </w:r>
    </w:p>
    <w:p>
      <w:pPr>
        <w:pStyle w:val="PreformattedText"/>
        <w:bidi w:val="0"/>
        <w:spacing w:before="0" w:after="0"/>
        <w:jc w:val="left"/>
        <w:rPr/>
      </w:pPr>
      <w:r>
        <w:rPr/>
        <w:t>NeavaIXzOjDXHi4aaOPE1W3LbZmz7K8/CNnicbDkCQfFZawNkqOAOtrA6oHI14divuuNahblVNlWOy</w:t>
      </w:r>
    </w:p>
    <w:p>
      <w:pPr>
        <w:pStyle w:val="PreformattedText"/>
        <w:bidi w:val="0"/>
        <w:spacing w:before="0" w:after="0"/>
        <w:jc w:val="left"/>
        <w:rPr/>
      </w:pPr>
      <w:r>
        <w:rPr/>
        <w:t>XF75i4We1T3whLYfmW+JKeDaSopbDj7K1hCSokDXQa1q1luHPYyH2bGX15b2+ou0RTSRtqaVOlrgKm</w:t>
      </w:r>
    </w:p>
    <w:p>
      <w:pPr>
        <w:pStyle w:val="PreformattedText"/>
        <w:bidi w:val="0"/>
        <w:spacing w:before="0" w:after="0"/>
        <w:jc w:val="left"/>
        <w:rPr/>
      </w:pPr>
      <w:r>
        <w:rPr/>
        <w:t>gqaV4BYNzjsfdP8W6ghkkpSrmNcad1SCaKpMsMxmW48ZlqOwyhLbLDDaGmWm0jRKG22wlCEJHYAABW</w:t>
      </w:r>
    </w:p>
    <w:p>
      <w:pPr>
        <w:pStyle w:val="PreformattedText"/>
        <w:bidi w:val="0"/>
        <w:spacing w:before="0" w:after="0"/>
        <w:jc w:val="left"/>
        <w:rPr/>
      </w:pPr>
      <w:r>
        <w:rPr/>
        <w:t>mXFxPdTPubp75Lh7i5znuLnOJ5lzjUkntJNSsiOOOJgiiaGxtFAAAAAOwAcAFTZdgsU99UmdZLRNkr</w:t>
      </w:r>
    </w:p>
    <w:p>
      <w:pPr>
        <w:pStyle w:val="PreformattedText"/>
        <w:bidi w:val="0"/>
        <w:spacing w:before="0" w:after="0"/>
        <w:jc w:val="left"/>
        <w:rPr/>
      </w:pPr>
      <w:r>
        <w:rPr/>
        <w:t>CQuRLtsOS+sISEoCnXmVuKCUgAangBWpWe5dxY63Fpj7+9gtWkkMjnlY0VNTRrXACp4nhxPFYs+Mxt</w:t>
      </w:r>
    </w:p>
    <w:p>
      <w:pPr>
        <w:pStyle w:val="PreformattedText"/>
        <w:bidi w:val="0"/>
        <w:spacing w:before="0" w:after="0"/>
        <w:jc w:val="left"/>
        <w:rPr/>
      </w:pPr>
      <w:r>
        <w:rPr/>
        <w:t>zIZrm3gklPNzo2uPDlxIJVWZbbZQhppCGmmkJbbabSlDbbaAEoQ2hICUIQkaADgBWjzTSzyOmmc58z</w:t>
      </w:r>
    </w:p>
    <w:p>
      <w:pPr>
        <w:pStyle w:val="PreformattedText"/>
        <w:bidi w:val="0"/>
        <w:spacing w:before="0" w:after="0"/>
        <w:jc w:val="left"/>
        <w:rPr/>
      </w:pPr>
      <w:r>
        <w:rPr/>
        <w:t>3FznEklxJqSSeJJJqSeJKyg1rGBjAAwCgA4AAcgB2AKjXvFcXyUNJyPG7Df0skFlN7s9vuoaKQ4Elo</w:t>
      </w:r>
    </w:p>
    <w:p>
      <w:pPr>
        <w:pStyle w:val="PreformattedText"/>
        <w:bidi w:val="0"/>
        <w:spacing w:before="0" w:after="0"/>
        <w:jc w:val="left"/>
        <w:rPr/>
      </w:pPr>
      <w:r>
        <w:rPr/>
        <w:t>To74bKQ6vTTTTmPia17A7x3dtUvdtfK5LGukBDja3M1vqrSurwnsrXS2tfzI7gtNyGGw+WAGVtLa5D</w:t>
      </w:r>
    </w:p>
    <w:p>
      <w:pPr>
        <w:pStyle w:val="PreformattedText"/>
        <w:bidi w:val="0"/>
        <w:spacing w:before="0" w:after="0"/>
        <w:jc w:val="left"/>
        <w:rPr/>
      </w:pPr>
      <w:r>
        <w:rPr/>
        <w:t>eXixMkpz5a2mnM8u896qFutlts8Rm32m3wbXAjpCGIVuiMQojKEpCUpajRm2mW0pSkAAJAAFaTlctl</w:t>
      </w:r>
    </w:p>
    <w:p>
      <w:pPr>
        <w:pStyle w:val="PreformattedText"/>
        <w:bidi w:val="0"/>
        <w:spacing w:before="0" w:after="0"/>
        <w:jc w:val="left"/>
        <w:rPr/>
      </w:pPr>
      <w:r>
        <w:rPr/>
        <w:t>c3evyWaubi8yMhJfLPI+WRxJJJc+Quc4kkmpJ4krKtLO0sYG21lFHDbNFAxjQxo+BrQAPiCoOS4Fgu</w:t>
      </w:r>
    </w:p>
    <w:p>
      <w:pPr>
        <w:pStyle w:val="PreformattedText"/>
        <w:bidi w:val="0"/>
        <w:spacing w:before="0" w:after="0"/>
        <w:jc w:val="left"/>
        <w:rPr/>
      </w:pPr>
      <w:r>
        <w:rPr/>
        <w:t>ZpSnMMLxPK0oQG0JyXHLPfUpbDiHQhIukOUEoDrSVaDhzJB7QK3LtTqP1C2IS/ZGezOGcTqJsb25tC</w:t>
      </w:r>
    </w:p>
    <w:p>
      <w:pPr>
        <w:pStyle w:val="PreformattedText"/>
        <w:bidi w:val="0"/>
        <w:spacing w:before="0" w:after="0"/>
        <w:jc w:val="left"/>
        <w:rPr/>
      </w:pPr>
      <w:r>
        <w:rPr/>
        <w:t>TpLan2eWOp0uc2vOjiORK03Lba25nwBncfZXoAoPHgim4VBp9ka7hUA/CAexVDHcTxbEYioOKY1j+M</w:t>
      </w:r>
    </w:p>
    <w:p>
      <w:pPr>
        <w:pStyle w:val="PreformattedText"/>
        <w:bidi w:val="0"/>
        <w:spacing w:before="0" w:after="0"/>
        <w:jc w:val="left"/>
        <w:rPr/>
      </w:pPr>
      <w:r>
        <w:rPr/>
        <w:t>QnPK54ePWa3WWKvyGwyxzR7bGjMq8lkBKNR8KRoOFadufee7t6XgyG8ctkstft1Ulvbme6kGt2p9Hz</w:t>
      </w:r>
    </w:p>
    <w:p>
      <w:pPr>
        <w:pStyle w:val="PreformattedText"/>
        <w:bidi w:val="0"/>
        <w:spacing w:before="0" w:after="0"/>
        <w:jc w:val="left"/>
        <w:rPr/>
      </w:pPr>
      <w:r>
        <w:rPr/>
        <w:t>vkcNTvWdx9Z3E1KtxmFw2EhNthbS2s7c0q2CJkTeAoPVja0cBwHDgOAVxjsraTjVxK1Ap6VRKoolUK</w:t>
      </w:r>
    </w:p>
    <w:p>
      <w:pPr>
        <w:pStyle w:val="PreformattedText"/>
        <w:bidi w:val="0"/>
        <w:spacing w:before="0" w:after="0"/>
        <w:jc w:val="left"/>
        <w:rPr/>
      </w:pPr>
      <w:r>
        <w:rPr/>
        <w:t>iSeKh7/wAHGqjyQdyXoqtVJjSPPBROntqkqFHSpUqiiVRRKoojHZSnmkPNPVZ5qJUFEqiiaq1F6B2C</w:t>
      </w:r>
    </w:p>
    <w:p>
      <w:pPr>
        <w:pStyle w:val="PreformattedText"/>
        <w:bidi w:val="0"/>
        <w:spacing w:before="0" w:after="0"/>
        <w:jc w:val="left"/>
        <w:rPr/>
      </w:pPr>
      <w:r>
        <w:rPr/>
        <w:t>qzzVR5p6VxoKoIaoRSqKI0DVXupXckrjwU9Iq0qiiVRRMareexQJqrRSqKIk1W88aJSipEEqiidP4w</w:t>
      </w:r>
    </w:p>
    <w:p>
      <w:pPr>
        <w:pStyle w:val="PreformattedText"/>
        <w:bidi w:val="0"/>
        <w:spacing w:before="0" w:after="0"/>
        <w:jc w:val="left"/>
        <w:rPr/>
      </w:pPr>
      <w:r>
        <w:rPr/>
        <w:t>+n8FI8oqWqkUaRw99KUhRVEEqiiVRROKpkdX1QgV98ufG43Af9Oyv19yvp/wB3PP42ZQf+I3P2564i</w:t>
      </w:r>
    </w:p>
    <w:p>
      <w:pPr>
        <w:pStyle w:val="PreformattedText"/>
        <w:bidi w:val="0"/>
        <w:spacing w:before="0" w:after="0"/>
        <w:jc w:val="left"/>
        <w:rPr/>
      </w:pPr>
      <w:r>
        <w:rPr/>
        <w:t>suFpF+xt/ShU331twP71mJE8KEj/AFfjUATanuNY7iCPSinCz36H71V1CKmDgIHaOHvpHVBSdqRI7R</w:t>
      </w:r>
    </w:p>
    <w:p>
      <w:pPr>
        <w:pStyle w:val="PreformattedText"/>
        <w:bidi w:val="0"/>
        <w:spacing w:before="0" w:after="0"/>
        <w:jc w:val="left"/>
        <w:rPr/>
      </w:pPr>
      <w:r>
        <w:rPr/>
        <w:t>pRDkwUZPGsOV3rH4U4Ta1XqRSptQUTGkfTmomquoRUZ4UHOFE44oDWJJ6pqOScIdax3ORTa1WXqJa0</w:t>
      </w:r>
    </w:p>
    <w:p>
      <w:pPr>
        <w:pStyle w:val="PreformattedText"/>
        <w:bidi w:val="0"/>
        <w:spacing w:before="0" w:after="0"/>
        <w:jc w:val="left"/>
        <w:rPr/>
      </w:pPr>
      <w:r>
        <w:rPr/>
        <w:t>utFQlQ1PEfh/BWmSOJefhKcckBcHdqfvVU41RQFw+77vbVWoIoCSe00peogUeFYk7/Up6UwUetYBdV</w:t>
      </w:r>
    </w:p>
    <w:p>
      <w:pPr>
        <w:pStyle w:val="PreformattedText"/>
        <w:bidi w:val="0"/>
        <w:spacing w:before="0" w:after="0"/>
        <w:jc w:val="left"/>
        <w:rPr/>
      </w:pPr>
      <w:r>
        <w:rPr/>
        <w:t>Mm1qkvRTa1WXopjVMju1EKMnjWnSP9YpghqlzqhFRr8aoLlY1Rk1U86gmCjKh/CrDJKfSUJUfdSlyY</w:t>
      </w:r>
    </w:p>
    <w:p>
      <w:pPr>
        <w:pStyle w:val="PreformattedText"/>
        <w:bidi w:val="0"/>
        <w:spacing w:before="0" w:after="0"/>
        <w:jc w:val="left"/>
        <w:rPr/>
      </w:pPr>
      <w:r>
        <w:rPr/>
        <w:t>NUavGsSYUOoJwgJ04nsHb4Vil9BU8k1FaE2SJD6166pHwtj+MBOn96PH6a47yl37ZdulHzBwb8A+rz</w:t>
      </w:r>
    </w:p>
    <w:p>
      <w:pPr>
        <w:pStyle w:val="PreformattedText"/>
        <w:bidi w:val="0"/>
        <w:spacing w:before="0" w:after="0"/>
        <w:jc w:val="left"/>
        <w:rPr/>
      </w:pPr>
      <w:r>
        <w:rPr/>
        <w:t>+NbhtofBiDfruZ+FeMq8K06qydKEkml1JqJqWpUTUrjRpPoRQVhlyZAPxvdULjRMeSOkSpjVUjgiEJ</w:t>
      </w:r>
    </w:p>
    <w:p>
      <w:pPr>
        <w:pStyle w:val="PreformattedText"/>
        <w:bidi w:val="0"/>
        <w:spacing w:before="0" w:after="0"/>
        <w:jc w:val="left"/>
        <w:rPr/>
      </w:pPr>
      <w:r>
        <w:rPr/>
        <w:t>IqqpKNEPNUojRCVGpwCagTa0NXcihrFPNFeG4223XiFItt2gQrpbpaA3Lt9xisTYUlsKSsNyIslt1h</w:t>
      </w:r>
    </w:p>
    <w:p>
      <w:pPr>
        <w:pStyle w:val="PreformattedText"/>
        <w:bidi w:val="0"/>
        <w:spacing w:before="0" w:after="0"/>
        <w:jc w:val="left"/>
        <w:rPr/>
      </w:pPr>
      <w:r>
        <w:rPr/>
        <w:t>5AWkHRSSNQDWXj8nf4i9jyOKnmtsjEaslhe6ORhoRVj2FrmmhIqCDQkKi6tLW+t3Wt7HHNavFHMe0P</w:t>
      </w:r>
    </w:p>
    <w:p>
      <w:pPr>
        <w:pStyle w:val="PreformattedText"/>
        <w:bidi w:val="0"/>
        <w:spacing w:before="0" w:after="0"/>
        <w:jc w:val="left"/>
        <w:rPr/>
      </w:pPr>
      <w:r>
        <w:rPr/>
        <w:t>Y4c6Oa4EEV7wvk8Hpz6e7ZcjerbsRs1b7wopKrtB2vwiJc1FHLyEz2LG3KJTyJ0+PhoPCuU77zEdf8</w:t>
      </w:r>
    </w:p>
    <w:p>
      <w:pPr>
        <w:pStyle w:val="PreformattedText"/>
        <w:bidi w:val="0"/>
        <w:spacing w:before="0" w:after="0"/>
        <w:jc w:val="left"/>
        <w:rPr/>
      </w:pPr>
      <w:r>
        <w:rPr/>
        <w:t>ljRh8jvneFxiBWkEmZyMkIrWv2J1yWcamvq9p71s236XdM7S79vtdu4KK+/vjLC1bJw5euIg7hQdvY</w:t>
      </w:r>
    </w:p>
    <w:p>
      <w:pPr>
        <w:pStyle w:val="PreformattedText"/>
        <w:bidi w:val="0"/>
        <w:spacing w:before="0" w:after="0"/>
        <w:jc w:val="left"/>
        <w:rPr/>
      </w:pPr>
      <w:r>
        <w:rPr/>
        <w:t>vsSUIbQlttKUIQlKEIQkJQhCQAlKUpACUpA0AHACuHZnvkJfIS57jUkmpJPEkntJ7VvlrWtAa0ANAo</w:t>
      </w:r>
    </w:p>
    <w:p>
      <w:pPr>
        <w:pStyle w:val="PreformattedText"/>
        <w:bidi w:val="0"/>
        <w:spacing w:before="0" w:after="0"/>
        <w:jc w:val="left"/>
        <w:rPr/>
      </w:pPr>
      <w:r>
        <w:rPr/>
        <w:t>AOxPWMeSZNSIrzS5KIkdx9zsQPhT3rWeCED2qP1DjSSPEbC89iughdPKIm8z9AdpXzh55b7q3nDzLc</w:t>
      </w:r>
    </w:p>
    <w:p>
      <w:pPr>
        <w:pStyle w:val="PreformattedText"/>
        <w:bidi w:val="0"/>
        <w:spacing w:before="0" w:after="0"/>
        <w:jc w:val="left"/>
        <w:rPr/>
      </w:pPr>
      <w:r>
        <w:rPr/>
        <w:t>UVKPtPcPAAcB4CtEke57i481u2ONsbBGzg0BMOwVSeaJ5p6iCVCoCiaqtSKt6/3pNrj8jRBmvpIZTw</w:t>
      </w:r>
    </w:p>
    <w:p>
      <w:pPr>
        <w:pStyle w:val="PreformattedText"/>
        <w:bidi w:val="0"/>
        <w:spacing w:before="0" w:after="0"/>
        <w:jc w:val="left"/>
        <w:rPr/>
      </w:pPr>
      <w:r>
        <w:rPr/>
        <w:t>PlJ7C+sHhok/ig/jK9gNWRsLzx+atWxWON7Lqf+12nj6fzo/L7h8S+WBSnHFLWpS1qKlKUokqUpR1K</w:t>
      </w:r>
    </w:p>
    <w:p>
      <w:pPr>
        <w:pStyle w:val="PreformattedText"/>
        <w:bidi w:val="0"/>
        <w:spacing w:before="0" w:after="0"/>
        <w:jc w:val="left"/>
        <w:rPr/>
      </w:pPr>
      <w:r>
        <w:rPr/>
        <w:t>lE8SSTWU7gKDkt7lrWMDWgBo4AKSqnJE1KilqKilFIlQ5R9P4aUjijRIqNVkCqagQ1EV6aqVKVA8lE</w:t>
      </w:r>
    </w:p>
    <w:p>
      <w:pPr>
        <w:pStyle w:val="PreformattedText"/>
        <w:bidi w:val="0"/>
        <w:spacing w:before="0" w:after="0"/>
        <w:jc w:val="left"/>
        <w:rPr/>
      </w:pPr>
      <w:r>
        <w:rPr/>
        <w:t>k9tVnkgeSkpUqJPfQKUoqRyCVKojT2Up5pTzT0EEqQ81FJVaRKoonHbQd81A8kdVJUqiiNPfSlAoqC</w:t>
      </w:r>
    </w:p>
    <w:p>
      <w:pPr>
        <w:pStyle w:val="PreformattedText"/>
        <w:bidi w:val="0"/>
        <w:spacing w:before="0" w:after="0"/>
        <w:jc w:val="left"/>
        <w:rPr/>
      </w:pPr>
      <w:r>
        <w:rPr/>
        <w:t>VKoop0/ij3fhqs81U7mioJUu+q0V74kGRNXyso+EH4nFcG0e9Wh1PsGpqskDmsSe5it21kPHsHaVeV</w:t>
      </w:r>
    </w:p>
    <w:p>
      <w:pPr>
        <w:pStyle w:val="PreformattedText"/>
        <w:bidi w:val="0"/>
        <w:spacing w:before="0" w:after="0"/>
        <w:jc w:val="left"/>
        <w:rPr/>
      </w:pPr>
      <w:r>
        <w:rPr/>
        <w:t>vtEaGUrUA8+OPmLHBJ/wCZo4hPv4mseZ5LD3LQLu/lnBaPVj7h2/CVW6xlpiVRRSJ7KU80p5pGqX81</w:t>
      </w:r>
    </w:p>
    <w:p>
      <w:pPr>
        <w:pStyle w:val="PreformattedText"/>
        <w:bidi w:val="0"/>
        <w:spacing w:before="0" w:after="0"/>
        <w:jc w:val="left"/>
        <w:rPr/>
      </w:pPr>
      <w:r>
        <w:rPr/>
        <w:t>AmpFFIOwUp5pDzT1FEqCilpVWkO2lceCh5I6qSpVFEae+gUrkVVuQTUFFKkkAUhFSkIqUuY1WQKoUC</w:t>
      </w:r>
    </w:p>
    <w:p>
      <w:pPr>
        <w:pStyle w:val="PreformattedText"/>
        <w:bidi w:val="0"/>
        <w:spacing w:before="0" w:after="0"/>
        <w:jc w:val="left"/>
        <w:rPr/>
      </w:pPr>
      <w:r>
        <w:rPr/>
        <w:t>Wp8aFAjQL0VWqUqV3IqJqpRRp7PpqBI7mioOQTUqKNNKUpRUEqY1U4mqKVFRSDsFKUhUtUJEqiiVRR</w:t>
      </w:r>
    </w:p>
    <w:p>
      <w:pPr>
        <w:pStyle w:val="PreformattedText"/>
        <w:bidi w:val="0"/>
        <w:spacing w:before="0" w:after="0"/>
        <w:jc w:val="left"/>
        <w:rPr/>
      </w:pPr>
      <w:r>
        <w:rPr/>
        <w:t>NQPJRG2OJPgKqdySv5KakVaY1VJ3IhEnsqopSioIJVFEqiiVRRSUiRKq1EqiiageSidPbSFQ8l6KqV</w:t>
      </w:r>
    </w:p>
    <w:p>
      <w:pPr>
        <w:pStyle w:val="PreformattedText"/>
        <w:bidi w:val="0"/>
        <w:spacing w:before="0" w:after="0"/>
        <w:jc w:val="left"/>
        <w:rPr/>
      </w:pPr>
      <w:r>
        <w:rPr/>
        <w:t>KY0jz2IhNVSiVRRTNjhr4n8FI7mq3nipKVKlUUSqKIaocamqKVBRKoopKpPHikSoKJVOSidHb9FVO5</w:t>
      </w:r>
    </w:p>
    <w:p>
      <w:pPr>
        <w:pStyle w:val="PreformattedText"/>
        <w:bidi w:val="0"/>
        <w:spacing w:before="0" w:after="0"/>
        <w:jc w:val="left"/>
        <w:rPr/>
      </w:pPr>
      <w:r>
        <w:rPr/>
        <w:t>IqUcTSKFS0qRKoolUUSFK46RVRFWMlX3u5/4o3D+nZX6+5X1AbvIG7Mp++Nz9ueuI7P9pxfsbf0oVO</w:t>
      </w:r>
    </w:p>
    <w:p>
      <w:pPr>
        <w:pStyle w:val="PreformattedText"/>
        <w:bidi w:val="0"/>
        <w:spacing w:before="0" w:after="0"/>
        <w:jc w:val="left"/>
        <w:rPr/>
      </w:pPr>
      <w:r>
        <w:rPr/>
        <w:t>UO8fTW2ncDULLaexRmqpXcB8KcJtaqD0UvbSuND6FEaTwpS6qUjinpNZQUPMQTxPAn3ViukBcfhVo5</w:t>
      </w:r>
    </w:p>
    <w:p>
      <w:pPr>
        <w:pStyle w:val="PreformattedText"/>
        <w:bidi w:val="0"/>
        <w:spacing w:before="0" w:after="0"/>
        <w:jc w:val="left"/>
        <w:rPr/>
      </w:pPr>
      <w:r>
        <w:rPr/>
        <w:t>Jc59h+72aVXUIp/M9n3/AOBRqoi8we3736dSqibnHu+j9KqnVB9CKBak6a6/eP6VVvcUzVGVp07fvV</w:t>
      </w:r>
    </w:p>
    <w:p>
      <w:pPr>
        <w:pStyle w:val="PreformattedText"/>
        <w:bidi w:val="0"/>
        <w:spacing w:before="0" w:after="0"/>
        <w:jc w:val="left"/>
        <w:rPr/>
      </w:pPr>
      <w:r>
        <w:rPr/>
        <w:t>U71hROoyvwH11hu7jzTICtXA9n0fp61VqCiEqJ7zSl6KhJrS3v9Y/CnATa1UXopqqc7tRTa1WXooVG</w:t>
      </w:r>
    </w:p>
    <w:p>
      <w:pPr>
        <w:pStyle w:val="PreformattedText"/>
        <w:bidi w:val="0"/>
        <w:spacing w:before="0" w:after="0"/>
        <w:jc w:val="left"/>
        <w:rPr/>
      </w:pPr>
      <w:r>
        <w:rPr/>
        <w:t>sa4f6vxohR61p5cnTE1U93aom1qovRTa0hd2IqIniffWkvkq9w7QSnolrSFyKBRHEa/V+nVTjxTAHm</w:t>
      </w:r>
    </w:p>
    <w:p>
      <w:pPr>
        <w:pStyle w:val="PreformattedText"/>
        <w:bidi w:val="0"/>
        <w:spacing w:before="0" w:after="0"/>
        <w:jc w:val="left"/>
        <w:rPr/>
      </w:pPr>
      <w:r>
        <w:rPr/>
        <w:t>vMe061W51ArggNYkh7U4TDjrVBepyQmkc6oRVJusjyWPLSfje1T7m/1Z+nXT6a2zm7o29uYmn15OH/</w:t>
      </w:r>
    </w:p>
    <w:p>
      <w:pPr>
        <w:pStyle w:val="PreformattedText"/>
        <w:bidi w:val="0"/>
        <w:spacing w:before="0" w:after="0"/>
        <w:jc w:val="left"/>
        <w:rPr/>
      </w:pPr>
      <w:r>
        <w:rPr/>
        <w:t>AAe36nxlahYQ+JLrPzW/T7Pqq1TWxXuq5a8mpKopUupRNrSlyiY1W93qlFDWNqRQa6K9mn3+FQu4Jq</w:t>
      </w:r>
    </w:p>
    <w:p>
      <w:pPr>
        <w:pStyle w:val="PreformattedText"/>
        <w:bidi w:val="0"/>
        <w:spacing w:before="0" w:after="0"/>
        <w:jc w:val="left"/>
        <w:rPr/>
      </w:pPr>
      <w:r>
        <w:rPr/>
        <w:t>VakVeA+ukqjpQEnxqt5HamACak1IpqFSolS1CiVKXKIaxuaZKoomoVCiRpHmoRTVWomqtFWPfJ/wAz</w:t>
      </w:r>
    </w:p>
    <w:p>
      <w:pPr>
        <w:pStyle w:val="PreformattedText"/>
        <w:bidi w:val="0"/>
        <w:spacing w:before="0" w:after="0"/>
        <w:jc w:val="left"/>
        <w:rPr/>
      </w:pPr>
      <w:r>
        <w:rPr/>
        <w:t>I8htWrMckajsW72LV7QnsH0+NaXdS636B80fTW5MbbeDF4rx9kd9Adg/LVDrCPNakjHYPdVTjQpUqW</w:t>
      </w:r>
    </w:p>
    <w:p>
      <w:pPr>
        <w:pStyle w:val="PreformattedText"/>
        <w:bidi w:val="0"/>
        <w:spacing w:before="0" w:after="0"/>
        <w:jc w:val="left"/>
        <w:rPr/>
      </w:pPr>
      <w:r>
        <w:rPr/>
        <w:t>qiVA8lFTbpcmbXFXId+JX4rLQOinnSPhSPBI7VHuHidAQxhe6gWZZWcl7OIWcB2nuHf9QdpXyCXKem</w:t>
      </w:r>
    </w:p>
    <w:p>
      <w:pPr>
        <w:pStyle w:val="PreformattedText"/>
        <w:bidi w:val="0"/>
        <w:spacing w:before="0" w:after="0"/>
        <w:jc w:val="left"/>
        <w:rPr/>
      </w:pPr>
      <w:r>
        <w:rPr/>
        <w:t>yHJMhfO66rUnsAA4JQkdyEgaAVnABooOS3/BBHbRCGIUY0fkJ9JUSDprQcVY4VRlRqs8UtEOpqI0Sq</w:t>
      </w:r>
    </w:p>
    <w:p>
      <w:pPr>
        <w:pStyle w:val="PreformattedText"/>
        <w:bidi w:val="0"/>
        <w:spacing w:before="0" w:after="0"/>
        <w:jc w:val="left"/>
        <w:rPr/>
      </w:pPr>
      <w:r>
        <w:rPr/>
        <w:t>KKVPYPu7eNIeaKeqzzUTjtHvFA8lDyU+o8aroVTQpioUCOCNEkqOv0UhChHBFqfGhQIUCkb7DSOSPU</w:t>
      </w:r>
    </w:p>
    <w:p>
      <w:pPr>
        <w:pStyle w:val="PreformattedText"/>
        <w:bidi w:val="0"/>
        <w:spacing w:before="0" w:after="0"/>
        <w:jc w:val="left"/>
        <w:rPr/>
      </w:pPr>
      <w:r>
        <w:rPr/>
        <w:t>lVO5pEqCikHYKUpDzSoKJDtHvqtQqSkSJVFESe2lfyQKKq0qVRRGns+mlKU809KTRBKhqUUwUQAOHA</w:t>
      </w:r>
    </w:p>
    <w:p>
      <w:pPr>
        <w:pStyle w:val="PreformattedText"/>
        <w:bidi w:val="0"/>
        <w:spacing w:before="0" w:after="0"/>
        <w:jc w:val="left"/>
        <w:rPr/>
      </w:pPr>
      <w:r>
        <w:rPr/>
        <w:t>VXVVkBEgOOKCG0qWtR0ShCeZRPgAASahNOJ5IOLGN1OIDR2lXRbrASUuzjw7RHQeP/AOVWns9yT9Pd</w:t>
      </w:r>
    </w:p>
    <w:p>
      <w:pPr>
        <w:pStyle w:val="PreformattedText"/>
        <w:bidi w:val="0"/>
        <w:spacing w:before="0" w:after="0"/>
        <w:jc w:val="left"/>
        <w:rPr/>
      </w:pPr>
      <w:r>
        <w:rPr/>
        <w:t>WM+UcmLRbvKAAstv7Y/lD6vyK7EIQ2lKG0pQhI0SlICUgewDhVPNaG5znuLnElxRjtquT5tPSkKPU+</w:t>
      </w:r>
    </w:p>
    <w:p>
      <w:pPr>
        <w:pStyle w:val="PreformattedText"/>
        <w:bidi w:val="0"/>
        <w:spacing w:before="0" w:after="0"/>
        <w:jc w:val="left"/>
        <w:rPr/>
      </w:pPr>
      <w:r>
        <w:rPr/>
        <w:t>JpEtAn1PjUoFKBSAnQcaUgVSECqYqPjVDwNSlAlqfGloEaBTjsHuFVlUnmnoKJDtFVlQ8lJSpE6e36</w:t>
      </w:r>
    </w:p>
    <w:p>
      <w:pPr>
        <w:pStyle w:val="PreformattedText"/>
        <w:bidi w:val="0"/>
        <w:spacing w:before="0" w:after="0"/>
        <w:jc w:val="left"/>
        <w:rPr/>
      </w:pPr>
      <w:r>
        <w:rPr/>
        <w:t>KBQPJHSpUqiiNPZ9NApTzRVWeaCagopR2CkSJqrUTjtHvFA8lDyXoqtUpGkf81RNVSKkT2CikPNPSu</w:t>
      </w:r>
    </w:p>
    <w:p>
      <w:pPr>
        <w:pStyle w:val="PreformattedText"/>
        <w:bidi w:val="0"/>
        <w:spacing w:before="0" w:after="0"/>
        <w:jc w:val="left"/>
        <w:rPr/>
      </w:pPr>
      <w:r>
        <w:rPr/>
        <w:t>QTUqKkHYKU80h5p6CCGqebvjRT0yimHbSO5Ks8kdUpUqiiVRRNSuUUrfYT7aqdzSP5qSlSJjVL/nIo</w:t>
      </w:r>
    </w:p>
    <w:p>
      <w:pPr>
        <w:pStyle w:val="PreformattedText"/>
        <w:bidi w:val="0"/>
        <w:spacing w:before="0" w:after="0"/>
        <w:jc w:val="left"/>
        <w:rPr/>
      </w:pPr>
      <w:r>
        <w:rPr/>
        <w:t>x2CqzzSHmnoKJVFEqiicdoqHkgeSOqzySpUiiVRRNSuURp/RpCg5TVWqkxql59ZFNSqJVFF6QNAB4C</w:t>
      </w:r>
    </w:p>
    <w:p>
      <w:pPr>
        <w:pStyle w:val="PreformattedText"/>
        <w:bidi w:val="0"/>
        <w:spacing w:before="0" w:after="0"/>
        <w:jc w:val="left"/>
        <w:rPr/>
      </w:pPr>
      <w:r>
        <w:rPr/>
        <w:t>qjxKpPE1T1FEqiiag40CiaqEUqiicdtK40CBR1UlSqKJqV3cijR31W5RTJHfSFAo6CVKoolUUTiqJD</w:t>
      </w:r>
    </w:p>
    <w:p>
      <w:pPr>
        <w:pStyle w:val="PreformattedText"/>
        <w:bidi w:val="0"/>
        <w:spacing w:before="0" w:after="0"/>
        <w:jc w:val="left"/>
        <w:rPr/>
      </w:pPr>
      <w:r>
        <w:rPr/>
        <w:t>U0QKKq0F95uf+KNw/p2X+vuV9Pm8K/jZlKf6Ruftz1xHZ/tSL9jb+lC8J7K22a04rKUCqomrpFVYE1</w:t>
      </w:r>
    </w:p>
    <w:p>
      <w:pPr>
        <w:pStyle w:val="PreformattedText"/>
        <w:bidi w:val="0"/>
        <w:spacing w:before="0" w:after="0"/>
        <w:jc w:val="left"/>
        <w:rPr/>
      </w:pPr>
      <w:r>
        <w:rPr/>
        <w:t>UiqZF+pOv3Go6tEvamT31XxUcjpTWqCgV2msM1qa86q0ckNK5FKhx7FEqPrKJGlfy481EJrHfXgiFF</w:t>
      </w:r>
    </w:p>
    <w:p>
      <w:pPr>
        <w:pStyle w:val="PreformattedText"/>
        <w:bidi w:val="0"/>
        <w:spacing w:before="0" w:after="0"/>
        <w:jc w:val="left"/>
        <w:rPr/>
      </w:pPr>
      <w:r>
        <w:rPr/>
        <w:t>QOpWIDWLLXV6UwS/U1hurq4KdqCgaplFWknVVWJqrOpRKlNaceSKGqDqRQqrHnrpRCCtPdWqdNVZqo</w:t>
      </w:r>
    </w:p>
    <w:p>
      <w:pPr>
        <w:pStyle w:val="PreformattedText"/>
        <w:bidi w:val="0"/>
        <w:spacing w:before="0" w:after="0"/>
        <w:jc w:val="left"/>
        <w:rPr/>
      </w:pPr>
      <w:r>
        <w:rPr/>
        <w:t>hqk1RSpDVFQHm1Omnafu41o7q+Kac6lWilOKA69+v00TVMKdiE1W6tOKKjX9+qHVonaozVD604p0k9</w:t>
      </w:r>
    </w:p>
    <w:p>
      <w:pPr>
        <w:pStyle w:val="PreformattedText"/>
        <w:bidi w:val="0"/>
        <w:spacing w:before="0" w:after="0"/>
        <w:jc w:val="left"/>
        <w:rPr/>
      </w:pPr>
      <w:r>
        <w:rPr/>
        <w:t>/wBFYjq9qhQq7aX1kRyVpXXzfm1+Z2cqfK8PL7tPbza6+2tg53xvb3eN82g0/of/AG1r6VuGw0ezjR</w:t>
      </w:r>
    </w:p>
    <w:p>
      <w:pPr>
        <w:pStyle w:val="PreformattedText"/>
        <w:bidi w:val="0"/>
        <w:spacing w:before="0" w:after="0"/>
        <w:jc w:val="left"/>
        <w:rPr/>
      </w:pPr>
      <w:r>
        <w:rPr/>
        <w:t>zrx+H/ANlFSzW33Vqs5NVZr2KJUvwopUFEKtdOGlJJXQURTtUR5u/X9D71YqsFOxDURSqKJjVT+aIT</w:t>
      </w:r>
    </w:p>
    <w:p>
      <w:pPr>
        <w:pStyle w:val="PreformattedText"/>
        <w:bidi w:val="0"/>
        <w:spacing w:before="0" w:after="0"/>
        <w:jc w:val="left"/>
        <w:rPr/>
      </w:pPr>
      <w:r>
        <w:rPr/>
        <w:t>VWa9iiVKa9qKagolQPJRDWOa9iKVJ8KKVRRNSuUSpfgUXjnef8pI+W/l3lq5O3Xs+Ll048/Lry+3Ss</w:t>
      </w:r>
    </w:p>
    <w:p>
      <w:pPr>
        <w:pStyle w:val="PreformattedText"/>
        <w:bidi w:val="0"/>
        <w:spacing w:before="0" w:after="0"/>
        <w:jc w:val="left"/>
        <w:rPr/>
      </w:pPr>
      <w:r>
        <w:rPr/>
        <w:t>abxNB0fOWRbeF47fG/W68f7Po7/Qvm1aMt3pqQ81FJVTkqVKolQPJRfK8q+e+0lfNfynlPyXLr5Xk6</w:t>
      </w:r>
    </w:p>
    <w:p>
      <w:pPr>
        <w:pStyle w:val="PreformattedText"/>
        <w:bidi w:val="0"/>
        <w:spacing w:before="0" w:after="0"/>
        <w:jc w:val="left"/>
        <w:rPr/>
      </w:pPr>
      <w:r>
        <w:rPr/>
        <w:t>jXTX+/dfx+/XTu0q+Kmn1fjW+MH7N7GPA/XK+vXnX6nd9WqtmrFrKJPfQKDkdKlSqKJVFFMOwe4UhR</w:t>
      </w:r>
    </w:p>
    <w:p>
      <w:pPr>
        <w:pStyle w:val="PreformattedText"/>
        <w:bidi w:val="0"/>
        <w:spacing w:before="0" w:after="0"/>
        <w:jc w:val="left"/>
        <w:rPr/>
      </w:pPr>
      <w:r>
        <w:rPr/>
        <w:t>SqtRIdo99BQ8lJSpEqV3JREnvpCgUVKlUzf4p9/wCgKR3NVv5o6qPNKlQUUg7B7qRIeaVRRIa6jwqv</w:t>
      </w:r>
    </w:p>
    <w:p>
      <w:pPr>
        <w:pStyle w:val="PreformattedText"/>
        <w:bidi w:val="0"/>
        <w:spacing w:before="0" w:after="0"/>
        <w:jc w:val="left"/>
        <w:rPr/>
      </w:pPr>
      <w:r>
        <w:rPr/>
        <w:t>sU7FJSJEqiiJPfSvQKKq0qVRRSJ7BSnmlPNKqzzUSoKKX39lIq1fNn+zfK/nP+Xcv5XzdPmfbr3cmv</w:t>
      </w:r>
    </w:p>
    <w:p>
      <w:pPr>
        <w:pStyle w:val="PreformattedText"/>
        <w:bidi w:val="0"/>
        <w:spacing w:before="0" w:after="0"/>
        <w:jc w:val="left"/>
        <w:rPr/>
      </w:pPr>
      <w:r>
        <w:rPr/>
        <w:t>8AE/D9NY8mr67kttZD2zX/AIR+t14U+b/7fh4quJ7foqgLTXclJRSIh+lVcnZ8KBRUiCVRRSDsHupU</w:t>
      </w:r>
    </w:p>
    <w:p>
      <w:pPr>
        <w:pStyle w:val="PreformattedText"/>
        <w:bidi w:val="0"/>
        <w:spacing w:before="0" w:after="0"/>
        <w:jc w:val="left"/>
        <w:rPr/>
      </w:pPr>
      <w:r>
        <w:rPr/>
        <w:t>h5pqod84qJUEV6aqVCVA8lEk9oqs8lDyUlKkRJ76BSuRUqCVRRSJ7BSnmkPNKqzzUSqKKWqzXsSJqR</w:t>
      </w:r>
    </w:p>
    <w:p>
      <w:pPr>
        <w:pStyle w:val="PreformattedText"/>
        <w:bidi w:val="0"/>
        <w:spacing w:before="0" w:after="0"/>
        <w:jc w:val="left"/>
        <w:rPr/>
      </w:pPr>
      <w:r>
        <w:rPr/>
        <w:t>REn8Ye+geSDuSnqtVJGq38lAmqtFSDsFFIeaekPNBNQRUg7B7qVIeaegghqgc0UQ7R76dA8lKO2q3c</w:t>
      </w:r>
    </w:p>
    <w:p>
      <w:pPr>
        <w:pStyle w:val="PreformattedText"/>
        <w:bidi w:val="0"/>
        <w:spacing w:before="0" w:after="0"/>
        <w:jc w:val="left"/>
        <w:rPr/>
      </w:pPr>
      <w:r>
        <w:rPr/>
        <w:t>kh5I6qSpVFEqiialdzUUyPxR9P4apdzVbuaOglQ1QeaKlqtIlUUSqKJVFESe36KBSnkipHIJUiiVRR</w:t>
      </w:r>
    </w:p>
    <w:p>
      <w:pPr>
        <w:pStyle w:val="PreformattedText"/>
        <w:bidi w:val="0"/>
        <w:spacing w:before="0" w:after="0"/>
        <w:jc w:val="left"/>
        <w:rPr/>
      </w:pPr>
      <w:r>
        <w:rPr/>
        <w:t>NSu5qKRPd7/wBGqylcpaRVpqoPNFNQURJ7R7xQPJA8l6KrVSVRRKoomNI/koE1VIpVFESarfz9CUoq</w:t>
      </w:r>
    </w:p>
    <w:p>
      <w:pPr>
        <w:pStyle w:val="PreformattedText"/>
        <w:bidi w:val="0"/>
        <w:spacing w:before="0" w:after="0"/>
        <w:jc w:val="left"/>
        <w:rPr/>
      </w:pPr>
      <w:r>
        <w:rPr/>
        <w:t>RBKoompDzRUiO+kcopx2CqzzSnmnqIJVFEqiiKsU1rx5pU9BRf/Z</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c755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c755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c755ca.68ea3dac755cb</w:t>
      </w:r>
    </w:p>
    <w:p>
      <w:pPr>
        <w:pStyle w:val="PreformattedText"/>
        <w:bidi w:val="0"/>
        <w:spacing w:before="0" w:after="0"/>
        <w:jc w:val="left"/>
        <w:rPr/>
      </w:pPr>
      <w:r>
        <w:rPr/>
        <w:t>Content-Location: file:///C:/68ea3dac755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c755ca.68ea3dac755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