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e539cf.68ea566e539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e539cf.68ea566e539d0</w:t>
      </w:r>
    </w:p>
    <w:p>
      <w:pPr>
        <w:pStyle w:val="PreformattedText"/>
        <w:bidi w:val="0"/>
        <w:spacing w:before="0" w:after="0"/>
        <w:jc w:val="left"/>
        <w:rPr/>
      </w:pPr>
      <w:r>
        <w:rPr/>
        <w:t>Content-Location: file:///C:/68ea566e539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 Green Appeared on "FOX &amp; Friends" to Discuss &lt;em&gt;Goddess Shift: Women Leading for a Chang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OX &amp; Friends&lt;/p&gt;&lt;p class=3D'news-info'&gt;&lt;time datetime=3D'2010-05-06'&gt;May 6, 2010&lt;/time&gt;&amp;nbsp;&amp;nbsp;|&amp;nbsp;&amp;nbsp;Media Coverage&lt;/p&gt;&lt;p class=3D'news-info-spacer'&gt;&amp;nbsp;&lt;/p&gt;&lt;p class=3D"introText"&gt;&lt;strong&gt;Fran Green,&lt;/strong&gt; a Labor and Employment attorney and co-founder of the Epstein Becker Green Women's Initiative, was featured on FOX News' popular "FOX &amp; Friends" morning television show, along with Oscar-winning actress Olympia Dukakis, to discuss the chapters they contributed to a groundbreaking new book, &lt;em&gt;Goddess Shift: Women Leading for a Change. &lt;/em&gt;&lt;/p&gt;  &lt;p class=3D'body-text'&gt;The book is an anthology of personal stories, written by some of the most influential women in the world today, about how they have empowered themselves to create change in all walks of life. Royalties from the sale of the book will be used to support non-profit organizations dedicated to improving the lives of girls and young women: Capacitar, Tostan and the Global Fund for Women.&lt;/p&gt;  &lt;p class=3D'body-text'&gt;&lt;em&gt;Goddess Shift&lt;/em&gt; includes more than 40 chapters by women leaders in diverse fields, including entertainment (Barbara Walters), arts (Renee Fleming), finance (Suze Orman), government (First Lady Michelle Obama), sports (Venus and Serena Williams), social change and philanthropy (Angelina Jolie), literature (J.K. Rowling) and more. To learn more about the book, &lt;a target=3D"_blank" rel=3D"noopener" href=3D"https://goddessshift.com/?page_id=3D40" class=3D"ek-link"&gt;click here.&lt;/a&gt;&lt;/p&gt;  &lt;p class=3D'body-text'&gt;&lt;em&gt;View the "FOX &amp; Friends" interview here: &lt;a href=3D"https://www.foxnews.com/video/928271598001"&gt;https://www.foxnews.com/video/928271598001&lt;/a&gt;&lt;/em&gt;&lt;/p&gt;    &lt;p class=3D'body-text'&gt;&lt;em&gt; &lt;!--   &lt;/em&gt;&lt;a target=3D"_blank" rel=3D"noopener" href=3D"http://video.foxnews.com/v/4181547/the-goddess-shift" class=3D"ek-link"&gt;http://video.foxnews.com/v/4181547/the-goddess-shift&lt;/a&gt;.&lt;br /&gt;&lt;em&gt;View the "After the Show Show" interview here: &lt;/em&gt;&lt;a target=3D"_blank" rel=3D"noopener" href=3D"http://video.foxnews.com/v/4181641/after-the-show-show-56" class=3D"ek-link"&gt;http://video.foxnews.com/v/4181641/after-the-show-show-56&lt;/a&gt;.--&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e537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e539cf.68ea566e539d0</w:t>
      </w:r>
    </w:p>
    <w:p>
      <w:pPr>
        <w:pStyle w:val="PreformattedText"/>
        <w:bidi w:val="0"/>
        <w:spacing w:before="0" w:after="0"/>
        <w:jc w:val="left"/>
        <w:rPr/>
      </w:pPr>
      <w:r>
        <w:rPr/>
        <w:t>Content-Location: file:///C:/68ea566e539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566e539cf.68ea566e539d0</w:t>
      </w:r>
    </w:p>
    <w:p>
      <w:pPr>
        <w:pStyle w:val="PreformattedText"/>
        <w:bidi w:val="0"/>
        <w:spacing w:before="0" w:after="0"/>
        <w:jc w:val="left"/>
        <w:rPr/>
      </w:pPr>
      <w:r>
        <w:rPr/>
        <w:t>Content-Location: file:///C:/68ea566e539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e539cf.68ea566e539d0</w:t>
      </w:r>
    </w:p>
    <w:p>
      <w:pPr>
        <w:pStyle w:val="PreformattedText"/>
        <w:bidi w:val="0"/>
        <w:spacing w:before="0" w:after="0"/>
        <w:jc w:val="left"/>
        <w:rPr/>
      </w:pPr>
      <w:r>
        <w:rPr/>
        <w:t>Content-Location: file:///C:/68ea566e539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e53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e539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e539cf.68ea566e539d0</w:t>
      </w:r>
    </w:p>
    <w:p>
      <w:pPr>
        <w:pStyle w:val="PreformattedText"/>
        <w:bidi w:val="0"/>
        <w:spacing w:before="0" w:after="0"/>
        <w:jc w:val="left"/>
        <w:rPr/>
      </w:pPr>
      <w:r>
        <w:rPr/>
        <w:t>Content-Location: file:///C:/68ea566e539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e539cf.68ea566e539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