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128a3294.68ea6128a32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8a3294.68ea6128a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8a329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ces Green Quoted in =E2=80=9CMichigan Law Adds AI Essay Prompt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Inside Higher Ed&lt;/em&gt;&lt;/p&gt;&lt;p class=3D'news-info'&gt;&lt;time datetime=3D'2025-07-18'&gt;July 18, 2025&lt;/time&gt;&amp;nbsp;&amp;nbsp;|&amp;nbsp;&amp;nbsp;Media Coverage&lt;/p&gt;&lt;p class=3D'news-info-spacer'&gt;&amp;nbsp;&lt;/p&gt;&lt;p class=3D"introText"&gt;&lt;strong&gt;Frances M. Green,&lt;/strong&gt; Of Counsel in the Employment, Labor &amp; Workforce Management practice, in the firm=E2=80=99s New York office, was quoted in &lt;em&gt;Inside Higher Ed, &lt;/em&gt;in =E2=80=9CMichigan Law Adds AI Essay Prompt,=E2=80=9D by Johanna Alonso. &lt;em&gt;&lt;a target=3D"_blank" rel=3D"noopener" href=3D"https://www.insidehighered.com/news/admissions/graduate/2025/07/18/new-michigan-law-essay-prompt-asks-applicants-use-ai"&gt;(Read the full version =E2=80=93 subscription required.)&lt;/a&gt;&lt;/em&gt;&lt;/p&gt;  &lt;p class=3D'body-text'&gt;Following is an excerpt:&lt;/p&gt;  &lt;p class=3D"blockquote30"&gt;In 2023, the University of Michigan Law School made headlines for its policy banning applicants from using generative AI to write their admissions essays.&lt;/p&gt;  &lt;p class=3D"blockquote30"&gt;Now, two admissions cycles later, the law school is not only allowing AI responses but actually mandating the use of AI=E2=80=94at least for one optional essay. =E2=80=A6&lt;/p&gt;  &lt;p class=3D"blockquote30"&gt;&lt;em&gt;Is AI Inevitable for Lawyers?&lt;/em&gt;&lt;/p&gt;  &lt;p class=3D"blockquote30"&gt;Frances M. Green, an attorney with Epstein Becker &amp; Green, P.C., who specializes in AI, told &lt;em&gt;Inside Higher Ed &lt;/em&gt;that she believes the ability to use and engage with AI will eventually become a required skill for all lawyers. That doesn=E2=80=99t mean just using it to write court filings but also understanding how to manage the use of AI-generated evidence=E2=80=94say, the notes of a physician who uses AI technology to listen to and summarize appointments, rather than old-fashioned, handwritten doctors=E2=80=99 notes.&lt;/p&gt;  &lt;p class=3D"blockquote30"&gt;=E2=80=9CI believe lawyers who use AI will replace lawyers who don=E2=80=99t,=E2=80=9D she said. =E2=80=9CI think that is very, very true. And judges even, in some jurisdictions, are encouraging the use of artificial intelligence tools.=E2=80=9D&lt;/p&gt;  &lt;p class=3D"blockquote30"&gt;Even so, Green noted that she doesn=E2=80=99t really like how Michigan=E2=80=99s question is phrased, because applicants may be inclined to over- or understate how much they use AI based on what they think the admissions officer is looking for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128a2e8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5_directory.jpeg" /&gt; &lt;w:wrap type=3D"topAndBottom"/&gt; &lt;/v:shape&gt; &lt;/p&gt;&lt;p class=3D'side-title'&gt;&lt;a href=3D'https://www.ebglaw.com/people/frances-m-green'&gt;Frances M. Green&lt;/a&gt;&lt;/p&gt;&lt;p class=3D'side-position'&gt;Of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654&lt;/p&gt;&lt;p class=3D'side-email'&gt;fg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training'&gt;Employment Training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8a3294.68ea6128a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8a329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ABgf/xAA9EAACAQMDAgQDBwIFBAEF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QRMiUWEycYEUI0KRobHBBjMkUtHh8BU0YnLxJUNTgq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wACAwADAQEAAAAAAAABAhExIUEDEjIiUWFCE//aAAwDAQACEQMRAD8A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4qDXi+GsqMvFbnEQwrNIgCrBZEZ3CqMsTsKJvTRi6XMRlmVf1rTMuX9BXML2hBfBUnYis6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VrRtOqs1XZNbnGUjNZyaice9SKHw1dXMwvwVzvW2hb3cfhgOwUj1qpxaS7j/CwJ9qujbPb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KVFFFUSKIv2qKG9WIEv81UEIytRopOnmzRAPD81ZVSZcCgEi5BrcYqRzilIuBWdtaeSqK6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IGnJNZUQMAK3izVHmC70sJQjdA0xhaN07qEUF4rTHCEY1elas0za9Gb+1VAxuI8ezZ/ao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rPogt1bTnLMwxn0xUq+bdgWjFgMmuk4z7aArlXSJrpOM1IrGSxPasxQvxV2nHMcfBXP22g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W6zFm71zbWi4qoZSoogqiRQX7VAN6sQJf5qkH/AA1FCkTJoKLEM1kAuottqIHDBlasZUkt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LbyIFBOKC8Z0nNQMi6IHNNKtHcsxIrp8c8sZOldip37V0ynhiXyXTJO5rng3ViNq1lxI1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47dYQ6ihWdaJTVlwK7enP20RxXG9dIkV0nGamsZLE9qzFCPxV2jmia9ggTzuNXYCuft0Iy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uafY+oUPVbhGydLD/wAtv1q/an1OR9Zt22lDI3pjNNppZ+tQQrsjM3YU2ugG/qOYn7uKNR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/6huc5aKIj2yKfZNNS16vBNgP92T6mtbiaaQIIyDmgo9WIEv8ANVBu1RpxGaCo5qDpLaS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UgaMeZdqqOZQaBSVNLbVlp48LVHYorqDqAkA8xrp8XXPPgzjyn5V1z5WMegoN644OlEC71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4dflXF1jP6qv3iUSrWfArrOOftojiuVdImuk4xU1jLrUVlkSKMvI2lR3rKsa56i8pKxDSv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yRlzknJrLQzRCNCzH6KMUGZd3OoaVGD653qgMVw6AuyEt8tqmzQD3UkjknJ+tTarCfAyUb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atjBP12oNS1cOOcj0oNuyv3hwHOqMc+1WVmxrlldQykEHfIrpGA1/mqC9qipoJjH3q1Az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camRsD6miQU2aNyzUXVeAqNIoOxQdQFtx5jXX4uuXycMSDyH5V2z/Nc8egRjevPi707a2r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V4xvT0cPTGSMKZQCPQVz01LkzOs2Ekaq5wy5xkVF351StquK6Tiez44rlW4kV1nGKmueXW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pjP3a5A9/estSBwW+oZbZf1NFTLdRQHw4lDPxgb0UNbd7xsSO2/4IzgfU/6UQZra3hUqiq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kuOOD3zigVuOmPET5lYDtigWMTID4fm74OP0oq0ciPvJGNucjBH5UQ5Gmkh4nIPOD6fz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qKg1LWcwnQx8h3+VaxumbNnl4+tdWBhxUV3egvF/cFQMUFZTiJz7USl7Pl/pRIao0+c1B2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2HnNdvh65fJwxIPIflXbP81yw6FAMmvNi75N7oSgXOe+k1cmP+o9BWHUp1QBunyg+370Sv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xXKtxYV1nGKS6lcBIjEp8zDf2Fc8+t4syJNZyeB+tZaDvLvGYozjGzMP2FBW0hLtjffmpt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4HqfWoALI0jnw0JPdj2/0oowSRtteT7cVNmknp0s43lCj2FXaaLy9IjhBbxWY/Om1JvaMq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m1063w5+Hw3B3U8E/wAH3FVD0aMmHAwRsR60RoRkSRZU7jcf6UDVjcgnwm238p/it430xY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L+4KgZoB3G1u/yol4XsDksPaiQ5Rp86qDsUV2KCKA1r8Zrt8PXH5eGpB92flXfP81yw6B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9DP+LA9jVyY9x6CsOpTqhx0+X6fvRnJ5+E71sODiuVbis0qwxl27cD1rpLqMa3WDLI0kha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ft1itxP4EG2A7cD0opKEEnJznsPaoNaLFrBkjzsM71m1dAmYA5fGf1NRV4pmkwFGFHApo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DRmMyuPKuB71Ps1MUtFM2c6fyrP2amMU+ysx3ANTa/VlXkX2aQvpJXPmArcrFh+zZZ0BUh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Gho0MMh0/Ax29qorcKY5fKcahlT6GqjYs7gXNur8Nww9DXWXbnZofvVFov7q1A1QBuT9xI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49qtSdPVGnzuoOxQcaCpoDWnxmu/w9cvl4bl/tn5V3z/ADXLHsKxHBryYvTW10Nv8cg9j+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9LXN1I9ZOOmy/T96jOXp5+3O9dPQfXiuVbjK6hceLLoU+Vdj86W78EhJd2345PyqNk7h/F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aRKMyy7gcD1NZVEs5kkZjufaooQKjzysM+mdhQNW6zT/AAKUj/zEYz8hWdtTFqWtssW/Le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pRqAKgIEoidBAO1F2RvLYSodh+VJRh2pawvNB/tueDwDW5WLG4/mQOO9aYCnHj2hwfMhzV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0Nssu3yPat43VZyjczXRheL+6tRTVAvOfJIPlSJQrMYlb5VaQ7UV87qCaCDQVNAa1/uH5V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Up8h+Vd8/zXLHpSM715cXprV6I2OoR/WtZcc72PWVzdWd15sdNk+Y/epWb6eftmFbnA1PO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zrcYzNksfWo1ApX0QseC2wqKUiGognYc/IetZU1PJoUIgxgA/L0/1+tAo0pH3cYJbbiptd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t8cCo1G/Anf2xWG4bRKimYwAKA4ArTLiMioAMuMjFRrbG6zaqYiQDVhQ+l3viR+HKfMNj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nRclW4cYNVkrMhjkxv5TitI3bCc3FsrsfOPK3zFdZdxz1qm4ziQE0DQO1ApM4LSD5VYjrX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FfPKg6gigg0Bbb4zXb4euXycHlP3Z+Vds/zXPDpVOa82L0VpdHbHUI/ka1eOd9PYKcqK5u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k+n7ijN7Hl45tNdJPCV01x4m2a5ZddMQjwB61hsrdOGcINwBxUpFY2Chmbsct6E9h/z1qK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xJLH1qKetoFjGQNuT6k0WHkGKjQ8d9DB/dlC47YJP6VmrDdv1C2m2SUe2RjNZVoxMD6UUb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oBNvvvUqwtcIJIiCOam2nlXZrPqQJPlLaT8jXSXw52NmRtUSyDkVqMVa9AdFlH4gM1qMm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Qz9R/tWsazk1q2ypI7qNmI+tWIom+aINE2ls0WGhMuOaivAZqDqDqCKAlv8Rrr8XXP5ODS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DXPHpVa8+LvT/STjqEf1/atXjnXsYjlBXN1ZH9Rt/8AT5PmP3ozex5TtXWcSpRe9cMuuu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3zrLTPLfG5233x2HaooLMz7cIp2z61Aazjy5CjbakVpKO1RYOiFyEVtOe/pSrGiiW0CaWC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ZG9s7WVC8DmCTPxJxn3FakTYFrfXvTnAlfxYycBs5H+1SxY9JY9Siu48gYI5B7VE0b1qwo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nO6jOWFZrceZ600TuGR1JrWLOR+yfxengmujlR4vvLVkPK1WU28nhzRuOVP5jvWolb5G9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VWPvRBUosXFRXh6g6g6g6gvCfMa6fF1jPgrnyn5V2y4549LrXDF2pvphxfxfM/tWrxivZQ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8AUR/wMnzH71EvXlxxXScZq68Vwy67Y8Q5Bzk4AG5rLcmwB4ZGjwFC9sEkj3qKXaLAyTxV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5PXYUIdgj1nOKy2thoyWXmhGDfveTSspD+GoznOBj3rUFYIW0FvswkRW0sYiQQdOfz2JxT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KxbXGw1I2c5HvUVq9MdPMVGCdiBXOtxr//AG8igyOr3csUarFIqZzqJNJNjBMqzSaZ+olS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UiGbnpNmLIvE7swwQxap5PBjorl7IitOZ2HySMvYnP5iqihGmQ+xqst+BtUKHPYV1jKJuK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SkXqK8MKgmg6gigtH8VdPj6zlwRz5TXXLjnOl1NccXWmunn/HRfP8AitXjD2MB+7FYdIx/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h+9RPbzQ4rpOM3oo+EV5q7zgW7SMuOADUbxXWMaaFLSKZHCr3/atMtBSEjSFdtgTtWa1G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0b8BTg43FZ2uic/ShLko2CdiCMgj5VqZpoK26OtpdLPFFGGBLEFjhjjGT+v51r7sfSLydP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5gm/lPt/pU+0a0i0gNuqas6vxVmri02lAtic8Vlr28r1O6kUyPGniSAHGpCcY7AV2xmo55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3CTePFFpBR4wgcYzjHY9vWtaZlCsr1ntnjw2AMb9qzY1LtrdAOIAO2MVEaE3lZCB+HGfrV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fY1qM1rdPlzCBng1ucZNTcVqM1CcUBEoL1FeHFQTQRQQaCY/ireHWcuLvwa65cYnQBXHF0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1u8Yexg/tisOjH/qL/ALNv/YfvUR5scV0nGfa2cj5V5XoUQ4udROxXH67frVWGdHkNChRx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1TE+9ZbjXs5MCudjcaCsCKiiKKgkpntQd4Y781YhG4wJMDmtUiGP3aA8Fhn86y1RZbdHJ1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GikvSoJCWJkJOfKX2P0q/emmXe2nhbY8oGB8vSrKlX6MNCfWjJ+5z4YPoa1GaSuj/h29iK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fu2PmFbjLeLhlFahRE4ogiUFqivDioJoOoINByc1vDrOXF24NdLxmdAFcsW6NbyeDcJIfw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eRyRAq4/OsNbZHXbxJI/CUgknJxUGKOK6TjN6gHavK9CyLqiVm/wDY/uK0HVUmJfU1FoD+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hOE4IrLTXtJe1SxY045PQ1ls7Eciog3aiFbi5WMYHNFZqyCWXGcnvStQ5OFSD5UDMX3ig+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9TiBgLelWdKzOnZGR71tg/PvA3tWoxWZePpiIHeumMc8qzIZWhlEincVUeotL4TpHvua6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ZURKEWqK8QKgmg6gqaDl5rePUy4s3FbvGIEK54t1xrVSK7jgmubSDQcOK6zjF6ExIU+uDX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+QqjQQYjz7VFZ7nE+9ZagIUaqjRyA6aEaED1mtw6kxVeagnxJJPxaR61YjJW8jjZ/tEuCG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aWGW5EkTBkbuDUsWU/durR4B270pEQzCJwpOx4ohtmDDIqEI3xzbuPapOr6ZPSyGQuPxFj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9wfetYsVjXhyWHpXeT+Ljb/IgRWGmh02Qo6b7V3x/Ljl16yCYFRg1zdDab0FqivEgUHVBF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9SrHiul4zAxXONV1aqRFc2kGggcV0nGfaunVqHt/Ned3g4+Aj0zQaTbQDHeoMmSUG5cerY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UUzHwKKfg4zRTK5bjikibMpuuB6VRn3vT1l30An5VV2zUtZrafMMZC91HFA8sN5OoXWI99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RbhMklRyeaiKwzHTgms2NFepTiK3kb0Wknkt8FOlRlLVc86a6VyNTviJfqa3hNsZ3TFmO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WIri6GYPhFd8Py5ZdbPS7kk6WNYHoIWytStwaorxNQRVHVBWg5ea1j1Kk8V0vGYHXPFqu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QcK3/wAs+1kXv61wrtFNfnI/5zRWup1Wyn3qDzPjkdR0uTjxWA+fP8mlnhZfLSIGc1lsaE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flQDN8sUvhtse2a1EMRXkYOS4FXVWS00l5buR5gafWr9cjQijYBgOdxtU0z5CKgE4qKWmf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cigzupTtJogGSzHjFXGe0yvppQR+HGkY9KMl7uTMjDso0ivT8WPh5/kvlnONjW8uMwuRXF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flyy6bt2KHUOQakSvQWNwJEBzWa1jWkpyKy28VQdQVNQRQcvNax6lSeK3eMwOsRquNaqRW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3/yz7WLhVX1DD964O0KzPpfUDwcfrUVsW8mq1K+2RQeX6rm3vwxHEpYn22x+lanmJytaN9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Y+YfOoNi0xvmoqnULOG6GXQE47ity6JbGN/wBKKt91M4/8SAcfLNdMcm8bs5FZ3arqtpYp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103XTi4bqMaHXZOoH+Vs03/h9lRdzqCBFMh9GQ71LJTLyahSeTzyhVyOBvXnrhpWdAikk4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3EylEHwBuT71r/ABj/AE40mhS45A2zVxm7pm3U2znOTXtxmo8tpd+K55cagBFcnQeEeUV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PL9aQpq2uDBKMnyms5Eegt5gyc1lt5OiooIqCKDhzWsepUnit1mKViNVBrVSIrm0g0Ejiu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/tvXnrvArhgQckAck/Wsq0rGciEHOw3+hqoT65b+KiyoofIxzyMZH6VZUrItuoyWyaHBZA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MtdehsJ1lRJEOVYZFc7NOsu21bPyc1AcvnAoqGiDncb1VcqzJuCDj1FbmdjUyvEmSTBBRR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r/AIv2C0kn+azc7Uudo/iopALAY9a5sAvIhOZJoVHoG1E1ZGbSF71OCEkaskcKpyc+/pW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AC3YdhXX4pvJy+S/wAQsbV6nAFhtXHLjrAiK5NjQjYV2x/Lnl0xCPL9aRKmXis58XFp9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71iKyKrTqDsUEGgqOauPUqTxW6zFKxGqitVIiubTjQSK64s1iljHdkHONwfavNf6doHc3M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lW2Hre4IiUjkDIB2z7fkaoYEiGIq2WgfvwVP8b/rQZXULDSdY0uD8LDIz/FalZsV6Rei1m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2PpUym/K43Xh6m2uBjmubqcWXON6im0wQDQMBciihyR7cUAiMc0CdzIApJxgDk1YzXkmm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CNIxttWnM1aweLcKgHlXdvaqjaKYQV6fhnjbz/LfKuNq61mAsNq4ZcdIERXNsaEbCu2P5c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M71MUppLXOC4+lTKrjDagIK57dGLitI7FBFBU0EDmrj1Kk1usqViNV1aqRFc2nUHCumPGa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rZ76TjNYyxm9tY26Yk4aO7l+zqpRiCAoBxtse/rv77VFQjPakxTB9viVtmXbOcdhUs2sun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DnkEDH+9SYlqzdWdDgKFDDzBTsffFX6myF1KszakAXPIGa0yZtOsXFuAr/AHijjJ3H1rN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2CYhWfQfR9qxcbG5nK3Le+XAOrNY06baUd5GQN6irPcpjnn3qBK5ulH4hVkS15br/WAyNa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w9B711xx91xyy9RS3XRGqqvmqaGz061wFXbxJDn5D1praW6aNzHpGw2FevDjz5eSxXatVA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EVzbOWlrLIqtpIU9zXbG/wAXPLrXt7ZI49hv3rntrSs7qlZyyWEpJSx5xXPqlMV2RFBBo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pNbrMUrEarq1UiBXNp1AO4uEtYfEkDEE4AUbk4zXSXUZ0zFvHv7qMC3IRRjGdSh87EjHmx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genKHLW7zCFg5QTCEHOoHOSSMcbVFCWBUhSTRoDHzMDso+ErjO5PPv8ASgTvLQ2cwjZst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/MUQuwyMjmgrQdQdQGt7ue2OYZWX27flUslWWxpW/9QzxjEiB/wD1OKz9I3Pkoj/1NcaS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9D/0rPuOo3N0fvZTj/KpwK1JIxcrTvRrKC7jklLO0sbD7oDb2PvVsvpNvRdM6Vc3EwSKE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19o9l0npS9PRmd/Fnf4nxtj0Fak0l8rdVtY5LV5NIDrvkd63jdVyzxk8x5l1xmuzJcxs7a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pD1p0s6g8wz7Vz001SqonYYq7CT3XxBPzrGwlLIckk71NGwC+aDsV0EYoKGgqaCBViV1b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VSIxXNp1AnfTWqgpNiQH+7GrebABweDjB+R3rVhCPSb62srWa4Dqbvwikalc4Y5wynttz7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mpnKFSX8DEnnxlM785P555oLXUr3MU8cFmJUWRsMCx0M2DgLsOxHG/5UE9Xty8+l/EUFVa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Y5YEYOKDGIKOUcYI7URDL3oKgUHYoOxQcFoLCOgkJQeg/pI4urpexjB/8A6/3reDOT3PQz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/p6Go0X6h/2Uvy/mrOs58eXKF2IFdmDtnbpGM43PeuVrpIaklSNdz9K526aZ1zcFgd9vSp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MZtClNMp4IFWGhcVtUGgqaChFBFWJXVusxArEaditVIFJIUVmSKSbSQG8Nc6SeMngVzbJv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EQhmJXI2A9cbgd/+ZBCaF2jLzxIiAsok06FD4z8QGSe/G9UBimjeYpf69EKaSseNS4AAOO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LuIZpY3jQqqQvAuR8+65Hf1PIoJ6jLpCR3Ms4zEGWB0WFGAbK5A34yd99uTQLxNOLdbRI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VySdIJxyAQRQV6xC1/GepAvlh8LoFJGSpO3IyDv60GKr9jRFtjQdig7TQX00HYxQdVGj0p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lx4KqFJ1nGdvlzyDU2PW/0z1yF7y1S4AhaUaFJkB1HB3xzg4796JY9skschYI6sVOGCnOD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UvyH71Z1nLjCwEpclkDe607LXK5NaKyXB3JO9TQA0pZDXbGfxc710Pw1cUydJxUz4Yh4r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KkUFSKCuKsSurdZhWe8jiSTS8RkQZKuxG3rsDn6VjbeiksxkVZ4ryN0RgGEgCLn0VTz33O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Pdo7vLaEomAWWMkhSBxvtlhz7g+ooqt3eBw8ZjULMP7jplgDuDluNtsDHl96Ctmzm38Oa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JwC2MgAEEg9u+RQVa3WO4WeUa5ociaOdcLngAY32Bzx29aBiG0tGsrefTIFeV2ZUGsgDIA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gUjuJ3gJSNJCSdbnBZhsPNvkAYG4/aiJMBjsbaeVkKY8RAwzpAfDKMnHJGRjf9yjrDBFdx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Jk6kb4snOAQecbehxQYt3biP7xNIRmwArZHrt+dELA0Fw1BbNBOaDs0HE7UD9hBJdMtvGT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EbgqO3/PSgt9rRbp2BZjrwGGEJX8Q48vGx5opzpn9SXvRSsVukYXVkxnGkg9ifXfnY+uaI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bBQ0fgSyNhVLhg+P8AKw2Py5qWpYUeQt8qzq1rZaQ1fqzss5oqU/t12x/LnerwHy1nEyWc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b4RmubQprTSpoKGgrzsKBO7v47YsgBeUYyOAueMn/TNWGmdJcyXoUSkRq6tpXWdGQMkNjf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sJjUL4sEpDD7xUf8PBOO3Y4J9PnUUbW3iusNoBCWASBmOC5OAVPJO2dj68ig2rt2eV5nwk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pJPIK4Bz5icEZxgVAvL9u6Yv2dlV9TiIhCSUU4wmdOMMMnfnHYmgWM1zJdyRwXMj6I38OK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GlsZJxwRxVCEbyXF3FnwmGQiySnAIGMDc4HbHpn0oLdPSSz6oYSiO0qPEiNJhRqH4j6Y9f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78P/ABAnBCuVEaltO4xjGR29ce9BdIpWtrtI45gHlGEjKhFDIfiUdjle2NuxoAuYpZEvLE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3mRgQCRnhTnbcnntQCEfjGWMyMzrpiEbKAzEH4f3wfpRCF3aSWtw8Mgwy/qOxoADnGcfOg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HAn0oJwSDmgPaMgkUONTYwgb4STsM+goHFmk8aZnYzsgYr4i51Duxzzx653oLokcrO0yrh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eB3J9j78UU34XTZYZLiZoItP8Ab0SyMRnGzLjYgdwefWg0LTrMIRFnuPFUr/eIwdjjzD+R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Wf0fdsjIIIPBHerUgD1zbWT+3XbH8ueXXQthamHEyO21o9ycnZfWmRi2IbKOFMAVh00wzR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zsFUDJJ4AoPP3PWUuC6AEW+CCCCDIRkgZHGcfrQBgg165DMEnjChUY416u5OeMYz86Kds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LsyDDESKPKTkfXYqRsCcb0C88WWZraSIF8SDQpXSAPKu45O42xxigdS5SKUeCZ5L6BGJaG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kttuMgZwPyCVluIrYRWMM0E0ZQyEuRvjZmXT2ww75O+N6gyp7mVozrh8N5AXm0+VZAT5cg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9q0SwMdEnj+VlGnKyAncHgrg53BwRQNvdWckaO8SM6q0UmBpZ1I0g7HHJwcZ+EHGKDNuLe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eHpLAOoHwjfcenGNh6UDSS2Ul9HJEyQ+JJJqiukzEi4wDjgk78UDxaBumy3gRoJingiWRP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+eORvQJRzJN9zJbCaZpC8mpiplJ7D9NhueRigrbLJ9oii8R1RQN7eMtksCdznngfLjjcB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s8SqxRio1Z+ILjk53x234xQZZAPNERpI4NBINBYbig6gqaB7pv2eaVIrmZlVQ7EO2FZu2/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5WhKxRsjxOI9GrRuCDnUdt9jjbB275opi+gT7LGEmhkjXz/dbahuAQDufcdiTQCs4PDupQ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MSylsEalz8WME+m1BoxyP0rXbyuXeNseH/APkX/On03zncelEsaQKuoZSGU7gjvUBI1LLp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9aNn0ohQ0hyfSpLpbjtoqyQLuQAKlqzwRuusqjaY/N6msbCRrTShoMnrkym3kty25VcqA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+goMdsxtJ9rjjcybMhJV0Iz5thtwcj5UDXToPEtm0277ppVYjgnJxrYt6Z7EcgetFVaxjP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uxjWVSScDzJ22FAJSYWFxGzsdRYeEXUKxAxg85B7emKB/wC0OJYhbRuwaRJFliCFyW3OqQ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eRSWyW194olj1IJmUyFSSS2xOeQO+xycb0Dc1osPTwt1byReIQ7PCdI06QclSxL4ZhueAS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yQWbXUzQAIgkugCo28wRcZ3OBzzigzSLYZfw49LrqGkh8nGMgEauc5Htt60C180t1olkEc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ASMEHbtmiBxyDSYmQmBjqMedxscMPcDNA7EyfftLqjhcEQQzhmLYxjGBgH0OMc0VS+VYrk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h6QcgaWAOy5/5igdjkWXw44ZZTBbRhA5bg4OdlIITJ2Jz896ARjmuIUbWI2hEauHIfOQSp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9At1SCLCTWwBVY1WULwr43A4J+f60Gd70RGAaDhsd6CaCDzQdHgSgtwQRvQaAeS20xzGJo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gHn37UD3hRWyzoVdXkiAeJ2CCLfhj/m2GP19iqa40tgmqOQxxkhZIxJo52AJGNzn5dsjFA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ZfDiWJSfhAPJPtvtxRGj/T7eM3gBwEZgEGMebBJx6AgfpQesht0gQbcU2mhnvooYzluO1I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4JC+lLGZ5Z5Yk1lpr1pVeTjOM0GBb3Uc1+0hw6XDjWRAX8MDZd878Z/nmiqy2spkEyIZ2L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bbfEDkjY88dqBVLVpJYhK4RVXw08RcgZIGCfqfSgNDeGCSf7PL4Lt5QtuG3Ovhs/I478UF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I4BhYSsryeRCW3yoyFycZXtQaN4zO0pgtES0aVpYi8K8HSGGgsOCpwPb0NQJ2d1eKGnZ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mp3GCDkYwdGCeaopHJDedQVhCsniHDpDalwmrAIXfJIA22oGYI5+nSeZobQsjRaJZUV9J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nPxbUC8tt4sCDQjzQ+YulwG1gsfKds5zsOefegGIbY6GjkhQsoI8bI1DGdWdxkbjgfkcUC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OpGMeGGkA4zlT8OOdvQj1ohuO0lQ6eoicv4eqBxNjbOCn68DfPzoq4uYWsFuvGuTd28gC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swA225oNEPbixKT2cD3NxEz6IIQGjU7klmO5xvvweKgW6W+Znkijf7PGwl0LcKrBQNiVxu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ArmNPAdLSV5rSK4Hhg41Lq2OvODvpA7UGVe2z205V4XiDbqrdqIAKCMZoJFB1BUjO1AxDI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AKo3Xc5PyOP+AUDTB1acuCJB5tzqYEAEnVjY/wC2aKZjvHuWxOyC38IxZfcYxkKSDznjP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TrdQyNbvEQyyIMnjBY4+HP/M0Ara4azMYWzLFZPEhmcmMFl329sHg+tB6y46grx6oDlWGQ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F8kmt4cYyCl4pnwxCrk6NetBXqU32fp88gJ1aSq49TsKDzKGFXPhIGKjVhpiTspzuvYf6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BWjDqGKKygZxwTnHB3oLWhMN5HJBcCImUAHHmC6h2O3O+KKYtreS4vzGNT65Bp0YxqBJwR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A0NhNo8dFke2bBUtETkBtRV8HfYE752wdtqCZHuWtl128rZdnWFo5AH17nSNsDAIOO3bk0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e4hiRgZIiCSiggqSO+5Py9D3B1bWW1QTyqVMbIUkuJDEko18Ad9jucjAPtQKTxxWrzWoYt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ScsRliBgZGPrQd40izQzQQlgq4RSyuRvsuwzkAA98YzxQNNeLNZyK+mRhIA0kUYAjjGw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vQJ30WiEXAlL+VWZX8urJxnCnH4R+9AY2s/gvcxfZGRv8AELLGQBA2c6V75/8AH3z70AVk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rKoQFSCfJ6Fhg+bc/lQMXTXBs7J5HbxkV0DSZAdWIGoZHmGDpPz770BLbWOmJJb6pVltmi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fUgjTxvxxigosUgSK5YLKk8Lr510sZAuoYAxkfDvuDvQUgiXqUhhaZmUKzBiuEX0PrgHAx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bSd4Jl0yIcEUQOg6g6gigtG5ikDaiFOzY3yPTHeg1CovLlkgaYiVTpYys2TjjHrhcYPbFA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ljtwgQO64JTTkLuOdsjf0Paik1i+22wVCGlXASPWFIXOcnPOc7Y43ohszRS9PaOMFWGvXL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ANhkDc0U90yXxOmQn0BXb2OK1OOd6MnFXDiZKy8Uz4YhVydGtWhj/wBQSYiiiPh4bUx15O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BDxZ7m1XXA0kau7ERBUOQoBxjJ04wSeKAJdkieOWNjCsinR4oOCc4PG+cHf0PuKDo0MVs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UdIbUH0gY9Bwf4oqYYjdQsRD4gUMCyRDVkgsuQDxsdwONqCyyCC1cQzsksj6VZZWVUUDzA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B7ZpWtFuLokxCZBNIXYyAHJ0jJA0kE/M96Ck/2Uyq0hmu1iZgzCXIlA3ABO4yAT3524oL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JkYKgEevAKggBm2UAYHJz8qC2iS+uUMdv400ZAOpTICNChA2+CScA/zQD+w38pDRQSypE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dsbEkjn9qC12Ly0tWjuLORJJCzM0qeZlyGJ1f/AKjb3oE4Y4Lq7t0aR40lbbJXyAk59tjv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g1vErRaoNRCmHLeMRjAwD5Scc4/OimenQKrOZJQd2hSFHDeI5PkXQcZXVqzq9+KA1rc3N7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LGCLSHXVGCPDC7lhufnz2oFZJrb7ZHI87zkqhdVIQKW3YKc+Ug43G22/NBZbiR4/s93P4F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gM/Cm2SAMZ33BHbFAMfZbSWaKSUtGYXidonDF3BOAD2U7flvQDv4zeRGf4pI4kLP4oOQAA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QZNEdQRQdQdQFW4f7O8LNhMDZQBq9ye+KDY0i7kjZbs65VRZwmrCHVgYwCCMAH67UUrp+z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SmOSB0ypzsd/X2Pp9KAN0sIEM2hi5kbKhdOoDHHpg5ojX6SR9mkUOr4k1HTwMjOK1OM3pt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amfDEOubo1a0MjqsTz9QhSPWCkJLEHACknO/rtj6j0opG26e5do7kR28EfxB38+GAJ0nud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cxzuXkSRZVzG5XLMAwAyCcg/84oiLaSJLU27qZDIwciN9yQ2MEY5xxiiugaFpJZIlCSSEh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Dk5zttgd6IbtZr+B0Fu3hRxatDrodwrAckA5/Dvjk0Uxa38sNuJZcpo8KSDBOliHIIYLsS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4yCEluDfv4EYaMlnIiiLhEDEnHBI045xscbUBbiG4s4pbdpYxDdKkjLI/nRdRAJXfBxyMnA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JFbI0xhljkYRlRC+lgAwJHo+54xuagAywR/aGXqkcSnWYYYiZGXzHy+XygYBORtuKo4S2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JVdtTo+oH4hjDeb699sd6DHaNI9Ol42fJIBBOQdhn3GDtjvRGpaqsFh1C2E1vI6lEHgrh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yOKKkyNBdSeEEOJAjyRPnWQDhQFz5AORvnH0oHkCQWi3FjcTJBv48KgNocodKpseNzknHB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pJAwebcv5cqQp+Ak8g5yVOTnjvVFeqhrp/EPUdQMSlozp1K3dWIPuMZyT9KBUiKGJtNuhQ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QdIJxk77g98elBMltKohMCmaULoJJPmOM6VBwcqNj7k0CHULd4bjUyaVlzIhC4BGeR7U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RtEivyVOaB5J9IjgsWuFkyCFEhbUxXc4HftQNzXcisEwiiVk+7Ya/Kw2ADDtv+dFUuQpCe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kAc8nO3fjGPXvQPWMUcKaY9Y1IGxIRqxyONsb+pPrVjORlOK1ixkHLTPhiGK5NtTVWlef6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adCIOSN8sRxQLXYa0U2okkCGMPIqtgFu/bjYflQFvrVra3j8LwwEVxqAIYjbJJ3ycHG2KK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OZYSqxkHbcnP8AH60QwYvAjazfQ661ZmKZOpoyQefQ/wDz2KtZCG8dYrW1t2CqGZplKl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nNAzc9JksrC6kMFo6CSMjLPrXWoIGRjI34NBnCABPFT7uLBAYEl9nAJ9M79vSgmxWS7ldl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ajkHJ1HJzt+tBEbu88ClyjyNoeQeYkNsdiQMbcY780Gjb3kRWG6i1QBrvGhIkKaSDq8p+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/wCi3N7NFqdHUeHGniSEEK6kpwoxjJJG+amxi3MaWn2i3nYtKBjZFYFjgjzHf/5PzqjrdY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WZWZXxpQHhfUk9zxigZkkVWjmLy+VUkwh0lAQSqqe2PX96Ato8UF9NbTS3Ol1cSxwvpDeU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h9aChlt55bWEtIIYoWOvw11AYJI05wTknBJ7+1BFgBcarSMfemKRQXOQAuTj6qCPbbHsB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I0ctuxZBncZC9+Gyc6u+BxQCiui9tH4rt4zoVSRQB4afEzDGPNkeu4JyaCWt4byxKgNHOi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wPw8EHnO1Bi0RFB1B1B3tQM9Ne4NwLe2k8NpHDZ43GTyNx9KDQS7W0tDF9mEhmUO7PKclN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5op2RpLjps88wiWMOEMSJgLuGGMY51b/KoFrKRWZbvxGVSPAePQD5h6HOcbg5OTzWol8tJ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y0zMVBXJ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8a3294.68ea6128a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8a329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8a3294.68ea6128a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8a329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128a32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128a32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8a3294.68ea6128a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8a329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8a3294.68ea6128a329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