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87ad65.68ea6e587ad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87ad65.68ea6e587ad66</w:t>
      </w:r>
    </w:p>
    <w:p>
      <w:pPr>
        <w:pStyle w:val="PreformattedText"/>
        <w:bidi w:val="0"/>
        <w:spacing w:before="0" w:after="0"/>
        <w:jc w:val="left"/>
        <w:rPr/>
      </w:pPr>
      <w:r>
        <w:rPr/>
        <w:t>Content-Location: file:///C:/68ea6e587ad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Attorneys React to Supreme Court Texas Fair Housing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06-25'&gt;June 25, 2015&lt;/time&gt;&amp;nbsp;&amp;nbsp;|&amp;nbsp;&amp;nbsp;Media Coverage&lt;/p&gt;&lt;p class=3D'news-info-spacer'&gt;&amp;nbsp;&lt;/p&gt;&lt;p class=3D"introText"&gt;&lt;strong&gt;Frank C. Morris, Jr.,&lt;/strong&gt;=C2=A0a Member of the Firm in the Litigation and Employee Benefits practices, in the firm=E2=80=99s Washington, DC, office, was quoted in &lt;em&gt;Law360, &lt;/em&gt;in =E2=80=9CAttorneys React to Supreme Court Texas Fair Housing Case.=E2=80=9D &lt;em&gt;&lt;a href=3D"http://www.law360.com/articles/672465/attorneys-react-to-supreme-court-texas-fair-housing-case" target=3D"_blank" aria-label=3D"(Read the full version =E2=80=94 subscription required.) (opens in a new tab)" rel=3D"noreferrer noopener" class=3D"ek-link"&gt;(Read the full version =E2=80=94 subscription required.)&lt;/a&gt;&lt;/em&gt;&lt;/p&gt; &lt;p class=3D"MsoNormal"&gt;Following is an excerpt:&lt;/p&gt; &lt;div class=3D"wp-block-group is-style-pull-quote"&gt; &lt;div class=3D"wp-block-group__inner-container"&gt; &lt;p class=3D"MsoNormal"&gt;=E2=80=9CThe decision is a distinctly circumscribed approval of FHA disparate impact claims. Lower courts must promptly 'examine with care whether a plaintiff has made out a prima facie case of disparate impact.' A plaintiff 'must point to a defendant=E2=80=99s policy or policies causing [any] disparity' to satisfy a 'robust causality requirement' to protect 'defendants from being held liable for racial disparities they did not create.' The court said a plaintiff 'will not easily be able to show' that a developer=E2=80=99s decision 'to construct a new building in one location rather than another' creates disparate impact. The court said its strict disparate impact limitations are 'necessary to protect potential defendants against abusive disparate impact claims.' Even if the court=E2=80=99s exacting disparate impact claim standards are met, any relief must be 'race neutral.' The court does endorse use of race neutral policies to encourage housing diversity and specifically references its similar position as to race neutral employer diversity efforts. In short, Justice Kennedy=E2=80=99s majority opinion sanctions disparate impact claims only if they can survive close scrutiny and overcome legitimate business decisions relying on both subjective and objective factor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87ab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87ad65.68ea6e587ad66</w:t>
      </w:r>
    </w:p>
    <w:p>
      <w:pPr>
        <w:pStyle w:val="PreformattedText"/>
        <w:bidi w:val="0"/>
        <w:spacing w:before="0" w:after="0"/>
        <w:jc w:val="left"/>
        <w:rPr/>
      </w:pPr>
      <w:r>
        <w:rPr/>
        <w:t>Content-Location: file:///C:/68ea6e587ad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587ad65.68ea6e587ad66</w:t>
      </w:r>
    </w:p>
    <w:p>
      <w:pPr>
        <w:pStyle w:val="PreformattedText"/>
        <w:bidi w:val="0"/>
        <w:spacing w:before="0" w:after="0"/>
        <w:jc w:val="left"/>
        <w:rPr/>
      </w:pPr>
      <w:r>
        <w:rPr/>
        <w:t>Content-Location: file:///C:/68ea6e587ad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87ad65.68ea6e587ad66</w:t>
      </w:r>
    </w:p>
    <w:p>
      <w:pPr>
        <w:pStyle w:val="PreformattedText"/>
        <w:bidi w:val="0"/>
        <w:spacing w:before="0" w:after="0"/>
        <w:jc w:val="left"/>
        <w:rPr/>
      </w:pPr>
      <w:r>
        <w:rPr/>
        <w:t>Content-Location: file:///C:/68ea6e587ad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87ad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87ad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87ad65.68ea6e587ad66</w:t>
      </w:r>
    </w:p>
    <w:p>
      <w:pPr>
        <w:pStyle w:val="PreformattedText"/>
        <w:bidi w:val="0"/>
        <w:spacing w:before="0" w:after="0"/>
        <w:jc w:val="left"/>
        <w:rPr/>
      </w:pPr>
      <w:r>
        <w:rPr/>
        <w:t>Content-Location: file:///C:/68ea6e587ad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87ad65.68ea6e587ad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