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8c89ab.68ea6c28c89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8c89ab.68ea6c28c89ac</w:t>
      </w:r>
    </w:p>
    <w:p>
      <w:pPr>
        <w:pStyle w:val="PreformattedText"/>
        <w:bidi w:val="0"/>
        <w:spacing w:before="0" w:after="0"/>
        <w:jc w:val="left"/>
        <w:rPr/>
      </w:pPr>
      <w:r>
        <w:rPr/>
        <w:t>Content-Location: file:///C:/68ea6c28c89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DNA Test to Find Defecator Just One Way to Violate GIN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6-24'&gt;June 24, 2015&lt;/time&gt;&amp;nbsp;&amp;nbsp;|&amp;nbsp;&amp;nbsp;Media Coverage&lt;/p&gt;&lt;p class=3D'news-info-spacer'&gt;&amp;nbsp;&lt;/p&gt;&lt;p class=3D"introText"&gt;&lt;strong&gt;Frank C. Morris, Jr.,&lt;/strong&gt;=C2=A0a Member of the Firm in  the Litigation and Employee Benefits practices, in the firm=E2=80=99s Washington, DC,  office, was quoted in &lt;em&gt;Law360, &lt;/em&gt;in=C2=A0=E2=80=9CDNA Test to Find Defecator Just One Way to Violate GINA,=E2=80=9D by Aaron Vehling. &lt;em&gt;&lt;a href=3D"http://www.law360.com/articles/671313/dna-test-to-find-defecator-just-one-way-to-violate-gina" target=3D"_blank" aria-label=3D"(Read the full version =E2=80=94 subscription required.) (opens in a new tab)" rel=3D"noreferrer noopener" class=3D"ek-link"&gt;(Read the full version =E2=80=94 subscription required.)&lt;/a&gt;&lt;/em&gt;&lt;/p&gt; &lt;p class=3D"MsoNormal"&gt;Following is an excerpt:&lt;/p&gt; &lt;div class=3D"wp-block-group is-style-pull-quote"&gt; &lt;div class=3D"wp-block-group__inner-container"&gt; &lt;p class=3D"MsoNormal"&gt;That wide linguistic net irks Epstein Becker Green=E2=80=99s Frank Morris.&lt;/p&gt; &lt;p class=3D"MsoNormal"&gt;=E2=80=9CThe broad language of GINA may be a little too broad ... [and] may have unintended consequences,=E2=80=9D he said. ...&lt;/p&gt; &lt;p class=3D"MsoNormal"&gt;But in the area of employment  decisions outside of wellness programs, Morris noted at least two companies that have settled with the commission because they had requested family medical history on post-offer medical exa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8c8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8c89ab.68ea6c28c89ac</w:t>
      </w:r>
    </w:p>
    <w:p>
      <w:pPr>
        <w:pStyle w:val="PreformattedText"/>
        <w:bidi w:val="0"/>
        <w:spacing w:before="0" w:after="0"/>
        <w:jc w:val="left"/>
        <w:rPr/>
      </w:pPr>
      <w:r>
        <w:rPr/>
        <w:t>Content-Location: file:///C:/68ea6c28c89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c28c89ab.68ea6c28c89ac</w:t>
      </w:r>
    </w:p>
    <w:p>
      <w:pPr>
        <w:pStyle w:val="PreformattedText"/>
        <w:bidi w:val="0"/>
        <w:spacing w:before="0" w:after="0"/>
        <w:jc w:val="left"/>
        <w:rPr/>
      </w:pPr>
      <w:r>
        <w:rPr/>
        <w:t>Content-Location: file:///C:/68ea6c28c89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8c89ab.68ea6c28c89ac</w:t>
      </w:r>
    </w:p>
    <w:p>
      <w:pPr>
        <w:pStyle w:val="PreformattedText"/>
        <w:bidi w:val="0"/>
        <w:spacing w:before="0" w:after="0"/>
        <w:jc w:val="left"/>
        <w:rPr/>
      </w:pPr>
      <w:r>
        <w:rPr/>
        <w:t>Content-Location: file:///C:/68ea6c28c89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8c89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8c89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8c89ab.68ea6c28c89ac</w:t>
      </w:r>
    </w:p>
    <w:p>
      <w:pPr>
        <w:pStyle w:val="PreformattedText"/>
        <w:bidi w:val="0"/>
        <w:spacing w:before="0" w:after="0"/>
        <w:jc w:val="left"/>
        <w:rPr/>
      </w:pPr>
      <w:r>
        <w:rPr/>
        <w:t>Content-Location: file:///C:/68ea6c28c89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8c89ab.68ea6c28c89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