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16585a.68ea6de1658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658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Proposed Regs, Legislation Could Provide Clarity on Wellness Incenti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reasury &amp; Risk&lt;/p&gt;&lt;p class=3D'news-info'&gt;&lt;time datetime=3D'2015-04-08'&gt;April 8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Treasury &amp; Risk, &lt;/em&gt;in &lt;a aria-label=3D" (opens in a new tab)" href=3D"http://www.treasuryandrisk.com/2015/04/08/proposed-regs-legislation-could-provide-clarity-on?t=3Dgovernance-regulation-compliance" target=3D"_blank" rel=3D"noreferrer noopener" class=3D"ek-link"&gt;=E2=80=9CProposed Regs, Legislation Could Provide Clarity on Wellness Incentives,=E2=80=9D&lt;/a&gt; by Susan Kelly.&lt;/p&gt; &lt;p class=3D'body-text'&gt;Following is an excerpt:&lt;/p&gt; &lt;figure class=3D"wp-block-pullquote"&gt;  &lt;p class=3D"blockquote"  class=3D'body-text'&gt;=E2=80=9CYou are talking about in an optimistic world probably a minimum of 120 days, but conceivably a much longer period before the final rulemaking,=E2=80=9D said Frank Morris Jr., who heads the labor and employment practice in the Washington office of Epstein Becker &amp; Green. =E2=80=A6&lt;/p&gt; &lt;p class=3D"blockquote"  class=3D'body-text'&gt;Employers should ensure that wellness programs comply with the ADA=E2=80=99s rules about reasonable accommodation and provide alternative ways to qualify for an incentive for employees who aren=E2=80=99t able to meet a program=E2=80=99s requirements the regular way, Morris said. =E2=80=A6&lt;/p&gt; &lt;p class=3D"blockquote"  class=3D'body-text'&gt;=E2=80=9CThe key part is the court reached the conclusion that you don=E2=80=99t have to engage in the inquiry about voluntary or involuntary if the wellness program is part of the employer=E2=80=99s health benefit program because then it=E2=80=99s inside the ADA safe harbor for bona fide benefit plans,=E2=80=9D Morris said. =E2=80=9CAlthough that=E2=80=99s only the Eleventh Circuit, it=E2=80=99s still an important precedent.=E2=80=9D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e1656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658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658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658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165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165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658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6585a.68ea6de1658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