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18592e.68ea57b1859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18592e.68ea57b18592f</w:t>
      </w:r>
    </w:p>
    <w:p>
      <w:pPr>
        <w:pStyle w:val="PreformattedText"/>
        <w:bidi w:val="0"/>
        <w:spacing w:before="0" w:after="0"/>
        <w:jc w:val="left"/>
        <w:rPr/>
      </w:pPr>
      <w:r>
        <w:rPr/>
        <w:t>Content-Location: file:///C:/68ea57b1859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Quoted On Ledbetter Decision by Employment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ttorney Highlight&lt;/p&gt;&lt;p class=3D'news-info'&gt;&lt;time datetime=3D'2007-06-12'&gt;June 12, 2007&lt;/time&gt;&amp;nbsp;&amp;nbsp;|&amp;nbsp;&amp;nbsp;Media Coverage&lt;/p&gt;&lt;p class=3D'news-info-spacer'&gt;&amp;nbsp;&lt;/p&gt;&lt;p class=3D"introText"&gt;Frank C. Morris, Jr., a member of the firm in the Litigation practice and head of the Labor and Employment practice in the Firm's Washington, DC office , was quoted by &lt;i&gt;EmploymentLaw360&lt;/i&gt; on a recent Supreme Court decision, &lt;i&gt;Ledbetter v. Goodyear Tire &amp; Rubber Co., Inc., &lt;/i&gt;that limited the amount of time plaintiffs have to file Title VII pay discrimination claims.&lt;/p&gt; &lt;p class=3D'body-text'&gt;In the article, "For Ledbetter or for worse? Pay Bias Options Abound," which appeared on June 12, 2007, Morris pointed out that the Equal Pay Act and the state courts remain as alternatives for plaintiffs to file pay discrimination suits in the wake of the &lt;i&gt;Ledbetter&lt;/i&gt; decision.&lt;/p&gt; &lt;p class=3D'body-text'&gt;Morris, along with EBG shareholders Kenneth G. Standard and Minh N. Vu, will be a speaker at the upcoming event, &lt;u&gt;Life after Ledbetter: What the Supreme Court's Decision Portends for Pay Discrimination Claims&lt;/u&gt;, which will cover the myriad legal issues raised by &lt;i&gt;Ledbetter&lt;/i&gt;.&lt;/p&gt; &lt;p class=3D'body-text'&gt;To view event information, click &lt;a href=3D"https://www.ebglaw.com/events/life-after-ledbetter-what-the-supreme-courts-decision-portends-for-pay-discrimination-claims-2/"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1857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18592e.68ea57b18592f</w:t>
      </w:r>
    </w:p>
    <w:p>
      <w:pPr>
        <w:pStyle w:val="PreformattedText"/>
        <w:bidi w:val="0"/>
        <w:spacing w:before="0" w:after="0"/>
        <w:jc w:val="left"/>
        <w:rPr/>
      </w:pPr>
      <w:r>
        <w:rPr/>
        <w:t>Content-Location: file:///C:/68ea57b1859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7b18592e.68ea57b18592f</w:t>
      </w:r>
    </w:p>
    <w:p>
      <w:pPr>
        <w:pStyle w:val="PreformattedText"/>
        <w:bidi w:val="0"/>
        <w:spacing w:before="0" w:after="0"/>
        <w:jc w:val="left"/>
        <w:rPr/>
      </w:pPr>
      <w:r>
        <w:rPr/>
        <w:t>Content-Location: file:///C:/68ea57b1859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18592e.68ea57b18592f</w:t>
      </w:r>
    </w:p>
    <w:p>
      <w:pPr>
        <w:pStyle w:val="PreformattedText"/>
        <w:bidi w:val="0"/>
        <w:spacing w:before="0" w:after="0"/>
        <w:jc w:val="left"/>
        <w:rPr/>
      </w:pPr>
      <w:r>
        <w:rPr/>
        <w:t>Content-Location: file:///C:/68ea57b1859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1859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1859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18592e.68ea57b18592f</w:t>
      </w:r>
    </w:p>
    <w:p>
      <w:pPr>
        <w:pStyle w:val="PreformattedText"/>
        <w:bidi w:val="0"/>
        <w:spacing w:before="0" w:after="0"/>
        <w:jc w:val="left"/>
        <w:rPr/>
      </w:pPr>
      <w:r>
        <w:rPr/>
        <w:t>Content-Location: file:///C:/68ea57b1859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18592e.68ea57b1859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