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b2f2e8.68ea730b2f2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b2f2e8.68ea730b2f2e9</w:t>
      </w:r>
    </w:p>
    <w:p>
      <w:pPr>
        <w:pStyle w:val="PreformattedText"/>
        <w:bidi w:val="0"/>
        <w:spacing w:before="0" w:after="0"/>
        <w:jc w:val="left"/>
        <w:rPr/>
      </w:pPr>
      <w:r>
        <w:rPr/>
        <w:t>Content-Location: file:///C:/68ea730b2f2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Adam Solander Quoted in &amp;quot;EEOC Regs Clear Path for Widespread Wellness Plan U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6-05-17'&gt;May 17, 2016&lt;/time&gt;&amp;nbsp;&amp;nbsp;|&amp;nbsp;&amp;nbsp;Media Coverage&lt;/p&gt;&lt;p class=3D'news-info-spacer'&gt;&amp;nbsp;&lt;/p&gt;&lt;p class=3D"introText"&gt;&lt;strong&gt;Frank C. Morris, Jr.,&lt;/strong&gt; and &lt;strong&gt;Adam C. Solander&lt;/strong&gt;, Members of the Firm in the firm=E2=80=99s Washington, DC, office, were quoted in &lt;i&gt;Law360&lt;/i&gt;, in =E2=80=9CEEOC Regs Clear Path for Widespread Wellness Plan Use,=E2=80=9D by Vin Gurrieri. &lt;a aria-label=3D" (opens in a new tab)" href=3D"http://www.law360.com/health/articles/796844?nl_pk=3Dfee0a514-1533-40dc-8696-c2b67917378e&amp;utm_source=3Dnewsletter&amp;utm_medium=3Demail&amp;utm_campaign=3Dhealth" target=3D"_blank" rel=3D"noreferrer noopener" class=3D"ek-link"&gt;&lt;em&gt;(Read the full version =E2=80=93 subscription required.)&lt;/em&gt;&lt;/a&gt;&lt;/p&gt; &lt;p class=3D'body-text'&gt;Following is an excerpt: &lt;/p&gt; &lt;div class=3D"wp-block-group is-style-pull-quote"&gt; &lt;div class=3D"wp-block-group__inner-container"&gt; &lt;p class=3D'body-text'&gt;While wellness programs remain an important part of the health care system and "are here to stay," the EEOC's new regulations "add a lot of administrative burden and complexities to these programs," according to Epstein Becker Green PC member Adam Solander. Such burdens could include increased amounts of compliance paperwork for employers and a prohibition against receiving health risk assessments from the children of employees, which could help identify health risks, attorneys say. =E2=80=A6 &lt;/p&gt; &lt;p class=3D'body-text'&gt;The agency indicated it would put out a sample notice within 30 days, and employers should be on the lookout for any changes that may need to be made to their existing notices, Frank C. Morris of Epstein Becker noted.&lt;/p&gt; &lt;p class=3D'body-text'&gt;"Employers need to pay attention and compare [the sample notice] to the existing form," Morris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b2ee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b2f2e8.68ea730b2f2e9</w:t>
      </w:r>
    </w:p>
    <w:p>
      <w:pPr>
        <w:pStyle w:val="PreformattedText"/>
        <w:bidi w:val="0"/>
        <w:spacing w:before="0" w:after="0"/>
        <w:jc w:val="left"/>
        <w:rPr/>
      </w:pPr>
      <w:r>
        <w:rPr/>
        <w:t>Content-Location: file:///C:/68ea730b2f2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30b2f2e8.68ea730b2f2e9</w:t>
      </w:r>
    </w:p>
    <w:p>
      <w:pPr>
        <w:pStyle w:val="PreformattedText"/>
        <w:bidi w:val="0"/>
        <w:spacing w:before="0" w:after="0"/>
        <w:jc w:val="left"/>
        <w:rPr/>
      </w:pPr>
      <w:r>
        <w:rPr/>
        <w:t>Content-Location: file:///C:/68ea730b2f2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b2f2e8.68ea730b2f2e9</w:t>
      </w:r>
    </w:p>
    <w:p>
      <w:pPr>
        <w:pStyle w:val="PreformattedText"/>
        <w:bidi w:val="0"/>
        <w:spacing w:before="0" w:after="0"/>
        <w:jc w:val="left"/>
        <w:rPr/>
      </w:pPr>
      <w:r>
        <w:rPr/>
        <w:t>Content-Location: file:///C:/68ea730b2f2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b2f2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b2f2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b2f2e8.68ea730b2f2e9</w:t>
      </w:r>
    </w:p>
    <w:p>
      <w:pPr>
        <w:pStyle w:val="PreformattedText"/>
        <w:bidi w:val="0"/>
        <w:spacing w:before="0" w:after="0"/>
        <w:jc w:val="left"/>
        <w:rPr/>
      </w:pPr>
      <w:r>
        <w:rPr/>
        <w:t>Content-Location: file:///C:/68ea730b2f2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b2f2e8.68ea730b2f2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