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810d9a.68ea6dc810d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10d9a.68ea6dc810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10d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&amp;quot;Bill to Harmonize Wellness Program Requirements May Have Stall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7-04-20'&gt;April 20, 2017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SHRM.org, &lt;/em&gt;in &lt;a aria-label=3D" (opens in a new tab)" href=3D"https://www.shrm.org/resourcesandtools/legal-and-compliance/employment-law/pages/wellness-program-bill-may-have-stalled.aspx" target=3D"_blank" rel=3D"noreferrer noopener" class=3D"ek-link"&gt;=E2=80=9CBill to Harmonize Wellness Program Requirements May Have Stalled,=E2=80=9D&lt;/a&gt; by Allen Smith.&lt;/p&gt; &lt;p class=3D'body-text'&gt;Following is an excerpt:&lt;/p&gt; &lt;figure class=3D"wp-block-pullquote"&gt;  &lt;p class=3D"blockquote"  class=3D'body-text'&gt;=E2=80=9CThe most widely held misconception about wellness programs is that employees suffer adverse employment consequences from voluntary disclosures in a health risk assessment or biometric screening as part of a wellness program,=E2=80=9D said Frank Morris Jr., an attorney with Epstein Becker Green in Washington, D.C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c810b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10d9a.68ea6dc810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10d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10d9a.68ea6dc810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10d9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10d9a.68ea6dc810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10d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810d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810d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10d9a.68ea6dc810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10d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10d9a.68ea6dc810d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