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9f29b10.68ea409f29b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9f29b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EOC Ordered to Reconsider Wellness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8-24'&gt;August 2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aria-label=3D" (opens in a new tab)" href=3D"https://www.shrm.org/resourcesandtools/legal-and-compliance/employment-law/pages/aarp-eeoc-wellness-regulations.aspx?widget=3Dmostpopular1" target=3D"_blank" rel=3D"noreferrer noopener" class=3D"ek-link"&gt;=E2=80=9CEEOC Ordered to Reconsider Wellness Rules,=E2=80=9D&lt;/a&gt; by Allen Smith.&lt;/p&gt; &lt;p class=3D'body-text'&gt;Following is an excerpt:&lt;/p&gt; &lt;figure class=3D"wp-block-pullquote"&gt;  &lt;p class=3D"blockquote"  class=3D'body-text'&gt;=E2=80=9CThe EEOC=E2=80=99s regulations were helpful to employers because they finally resolved the long-pending question of what EEOC would consider to be a permissible incentive under ADA [Americans with Disabilities Act] and GINA [Genetic Information Nondiscrimination Act],=E2=80=9D said Frank Morris Jr., an attorney with Epstein Becker Green in Washington, D.C. =E2=80=9CThis permitted employers who wanted to use incentives to design [them] with reasonable certainty that they would be lawful under the two statu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9f299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9f29b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9f29b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9f29b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9f29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9f29a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9f29b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9f29b10.68ea409f29b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