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5cc6563.68ea475cc65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cc6563.68ea475c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cc65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, Quoted in &amp;quot;Employer Wellness Incentives Get Boost as Court Clears EEOC Rul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, Bloomberg BNA Health Care Daily Report&lt;/p&gt;&lt;p class=3D'news-info'&gt;&lt;time datetime=3D'2017-01-03'&gt;January 3, 2017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an article that appeared in the &lt;em&gt;Bloomberg BNA Daily Labor Report &lt;/em&gt;and &lt;em&gt;Bloomberg BNA Health Care Daily Report,&lt;/em&gt; titled &lt;a href=3D"https://www.bna.com/employer-wellness-incentives-n73014449233/" target=3D"_blank" aria-label=3D" (opens in a new tab)" rel=3D"noreferrer noopener" class=3D"ek-link"&gt;=E2=80=9CEmployer Wellness Incentives Get Boost as Court Clears EEOC Rules,=E2=80=9D&lt;/a&gt; by Kevin McGowan.&lt;/p&gt; &lt;p class=3D'body-text'&gt;Following is an excerpt:&lt;/p&gt; &lt;div class=3D"wp-block-group is-style-pull-quote"&gt; &lt;div class=3D"wp-block-group__inner-container"&gt; &lt;p class=3D'body-text'&gt;The court=E2=80=99s denial of AARP=E2=80=99s motion to block the Equal Employment Opportunity Commission regulations is =E2=80=9Cgood news=E2=80=9D for employers but =E2=80=9Cno surprise,=E2=80=9D said Frank Morris of Epstein Becker &amp; Green in Washington. Morris represents employers that sponsor wellness programs.&lt;/p&gt; &lt;p class=3D'body-text'&gt;Most employers already have adjusted their 2017 health-care plans to comply with the EEOC=E2=80=99s rules under the Americans with Disabilities Act and the Genetic Information Nondiscrimination Act, Morris told Bloomberg BNA Dec. 30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5cc63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ee-benefits-and-erisa'&gt;Employee Benefits and ERISA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cc6563.68ea475c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cc65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cc6563.68ea475c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cc656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cc6563.68ea475c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cc65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5cc65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5cc65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cc6563.68ea475c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cc65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cc6563.68ea475cc65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