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bdab06b.68ea55bdab0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bdab06b.68ea55bda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bdab0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, Jr., Quoted in &amp;quot;Employers Urged to Tread Lightly on Obesit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HealthIntelligence&lt;/em&gt;&lt;/p&gt;&lt;p class=3D'news-info'&gt;&lt;time datetime=3D'2016-05-08'&gt;May 8, 2016&lt;/time&gt;&amp;nbsp;&amp;nbsp;|&amp;nbsp;&amp;nbsp;Media Coverage&lt;/p&gt;&lt;p class=3D'news-info-spacer'&gt;&amp;nbsp;&lt;/p&gt;&lt;p class=3D"introText"&gt;&lt;strong&gt;Frank C. Morris, Jr.,&lt;/strong&gt; a Member of the Firm in the Employment, Labor &amp; Workforce Management practice, in the firm=E2=80=99s Washington, DC, office, was quoted in &lt;i&gt;Business Insurance&lt;/i&gt;, in =E2=80=9CEmployers Urged to Tread Lightly on Obesity,=E2=80=9D by Judy Greenwald. &lt;a aria-label=3D" (opens in a new tab)" href=3D"http://www.businessinsurance.com/article/20160508/NEWS06/160509848" target=3D"_blank" rel=3D"noreferrer noopener" class=3D"ek-link"&gt;&lt;em&gt;(Read the full version =E2=80=93 subscription required.)&lt;/em&gt;&lt;/a&gt;&lt;/p&gt; &lt;p class=3D'body-text'&gt;Following is an excerpt: &lt;/p&gt; &lt;div class=3D"wp-block-group is-style-pull-quote"&gt; &lt;div class=3D"wp-block-group__inner-container"&gt; &lt;p class=3D'body-text'&gt;Frank C. Morris Jr., a member of Epstein Becker &amp; Green P.C. in Washington, said despite the ADAAA, the 8th Circuit ruling suggests that =E2=80=9Cit really does still require evidence of something beyond the mere fact of obesity=E2=80=9D to qualify as a disability. &lt;/p&gt; &lt;p class=3D'body-text'&gt;But in many cases, obese job applicants may have other conditions =E2=80=9Cthat would qualify as an impairment as a result of obesity,=E2=80=9D including high blood pressure, diabetes and =E2=80=9Cany number of metabolic issues,=E2=80=9D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bdaae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bdab06b.68ea55bda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bdab06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bdab06b.68ea55bda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bdab06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bdab06b.68ea55bda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bdab0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bdab0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bdab0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bdab06b.68ea55bda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bdab0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bdab06b.68ea55bdab0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