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76abee9a.68ea876abee9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abee9a.68ea876abe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abee9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, Jr., Quoted in &amp;quot;Job Accommodations Usually Cheap, but Cost Limits Untested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6-06-16'&gt;June 16, 2016&lt;/time&gt;&amp;nbsp;&amp;nbsp;|&amp;nbsp;&amp;nbsp;Media Coverage&lt;/p&gt;&lt;p class=3D'news-info-spacer'&gt;&amp;nbsp;&lt;/p&gt;&lt;p class=3D"introText"&gt;&lt;strong&gt;Frank C. Morris, Jr.,&lt;/strong&gt; a Member of the Firm in the Litigation and Employee Benefits practices, in the firm=E2=80=99s Washington, DC, office, was quoted in &lt;i&gt;Bloomberg BNA Daily Labor Report&lt;/i&gt;, in &lt;a aria-label=3D" (opens in a new tab)" href=3D"http://www.bna.com/job-accommodations-usually-n57982074306/" target=3D"_blank" rel=3D"noreferrer noopener" class=3D"ek-link"&gt;=E2=80=9CJob Accommodations Usually Cheap, but Cost Limits Untested,=E2=80=9D&lt;/a&gt; by Patrick Dorrian.&lt;/p&gt; &lt;p class=3D'body-text'&gt;Following is an excerpt: &lt;/p&gt; &lt;figure class=3D"wp-block-pullquote"&gt;  &lt;p class=3D"blockquote"  class=3D'body-text'&gt;Federal courts seem to be going with the EEOC=E2=80=99s view, said Frank C. Morris Jr. of Epstein Becker &amp; Green in Washington. That may conflict with the ADA=E2=80=99s original intent, he told Bloomberg BNA.&lt;/p&gt; &lt;p class=3D"blockquote"  class=3D'body-text'&gt;=E2=80=9CYou could argue that some of the recent court decisions have gone further than the framers of the ADA intended in holding that an accommodation=E2=80=99s cost doesn=E2=80=99t show undue hardship unless it would essentially put a company out of business,=E2=80=9D said Morris, co-chairman of the firm's ADA and public accommodations group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76abecb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abee9a.68ea876abe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abee9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abee9a.68ea876abe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abee9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abee9a.68ea876abe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abee9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76abee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76abee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abee9a.68ea876abe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abee9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abee9a.68ea876abee9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