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1817393d.68ea9181739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817393d.68ea91817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81739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 Quoted in &amp;quot;Trump Pick Could Set Tone of Supreme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6-12-07'&gt;December 7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usiness Insurance, &lt;/em&gt;in &lt;a aria-label=3D" (opens in a new tab)" href=3D"http://www.businessinsurance.com/article/20161207/NEWS06/912310800/Donald-Trump-US-Supreme-Court-justice-pick-employment-practices-liability" target=3D"_blank" rel=3D"noreferrer noopener" class=3D"ek-link"&gt;=E2=80=9CTrump Pick Could Set Tone of Supreme Court,=E2=80=9D&lt;/a&gt; by Judy Greenwald.&lt;/p&gt; &lt;p class=3D'body-text'&gt;Following is an excerpt:&lt;/p&gt; &lt;figure class=3D"wp-block-pullquote"&gt;  &lt;p class=3D"blockquote"  class=3D'body-text'&gt;The list of 21 potential Supreme Court nominees that Mr. Trump floated as a candidate during the campaign =E2=80=9Cwere quite well-regarded justices. I have no reason to believe=E2=80=9D he will not select someone from that list, said Frank C. Morris Jr., a member of law firm Epstein Becker &amp; Green P.C.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181737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817393d.68ea91817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81739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817393d.68ea91817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81739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817393d.68ea91817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81739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81739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181739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817393d.68ea918173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181739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1817393d.68ea9181739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