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3d63d8f9.68ea53d63d8f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d63d8f9.68ea53d63d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d63d8f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rank Morris Jr. Quoted on Potential Increase in EEOC Caseloa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e New EEO Source&lt;/p&gt;&lt;p class=3D'news-info'&gt;&lt;time datetime=3D'2011-06-28'&gt;June 28, 2011&lt;/time&gt;&amp;nbsp;&amp;nbsp;|&amp;nbsp;&amp;nbsp;Media Coverage&lt;/p&gt;&lt;p class=3D'news-info-spacer'&gt;&amp;nbsp;&lt;/p&gt;&lt;p class=3D"introText"&gt;&lt;strong&gt;Frank C. Morris, Jr.,&lt;/strong&gt; a Member of the Firm in the Labor and Employment=C2=A0and Litigation practices, was quoted in &lt;i&gt;&lt;a href=3D"http://archive.constantcontact.com/fs042/1103672329908/archive/1106321725785.html" target=3D"_blank" rel=3D"noopener" class=3D"ek-link"&gt;The New EEO Source&lt;/a&gt;&lt;/i&gt; on the potential increase in charges filed with the EEOC following recent historic class action lawsuit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3d63d74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d63d8f9.68ea53d63d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d63d8f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d63d8f9.68ea53d63d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d63d8f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d63d8f9.68ea53d63d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d63d8f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3d63d8d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3d63d8d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d63d8f9.68ea53d63d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d63d8f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d63d8f9.68ea53d63d8f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