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0ea281a.68ea6c0ea281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ea281a.68ea6c0ea2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ea281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Morris Quoted in &amp;quot;ADAAA at Five: Intent Largely Realized, But Interpretation Continuing to Evolv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's Employment Discrimination Report&lt;/p&gt;&lt;p class=3D'news-info'&gt;&lt;time datetime=3D'2014-06-11'&gt;June 11, 2014&lt;/time&gt;&amp;nbsp;&amp;nbsp;|&amp;nbsp;&amp;nbsp;Media Coverage&lt;/p&gt;&lt;p class=3D'news-info-spacer'&gt;&amp;nbsp;&lt;/p&gt;&lt;p class=3D"introText"&gt;&lt;strong&gt;Frank C. Morris, Jr&lt;/strong&gt;., a Member of the Firm in the&lt;br /&gt; Litigation and Employee Benefits practices and head of the Labor and&lt;br /&gt; Employment practice in the Washington, DC, office, was quoted in an&lt;br /&gt; article titled "Companies Face Huge Healthcare Decisions, Despite&lt;br /&gt; Delays."&lt;/p&gt; &lt;h2&gt;Following is an excerpt:&lt;/h2&gt; &lt;div class=3D"wp-block-group is-style-pull-quote"&gt; &lt;div class=3D"wp-block-group__inner-container"&gt; &lt;blockquote class=3D"wp-block-quote"&gt; &lt;p class=3D"blockquote"  style=3D"margin-left: 20px;"&gt;Employers&lt;br /&gt;  may be getting a temporary reprieve from the "pay-or-play" employer&lt;br /&gt; mandate of the Patient Protection and Affordable Care Act, but that&lt;br /&gt; doesn't mean other healthcare reform requirements won't be hitting them&lt;br /&gt; soon. On July 2, the Treasury Department and White House announced that&lt;br /&gt; some employer reporting requirements and the employer shared&lt;br /&gt; responsibility penalty of the healthcare reform law have been pushed&lt;br /&gt; forward to 2015.&lt;/p&gt; &lt;p class=3D"blockquote"  style=3D"margin-left: 20px;"&gt;Many other aspects of the ACA remain in effect or&lt;br /&gt;  are close at hand, despite the delay. It's crucial for employers to&lt;br /&gt; address benefit design issues, with or without the "pay-or-play" delay,&lt;br /&gt; right now, says Frank Morris, head of the law firm Epstein Becker &amp;&lt;br /&gt; Green's Labor and Employment practice.&lt;/p&gt; &lt;p class=3D"blockquote"  style=3D"margin-left: 20px;"&gt;As a concession to&lt;br /&gt; businesses, and in an attempt to facilitate the post-reform transition,&lt;br /&gt; "If you are not taking proactive steps now to control your costs you&lt;br /&gt; will be quite likely hit with a 40 percent, non-deductible excise tax,"&lt;br /&gt; Morris says. "If you are the chief of benefits or human resources, you&lt;br /&gt; don't want to be explaining to the CFO and CEO why your organization is&lt;br /&gt; paying this extra tax. The only time you can do something about it is&lt;br /&gt; now, not in 2018."&lt;/p&gt; &lt;p class=3D"blockquote"  style=3D"margin-left: 20px;"&gt;There are also some incentives in the ACA that&lt;br /&gt; companies won't have to wait to take advantage of. For example, the ACA&lt;br /&gt; increases the allowed wellness incentive from 20 percent of the cost of&lt;br /&gt; coverage to 30 percent for plan years that begin on, or after, Jan. 1,&lt;br /&gt; 2014. According to Morris, companies should ramp up their offering of&lt;br /&gt; wellness programs, an effort that by improving employee health and&lt;br /&gt; decreasing their utilization of healthcare services will drive down&lt;br /&gt; benefit costs.&lt;/p&gt; &lt;p class=3D"blockquote"  style=3D"margin-left: 20px;"&gt;"Because it is a process, and takes time, an&lt;br /&gt; employer cannot just sit back and wait to see what happens," Morris&lt;br /&gt; says. Other cost-saving moves that companies should consider: value&lt;br /&gt; based purchasing and steering employees to retail clinics that offer&lt;br /&gt; lower-cost services. "Anything that can maximize employee health, but&lt;br /&gt; minimizes costs, is on the table," he says. "The focus is on bang for&lt;br /&gt; the buck."&lt;/p&gt; 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0ea25f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ea281a.68ea6c0ea2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ea281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ea281a.68ea6c0ea2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ea281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ea281a.68ea6c0ea2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ea281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0ea27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0ea27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ea281a.68ea6c0ea2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ea281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ea281a.68ea6c0ea281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