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de61f0.68ea46ade61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e61f0.68ea46ade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e61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Congress Addresses ADA Nuisance Suits in Bill, But Prospects Di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8-02-27'&gt;February 27, 2018&lt;/time&gt;&amp;nbsp;&amp;nbsp;|&amp;nbsp;&amp;nbsp;Media Coverage&lt;/p&gt;&lt;p class=3D'news-info-spacer'&gt;&amp;nbsp;&lt;/p&gt;&lt;p class=3D"introText"&gt;&lt;strong&gt;Frank C. Morris, Jr.,&lt;/strong&gt; Member of the Firm in the Litigation and Employee Benefits practices, in the firm=E2=80=99s Washington, DC, office, was quoted in &lt;em&gt;Business Insurance, &lt;/em&gt;in &lt;a aria-label=3D" (opens in a new tab)" href=3D"http://www.businessinsurance.com/article/20180227/NEWS06/912319463/Congress-addresses-Americans-with-Disabilities-Act-nuisance-lawsuits-with-bill" target=3D"_blank" rel=3D"noreferrer noopener" class=3D"ek-link"&gt;=E2=80=9CCongress Addresses ADA Nuisance Suits in Bill, But Prospects Dim,=E2=80=9D&lt;/a&gt; by Judy Greenwald.&lt;/p&gt; &lt;p class=3D'body-text'&gt;Following is an excerpt:&lt;/p&gt; &lt;div class=3D"wp-block-group is-style-pull-quote"&gt; &lt;div class=3D"wp-block-group__inner-container"&gt; &lt;p class=3D'body-text'&gt;A bill that passed the U.S. House of Representatives earlier this month addresses businesses=E2=80=99 vulnerability to the numerous so-called =E2=80=9Cdrive-by=E2=80=9D lawsuits filed by plaintiffs charging violations of Title III of the Americans with Disabilities Act, which are often based on minor architectural issues.&lt;/p&gt; &lt;p class=3D'body-text'&gt;But the Senate=E2=80=99s passage of H.R. 620, The ADA Education and Reform Act of 2017, is doubtful. And assuming it is passed by the Senate and enacted into law, at least a portion of this litigation will move to state courts.&lt;/p&gt; &lt;p class=3D'body-text'&gt;Experts say the bill=E2=80=99s passage by the House is nevertheless a promising sign. =E2=80=A6&lt;/p&gt; &lt;p class=3D'body-text'&gt;However, =E2=80=9Cit=E2=80=99s not the draconian measure it=E2=80=99s made out to be, nor is it going to stop businesses from complying with Title III of the ADA,=E2=80=9D said Frank C. Morris Jr., a member of law firm Epstein Becker Green L.L.P. in Washington. =E2=80=A6&lt;/p&gt; &lt;p class=3D'body-text'&gt;=E2=80=9CI don=E2=80=99t think it will be a simple, 100% shift from the federal courts to these state courts, but I do think it=E2=80=99s safe to say some number of cases will be pursued by state law claims, particularly in states where damages are available and not just injunctive relief and attorneys fees,=E2=80=9D said Mr. Morri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de5f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e61f0.68ea46ade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e61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e61f0.68ea46ade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e61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e61f0.68ea46ade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e61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de61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de61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e61f0.68ea46ade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e61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e61f0.68ea46ade61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