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2ec0b01.68eaa22ec0b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c0b01.68eaa22ec0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ec0b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EEOC Likely to Exercise Restraint on Litig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7-12-04'&gt;December 4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Business Insurance, &lt;/em&gt;in &lt;a aria-label=3D" (opens in a new tab)" href=3D"http://www.businessinsurance.com/article/20171204/NEWS06/912317611/EEOC-likely-to-exercise-restraint-on-employer-litigation" target=3D"_blank" rel=3D"noreferrer noopener" class=3D"ek-link"&gt;=E2=80=9CEEOC Likely to Exercise Restraint on Litigation,=E2=80=9D&lt;/a&gt; by Judy Greenwald.&lt;/p&gt; &lt;p class=3D'body-text'&gt;Following is an excerpt:&lt;/p&gt; &lt;figure class=3D"wp-block-pullquote"&gt;  &lt;p class=3D"blockquote"  class=3D'body-text'&gt;The U.S. Equal Employment Opportunity Commission, which is likely to soon have a 3-2 Republican majority, is expected to change its processes and policies to reflect a more pro-business stance under the Trump administration, experts say. =E2=80=A6&lt;/p&gt; &lt;p class=3D"blockquote"  class=3D'body-text'&gt;Along with this, observers expect EEOC commissioners to take more control over litigation from its field offices.&lt;/p&gt; &lt;p class=3D"blockquote"  class=3D'body-text'&gt;The commissioners and the new general counsel =E2=80=9Cwill exercise greater control=E2=80=9D and probably more restraint with respect =E2=80=9Cto particularly novel or overly aggressive=E2=80=9D legal theories, said Frank C. Morris Jr., a member of law firm Epstein Becker Green L.L.P. in Washingt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22ec08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c0b01.68eaa22ec0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ec0b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c0b01.68eaa22ec0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ec0b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c0b01.68eaa22ec0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ec0b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ec0a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ec0a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c0b01.68eaa22ec0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ec0b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c0b01.68eaa22ec0b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