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b1a0374.68ea2fb1a03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a0374.68ea2fb1a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a03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EEOC Wellness Rules Apply for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1-11'&gt;January 11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SHRM.org, &lt;/em&gt;in &lt;a href=3D"https://www.shrm.org/resourcesandtools/legal-and-compliance/employment-law/pages/wellness-regulations-decision.aspx" target=3D"_blank" aria-label=3D" (opens in a new tab)" rel=3D"noreferrer noopener" class=3D"ek-link"&gt;=E2=80=9CEEOC Wellness Rules Apply for Now,=E2=80=9D&lt;/a&gt; by Allen Smith.&lt;/p&gt; &lt;p class=3D'body-text'&gt;Following is an excerpt:&lt;/p&gt; &lt;figure class=3D"wp-block-pullquote"&gt;  &lt;p class=3D"blockquote"  class=3D'body-text'&gt;Frank Morris Jr., an attorney with Epstein Becker Green in Washington, D.C., agreed that the decision is =E2=80=9Cexcellent news for employers because an injunction at the very end of 2016 would have created chaos for wellness plans with plan years commencing on or after Jan. 1.=E2=80=9D He believes =E2=80=9Cthe various factors that [the court] identified in denying a preliminary injunction strongly suggest that it will ultimately reject the request for a permanent injunc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b1a01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a0374.68ea2fb1a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a03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a0374.68ea2fb1a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a03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a0374.68ea2fb1a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a03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1a03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b1a03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a0374.68ea2fb1a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b1a03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b1a0374.68ea2fb1a03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