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f54c65.68ea6dbf54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f54c65.68ea6dbf54c66</w:t>
      </w:r>
    </w:p>
    <w:p>
      <w:pPr>
        <w:pStyle w:val="PreformattedText"/>
        <w:bidi w:val="0"/>
        <w:spacing w:before="0" w:after="0"/>
        <w:jc w:val="left"/>
        <w:rPr/>
      </w:pPr>
      <w:r>
        <w:rPr/>
        <w:t>Content-Location: file:///C:/68ea6dbf54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Employment Practices: Distress Signa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isk and Insurance&lt;/p&gt;&lt;p class=3D'news-info'&gt;&lt;time datetime=3D'2016-10-15'&gt;October 15, 2016&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Risk and Insurance, &lt;/em&gt;in &lt;a href=3D"https://riskandinsurance.com/distress-signals/" target=3D"_blank" aria-label=3D" (opens in a new tab)" rel=3D"noreferrer noopener" class=3D"ek-link"&gt;=E2=80=9CEmployment Practices: Distress Signals,=E2=80=9D&lt;/a&gt; by Katie Kuehner-Hebert.&lt;/p&gt; &lt;p class=3D'body-text'&gt;Following is an excerpt:&lt;/p&gt; &lt;figure class=3D"wp-block-pullquote"&gt;  &lt;p class=3D"blockquote"  class=3D'body-text'&gt;What happens when an employee starts exhibiting signs of mental illness after they=E2=80=99re hired? It can be difficult for organizations to balance the need to reasonably accommodate mentally ill people with productivity needs and fears of potential violence.&lt;/p&gt; &lt;p class=3D"blockquote"  class=3D'body-text'&gt;But the amount of resources available to help employers support such workers is rising. =E2=80=A6&lt;/p&gt; &lt;p class=3D"blockquote"  class=3D'body-text'&gt;&lt;em&gt;Need Can Be Implied =E2=80=A6 &lt;/em&gt;&lt;/p&gt; &lt;p class=3D"blockquote"  class=3D'body-text'&gt;While the onus is typically on employees to request accommodations, they don=E2=80=99t have to actually use the words =E2=80=9Creasonable accommodation=E2=80=9D if the need is obvious, said Frank C. Morris, Jr., of Epstein Becker &amp; Green P.C.&lt;/p&gt; &lt;p class=3D"blockquote"  class=3D'body-text'&gt;=E2=80=9CFor example, if an employee tells a supervisor that they need to go twice a week for medical treatment for the next six months, or requests time off for extended medical treatment, the EEOC and the courts will likely find this to be sufficient notice of an accommodation request,=E2=80=9D Morris said.&lt;/p&gt; &lt;p class=3D"blockquote"  class=3D'body-text'&gt;One potential accommodation could be allowing employees time off to adjust to new medications or a new combination of medications, he said. But it should be for a reasonable and finite period of time until the problem can be controlled and for the employee to resume being productive at 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f54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f54c65.68ea6dbf54c66</w:t>
      </w:r>
    </w:p>
    <w:p>
      <w:pPr>
        <w:pStyle w:val="PreformattedText"/>
        <w:bidi w:val="0"/>
        <w:spacing w:before="0" w:after="0"/>
        <w:jc w:val="left"/>
        <w:rPr/>
      </w:pPr>
      <w:r>
        <w:rPr/>
        <w:t>Content-Location: file:///C:/68ea6dbf54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bf54c65.68ea6dbf54c66</w:t>
      </w:r>
    </w:p>
    <w:p>
      <w:pPr>
        <w:pStyle w:val="PreformattedText"/>
        <w:bidi w:val="0"/>
        <w:spacing w:before="0" w:after="0"/>
        <w:jc w:val="left"/>
        <w:rPr/>
      </w:pPr>
      <w:r>
        <w:rPr/>
        <w:t>Content-Location: file:///C:/68ea6dbf54c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f54c65.68ea6dbf54c66</w:t>
      </w:r>
    </w:p>
    <w:p>
      <w:pPr>
        <w:pStyle w:val="PreformattedText"/>
        <w:bidi w:val="0"/>
        <w:spacing w:before="0" w:after="0"/>
        <w:jc w:val="left"/>
        <w:rPr/>
      </w:pPr>
      <w:r>
        <w:rPr/>
        <w:t>Content-Location: file:///C:/68ea6dbf54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f54c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f54c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f54c65.68ea6dbf54c66</w:t>
      </w:r>
    </w:p>
    <w:p>
      <w:pPr>
        <w:pStyle w:val="PreformattedText"/>
        <w:bidi w:val="0"/>
        <w:spacing w:before="0" w:after="0"/>
        <w:jc w:val="left"/>
        <w:rPr/>
      </w:pPr>
      <w:r>
        <w:rPr/>
        <w:t>Content-Location: file:///C:/68ea6dbf54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f54c65.68ea6dbf54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