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1998192.68ea2b199819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998192.68ea2b199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99819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 Quoted in =E2=80=9C=E2=80=98Full Speed Ahead=E2=80=99 on Health Worker Jabs After High Court Ruling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Daily Labor Report&lt;/em&gt;&lt;/p&gt;&lt;p class=3D'news-info'&gt;&lt;time datetime=3D'2022-01-14'&gt;January 14, 2022&lt;/time&gt;&amp;nbsp;&amp;nbsp;|&amp;nbsp;&amp;nbsp;Media Coverage&lt;/p&gt;&lt;p class=3D'news-info-spacer'&gt;&amp;nbsp;&lt;/p&gt;&lt;p class=3D"introText"&gt;&lt;strong&gt;Frank C. Morris, Jr.,&lt;/strong&gt; Member of the Firm in the Litigation, Employee Benefits &amp; Executive Compensation, and Employment, Labor &amp; Workforce Management practices, in the firm=E2=80=99s Washington, DC, office, was quoted in the &lt;em&gt;Bloomberg Law Daily Labor Report, &lt;/em&gt;in &lt;a href=3D"https://news.bloomberglaw.com/daily-labor-report/full-speed-ahead-on-health-worker-jabs-after-high-court-ruling" target=3D"_blank" aria-label=3D" (opens in a new tab)" rel=3D"noreferrer noopener" class=3D"ek-link"&gt;=E2=80=9C=E2=80=98Full Speed Ahead=E2=80=99 on Health Worker Jabs After High Court Ruling,=E2=80=9D&lt;/a&gt; by Allie Reed.&lt;/p&gt; &lt;p class=3D'body-text'&gt;Following is an excerpt:&lt;/p&gt; &lt;figure class=3D"wp-block-pullquote"&gt;  &lt;p class=3D"blockquote"  class=3D'body-text'&gt;Health-care facilities across the U.S. must once again work toward complying with a Biden administration vaccine mandate, attorneys who advise hospitals and other medical providers said in the wake of the Supreme Court=E2=80=99s decision to allow the requirement to move forward.&lt;/p&gt; &lt;p class=3D"blockquote"  class=3D'body-text'&gt;Lower courts had blocked the Centers for Medicare &amp; Medicaid Services from enforcing the mandate in 25 states, causing many health facilities to take a wait-and-see approach to requiring their employees to be fully vaccinated.&lt;/p&gt; &lt;p class=3D"blockquote"  class=3D'body-text'&gt;With the court=E2=80=99s 5-4 decision on Thursday, health-care providers should be =E2=80=9Cfull speed ahead=E2=80=9D in their efforts to comply with the requirement, said Frank Morris Jr., a member of Epstein Becker &amp; Green.&lt;/p&gt;  &lt;/figure&gt; &lt;p class=3D'body-text'&gt;Related reading:&lt;/p&gt; &lt;figure class=3D"wp-block-pullquote"&gt;  &lt;p class=3D"blockquote"  class=3D'body-text'&gt;January 14, 2022, &lt;em&gt;Bloomberg Government: &lt;/em&gt;&lt;a aria-label=3D" (opens in a new tab)" href=3D"https://about.bgov.com/news/health-care-briefing-top-court-leaves-vaccine-onus-on-companies/" target=3D"_blank" rel=3D"noreferrer noopener" class=3D"ek-link"&gt;"Health Care Briefing: Top Court Leaves Vaccine Onus on Companies"&lt;/a&gt;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b1997ec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998192.68ea2b199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99819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998192.68ea2b199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99819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998192.68ea2b199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99819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19981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19981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998192.68ea2b199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99819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998192.68ea2b199819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