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341f20e.68ea15341f2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41f20e.68ea15341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41f2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=E2=80=9CPandemic Spike in Anxiety, Stress Prompts Office-Return Sui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21-08-19'&gt;August 19, 2021&lt;/time&gt;&amp;nbsp;&amp;nbsp;|&amp;nbsp;&amp;nbsp;Media Coverage&lt;/p&gt;&lt;p class=3D'news-info-spacer'&gt;&amp;nbsp;&lt;/p&gt;&lt;p class=3D"introText"&gt;&lt;strong&gt;Frank C. Morris, Jr.,&lt;/strong&gt; Member of the Firm in the Litigation, Employee Benefits &amp; Executive Compensation, and Employment, Labor &amp; Workforce Management practices, in the firm=E2=80=99s Washington, DC, office, was quoted in the &lt;em&gt;Bloomberg Daily Labor Report, &lt;/em&gt;in &lt;a href=3D"https://news.bloomberglaw.com/daily-labor-report/pandemic-spike-in-anxiety-stress-prompts-office-return-suits?context=3Dsearch&amp;index=3D0" target=3D"_blank" aria-label=3D" (opens in a new tab)" rel=3D"noreferrer noopener" class=3D"ek-link"&gt;=E2=80=9CPandemic Spike in Anxiety, Stress Prompts Office-Return Suits,=E2=80=9D&lt;/a&gt; by Erin Mulvaney.&lt;/p&gt; &lt;p class=3D'body-text'&gt;Following is excerpt:&lt;/p&gt; &lt;figure class=3D"wp-block-pullquote"&gt;  &lt;p class=3D"blockquote"  class=3D'body-text'&gt;Social worker Dolores Loftus performed her job remotely for six months as Covid-19 surged before her bosses at a Florida school district told her to return to face-to-face contact.&lt;/p&gt; &lt;p class=3D"blockquote"  class=3D'body-text'&gt;Loftus had been diagnosed with post-traumatic stress disorder, generalized anxiety, and agoraphobia=E2=80=94the fear of confined spaces and crowds. She said in-person work would exacerbate her conditions and asked her managers for continued remote work. She sued in a Florida federal court when her request was denied.&lt;/p&gt; &lt;p class=3D"blockquote"  class=3D'body-text'&gt;In California, web marketing manager Jonathan Pantani also sued his former employer, Instapage Inc., which allegedly fired him after he had an anxiety attack related to Covid-19 and asked for accommodations that included extended time off to meet with a therapist and reduced responsibilities on weekends and non-working hours.&lt;/p&gt; &lt;p class=3D"blockquote"  class=3D'body-text'&gt;Lawsuits tied to workers=E2=80=99 mental health, as well as other disabilities, will likely rise as the Delta variant fuels a spike in Covid-19 infections and employers push return-to-office mandates, attorneys and other legal observers say.&lt;/p&gt; &lt;p class=3D"blockquote"  class=3D'body-text'&gt;And some could involve tricky legal gray areas under the federal Americans with Disabilities Act, such as when leave or telework can be reasonable disability accommodations.&lt;/p&gt; &lt;p class=3D"blockquote"  class=3D'body-text'&gt;=E2=80=9CI don=E2=80=99t think there is any doubt that there will be a whole new raft of claims arising from mental health as a result of the pandemic,=E2=80=9D said Frank Morris&lt;a href=3D"https://www.ebglaw.com/people/frank-c-morris-jr/"&gt; Jr.&lt;/a&gt;, an attorney with Epstein Becker &amp; Green PC in Washington, D.C., who advises employers on ADA issues. =E2=80=A6&lt;/p&gt; &lt;p class=3D"blockquote"  class=3D'body-text'&gt;&lt;em&gt;=E2=80=98Fertile Ground=E2=80=99 for ADA Suits =E2=80=A6&lt;/em&gt;&lt;/p&gt; &lt;p class=3D"blockquote"  class=3D'body-text'&gt;Morris, of Epstein Becker &amp; Green, said ADA claims will be easier to prove if workers have a documented pre-existing mental health condition, but that doesn=E2=80=99t preclude the possibility that there could also be pandemic-induced mental health issues that could qualify for accommodations.&lt;/p&gt; &lt;p class=3D"blockquote"  class=3D'body-text'&gt;However, simply having fear of going into the office likely won=E2=80=99t pass muster, he said.&lt;/p&gt; &lt;p class=3D"blockquote"  class=3D'body-text'&gt;=E2=80=9CEvery mental distress isn=E2=80=99t an ADA-covered disability,=E2=80=9D Morris said. =E2=80=9CEmployees will still have concerns, and whether they amount to legally protected concerns or not, employers will have to grapple with these issues pretty so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341ef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41f20e.68ea15341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41f2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41f20e.68ea15341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41f2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41f20e.68ea15341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41f2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41f1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41f1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41f20e.68ea15341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41f2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41f20e.68ea15341f2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