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6bfe3afe.68ea76bfe3af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6bfe3afe.68ea76bfe3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6bfe3b0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rank Morris Quoted in &amp;quot;Kroger Denies Pregnant Workers Light Duty, Class Lawsuit Claim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BNA Daily Labor Report&lt;/p&gt;&lt;p class=3D'news-info'&gt;&lt;time datetime=3D'2016-11-16'&gt;November 16, 2016&lt;/time&gt;&amp;nbsp;&amp;nbsp;|&amp;nbsp;&amp;nbsp;Media Coverage&lt;/p&gt;&lt;p class=3D'news-info-spacer'&gt;&amp;nbsp;&lt;/p&gt;&lt;p class=3D"introText"&gt;&lt;strong&gt;Frank C. Morris, Jr.,&lt;/strong&gt; a Member of the Firm in the Litigation and Employee Benefits practices, in the firm=E2=80=99s Washington, DC, office, was quoted in the &lt;em&gt;Bloomberg BNA Daily Labor Report, &lt;/em&gt;in =E2=80=9CKroger Denies Pregnant Workers Light Duty, Class Lawsuit Claims,=E2=80=9D by Patrick Dorrian. &lt;a href=3D"http://news.bna.com/dlln/DLLNWB/split_display.adp?fedfid=3D100667198&amp;vname=3Ddlrnotallissues&amp;wsn=3D495527500&amp;searchid=3D28842184&amp;doctypeid=3D1&amp;type=3Ddate&amp;mode=3Ddoc&amp;split=3D0&amp;scm=3DDLLNWB&amp;pg=3D0" target=3D"_blank" aria-label=3D" (opens in a new tab)" rel=3D"noreferrer noopener" class=3D"ek-link"&gt;&lt;em&gt;(Read the full version =E2=80=93 subscription required).&lt;/em&gt;&lt;/a&gt;&lt;/p&gt; &lt;p class=3D'body-text'&gt;Following is an excerpt:&lt;/p&gt; &lt;div class=3D"wp-block-group is-style-pull-quote"&gt; &lt;div class=3D"wp-block-group__inner-container"&gt; &lt;p class=3D'body-text'&gt;=E2=80=9CEmployers are still grappling with=E2=80=9D the Supreme Court's ruling in Young v. United Parcel Service, Inc., 135 S. Ct. 1338, 126 FEP Cases 765 (U.S. 2015), =E2=80=9Cand certain circumstances=E2=80=9D in which they had light-duty policies in place that limited such assignments to workers injured on the job, management-side attorney Frank C. Morris Jr. told Bloomberg BNA Nov. 16. He's with Epstein Becker &amp; Green P.C., for which he heads the firm's employment, Labor and Workforce Management practice in the Washington office and is co-chair of its ADA and Public Accommodations Group.&lt;/p&gt; &lt;p class=3D'body-text'&gt;Companies =E2=80=9Care moving away=E2=80=9D from such policies, he said. His advice to employers that haven't done so is that they should, Morris said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6bfe38f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p class=3D'side-nokeepwith-title'&gt;&lt;a href=3D'https://www.ebglaw.com/services/class-actions'&gt;Class Actions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subtitle-header'&gt;Industries&lt;/p&gt;&lt;p class=3D'side-nokeepwith-title'&gt;&lt;a href=3D'https://www.ebglaw.com/industries/retail'&gt;Retail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6bfe3afe.68ea76bfe3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6bfe3b0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6bfe3afe.68ea76bfe3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6bfe3b0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6bfe3afe.68ea76bfe3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6bfe3b0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6bfe3ad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6bfe3ad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6bfe3afe.68ea76bfe3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6bfe3b0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6bfe3afe.68ea76bfe3af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