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ac3b99.68ea6ddac3b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c3b99.68ea6ddac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c3b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Pharma, Device Deals Lead Pack as Health-Care Mergers Accelera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0-09-25'&gt;September 25, 2020&lt;/time&gt;&amp;nbsp;&amp;nbsp;|&amp;nbsp;&amp;nbsp;Media Coverage&lt;/p&gt;&lt;p class=3D'news-info-spacer'&gt;&amp;nbsp;&lt;/p&gt;&lt;p class=3D"introText"&gt;&lt;strong&gt;Zachary Taylor, &lt;/strong&gt;attorney in the Health Care &amp; Life Sciences practice, in the firm=E2=80=99s Newark office, was quoted in &lt;em&gt;Bloomberg Health Law &amp; Business News, &lt;/em&gt;in &lt;a target=3D"_blank" rel=3D"noreferrer noopener" href=3D"https://news.bloomberglaw.com/health-law-and-business/pharma-device-deals-lead-pack-as-health-care-mergers-accelerate" class=3D"ek-link" aria-label=3D" (opens in a new tab)"&gt;=E2=80=9CPharma, Device Deals Lead Pack as Health-Care Mergers Accelerate,=E2=80=9D&lt;/a&gt; by Sara Hansard.&lt;/p&gt;  &lt;p class=3D'body-text'&gt;Following is an excerpt:&lt;/p&gt;  &lt;div&gt;  &lt;p class=3D"blockquote30"&gt;Health-care mergers and transactions surged in August, led by activity in the pharmaceutical and medical device sectors.&lt;/p&gt;  &lt;p class=3D"blockquote30"&gt;The 1,125 deals announced or closed by the end of August were well ahead of the 900 deals for the same period in 2019.&lt;/p&gt;  &lt;p class=3D"blockquote30"&gt;There were 166 deals in August alone. That number was the highest since January, attorneys and health-care analysts reported. =E2=80=A6&lt;/p&gt;  &lt;p class=3D"blockquote30"&gt;Activity in the cannabis sector this year continued to exceed expectations, Zachary Taylor, an associate in the health-care and life sciences practice of Epstein Becker Green, said.&lt;/p&gt;  &lt;p class=3D"blockquote30"&gt;=E2=80=9CThis growth is likely due to the widespread confidence that more and more states will be expanding medical marijuana, as well as recreational use, over the next several years,=E2=80=9D he said.&lt;/p&gt;  &lt;p class=3D"blockquote30"&gt;Five states will vote on legalizing marijuana this November: Arizona (recreational); Mississippi (medical); Montana (recreational); New Jersey (recreational); and South Dakota (medical and recreational), Taylor said. The Democratic Party, particularly vice presidential candidate Sen. Kamala Harris (D-Calif.), favors the decriminalization of marijuana, and that could be affecting the sector=E2=80=99s growth, he said.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ac39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c3b99.68ea6ddac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c3b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c3b99.68ea6ddac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c3b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c3b99.68ea6ddac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c3b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ac3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ac3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c3b99.68ea6ddac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c3b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c3b99.68ea6ddac3b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