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b7d6fe5.68ea55b7d6f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7d6fe5.68ea55b7d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7d6f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yla Crain Discusses English-Only Policies in Human Resource Execu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7-25'&gt;July 25, 2007&lt;/time&gt;&amp;nbsp;&amp;nbsp;|&amp;nbsp;&amp;nbsp;Media Coverage&lt;/p&gt;&lt;p class=3D'news-info-spacer'&gt;&amp;nbsp;&lt;/p&gt;&lt;p class=3D"introText"&gt;&lt;strong&gt;Gayla C. Crain&lt;/strong&gt;, a member of the firm in the Labor and Employment and Litigation practices of Epstein Becker Green Wickliff &amp; Hall, in the Dallas office, was quoted in &lt;i&gt;Human Resource Executive&lt;/i&gt; on a rise of litigation challenging companies that maintain English-only policies.&lt;/p&gt; &lt;p class=3D'body-text'&gt;In the article, "English-Only Policies Prompt Lawsuits," which appeared on July 3, 2007, Crain remarked that "if an employer decides to implement a policy ... it is critical that employees be allowed to speak their own language on breaks and in situations where the business necessities or safety concerns do not apply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7d6fe5.68ea55b7d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7d6f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7d6fe5.68ea55b7d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7d6f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b7d6f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b7d6f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7d6fe5.68ea55b7d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b7d6f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b7d6fe5.68ea55b7d6f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