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769dba05.68ea8769dba0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9dba05.68ea8769d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9dba0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e B. Breen Quoted in &amp;quot;FCA Attys Clash Over Escobar Test for Implicit Complianc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16-08-26'&gt;August 26, 2016&lt;/time&gt;&amp;nbsp;&amp;nbsp;|&amp;nbsp;&amp;nbsp;Media Coverage&lt;/p&gt;&lt;p class=3D'news-info-spacer'&gt;&amp;nbsp;&lt;/p&gt;&lt;p class=3D"introText"&gt;&lt;strong&gt;George B. Breen,&lt;/strong&gt; a Member of the Firm in the Health Care and Life Sciences and Litigation practices and Chair of the firm=E2=80=99s National Health Care and Life Sciences Practice Steering Committee, was quoted in &lt;em&gt;Law360,&lt;/em&gt; in =E2=80=9CFCA Attys Clash Over Escobar Test for Implicit Compliance=E2=80=9D by Jeff Overley. &lt;em&gt;&lt;a aria-label=3D" (opens in a new tab)" href=3D"http://www.law360.com/articles/829949/fca-attys-clash-over-escobar-test-for-implicit-compliance" target=3D"_blank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But the DOJ disagreed, telling the Fourth Circuit that =E2=80=9Cthe invoices Triple Canopy submitted to the [U.S.] Army make specific representations about the guard services provided.=E2=80=9D&lt;/p&gt; &lt;p class=3D'body-text'&gt;George B. Breen, a member at Epstein Becker Green, said that disagreements of that nature will hinge on fact-intensive analyses.&lt;/p&gt; &lt;p class=3D'body-text'&gt;=E2=80=9CIt does raise the question as to =E2=80=A6 how much does the party have to say in order for it to arise to a specific representation,=E2=80=9D Breen said. =E2=80=9CAnd I think it=E2=80=99s really fact and circumstance dependent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769db7c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9dba05.68ea8769d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9dba0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9dba05.68ea8769d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9dba0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9dba05.68ea8769d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9dba0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769db9e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769db9e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9dba05.68ea8769d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9dba0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9dba05.68ea8769dba0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