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fa6c36.68ea5ddfa6c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a6c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Featured in &amp;quot;Attys React to DOJ's New Memo on FCA Dismiss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25'&gt;January 25, 2018&lt;/time&gt;&amp;nbsp;&amp;nbsp;|&amp;nbsp;&amp;nbsp;Media Coverage&lt;/p&gt;&lt;p class=3D'news-info-spacer'&gt;&amp;nbsp;&lt;/p&gt;&lt;p class=3D"introText"&gt;&lt;strong&gt;George B. Breen, &lt;/strong&gt;Member of the Firm in the Health Care and Life Sciences and Litigation practices and Chair of the firm=E2=80=99s National Health Care and Life Sciences Practice Steering Committee, in the firm=E2=80=99s Washington, DC, office, was featured in &lt;em&gt;Law360, &lt;/em&gt;in =E2=80=9CAttys React to DOJ=E2=80=99s New Memo on FCA Dismissals.=E2=80=9D &lt;em&gt;&lt;a aria-label=3D" (opens in a new tab)" href=3D"https://www.law360.com/articles/1005665/attys-react-to-doj-s-new-memo-on-fca-dismissals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newly unveiled U.S. Department of Justice memo discusses circumstances in which the government should consider dismissing False Claims Act cases brought by whistleblowers.&lt;/p&gt; &lt;p class=3D"blockquote"  class=3D'body-text'&gt;Here, attorneys offer their perspectives on the significance of the memo, which was authored by Michael Granston, director of the DOJ=E2=80=99s civil fraud section. =E2=80=A6&lt;/p&gt; &lt;p class=3D"blockquote"  class=3D'body-text'&gt;George B. Breen, Epstein Becker Green&lt;/p&gt; &lt;p class=3D"blockquote"  class=3D'body-text'&gt;=E2=80=9CWhat ultimate import this memo will have =E2=80=94 as measured through affirmative efforts to seek dismissal of FCA cases =E2=80=94 remains to be seen. But defendants in FCA actions ought to actively be promoting arguments to government counsel =E2=80=94 in the right circumstances =E2=80=94 that not only does the matter not merit intervention, the interests of justice calls for the proper exercise of authority: case dismissa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fa69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a6c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a6c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a6c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a6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a6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a6c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a6c36.68ea5ddfa6c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