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fd07e1.68ea6f0fd07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fd07e1.68ea6f0fd07e2</w:t>
      </w:r>
    </w:p>
    <w:p>
      <w:pPr>
        <w:pStyle w:val="PreformattedText"/>
        <w:bidi w:val="0"/>
        <w:spacing w:before="0" w:after="0"/>
        <w:jc w:val="left"/>
        <w:rPr/>
      </w:pPr>
      <w:r>
        <w:rPr/>
        <w:t>Content-Location: file:///C:/68ea6f0fd07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Featured in &amp;quot;Mini-Roundtable: Disputes in the Healthcare and Life Sciences Indust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Disputes&lt;/p&gt;&lt;p class=3D'news-info'&gt;&lt;time datetime=3D'2016-03-31'&gt;March 31, 2016&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was featured in &lt;i&gt;Corporate Disputes&lt;/i&gt; magazine, in =E2=80=9CMini-Roundtable: Disputes in the Healthcare and Life Sciences Industry.=E2=80=9D The Q&amp;A asked panelists to reflect on the common legal disputes companies in the health care industry may face.&lt;/p&gt; &lt;h2&gt;Following is an excerpt: &lt;/h2&gt; &lt;div class=3D"wp-block-group is-style-pull-quote"&gt; &lt;div class=3D"wp-block-group__inner-container"&gt; &lt;p class=3D'body-text'&gt;&lt;strong&gt;CD: In your experience, what are some of the challenges that commonly arise in healthcare and life sciences disputes? Do these influence the way disputes should be handled?&lt;/strong&gt;&lt;/p&gt; &lt;/div&gt; &lt;/div&gt; &lt;div class=3D"wp-block-group is-style-pull-quote"&gt; &lt;div class=3D"wp-block-group__inner-container"&gt; &lt;p class=3D'body-text'&gt;&lt;strong&gt;Breen:&lt;/strong&gt; One of the concerns for entities involved in FCA litigation is the potential repercussions associated with an unfavourable verdict. A finding of liability under the FCA can expose an individual or entity to possible exclusion from participation in federal health care programmes. In other words, loss of an FCA case can lead to the loss of the ability of an individual or entity to submit bills, or cause bills to be submitted, to recover, or to receive funds from any federal healthcare programme. This could include administrative, clerical, and other activities not directly related to patient care or the provision of any healthcare related services. This result is often described as the =E2=80=98atomic bomb=E2=80=99 because it has the potential to destroy not only an entity=E2=80=99s federal business but also its commercial busines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fd05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fd07e1.68ea6f0fd07e2</w:t>
      </w:r>
    </w:p>
    <w:p>
      <w:pPr>
        <w:pStyle w:val="PreformattedText"/>
        <w:bidi w:val="0"/>
        <w:spacing w:before="0" w:after="0"/>
        <w:jc w:val="left"/>
        <w:rPr/>
      </w:pPr>
      <w:r>
        <w:rPr/>
        <w:t>Content-Location: file:///C:/68ea6f0fd07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f0fd07e1.68ea6f0fd07e2</w:t>
      </w:r>
    </w:p>
    <w:p>
      <w:pPr>
        <w:pStyle w:val="PreformattedText"/>
        <w:bidi w:val="0"/>
        <w:spacing w:before="0" w:after="0"/>
        <w:jc w:val="left"/>
        <w:rPr/>
      </w:pPr>
      <w:r>
        <w:rPr/>
        <w:t>Content-Location: file:///C:/68ea6f0fd07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fd07e1.68ea6f0fd07e2</w:t>
      </w:r>
    </w:p>
    <w:p>
      <w:pPr>
        <w:pStyle w:val="PreformattedText"/>
        <w:bidi w:val="0"/>
        <w:spacing w:before="0" w:after="0"/>
        <w:jc w:val="left"/>
        <w:rPr/>
      </w:pPr>
      <w:r>
        <w:rPr/>
        <w:t>Content-Location: file:///C:/68ea6f0fd07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fd07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fd07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fd07e1.68ea6f0fd07e2</w:t>
      </w:r>
    </w:p>
    <w:p>
      <w:pPr>
        <w:pStyle w:val="PreformattedText"/>
        <w:bidi w:val="0"/>
        <w:spacing w:before="0" w:after="0"/>
        <w:jc w:val="left"/>
        <w:rPr/>
      </w:pPr>
      <w:r>
        <w:rPr/>
        <w:t>Content-Location: file:///C:/68ea6f0fd07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fd07e1.68ea6f0fd07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