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1ae5f1.68ea5501ae5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ae5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Interviewed for &amp;quot;Ebola: What You Need to Know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4-12-01'&gt;December 1, 2014&lt;/time&gt;&amp;nbsp;&amp;nbsp;|&amp;nbsp;&amp;nbsp;Media Coverage&lt;/p&gt;&lt;p class=3D'news-info-spacer'&gt;&amp;nbsp;&lt;/p&gt;&lt;p class=3D"introText"&gt;&lt;strong&gt;George B. Breen,=C2=A0&lt;/strong&gt;Chair of the firm's National Health Care and Life Sciences Practice Steering Committee, in the Washington, DC, office, was interviewed for =E2=80=9CEbola: What You Need to Know Now,=E2=80=9D in &lt;em&gt;Healthcare Risk Management. &lt;/em&gt;See below to download the article in PDF format.&lt;/p&gt; &lt;div class=3D"wp-block-file"&gt;&lt;a href=3D"https://www.ebglaw.com/assets/htmldocuments/uploads/2021/07/Breen-Ebola-What-You-Need-to-Know-Now-HRM.pdf" target=3D"_blank" rel=3D"noreferrer noopener"&gt;Breen-Ebola-What-You-Need-to-Know-Now-HRM&lt;/a&gt;&lt;a href=3D"https://www.ebglaw.com/assets/htmldocuments/uploads/2021/07/Breen-Ebola-What-You-Need-to-Know-Now-HRM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1ae4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ae5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ae5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ae5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ae5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ae5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ae5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ae5f1.68ea5501ae5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