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f25dd9.68ea35df25d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f25dd9.68ea35df25dda</w:t>
      </w:r>
    </w:p>
    <w:p>
      <w:pPr>
        <w:pStyle w:val="PreformattedText"/>
        <w:bidi w:val="0"/>
        <w:spacing w:before="0" w:after="0"/>
        <w:jc w:val="left"/>
        <w:rPr/>
      </w:pPr>
      <w:r>
        <w:rPr/>
        <w:t>Content-Location: file:///C:/68ea35df25d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Kathleen Williams Quoted in &amp;quot;EMTALA More Difficult with Suspected Ebol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4-12-01'&gt;December 1, 2014&lt;/time&gt;&amp;nbsp;&amp;nbsp;|&amp;nbsp;&amp;nbsp;Media Coverage&lt;/p&gt;&lt;p class=3D'news-info-spacer'&gt;&amp;nbsp;&lt;/p&gt;&lt;p class=3D"introText"&gt;&lt;strong&gt;George B. Breen, &lt;/strong&gt;Chair of the firm's National Health Care and Life Sciences Practice Steering Committee, and &lt;strong&gt;Kathleen M. Williams&lt;/strong&gt;, Of Counsel to the firm in the Health Care and Life Sciences and Labor and Employment practices, were quoted in &lt;em&gt;Healthcare Risk Management, &lt;/em&gt;in =E2=80=9CEMTALA More Difficult with Suspected Ebola.=E2=80=9D&lt;/p&gt; &lt;p class=3D'body-text'&gt;Following is an excerpt (see below for a PDF of the full article):&lt;/p&gt; &lt;figure class=3D"wp-block-pullquote"&gt;  &lt;p class=3D"blockquote"  class=3D'body-text'&gt;Those are legitimate strategies, but those patients still might present at your ED, notes George B. Breen, JD, an attorney with the law firm of Epstein Becker Green in New York City. He is in the Health Care and Life Sciences and Litigation practices and chair of the firm's National Health Care and Life Sciences Practice Steering Committee. &lt;/p&gt; &lt;p class=3D"blockquote"  class=3D'body-text'&gt;If a potential Ebola patient arrives at the ED, the hospital cannot just turn that person away or direct him or her to another facility, he explains. "If yours is not the appropriate facility because you don't have the capacity or the capability to take care of this patient, what practice or policy do you have in place to make sure this person is transported to an appropriate facility?" Breen asks. "First, you have the obligation to stabilize this patient to the best of your ability, as with any other patient in your ED. You may not have to prepare your entire hospital for Ebola care, but your emergency department should have a plan for fulfilling EMTALA."&lt;/p&gt; &lt;p class=3D"blockquote"  class=3D'body-text'&gt;Once the patient is stabilized, then it is a matter of exactly how you are going to transfer this person. Protocols for the transfer must include infection control procedures to protect others, Breen says. &lt;/p&gt; &lt;p class=3D"blockquote"  class=3D'body-text'&gt;Planning for such an eventuality can seem like an overreaction or even discrimination against people from Africa, notes Kathleen M. Williams, JD, also with Epstein Becker Green in New York City. The alternative would be worse, she says.&lt;/p&gt; &lt;p class=3D"blockquote"  class=3D'body-text'&gt;"Everyone is going to be accused of underreacting when that Ebola patient comes forward," Williams says. "Your response will be scrutinized for the slightest error or failure to plan."&lt;/p&gt;  &lt;/figure&gt; &lt;h2&gt;Resources&lt;/h2&gt; &lt;div class=3D"wp-block-file"&gt;&lt;a href=3D"https://www.ebglaw.com/assets/htmldocuments/uploads/2021/07/Breen-Williams-EMTALA-HRM.pdf" target=3D"_blank" rel=3D"noreferrer noopener"&gt;Breen-Williams-EMTALA-HRM&lt;/a&gt;&lt;a href=3D"https://www.ebglaw.com/assets/htmldocuments/uploads/2021/07/Breen-Williams-EMTALA-H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f25b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5df25b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f25dd9.68ea35df25dda</w:t>
      </w:r>
    </w:p>
    <w:p>
      <w:pPr>
        <w:pStyle w:val="PreformattedText"/>
        <w:bidi w:val="0"/>
        <w:spacing w:before="0" w:after="0"/>
        <w:jc w:val="left"/>
        <w:rPr/>
      </w:pPr>
      <w:r>
        <w:rPr/>
        <w:t>Content-Location: file:///C:/68ea35df25d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5df25dd9.68ea35df25dda</w:t>
      </w:r>
    </w:p>
    <w:p>
      <w:pPr>
        <w:pStyle w:val="PreformattedText"/>
        <w:bidi w:val="0"/>
        <w:spacing w:before="0" w:after="0"/>
        <w:jc w:val="left"/>
        <w:rPr/>
      </w:pPr>
      <w:r>
        <w:rPr/>
        <w:t>Content-Location: file:///C:/68ea35df25d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35df25dd9.68ea35df25dda</w:t>
      </w:r>
    </w:p>
    <w:p>
      <w:pPr>
        <w:pStyle w:val="PreformattedText"/>
        <w:bidi w:val="0"/>
        <w:spacing w:before="0" w:after="0"/>
        <w:jc w:val="left"/>
        <w:rPr/>
      </w:pPr>
      <w:r>
        <w:rPr/>
        <w:t>Content-Location: file:///C:/68ea35df25dd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f25dd9.68ea35df25dda</w:t>
      </w:r>
    </w:p>
    <w:p>
      <w:pPr>
        <w:pStyle w:val="PreformattedText"/>
        <w:bidi w:val="0"/>
        <w:spacing w:before="0" w:after="0"/>
        <w:jc w:val="left"/>
        <w:rPr/>
      </w:pPr>
      <w:r>
        <w:rPr/>
        <w:t>Content-Location: file:///C:/68ea35df25d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f25d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f25d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f25dd9.68ea35df25dda</w:t>
      </w:r>
    </w:p>
    <w:p>
      <w:pPr>
        <w:pStyle w:val="PreformattedText"/>
        <w:bidi w:val="0"/>
        <w:spacing w:before="0" w:after="0"/>
        <w:jc w:val="left"/>
        <w:rPr/>
      </w:pPr>
      <w:r>
        <w:rPr/>
        <w:t>Content-Location: file:///C:/68ea35df25d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f25dd9.68ea35df25d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