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d1f2a17.68ea70d1f2a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d1f2a17.68ea70d1f2a18</w:t>
      </w:r>
    </w:p>
    <w:p>
      <w:pPr>
        <w:pStyle w:val="PreformattedText"/>
        <w:bidi w:val="0"/>
        <w:spacing w:before="0" w:after="0"/>
        <w:jc w:val="left"/>
        <w:rPr/>
      </w:pPr>
      <w:r>
        <w:rPr/>
        <w:t>Content-Location: file:///C:/68ea70d1f2a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E2=80=9C$22 Million Case Shows Danger in Provider-Facility Billing Claim Conflic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art B News&lt;/em&gt;&lt;/p&gt;&lt;p class=3D'news-info'&gt;&lt;time datetime=3D'2021-06-07'&gt;June 7, 2021&lt;/time&gt;&amp;nbsp;&amp;nbsp;|&amp;nbsp;&amp;nbsp;Media Coverage&lt;/p&gt;&lt;p class=3D'news-info-spacer'&gt;&amp;nbsp;&lt;/p&gt;&lt;p class=3D"introText"&gt;&lt;strong&gt;George B. Breen,&lt;/strong&gt; Member of the Firm in the Health Care &amp; Life Sciences and Litigation practices and Chair of the firm=E2=80=99s National Health Care &amp; Life Sciences Practice Steering Committee, in the firm=E2=80=99s Washington, DC, office, was quoted in &lt;em&gt;Part B News, &lt;/em&gt;in =E2=80=9C$22 Million Case Shows Danger in Provider-Facility Billing Claim Conflicts,=E2=80=9D by Roy Edroso. &lt;em&gt;&lt;a href=3D"https://pbn.decisionhealth.com/Articles/Detail.aspx?id=3D533254" target=3D"_blank" rel=3D"noreferrer noopener"&gt;(Read the full version =E2=80=93 subscription required.)&lt;/a&gt;&lt;/em&gt;&lt;/p&gt; &lt;p class=3D'body-text'&gt;Following is an excerpt:&lt;/p&gt; &lt;figure class=3D"wp-block-pullquote alignleft is-style-default"&gt;  &lt;p class=3D"blockquote"  class=3D'body-text'&gt;A $22 million U.S. Department of Justice (DOJ) settlement with a university hospital that allegedly mixed up billing from its facility and provider departments underlines the importance of keeping straight what gets sent to CMS, and by whom. =E2=80=A6&lt;/p&gt; &lt;p class=3D"blockquote"  class=3D'body-text'&gt;&lt;em&gt;Beware =E2=80=98highly technical rules=E2=80=99&lt;/em&gt;&lt;/p&gt; &lt;p class=3D"blockquote"  class=3D'body-text'&gt;=E2=80=9CThe takeaway here really is the continued focus, for False Claims Act enforcement purposes, on the examination of business relationships for compliance with highly technical rules and regulations =E2=80=94 ones which have absolutely nothing to do with the quality or necessity of the medical care being provided to patients,=E2=80=9D says George Breen, member of the Epstein Becker Green law firm in Washington, D.C., and chair of its national health care and life sciences steering committee.&lt;/p&gt; &lt;p class=3D"blockquote"  class=3D'body-text'&gt;Breen notes the allegation involving pre-transplant laboratory testing, in which =E2=80=9Cthe claim was not that the provider wasn=E2=80=99t entitled to reimbursement, or that the service was not necessary, it was that the reimbursement was sought at an inappropriate level.&lt;/p&gt; &lt;p class=3D"blockquote"  class=3D'body-text'&gt;=E2=80=9CThere was no allegation with respect to this particular claim that the services were unnecessary, lacked medical quality or that there was any resulting patient harm,=E2=80=9D Breen adds. =E2=80=9CIt was, simply, whether the amount reimbursed exceeded what the government should have to pay.=E2=80=9D&lt;/p&gt; &lt;p class=3D"blockquote"  class=3D'body-text'&gt;The message to providers is =E2=80=9Cthe need to ensure a robust examination of such internal relationships given the government=E2=80=99s continued interest in examining them for compliance with billing rules, and under the lens of the anti-kickback statute and the Stark Law,=E2=80=9D Breen says.&lt;/p&gt; &lt;p class=3D"blockquote"  class=3D'body-text'&gt;=E2=80=9CThe lesson is to ensure that such business relationships and procedures are vetted from the outset to ensure that there are no concerns with the propriety or manner in which those services are billed.=E2=80=9D&lt;/p&gt;  &lt;/figure&gt; &lt;p class=3D'body-text'&gt;&lt;a href=3D"mailto:?subject=3DGeorge%20Breen%20Quoted%20in%20%E2%80%9C%2422%20Million%20Case%20Shows%20Danger%20in%20Provider-Facility%20Billing%20Claim%20Conflicts%E2%80%9D&amp;body=3Dnews/george-breen-quoted-in-22-million-case-shows-danger-in-provider-facility-billing-claim-conflicts/"&gt;&lt;/a&gt;&lt;a target=3D"_blank" href=3D"https://www.ebglaw.com/news/george-breen-quoted-in-22-million-case-shows-danger-in-provider-facility-billing-claim-conflicts/#" rel=3D"noreferrer noopener"&gt;&lt;/a&gt;&lt;a target=3D"_blank" href=3D"https://www.ebglaw.com/news/george-breen-quoted-in-22-million-case-shows-danger-in-provider-facility-billing-claim-conflicts/#" rel=3D"noreferrer noopener"&gt;&lt;/a&gt;&lt;a target=3D"_blank" href=3D"https://www.ebglaw.com/news/george-breen-quoted-in-22-million-case-shows-danger-in-provider-facility-billing-claim-conflicts/#" rel=3D"noreferrer noopener"&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d1f27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government-and-commercial-coding-coverage-and-payment'&gt;Government and Commercial Coding, Coverage, and Payment&lt;/a&gt;&lt;/p&gt;&lt;p class=3D'side-nokeepwith-title'&gt;&lt;a href=3D'https://www.ebglaw.com/services/stark-self-referral-laws'&gt;Stark and Self-Referral Laws&lt;/a&gt;&lt;/p&gt;&lt;p class=3D'side-subtitle-header'&gt;Industries&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d1f2a17.68ea70d1f2a18</w:t>
      </w:r>
    </w:p>
    <w:p>
      <w:pPr>
        <w:pStyle w:val="PreformattedText"/>
        <w:bidi w:val="0"/>
        <w:spacing w:before="0" w:after="0"/>
        <w:jc w:val="left"/>
        <w:rPr/>
      </w:pPr>
      <w:r>
        <w:rPr/>
        <w:t>Content-Location: file:///C:/68ea70d1f2a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70d1f2a17.68ea70d1f2a18</w:t>
      </w:r>
    </w:p>
    <w:p>
      <w:pPr>
        <w:pStyle w:val="PreformattedText"/>
        <w:bidi w:val="0"/>
        <w:spacing w:before="0" w:after="0"/>
        <w:jc w:val="left"/>
        <w:rPr/>
      </w:pPr>
      <w:r>
        <w:rPr/>
        <w:t>Content-Location: file:///C:/68ea70d1f2a1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d1f2a17.68ea70d1f2a18</w:t>
      </w:r>
    </w:p>
    <w:p>
      <w:pPr>
        <w:pStyle w:val="PreformattedText"/>
        <w:bidi w:val="0"/>
        <w:spacing w:before="0" w:after="0"/>
        <w:jc w:val="left"/>
        <w:rPr/>
      </w:pPr>
      <w:r>
        <w:rPr/>
        <w:t>Content-Location: file:///C:/68ea70d1f2a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d1f29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d1f29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d1f2a17.68ea70d1f2a18</w:t>
      </w:r>
    </w:p>
    <w:p>
      <w:pPr>
        <w:pStyle w:val="PreformattedText"/>
        <w:bidi w:val="0"/>
        <w:spacing w:before="0" w:after="0"/>
        <w:jc w:val="left"/>
        <w:rPr/>
      </w:pPr>
      <w:r>
        <w:rPr/>
        <w:t>Content-Location: file:///C:/68ea70d1f2a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d1f2a17.68ea70d1f2a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