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c04c67.68ea6cac04c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04c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5 Ways Smaller Providers Maximize Revenue Cycle Managem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6-02-03'&gt;February 3, 2016&lt;/time&gt;&amp;nbsp;&amp;nbsp;|&amp;nbsp;&amp;nbsp;Media Coverage&lt;/p&gt;&lt;p class=3D'news-info-spacer'&gt;&amp;nbsp;&lt;/p&gt;&lt;p class=3D"introText"&gt;&lt;strong&gt;George B. Breen&lt;/strong&gt;, a  Member of the Firm in the Health Care and Life Sciences and Litigation practices and Chair of the firm=E2=80=99s National Health Care and Life Sciences Practice Steering Committee, was quoted in &lt;i&gt;RevCycleIntelligence&lt;/i&gt;, in &lt;a aria-label=3D" (opens in a new tab)" href=3D"http://revcycleintelligence.com/news/5-ways-smaller-providers-maximize-revenue-cycle-management" target=3D"_blank" rel=3D"noreferrer noopener" class=3D"ek-link"&gt;=E2=80=9C5 Ways Smaller Providers Maximize Revenue Cycle Management,=E2=80=9D&lt;/a&gt; by Jacqueline DiChiara.&lt;/p&gt; &lt;p class=3D'body-text'&gt;Following is an excerpt: &lt;/p&gt; &lt;figure class=3D"wp-block-pullquote"&gt;  &lt;p class=3D"blockquote"  class=3D'body-text'&gt;The importance of accurate billing is perhaps only heightened as providers pay greater attention to compliance alignment pressure.&lt;/p&gt; &lt;p class=3D"blockquote"  class=3D'body-text'&gt;=E2=80=9CYou have to make sure your practitioners are set up and working appropriately and there's an understanding by both your revenue people and your billing professionals about expectations,=E2=80=9D stated George B. Breen, Member of Epstein Becker &amp; Green Firm, to &lt;i&gt;RevCycleIntelligence.com.&lt;/i&gt;&lt;/p&gt; &lt;p class=3D"blockquote"  class=3D'body-text'&gt;Just because something has been done a certain way up until a certain point does not necessarily mean change is to be ignored, he asserted.&lt;/p&gt; &lt;p class=3D"blockquote"  class=3D'body-text'&gt;=E2=80=9CThe reality is most people are billing and coding and documenting in a fashion they believe absolutely justifies the bills. It=E2=80=99s another reminder for people to consider that this is an area the government has been looking at for a long time, it's laser focused on these issues.=E2=80=9D&lt;/p&gt;  &lt;/figure&gt; &lt;p class=3D'body-text'&gt;Mr. Breen has previously commented on the implementation of ICD-10 &lt;a aria-label=3D" (opens in a new tab)" href=3D"https://www.ebglaw.com/george-b-breen/news/george-breen-quoted-in-why-icd-10-coding-demands-a-focused-compliance-perspective/" target=3D"_blank" rel=3D"noreferrer noopener" class=3D"ek-link"&gt;in a Q&amp;A with &lt;i&gt;RevCycleIntelligence&lt;/i&gt;&lt;/a&gt; and in &lt;a aria-label=3D" (opens in a new tab)" href=3D"https://www.ebglaw.com/news/george-breen-and-bethany-hills-discuss-the-likely-results-of-icd-10-implementation-with-revcycleintelligence/" target=3D"_blank" rel=3D"noreferrer noopener" class=3D"ek-link"&gt;an analysis of the likely results of the new coding syste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c049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04c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04c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04c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c04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c04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c04c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c04c67.68ea6cac04c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