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81731ca.68ea9d81731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731ca.68ea9d817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1731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After Implied Cert Ruling, Courts Will Focus on 'Materiality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erceHealthPayer&lt;/p&gt;&lt;p class=3D'news-info'&gt;&lt;time datetime=3D'2016-06-21'&gt;June 21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in &lt;i&gt;FierceHealthPayer&lt;/i&gt;&lt;em&gt;,&lt;/em&gt; in =E2=80=9CAfter Implied Cert Ruling, Courts Will Focus on =E2=80=98Materiality,=E2=80=99=E2=80=9D by Evan Sweeney.  &lt;/p&gt; &lt;p class=3D'body-text'&gt;Following is an excerpt: &lt;/p&gt; &lt;figure class=3D"wp-block-pullquote"&gt;  &lt;p class=3D"blockquote"  class=3D'body-text'&gt;=E2=80=9CI think you=E2=80=99ll see lots of cases talking about what materiality means, and whether or not in certain circumstances the omission=E2=80=94for lack of a better word=E2=80=94was in fact material to the payment decision,=E2=80=9D George Breen, an attorney with Epstein Becker &amp; Green P.C. in the District of Columbia, told &lt;i&gt;FierceHealthPayer: Antifraud&lt;/i&gt;. &lt;/p&gt; &lt;p class=3D"blockquote"  class=3D'body-text'&gt;Without a bright line interpretation, the issue of materiality is bound to be a sticking point in future FCA litigation, particularly as defendants move to dismiss claims.&lt;/p&gt; &lt;p class=3D"blockquote"  class=3D'body-text'&gt;=E2=80=9CIt opens the door to some litigation about what that word really means,=E2=80=9D Bree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8172f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731ca.68ea9d817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1731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731ca.68ea9d817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1731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731ca.68ea9d817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1731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1731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81731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731ca.68ea9d817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81731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81731ca.68ea9d81731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