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768593e.68ea6e768593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68593e.68ea6e7685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68594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orge Breen Quoted in Article, &amp;quot;ACA Requires That Practitioners Maintain Diligence to Stay Compliant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O&amp;P Business News&lt;/p&gt;&lt;p class=3D'news-info'&gt;&lt;time datetime=3D'2012-11-05'&gt;November 5, 2012&lt;/time&gt;&amp;nbsp;&amp;nbsp;|&amp;nbsp;&amp;nbsp;Media Coverage&lt;/p&gt;&lt;p class=3D'news-info-spacer'&gt;&amp;nbsp;&lt;/p&gt;&lt;p class=3D"introText"&gt;&lt;strong&gt;George Breen,&lt;/strong&gt; a Member of the Firm in the Health Care and Life Sciences and Litigation practices, in the Washington, DC, office, was quoted in an article titled "&lt;a href=3D"http://www.healio.com/orthotics-prosthetics/pedorthics/news/online/%7B690044E1-31DC-47AC-8540-45A0DC975DB3%7D/ACA-requires-that-practitioners-maintain-diligence-to-stay-compliant-" target=3D"_blank" rel=3D"noopener" class=3D"ek-link"&gt;ACA Requires That Practitioners Maintain Diligence to Stay Compliant.&lt;/a&gt;"&lt;/p&gt; &lt;p class=3D'body-text'&gt;Following is an excerpt:&lt;/p&gt; &lt;figure class=3D"wp-block-pullquote"&gt;  &lt;p class=3D"blockquote"  class=3D'body-text'&gt;With the initiation of the Patient Protection and Affordable Care Act, the US government is taking greater steps to investigate and protect against fraud. ...&lt;/p&gt; &lt;p class=3D"blockquote"  class=3D'body-text'&gt;Breen emphasized that although fraud is primarily investigated within federally-funded programs such as Medicare and Medicaid, the private insurance industry is also a target for investigation.&lt;/p&gt; &lt;p class=3D"blockquote"  class=3D'body-text'&gt;"It is no longer just a situation where it's just federal dollars involved. Its payments made to both federal and private insurers, and that's something that I don't think a lot of people recognize," Breen said. "The key here is the definition of a healthcare benefit program. It is not limited to federal dollars. It is any public or private plan."&lt;/p&gt; &lt;p class=3D"blockquote"  class=3D'body-text'&gt;Breen also emphasized that under the Affordable Care Act (ACA), the necessity of intent in order to be convicted for fraud is removed.&lt;/p&gt; &lt;p class=3D"blockquote"  class=3D'body-text'&gt;"No longer do you have to show that a person had a specific intent or actual knowledge in order to convict," Breen said. "So that means, if you did it, whether or not you intended to, the potential exists to be convicted."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76856e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68593e.68ea6e7685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68594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68593e.68ea6e7685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68594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68593e.68ea6e7685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68594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6859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6859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68593e.68ea6e7685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68594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68593e.68ea6e768593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