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0d6859.68ea6e80d68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0d6859.68ea6e80d685a</w:t>
      </w:r>
    </w:p>
    <w:p>
      <w:pPr>
        <w:pStyle w:val="PreformattedText"/>
        <w:bidi w:val="0"/>
        <w:spacing w:before="0" w:after="0"/>
        <w:jc w:val="left"/>
        <w:rPr/>
      </w:pPr>
      <w:r>
        <w:rPr/>
        <w:t>Content-Location: file:///C:/68ea6e80d68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s ICD-10 Approaches, Providers Face Opportunities and Obstac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Care Fraud Report&lt;/em&gt;&lt;/p&gt;&lt;p class=3D'news-info'&gt;&lt;time datetime=3D'2015-05-27'&gt;May 27,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Bloomberg BNA=E2=80=99s &lt;em&gt;Health Care Fraud Report, &lt;/em&gt;in =E2=80=9CAs ICD-10 Approaches, Providers Face Opportunities and Obstacles,=E2=80=9D by James Swann.&lt;/p&gt; &lt;p class=3D'body-text'&gt;Following is an excerpt:&lt;/p&gt; &lt;div class=3D"wp-block-group is-style-pull-quote"&gt; &lt;div class=3D"wp-block-group__inner-container"&gt; &lt;p class=3D'body-text'&gt;George B. Breen, an attorney with Epstein Becker &amp; Green in Washington, told Bloomberg BNA that providers have several concerns about ICD-10, including how it will affect their reimbursements.&lt;/p&gt; &lt;p class=3D'body-text'&gt;For example, Breen said end-to-end testing for the ICD-10 transition conducted in January by the Centers for Medicare and Medicaid had a 19 percent error rate, meaning the claims were rejected that often.&lt;/p&gt; &lt;p class=3D'body-text'&gt;=E2=80=9CThere=E2=80=99s concerns that ICD-10 could lead to significant reimbursement delays and denials, which could result in cash-flow problems,=E2=80=9D Breen said.&lt;/p&gt; &lt;p class=3D'body-text'&gt;Health-care professionals are also going to have differences over what constitutes the correct diagnosis code under ICD-10, Breen said, which might also negatively impact reimbursement. =E2=80=A6&lt;/p&gt; &lt;p class=3D'body-text'&gt;Breen said providers are also worries about how ICD-10 coding will be used by program integrity contractors. &lt;/p&gt; &lt;p class=3D'body-text'&gt;=E2=80=9CWill they be used by audit contractors looking at fraud and abuse issues,=E2=80=9D Breen said. =E2=80=A6&lt;/p&gt; &lt;p class=3D'body-text'&gt;=E2=80=9CYour compliance program needs to anticipate ICD-10,=E2=80=9D Breen said. =E2=80=9CMake sure your internal audits are prepared to assess ICD-10 codes, and make sure you=E2=80=99ve rained both professional and non-professional staff.=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0d6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0d6859.68ea6e80d685a</w:t>
      </w:r>
    </w:p>
    <w:p>
      <w:pPr>
        <w:pStyle w:val="PreformattedText"/>
        <w:bidi w:val="0"/>
        <w:spacing w:before="0" w:after="0"/>
        <w:jc w:val="left"/>
        <w:rPr/>
      </w:pPr>
      <w:r>
        <w:rPr/>
        <w:t>Content-Location: file:///C:/68ea6e80d68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80d6859.68ea6e80d685a</w:t>
      </w:r>
    </w:p>
    <w:p>
      <w:pPr>
        <w:pStyle w:val="PreformattedText"/>
        <w:bidi w:val="0"/>
        <w:spacing w:before="0" w:after="0"/>
        <w:jc w:val="left"/>
        <w:rPr/>
      </w:pPr>
      <w:r>
        <w:rPr/>
        <w:t>Content-Location: file:///C:/68ea6e80d68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0d6859.68ea6e80d685a</w:t>
      </w:r>
    </w:p>
    <w:p>
      <w:pPr>
        <w:pStyle w:val="PreformattedText"/>
        <w:bidi w:val="0"/>
        <w:spacing w:before="0" w:after="0"/>
        <w:jc w:val="left"/>
        <w:rPr/>
      </w:pPr>
      <w:r>
        <w:rPr/>
        <w:t>Content-Location: file:///C:/68ea6e80d68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0d68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0d68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0d6859.68ea6e80d685a</w:t>
      </w:r>
    </w:p>
    <w:p>
      <w:pPr>
        <w:pStyle w:val="PreformattedText"/>
        <w:bidi w:val="0"/>
        <w:spacing w:before="0" w:after="0"/>
        <w:jc w:val="left"/>
        <w:rPr/>
      </w:pPr>
      <w:r>
        <w:rPr/>
        <w:t>Content-Location: file:///C:/68ea6e80d68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0d6859.68ea6e80d68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