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a2cd2a7.68ea46a2cd2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2cd2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ttys Dish on Escobar's FCA Impact One Year La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6-16'&gt;June 16, 2017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&lt;em&gt;Law360, &lt;/em&gt;in =E2=80=9CAttys Dish on Escobar's FCA Impact One Year Later.=E2=80=9D &lt;em&gt;&lt;a href=3D"https://www.law360.com/articles/932786/attys-dish-on-escobar-s-fca-impact-one-year-late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=E2=80=9CWhat has become clear is that materiality matters. Defendants have successfully focused courts on the need to meticulously scrutinize complaints for compliance with the FCA=E2=80=99s 'demanding' materiality and scienter requirements. Last month, in affirming the dismissal of a relator=E2=80=99s complaint, the Third Circuit, in Petratos v. Genentech, noted, 'We now join the many other federal courts that have recognized the heightened materiality standard. In short, Escobar=E2=80=99s focus on the FCA=E2=80=99s strict materiality standard has had a positive impact on health care entities, which should continue to vigorously resist efforts to use the FCA as a weapon against what are nothing more than regulatory missteps.=E2=80=99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a2cd0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2cd2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2cd2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2cd2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2cd2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a2cd2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a2cd2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a2cd2a7.68ea46a2cd2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