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5809e9.68ea9f75809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5809e9.68ea9f75809ea</w:t>
      </w:r>
    </w:p>
    <w:p>
      <w:pPr>
        <w:pStyle w:val="PreformattedText"/>
        <w:bidi w:val="0"/>
        <w:spacing w:before="0" w:after="0"/>
        <w:jc w:val="left"/>
        <w:rPr/>
      </w:pPr>
      <w:r>
        <w:rPr/>
        <w:t>Content-Location: file:///C:/68ea9f75809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ttys Predict Next Steps After ACA Repeal Fail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7-28'&gt;July 28,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Law360, &lt;/em&gt;in =E2=80=9CAttys Predict Next Steps After ACA Repeal Failure,=E2=80=9D by Jeff Overley and Delilah Tollinchi. &lt;em&gt;&lt;a href=3D"https://www.law360.com/health/articles/949317/attys-predict-next-steps-after-aca-repeal-failure" target=3D"_blank" aria-label=3D" (opens in a new tab)" rel=3D"noreferrer noopener" class=3D"ek-link"&gt;(Read the full version =E2=80=93 subscription required.)&lt;/a&gt;&lt;/em&gt;&lt;/p&gt; &lt;p class=3D'body-text'&gt;Following is an excerpt:&lt;/p&gt; &lt;figure class=3D"wp-block-pullquote"&gt;  &lt;p class=3D"blockquote"  class=3D'body-text'&gt;=E2=80=9CLegislators from both parties have acknowledged that the ACA requires reform, and there is potential for bipartisan effort in the Senate in that regard. However, the ACA=E2=80=99s future will more likely be shaped by actions of the Trump administration. The biggest question is whether the administration will continue to fund the ACA=E2=80=99s cost-sharing reductions; a secondary possibility is that the President could direct the administration to stop enforcing the individual mandate. Either action would reverberate throughout the individual markets, driving up premiums and potentially pushing insurers out of markets. Additionally, we are likely to see Secretary Price and Administrator Verma continue to promote reforms in the Medicaid program through the use of waivers (which could include the introduction of =E2=80=9Cpersonal responsibility=E2=80=9D =E2=80=94such as imposing work requirements, cost sharing, and the use of health savings accounts) in addition to cuts to presumptive eligibility and retroactive coverag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5807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5809e9.68ea9f75809ea</w:t>
      </w:r>
    </w:p>
    <w:p>
      <w:pPr>
        <w:pStyle w:val="PreformattedText"/>
        <w:bidi w:val="0"/>
        <w:spacing w:before="0" w:after="0"/>
        <w:jc w:val="left"/>
        <w:rPr/>
      </w:pPr>
      <w:r>
        <w:rPr/>
        <w:t>Content-Location: file:///C:/68ea9f75809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f75809e9.68ea9f75809ea</w:t>
      </w:r>
    </w:p>
    <w:p>
      <w:pPr>
        <w:pStyle w:val="PreformattedText"/>
        <w:bidi w:val="0"/>
        <w:spacing w:before="0" w:after="0"/>
        <w:jc w:val="left"/>
        <w:rPr/>
      </w:pPr>
      <w:r>
        <w:rPr/>
        <w:t>Content-Location: file:///C:/68ea9f75809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5809e9.68ea9f75809ea</w:t>
      </w:r>
    </w:p>
    <w:p>
      <w:pPr>
        <w:pStyle w:val="PreformattedText"/>
        <w:bidi w:val="0"/>
        <w:spacing w:before="0" w:after="0"/>
        <w:jc w:val="left"/>
        <w:rPr/>
      </w:pPr>
      <w:r>
        <w:rPr/>
        <w:t>Content-Location: file:///C:/68ea9f75809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580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580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5809e9.68ea9f75809ea</w:t>
      </w:r>
    </w:p>
    <w:p>
      <w:pPr>
        <w:pStyle w:val="PreformattedText"/>
        <w:bidi w:val="0"/>
        <w:spacing w:before="0" w:after="0"/>
        <w:jc w:val="left"/>
        <w:rPr/>
      </w:pPr>
      <w:r>
        <w:rPr/>
        <w:t>Content-Location: file:///C:/68ea9f75809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5809e9.68ea9f75809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