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001f65.68ea469001f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001f65.68ea469001f66</w:t>
      </w:r>
    </w:p>
    <w:p>
      <w:pPr>
        <w:pStyle w:val="PreformattedText"/>
        <w:bidi w:val="0"/>
        <w:spacing w:before="0" w:after="0"/>
        <w:jc w:val="left"/>
        <w:rPr/>
      </w:pPr>
      <w:r>
        <w:rPr/>
        <w:t>Content-Location: file:///C:/68ea469001f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Everything Doctors Should Know About ICD-10 Glit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Economics&lt;/em&gt;&lt;/p&gt;&lt;p class=3D'news-info'&gt;&lt;time datetime=3D'2017-01-17'&gt;January 17,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Medical Economics, &lt;/em&gt;in &lt;a href=3D"http://medicaleconomics.modernmedicine.com/medical-economics/news/everything-doctors-should-know-about-icd-10-glitch" target=3D"_blank" aria-label=3D" (opens in a new tab)" rel=3D"noreferrer noopener" class=3D"ek-link"&gt;=E2=80=9CEverything Doctors Should Know About ICD-10 Glitch,=E2=80=9D&lt;/a&gt; by Keith Loria.&lt;/p&gt; &lt;p class=3D'body-text'&gt;Following is an excerpt:&lt;/p&gt; &lt;div class=3D"wp-block-group is-style-pull-quote"&gt; &lt;div class=3D"wp-block-group__inner-container"&gt; &lt;p class=3D'body-text'&gt;George B. Breen, an attorney with Epstein Becker &amp; Green and chair of the firm=E2=80=99s National Health Care and Life Sciences Practice Steering Committee, says physicians should be closely following=E2=80=94and implementing=E2=80=94any changes to the ICD-10 coding system.&lt;/p&gt; &lt;p class=3D'body-text'&gt;=E2=80=9CIt is critical that practices regularly train billing staff to ensure the most accurate reporting possible,=E2=80=9D he says. =E2=80=9CThese changes often call for training of both clinical and billing staff in order to make sure that coding is in sync with the intent and content of the medical recor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001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001f65.68ea469001f66</w:t>
      </w:r>
    </w:p>
    <w:p>
      <w:pPr>
        <w:pStyle w:val="PreformattedText"/>
        <w:bidi w:val="0"/>
        <w:spacing w:before="0" w:after="0"/>
        <w:jc w:val="left"/>
        <w:rPr/>
      </w:pPr>
      <w:r>
        <w:rPr/>
        <w:t>Content-Location: file:///C:/68ea469001f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69001f65.68ea469001f66</w:t>
      </w:r>
    </w:p>
    <w:p>
      <w:pPr>
        <w:pStyle w:val="PreformattedText"/>
        <w:bidi w:val="0"/>
        <w:spacing w:before="0" w:after="0"/>
        <w:jc w:val="left"/>
        <w:rPr/>
      </w:pPr>
      <w:r>
        <w:rPr/>
        <w:t>Content-Location: file:///C:/68ea469001f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001f65.68ea469001f66</w:t>
      </w:r>
    </w:p>
    <w:p>
      <w:pPr>
        <w:pStyle w:val="PreformattedText"/>
        <w:bidi w:val="0"/>
        <w:spacing w:before="0" w:after="0"/>
        <w:jc w:val="left"/>
        <w:rPr/>
      </w:pPr>
      <w:r>
        <w:rPr/>
        <w:t>Content-Location: file:///C:/68ea469001f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001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001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001f65.68ea469001f66</w:t>
      </w:r>
    </w:p>
    <w:p>
      <w:pPr>
        <w:pStyle w:val="PreformattedText"/>
        <w:bidi w:val="0"/>
        <w:spacing w:before="0" w:after="0"/>
        <w:jc w:val="left"/>
        <w:rPr/>
      </w:pPr>
      <w:r>
        <w:rPr/>
        <w:t>Content-Location: file:///C:/68ea469001f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001f65.68ea469001f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