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f75f516.68ea54f75f5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f75f516.68ea54f75f517</w:t>
      </w:r>
    </w:p>
    <w:p>
      <w:pPr>
        <w:pStyle w:val="PreformattedText"/>
        <w:bidi w:val="0"/>
        <w:spacing w:before="0" w:after="0"/>
        <w:jc w:val="left"/>
        <w:rPr/>
      </w:pPr>
      <w:r>
        <w:rPr/>
        <w:t>Content-Location: file:///C:/68ea54f75f5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Health-Care False Claims Suits Net Feds $2.6B in 2016&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2-16'&gt;December 16, 2016&lt;/time&gt;&amp;nbsp;&amp;nbsp;|&amp;nbsp;&amp;nbsp;Media Coverage&lt;/p&gt;&lt;p class=3D'news-info-spacer'&gt;&amp;nbsp;&lt;/p&gt;&lt;p class=3D"introText"&gt;&lt;strong&gt;George B. Breen,&lt;/strong&gt;=C2=A0a Member of the Firm in the Health Care and Life Sciences and Litigation practices and Chair of the firm=E2=80=99s National Health Care and Life Sciences Practice Steering Committee,=C2=A0in the firm=E2=80=99s Washington, DC, office, was quoted in the &lt;em&gt;Bloomberg BNA Health Care Daily Report, &lt;/em&gt;in =E2=80=9CHealth-Care False Claims Suits Net Feds $2.6B in 2016,=E2=80=9D by Eric Topor. &lt;a href=3D"http://healthlawrc.bna.com/hlrc/4225/split_display.adp?fedfid=3D102036298&amp;vname=3Dhcenotallissues&amp;wsn=3D499149500&amp;searchid=3D29019002&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The report highlighted a huge jump in DOJ-initiated FCA actions involving health-care fraud from 26 last year to 69 for FY 2016, the highest of any year since reporting began in 1987, and more than double the number filed in any year since 2011. The increase is =E2=80=9Ca result of increased resources given to the DOJ,=E2=80=9D George Breen, a healthcare attorney at Epstein Becker Green in Washington, said.&lt;/p&gt; &lt;p class=3D'body-text'&gt;Breen told Bloomberg BNA Dec. 15 the shift in resources is allowing the DOJ to pursue more of its own independent investigations, and =E2=80=9Creflects a focus of the current administration on both corporate entities and individuals.=E2=80=9D With more DOJ resources devoted to health-care fraud, =E2=80=9Cthe natural result is more [nonwhistle-blower] filings,=E2=80=9D Bree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f75f2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f75f516.68ea54f75f517</w:t>
      </w:r>
    </w:p>
    <w:p>
      <w:pPr>
        <w:pStyle w:val="PreformattedText"/>
        <w:bidi w:val="0"/>
        <w:spacing w:before="0" w:after="0"/>
        <w:jc w:val="left"/>
        <w:rPr/>
      </w:pPr>
      <w:r>
        <w:rPr/>
        <w:t>Content-Location: file:///C:/68ea54f75f5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4f75f516.68ea54f75f517</w:t>
      </w:r>
    </w:p>
    <w:p>
      <w:pPr>
        <w:pStyle w:val="PreformattedText"/>
        <w:bidi w:val="0"/>
        <w:spacing w:before="0" w:after="0"/>
        <w:jc w:val="left"/>
        <w:rPr/>
      </w:pPr>
      <w:r>
        <w:rPr/>
        <w:t>Content-Location: file:///C:/68ea54f75f5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f75f516.68ea54f75f517</w:t>
      </w:r>
    </w:p>
    <w:p>
      <w:pPr>
        <w:pStyle w:val="PreformattedText"/>
        <w:bidi w:val="0"/>
        <w:spacing w:before="0" w:after="0"/>
        <w:jc w:val="left"/>
        <w:rPr/>
      </w:pPr>
      <w:r>
        <w:rPr/>
        <w:t>Content-Location: file:///C:/68ea54f75f5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f75f4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f75f4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f75f516.68ea54f75f517</w:t>
      </w:r>
    </w:p>
    <w:p>
      <w:pPr>
        <w:pStyle w:val="PreformattedText"/>
        <w:bidi w:val="0"/>
        <w:spacing w:before="0" w:after="0"/>
        <w:jc w:val="left"/>
        <w:rPr/>
      </w:pPr>
      <w:r>
        <w:rPr/>
        <w:t>Content-Location: file:///C:/68ea54f75f5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f75f516.68ea54f75f5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