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bb588e.68ea6d0bb58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bb588e.68ea6d0bb588f</w:t>
      </w:r>
    </w:p>
    <w:p>
      <w:pPr>
        <w:pStyle w:val="PreformattedText"/>
        <w:bidi w:val="0"/>
        <w:spacing w:before="0" w:after="0"/>
        <w:jc w:val="left"/>
        <w:rPr/>
      </w:pPr>
      <w:r>
        <w:rPr/>
        <w:t>Content-Location: file:///C:/68ea6d0bb58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Health Tech Boom in 2020s Will Test Fraud, Privacy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14'&gt;January 14, 2020&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Law360, &lt;/em&gt;in =E2=80=9CHealth Tech Boom in 2020s Will Test Fraud, Privacy Laws,=E2=80=9D by Jeff Overley. &lt;em&gt;&lt;a href=3D"https://www.law360.com/articles/1232217/health-tech-boom-in-2020s-will-test-fraud-privacy-law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brave new world of high-tech health care =E2=80=94 marked by drug-delivery drones and cancer-spotting artificial intelligence systems =E2=80=94 will stretch the boundaries of anti-fraud statutes, patient privacy laws and health insurance reimbursement in the 2020s, attorneys predict.&lt;/p&gt; &lt;p class=3D'body-text'&gt;&lt;em&gt;Law360&lt;/em&gt;recently asked lawyers at numerous firms how the practice of health law might change in the decade ahead, and the most frequent forecast by far was that new health care technology will spawn new theories of legal liability and perhaps force policymakers to reboot important laws and regulations. =E2=80=A6&lt;/p&gt; &lt;p class=3D'body-text'&gt;&lt;em&gt;Fraud Scrutiny Looms for New Tech Tools&lt;/em&gt;&lt;/p&gt; &lt;p class=3D'body-text'&gt;One of the biggest emerging realities is the spread of artificial intelligence tools. AI is often the secret sauce in so-called clinical decision support software that lends a helping hand to doctors, and the U.S. Food and Drug Administration has scheduled a public workshop for Feb. 25-26 to explore the risks and benefits of AI in medical imaging.&lt;/p&gt; &lt;p class=3D'body-text'&gt;George Breen, an Epstein Becker Green member, told &lt;em&gt;Law360&lt;/em&gt; that artificial intelligence may soon be targeted under anti-fraud laws, with plaintiffs potentially arguing that products aren=E2=80=99t delivering on lofty promises.&lt;/p&gt; &lt;p class=3D'body-text'&gt;=E2=80=9CThere will be certification issues related to the use of AI, and there will be arguments by some that the certification wasn=E2=80=99t accurate,=E2=80=9D Breen said. =E2=80=A6&lt;/p&gt; &lt;p class=3D'body-text'&gt;Lawyers are also increasingly fretting about fraud liability for cybersecurity failings.&lt;/p&gt; &lt;p class=3D'body-text'&gt;Attorneys say that similar FCA cases involving health care now look practically inevitable. =E2=80=A6&lt;/p&gt; &lt;p class=3D'body-text'&gt;=E2=80=9CWe=E2=80=99ve only seen the tip of the iceberg,=E2=80=9D Bree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bb5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bb588e.68ea6d0bb588f</w:t>
      </w:r>
    </w:p>
    <w:p>
      <w:pPr>
        <w:pStyle w:val="PreformattedText"/>
        <w:bidi w:val="0"/>
        <w:spacing w:before="0" w:after="0"/>
        <w:jc w:val="left"/>
        <w:rPr/>
      </w:pPr>
      <w:r>
        <w:rPr/>
        <w:t>Content-Location: file:///C:/68ea6d0bb58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0bb588e.68ea6d0bb588f</w:t>
      </w:r>
    </w:p>
    <w:p>
      <w:pPr>
        <w:pStyle w:val="PreformattedText"/>
        <w:bidi w:val="0"/>
        <w:spacing w:before="0" w:after="0"/>
        <w:jc w:val="left"/>
        <w:rPr/>
      </w:pPr>
      <w:r>
        <w:rPr/>
        <w:t>Content-Location: file:///C:/68ea6d0bb58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bb588e.68ea6d0bb588f</w:t>
      </w:r>
    </w:p>
    <w:p>
      <w:pPr>
        <w:pStyle w:val="PreformattedText"/>
        <w:bidi w:val="0"/>
        <w:spacing w:before="0" w:after="0"/>
        <w:jc w:val="left"/>
        <w:rPr/>
      </w:pPr>
      <w:r>
        <w:rPr/>
        <w:t>Content-Location: file:///C:/68ea6d0bb58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bb58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bb58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bb588e.68ea6d0bb588f</w:t>
      </w:r>
    </w:p>
    <w:p>
      <w:pPr>
        <w:pStyle w:val="PreformattedText"/>
        <w:bidi w:val="0"/>
        <w:spacing w:before="0" w:after="0"/>
        <w:jc w:val="left"/>
        <w:rPr/>
      </w:pPr>
      <w:r>
        <w:rPr/>
        <w:t>Content-Location: file:///C:/68ea6d0bb58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bb588e.68ea6d0bb58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