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f796dfc4.68ea9f796df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6dfc4.68ea9f79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96df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=E2=80=9CICD-10 Works, but Concerns Remain Over Audits, Productivit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02-24'&gt;February 24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in &lt;i&gt;Bloomberg BNA Health Care Daily Report&lt;/i&gt;, in &lt;a href=3D"http://www.bna.com/icd10-works-concerns-n57982067724/" target=3D"_blank" rel=3D"noopener" class=3D"ek-link"&gt;=E2=80=9CICD-10 Works, but Concerns Remain Over Audits, Productivity,=E2=80=9D&lt;/a&gt; by James Swann.&lt;/p&gt; &lt;h2&gt;Following is an excerpt: &lt;/h2&gt; &lt;div class=3D"wp-block-group is-style-pull-quote"&gt; &lt;div class=3D"wp-block-group__inner-container"&gt; &lt;p class=3D'body-text'&gt;While Breen said it's too early to expect federal enforcement action involving ICD-10 coding, providers should expect the government to be focusing on appropriate clinical documentation to support claims coding.&lt;/p&gt; &lt;/div&gt; &lt;/div&gt; &lt;div class=3D"wp-block-group is-style-pull-quote"&gt; &lt;div class=3D"wp-block-group__inner-container"&gt; &lt;p class=3D'body-text'&gt;Providers need to look at ICD-10 through the prism of the increasing government focus on value-based payments, Breen said.&lt;/p&gt; &lt;/div&gt; &lt;/div&gt; &lt;div class=3D"wp-block-group is-style-pull-quote"&gt; &lt;div class=3D"wp-block-group__inner-container"&gt; &lt;p class=3D'body-text'&gt;=E2=80=9CHealth-care entities also need to anticipate and be prepared to respond to aggressive payer audits, both private and public,=E2=80=9D Bree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f796dd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6dfc4.68ea9f79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96df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6dfc4.68ea9f79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96df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6dfc4.68ea9f79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96df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96df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96df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6dfc4.68ea9f796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96df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6dfc4.68ea9f796df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