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f232f4.68ea6e7f232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232f4.68ea6e7f2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232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New DOJ Task Forces Signal Nursing Fraud Crackdow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30'&gt;March 30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Law360&lt;/i&gt;, in =E2=80=9CNew DOJ Task Forces Signal Nursing Fraud Crackdown,=E2=80=9D by Jeff Overley. &lt;a href=3D"http://www.law360.com/health/articles/777822?nl_pk=3Ddb64156a-aa60-47ff-ab40-e706ab1334e1&amp;utm_source=3Dnewsletter&amp;utm_medium=3Demail&amp;utm_campaign=3Dhealth" target=3D"_blank" aria-label=3D" (opens in a new tab)" rel=3D"noreferrer noopener" class=3D"ek-link"&gt;&lt;i&gt;(Read the full version =E2=80=93 subscription required.)&lt;/i&gt;&lt;/a&gt;&lt;/p&gt; &lt;h2&gt;Following is an excerpt: &lt;/h2&gt; &lt;div class=3D"wp-block-group is-style-pull-quote"&gt; &lt;div class=3D"wp-block-group__inner-container"&gt; &lt;p class=3D'body-text'&gt;If services are sufficiently poor, prison time can result. For example, in a 2014 case, the Eleventh Circuit affirmed a nursing home owner's 20-year sentence, half of which was attributable to conditions that saw seniors living among garbage, insects and leaky roofs.&lt;/p&gt; &lt;/div&gt; &lt;/div&gt; &lt;div class=3D"wp-block-group is-style-pull-quote"&gt; &lt;div class=3D"wp-block-group__inner-container"&gt; &lt;p class=3D'body-text'&gt;"When I see the report coming out today and the entities that are involved in this task force, I think the immediate risk for [nursing homes] is the risk for criminal exposure," Epstein Becker Green member George B. Bree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f230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232f4.68ea6e7f2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232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232f4.68ea6e7f2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232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232f4.68ea6e7f2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232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232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f232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232f4.68ea6e7f2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f232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f232f4.68ea6e7f232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