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32758b.68ea6cb3275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32758b.68ea6cb32758c</w:t>
      </w:r>
    </w:p>
    <w:p>
      <w:pPr>
        <w:pStyle w:val="PreformattedText"/>
        <w:bidi w:val="0"/>
        <w:spacing w:before="0" w:after="0"/>
        <w:jc w:val="left"/>
        <w:rPr/>
      </w:pPr>
      <w:r>
        <w:rPr/>
        <w:t>Content-Location: file:///C:/68ea6cb3275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New Fraud Prevention Rule Gives CMS Greater Discre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4-12-10'&gt;December 10, 2014&lt;/time&gt;&amp;nbsp;&amp;nbsp;|&amp;nbsp;&amp;nbsp;Media Coverage&lt;/p&gt;&lt;p class=3D'news-info-spacer'&gt;&amp;nbsp;&lt;/p&gt;&lt;p class=3D"introText"&gt;&lt;strong&gt;George B. Breen&lt;/strong&gt;, Chair of the firm's National Health Care and Life Sciences Practice Steering Committee, in the Washington, DC, office, was quoted in &lt;em&gt;FierceHealthPayer: AntiFraud, &lt;/em&gt;in &lt;a aria-label=3D" (opens in a new tab)" href=3D"http://www.fiercehealthpayer.com/antifraud/story/new-fraud-prevention-rule-gives-cms-greater-discretion/2014-12-10?utm_medium=3Dnl&amp;utm_source=3Dinternal" target=3D"_blank" rel=3D"noreferrer noopener" class=3D"ek-link"&gt;=E2=80=9CNew Fraud Prevention Rule Gives CMS Greater Discretion,=E2=80=9D&lt;/a&gt; by Evan Sweeney.&lt;/p&gt; &lt;p class=3D'body-text'&gt;Following is an excerpt:&lt;/p&gt; &lt;figure class=3D"wp-block-pullquote"&gt;  &lt;p class=3D"blockquote"  class=3D'body-text'&gt;George B. Breen =E2=80=94 a lawyer in the Health Care and Life Sciences and Litigation practices at Epstein Becker Green in the District of Columbia, and chair of the firm's National Health Care and Life Sciences Practice Steering Committee =E2=80=94 said he's not surprised that CMS is putting resources towards this specific area of fraud prevention, considering the tremendous focus that the government has already put towards healthcare fraud enforcement.&lt;/p&gt; &lt;p class=3D"blockquote"  class=3D'body-text'&gt;"It really gives CMS some additional tools to keep what it considers bad actors or potentially bad actors out of the system," Breen said in an interview with &lt;em&gt;FierceHealthPayer: AntiFraud&lt;/em&gt;. "This, again, is consistent with what CMS has done recent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3273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32758b.68ea6cb32758c</w:t>
      </w:r>
    </w:p>
    <w:p>
      <w:pPr>
        <w:pStyle w:val="PreformattedText"/>
        <w:bidi w:val="0"/>
        <w:spacing w:before="0" w:after="0"/>
        <w:jc w:val="left"/>
        <w:rPr/>
      </w:pPr>
      <w:r>
        <w:rPr/>
        <w:t>Content-Location: file:///C:/68ea6cb3275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b32758b.68ea6cb32758c</w:t>
      </w:r>
    </w:p>
    <w:p>
      <w:pPr>
        <w:pStyle w:val="PreformattedText"/>
        <w:bidi w:val="0"/>
        <w:spacing w:before="0" w:after="0"/>
        <w:jc w:val="left"/>
        <w:rPr/>
      </w:pPr>
      <w:r>
        <w:rPr/>
        <w:t>Content-Location: file:///C:/68ea6cb3275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32758b.68ea6cb32758c</w:t>
      </w:r>
    </w:p>
    <w:p>
      <w:pPr>
        <w:pStyle w:val="PreformattedText"/>
        <w:bidi w:val="0"/>
        <w:spacing w:before="0" w:after="0"/>
        <w:jc w:val="left"/>
        <w:rPr/>
      </w:pPr>
      <w:r>
        <w:rPr/>
        <w:t>Content-Location: file:///C:/68ea6cb3275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3275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3275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32758b.68ea6cb32758c</w:t>
      </w:r>
    </w:p>
    <w:p>
      <w:pPr>
        <w:pStyle w:val="PreformattedText"/>
        <w:bidi w:val="0"/>
        <w:spacing w:before="0" w:after="0"/>
        <w:jc w:val="left"/>
        <w:rPr/>
      </w:pPr>
      <w:r>
        <w:rPr/>
        <w:t>Content-Location: file:///C:/68ea6cb3275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32758b.68ea6cb3275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