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b92676df.68ea9b92676e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2676df.68ea9b9267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2676e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Quoted in "The Morning Risk Report: Health-Care Boards More Responsible for Compliance" - &lt;em&gt;The Wall Street Journa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Wall Street Journal&lt;/p&gt;&lt;p class=3D'news-info'&gt;&lt;time datetime=3D'2014-10-17'&gt;October 17, 2014&lt;/time&gt;&amp;nbsp;&amp;nbsp;|&amp;nbsp;&amp;nbsp;Media Coverage&lt;/p&gt;&lt;p class=3D'news-info-spacer'&gt;&amp;nbsp;&lt;/p&gt;&lt;p class=3D"introText"&gt;&lt;strong&gt;George Breen&lt;/strong&gt;, Chair of the firm's National Health Care and Life Sciences Practice Steering Committee, in the Washington, DC, office, was quoted in =E2=80=9CThe Morning Risk Report: Health-Care Boards More Responsible for Compliance,=E2=80=9D by Rachel Louise Ensign, in=C2=A0&lt;em&gt;The Wall Street Journal's=C2=A0&lt;/em&gt;Risk &amp; Compliance Journal. &lt;em&gt;(&lt;a href=3D"http://blogs.wsj.com/riskandcompliance/2014/10/17/the-morning-risk-report-health-care-boards-more-responsible-for-compliance/" target=3D"_blank" rel=3D"noopener" class=3D"ek-link"&gt;Read the full article - subscription required.&lt;/a&gt;)&lt;/em&gt;&lt;/p&gt; &lt;p class=3D'body-text'&gt;Following is an excerpt:&lt;/p&gt; &lt;figure class=3D"wp-block-pullquote"&gt;  &lt;p class=3D"blockquote"  class=3D'body-text'&gt;A recent $38 million accord between the government and a nursing home chain over Medicare and Medicaid billing requires members of the firm=E2=80=99s board to establish a compliance committee whose members will individually sign resolutions tied to a compliance overhaul. These terms, which were included in a corporate integrity agreement that accompanied an October settlement with Extendicare Health Services Inc. and a subsidiary, are a reflection of the Department of Health and Human Services=E2=80=99 =E2=80=9Ccontinued focus on the obligation the board of directors has to make sure the entity is in compliance,=E2=80=9D said George Breen, a member at law firm Epstein Becker &amp; Green P.C., who is not involved in the case. The document also mandates that the company appoint compliance officer job that reports to the board.&lt;/p&gt; &lt;p class=3D"blockquote"  class=3D'body-text'&gt;Board members are now increasingly asking =E2=80=9Cwhat are my obligations? There=E2=80=99s a heightened sense of concern,=E2=80=9D Mr. Breen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b92673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2676df.68ea9b9267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2676e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2676df.68ea9b9267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2676e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2676df.68ea9b9267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2676e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b92676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b92676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2676df.68ea9b9267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2676e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2676df.68ea9b92676e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