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b6be6c.68ea71ab6be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b6be6c.68ea71ab6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b6be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There's No Crying in Medi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9-02-01'&gt;February 1, 2019&lt;/time&gt;&amp;nbsp;&amp;nbsp;|&amp;nbsp;&amp;nbsp;Media Coverage&lt;/p&gt;&lt;p class=3D'news-info-spacer'&gt;&amp;nbsp;&lt;/p&gt;&lt;p class=3D"introText"&gt;&lt;strong&gt;George B. Breen,&lt;/strong&gt;=C2=A0Member of the Firm in the Health Care &amp; Life Sciences and Litigation practices and Chair of the firm=E2=80=99s National Health Care &amp; Life Sciences Practice Steering Committee,=C2=A0in the firm=E2=80=99s Washington, DC, office, was quoted in &lt;em&gt;Healthcare Risk Management, &lt;/em&gt;in &lt;a href=3D"https://www.reliasmedia.com/articles/143904-theres-no-crying-in-mediation" target=3D"_blank" aria-label=3D" (opens in a new tab)" rel=3D"noreferrer noopener" class=3D"ek-link"&gt;=E2=80=9CThere=E2=80=99s No Crying in Mediation.=E2=80=9D&lt;/a&gt;&lt;/p&gt; &lt;p class=3D'body-text'&gt;Following is an excerpt:&lt;/p&gt; &lt;div class=3D"wp-block-group is-style-pull-quote"&gt; &lt;div class=3D"wp-block-group__inner-container"&gt; &lt;p class=3D'body-text'&gt;The movie A League of Their Own is known for the line =E2=80=9CThere=E2=80=99s no crying in baseball!=E2=80=9D&lt;/p&gt; &lt;p class=3D'body-text'&gt;The same rule applies in mediation, says George B. Breen, JD, an attorney with the law firm of Epstein Becker Green in New York City.&lt;/p&gt; &lt;p class=3D'body-text'&gt;=E2=80=9CEmotion offers little value. Parties need to be prepared to be clear-eyed and realistic in the merits of their own case, as well as that of their opponent. While the issue may be exceedingly personal to one party =E2=80=94 something the other party should recognize =E2=80=94 sensitivity needs be checked at the mediation room door,=E2=80=9D Breen says. =E2=80=9CParties must be ready to listen to information they do not like, even that which can be demonstrably wrong, and still be able to continue to proceed in a businesslike fashion. Arguing about who is right only serves to waste time and distances the parties from a resolution.=E2=80=9D&lt;/p&gt; &lt;p class=3D'body-text'&gt;Emotion should be saved for the courtroom, Breen says, where its best use is on the finder of fact.&lt;/p&gt; &lt;p class=3D'body-text'&gt;The parties must recognize that mediation is a process, he says. It can take time, and even multiple sessions, to resolve disputes. Parties sometimes need the opportunity to re-evaluate positions and time for needed reflection and reassessment, Breen says.&lt;/p&gt; &lt;p class=3D'body-text'&gt;=E2=80=9CHowever, the need for patience is not limited to parties; it is a critically important characteristic for a mediator,=E2=80=9D he says. =E2=80=9CWell-experienced mediators know that initial positions are not final and that to get there can take time. A guiding and patient hand from a mediator can be invaluabl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b6bc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b6be6c.68ea71ab6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b6be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b6be6c.68ea71ab6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b6be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b6be6c.68ea71ab6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b6be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b6be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b6be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b6be6c.68ea71ab6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b6be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b6be6c.68ea71ab6be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