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2b4d393.68ea3e2b4d3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2b4d393.68ea3e2b4d394</w:t>
      </w:r>
    </w:p>
    <w:p>
      <w:pPr>
        <w:pStyle w:val="PreformattedText"/>
        <w:bidi w:val="0"/>
        <w:spacing w:before="0" w:after="0"/>
        <w:jc w:val="left"/>
        <w:rPr/>
      </w:pPr>
      <w:r>
        <w:rPr/>
        <w:t>Content-Location: file:///C:/68ea3e2b4d3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Featured in &amp;quot;Epstein Becker Nabs Ex-Credit Suisse Employment Chie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7-13'&gt;July 13, 2015&lt;/time&gt;&amp;nbsp;&amp;nbsp;|&amp;nbsp;&amp;nbsp;Media Coverage&lt;/p&gt;&lt;p class=3D'news-info-spacer'&gt;&amp;nbsp;&lt;/p&gt;&lt;p class=3D"introText"&gt;&lt;strong&gt;George Carroll Whipple III&lt;/strong&gt;, a Member of the Firm in the Labor and Employment practice, in the firm=E2=80=99s New York office, was featured in =E2=80=9CEpstein Becker Nabs Ex-Credit Suisse Employment Chief,=E2=80=9D published in &lt;em&gt;Law360&lt;/em&gt;. &lt;a href=3D"http://www.law360.com/articles/674578/epstein-becker-nabs-ex-credit-suisse-employment-chief"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E2=80=9CAs an in-house lawyer I recognized EBG as delivering outstanding work at a fair price,=E2=80=9D Whipple said. =E2=80=9CIt was the firm that delivered the greatest value for my client.=E2=80=9D&lt;/p&gt; &lt;p class=3D"blockquote"  class=3D'body-text'&gt;Whipple said he will primarily focus on employment litigation, advice and counsel; executive compensation; and negotiating executive employment contracts and separation agreements. One area he particularly enjoys is the temporary restraining order/preliminary injunction practice, where clients enforce their rights of notice, noncompete and preservation of confidential information, he said. He added that another area he finds stimulating is employee and whistleblower claims inves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2b4d1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2b4d393.68ea3e2b4d394</w:t>
      </w:r>
    </w:p>
    <w:p>
      <w:pPr>
        <w:pStyle w:val="PreformattedText"/>
        <w:bidi w:val="0"/>
        <w:spacing w:before="0" w:after="0"/>
        <w:jc w:val="left"/>
        <w:rPr/>
      </w:pPr>
      <w:r>
        <w:rPr/>
        <w:t>Content-Location: file:///C:/68ea3e2b4d3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3e2b4d393.68ea3e2b4d394</w:t>
      </w:r>
    </w:p>
    <w:p>
      <w:pPr>
        <w:pStyle w:val="PreformattedText"/>
        <w:bidi w:val="0"/>
        <w:spacing w:before="0" w:after="0"/>
        <w:jc w:val="left"/>
        <w:rPr/>
      </w:pPr>
      <w:r>
        <w:rPr/>
        <w:t>Content-Location: file:///C:/68ea3e2b4d3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2b4d393.68ea3e2b4d394</w:t>
      </w:r>
    </w:p>
    <w:p>
      <w:pPr>
        <w:pStyle w:val="PreformattedText"/>
        <w:bidi w:val="0"/>
        <w:spacing w:before="0" w:after="0"/>
        <w:jc w:val="left"/>
        <w:rPr/>
      </w:pPr>
      <w:r>
        <w:rPr/>
        <w:t>Content-Location: file:///C:/68ea3e2b4d3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2b4d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2b4d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2b4d393.68ea3e2b4d394</w:t>
      </w:r>
    </w:p>
    <w:p>
      <w:pPr>
        <w:pStyle w:val="PreformattedText"/>
        <w:bidi w:val="0"/>
        <w:spacing w:before="0" w:after="0"/>
        <w:jc w:val="left"/>
        <w:rPr/>
      </w:pPr>
      <w:r>
        <w:rPr/>
        <w:t>Content-Location: file:///C:/68ea3e2b4d3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2b4d393.68ea3e2b4d3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